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 программы педагогов МБОУ СОШ р.п. Многовершинный на основе  конструктора ЕДИНОГО СОДЕРЖАНИЯ ОБЩЕГО ОБРАЗОВАНИЯ</w:t>
      </w:r>
    </w:p>
    <w:p>
      <w:pPr>
        <w:pStyle w:val="Normal"/>
        <w:rPr/>
      </w:pPr>
      <w:r>
        <w:rPr/>
        <w:t>2023-2024 учебный год</w:t>
      </w:r>
    </w:p>
    <w:tbl>
      <w:tblPr>
        <w:tblW w:w="13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0"/>
        <w:gridCol w:w="3838"/>
        <w:gridCol w:w="2326"/>
        <w:gridCol w:w="22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ПЕДАГОГ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номер програм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15177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181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169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172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6848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0916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185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15073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3488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023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054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574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728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1570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1533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559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5227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118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6869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6874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6876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 xml:space="preserve"> 1533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5590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5227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118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 1574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15728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 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D15701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190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4845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469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126714=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58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55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5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50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48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45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22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инич В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771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рова И.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зов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520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рова И.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Базов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504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рова И.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Базов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475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С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363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С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546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Т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4947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Т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4656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евич В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7123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евич В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4744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шнар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1128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шнар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ийский язы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11766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 С.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3403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2545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286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(5-6 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0407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( 7-9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124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(7-9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105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(7-9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08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имбовская И.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( 5-6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4521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доржиева Б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. Англий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0883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И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( 7-8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5181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И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(7-8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10887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8:00Z</dcterms:created>
  <dc:creator>мнв</dc:creator>
  <dc:description/>
  <cp:keywords/>
  <dc:language>en-US</dc:language>
  <cp:lastModifiedBy>Учитель</cp:lastModifiedBy>
  <dcterms:modified xsi:type="dcterms:W3CDTF">2023-09-01T11:54:00Z</dcterms:modified>
  <cp:revision>5</cp:revision>
  <dc:subject/>
  <dc:title/>
</cp:coreProperties>
</file>