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ждаю</w:t>
        <w:br/>
        <w:t>Директор МБОУ СОШ р.п. Многовершинный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.А. Павлюкова</w:t>
        <w:br/>
        <w:t>Приказ № 149-осн. от 30.08.2023 г.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72235" cy="1402715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ый 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профориентационного минимума в МБОУ СОШ р.п. Многоверши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605"/>
        <w:gridCol w:w="2879"/>
        <w:gridCol w:w="3888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о-правового обеспечение профориентационной деятельности  </w:t>
            </w:r>
          </w:p>
          <w:p>
            <w:pPr>
              <w:pStyle w:val="Style16"/>
              <w:tabs>
                <w:tab w:val="clear" w:pos="708"/>
                <w:tab w:val="left" w:pos="451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риказа о реализации профориентационного минимума 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23 г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Балхарова И.Ж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окальных актов, закрепляющих ответственных за профориентационную работу из числа администрации и включение соответствующих полномочий в их функциона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23 г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И.А. Павлюко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 рабочих групп, отвечающих за реализацию профориентационного минимума (в состав входят представители педагогического и управленческого персонала образовательной организации, субъектов управления, институциональных провайдеров, ученического актива, родительской общественности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 г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Балхарова И.Ж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профориентационной работы как части программы воспитания в общеобразовательных организациях (в т.ч.  для детей с ОВЗ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 г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Балхарова И.Ж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соглашений о партнерстве с ключевыми работодателями территориальной среды; кадровыми агентствами, службами занятости и профориентации; объединениями волонтеров; государственными и негосударственными организациями из сферы культуры, физической  культуры и спорта; СМИ; общественными объединениями, некоммерческими организация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Балхарова И.Ж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содержательного наполнения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ой работы с обучающимися, с учетом целей и задач профориентационного минимум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ие профильных и предпрофессиональных классо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Балхарова И.Ж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ессионального обучения обучающихся 14-18 лет в профессиональных образовательных организациях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Балхарова И.Ж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едерального профориентационного проекта «Билет в будущее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Балхарова И.Ж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ого профориентационного проекта «Шоу профессий» (цикл онлайн-уроков «ПроеКТОриЯ»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Балхарова И.Ж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сного движения обучающихся с проведением муниципальных отборочных этапов региональных конкурсов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естиваль профессий»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выбираю…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фессия моей мамы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Балхарова И.Ж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предпрофессиональных программ элективных курсов, факультативов, курсов внеурочной деятельности, дополнительных общеобразовательных (общеразвивающих) программ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Балхарова И.Ж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й проектно-исследовательской деятельности, связанной с решением жизненных/производственных зада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Балхарова И.Ж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го уроков с использованием материалов платформы проекта «Билет в будущее» и онлайн-уроков «Шоу профессий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Балхарова И.Ж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обучающимися организаций профессионального образования с целью участия в мероприятиях, экскурсиях и др.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Балхарова И.Ж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обучающихся 6-11 классов в многоуровневой онлайн-диагностике на платформе bvbinfo.ru в рамках проекта «Билет в будущее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квартал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Балхарова И.Ж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офессиональных проб, включая проект «Билет в будущее», в том числе на базе предприятий/партнеров, колледж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Балхарова И.Ж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офориентационных профильных лагерных смен в каникулярный перио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Балхарова И.Ж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ориентационного консультирования обучающихся, родителей (по итогам профдиагностики и т.п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Балхарова И.Ж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ое сопровождение реализации профориентационного минимум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ых и муниципальных стратегических сессий с административными командами и педагогами по вопросам реализации профориентационного минимума в общеобразовательных организация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3 г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Балхарова И.Ж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модиагностики готовности школы к реализации профориентационного минимум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 г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Балхарова И.Ж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ов/материалов/рабочих программ профориентационных содержательных блоков, внедренных в учебные предме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Балхарова И.Ж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уроков общеобразовательного цикла, включающих элемент значимости учебного предмета для профессиональной деятель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Балхарова И.Ж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проведение уроков профориентационной направленности в рамках учебного предмета «Технология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Балхарова И.Ж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имова С.Г., учитель технологи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тодических площадок по обмену практиками региональных, муниципальных и школьных моделей профессиональной ориентации обучающих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Балхарова И.Ж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, федеральных конференциях «Сопровождение профессионального самоопределения обучающихся в условиях муниципальной образовательной среды: опыт и перспективы развития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Балхарова И.Ж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ых, федеральных  конкурсах методических разработок педагого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Балхарова И.Ж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эффективности реализации профориентационного минимум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Балхарова И.Ж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профориентационной тематик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квартал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Балхарова И.Ж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6-11 клас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онсультационных онлайн-площадок для педагогов и родител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Балхарова И.Ж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работы по реализации профориентационного минимум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 программ повышения квалификации для специалистов, осуществляющих профориентационную деятельность, с включением актуальных вопросов реализации профориентационного минимума (не менее 36 часов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школы И.А. Павлюкова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школ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дминистративных команд и педагогов методам и технологиям реализации профориентационного минимума (курсы повышения квалификации, стратегические сессии, вебинары/семинары, дискуссионные площадки, круглые столы и др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Балхарова И.Ж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 реализации профориентационного минимум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ых разделов «Профминимум» на сайте школ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3 г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,  технический специалис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по реализации профориентационного минимума в на официальном  сайтах и аккаунтах в социальных сетя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 технический 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23:00Z</dcterms:created>
  <dc:creator>МНВ + сообщество ВК Завуч</dc:creator>
  <dc:description/>
  <dc:language>en-US</dc:language>
  <cp:lastModifiedBy>Учитель</cp:lastModifiedBy>
  <cp:lastPrinted>2023-06-14T00:42:00Z</cp:lastPrinted>
  <dcterms:modified xsi:type="dcterms:W3CDTF">2023-08-30T03:23:00Z</dcterms:modified>
  <cp:revision>2</cp:revision>
  <dc:subject/>
  <dc:title/>
</cp:coreProperties>
</file>