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реализации плана мероприятий   по  повышению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СОШ р.п. Многоверши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2014-2015 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работа по реализации программы по повышению качества образования  в МБОУ СОШ р.п. Многоверши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ась согласно намеченным  приоритетным направлен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преподавания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Мотивация и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Профессиональ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Управление качество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4-2015 учебном году педагогическим коллективом школы решались следующие задачи повышения качества образования: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Системно использовать дифференцированное, развивающее обучения и проектную технологию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Внедрять новые способы стимулирования учебно-познавательной деятельности школьников и педагог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Усилить роль общественной составляющей в процессе управления качество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 целью </w:t>
      </w:r>
      <w:r>
        <w:rPr>
          <w:rFonts w:cs="Times New Roman" w:ascii="Times New Roman" w:hAnsi="Times New Roman"/>
          <w:sz w:val="24"/>
          <w:szCs w:val="24"/>
        </w:rPr>
        <w:t xml:space="preserve"> создания современной информационной образовательной среды в ноябре-декабре 2014 года проведён «Фестиваль открытых уроков», в котором приняли участие 13 учителей      1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-декабре  2014г.  с целью определения уровня подготовки выпускников  для прохождения государственной итоговой аттестации проводились крае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образования среди 10-11 классов по предме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-история, русский язык, обществозн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класс- информатика и ИКТ, история, химия, физика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о математике в 11кла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й учащихся 10 класса сл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5человек/2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15 человек/7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-1 человек/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4человека/1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13 человек/6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-4 человека/1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овый уровень-9/47%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ный -8/42%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кий -2/11%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й учащихся 11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9 человек/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1 человек/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10 человек/8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2 человека/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9 человек/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3 человека/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9человек/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-3/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 и И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-8 человек/3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-3человека/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овых исследований позволяет сделать вывод о том, что низкий и пониженный  уровень достижений учащиеся имеют только по физике и информатике и ИК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1-х классов в сентябре проведено  обследование готовности  первоклассников к обучению в  школе ( 1 этап),  в мае (2 этап) в соответствии с методическими рекомендациями, разработанными Институтом содержания и методов обучения Российской академии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2014-2015 учебного года ознаменовалось проведением уже  в сентябре Школьного этапа всероссийской олимпиады школьников по 19 предметам. Всего  в  нём приняли участие 77 учащихся 5-11 классов с высокой мотивацией к обучению.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3-2014 уч.годом численность участников увеличилась  на13  человек            ( 64/77) Количество  победителей увеличилось на 5 учащихся(17/22), количество призёров уменьшилось  на 20 учащихся (47/2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2014-2015 учебном году была разработана Концепция развития школьного самоуправления                 « Шефская помощь», методической базой стал опыт деятельности в школе системы Школьного самоуправления «Школьный парламент» .Благодаря тесному сотрудничеству с участниками Школьного Парламента была разработана система воспитательной работы на перспективу «Шефская помощь». С методическими материалами , представляющими деятельности школьного самоуправления в рамках социального партнерства, педагогический коллектив школы вышел на районный этап краевого конкурса Воспитательных систем 2014 года. На уровне района Воспитательная система МБОУ СОШ р.п. Многовершинный вышла на 1 место, документы и сопроводительные материалы были отправлены на краевой конкурс воспитательных систем. Школа отмечена свидетельством участника.         В школе 2014-2015 учебном году были проведены общешкольные мероприятия , посвященные памятным датам( вахты памяти , линейки, флеш-мобы «Мы за мир», посвященные трагическим страницам истории( 2 мировая война на Дальнем Востоке, Беслан) традиционные мероприятия в рамках ведения воспитательного процесса ( Неделя осени,мероприятия, посвященные Дню учителя( проведено общешкольное мероприятие «Битва хоров», 76- летию Хабаровского края( школьный, районный конкурс «Люблю тебя, Хабаоровский край!»,. В 2014-2015  снизилось количество учащихся , участвующих в международных и Всероссийских дистанционных проектах (активными участниками остались воспитанники Павлиновой Н.Н., Пенкиной Л.Н., Тимофеевой М.А., Байдаровой С.С., Верещагиной Г.Н.)  В связи с проведением открытых мероприятий и изменением графика работы школы во 2 четверти , а также по погодным условиям был проведен конкурс чтецов «Воспеваю имя твое», посвященный дню Матери,  хорошую подготовку в Новогодним мероприятиям показали старшеклассники –учащиеся 9-11 классов, которые подготовили интересные поздравительные номера на вечер старшеклассников( классные руководители –Козлова С.М., Кияницына Н.М., Коренева М.М.). Проведены также торжественные линейки ,посвященные Дню Конституции (Коренева М.М., Павлинова Н.Н.). Во 2 полугодии был успешно проведен конкурс «Лучший ученик» в котором приняли участие 9 учащихся школы, победителями стали Рузавина Дарья,,Шаропова Нодира, призерами Маликова Алина и Шаропова Нозанин. Проект показал, что повышение самооценки школьников –одна из необходимых сторон становления личности ребенка, поэтому в дальнейшем такое мероприятие должно стать традиционным. Большую роль в организации и проведении сыграли члены Школьного Парламента( Обидов Парвиз, Хамрокулова Фируза и другие ребята, принимали участие в работе отборочной комиссии, подготовке интеллектуального конкурса). В феврале традиционно были проведены мероприятия в рамках месячника патриотического воспитания: Фестиваль военной песни,  Проведен был концерт, посвященный 8 марта, в котором приняли участие учащиеся с 1по 10 класс, также в системе Самоуправления был организован и проведен День дублера. учащиеся МБОУ СОШ р.п. Многовершинный стали победителями и призерами таких районных конкурсов как, «Безопасный труд глазами детей» (1,2,3 место). Школьники МБОУ СОШ р.п. Многовершинный приняли участие в краевых проектах «Цифровые каникулы»( руководители Будкевич К.В., Коровина Е.В., ), «Тимуровцы цифрового века» ( участники и организаторы- Новоселов Е., Новоселов В., Лагодин Н.(9а класс). В марте 2015 года учащиеся школы стали участниками краевой краеведческой викторины «Край родной, ты близкий ,а не дальний»(7 учащихся отмечены свидетельствами участников),краевой конференции школьников «Салют, Победа!», посвященном 70-летиюПобеды( Тимофеев Сергей-10 класс) районных конкурсов «Уголок родной природы ( 1 место Шаропова Нодира, 2 место Зязикова Марем, Сорокина Татьяна, 3 место Хунтеева Анастасия из 6 участников -4 награждены грамотами). Также активными участниками районного конкурса детского творчества «Радуга талантов» стали – Шаропова Нодира, Шаропова Рухшона, Цыдыпова Е( призеры, 7 участников от школы).В районной краеведческой викторине «Юный краевед», проводимой ЭБЦ г.Николаевск-на-Амуре, победителями и призерами стали Зволимбовская Антонина, Тимофеев Сергей, Цыдыпова Екатерина, ( всего 6 участников). Участниками школьных конкурсов «Таинственный космос», « Зимующие птицы» стали учащиеся 1-5классов. В 4 четверти были проведены мероприятия, посвященные 70-летию Победы в Великой Отечественной войне, флеш-моб-  «Мы за мир, 70 лет Победы!, в котором приняли участие 100% школьников. Концерт в ДК р.п. Многовершинный, в котором приняли участие 65 учащихся 2- 9 классов, школьники стали волонтерами( как на сайте, так и в жизни), проведены –акция «Ветеран живет рядом ( Осокин а., Маслий М и другие ( статья в вестнике Многовершинного от июня 2015) , Вахта памяти. Школьники также приняли участие в районном мероприятии «Струны сердца»,посвященном творчеству Нижнеамурского художника Новоструева В., проводимом библиотекой поселка на муниципальном уровне ( 21 учащийся 2-9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ивными участниками развития системы социального партнерства «Шефская помощь» стали ученики 4б класса, 5б класса ( кл. руководители Чинцова Л.А., Дусталиева Ф.Н.),  организовывали дежурство. проводили игры, праздники («Праздник чистоты», « Инсценировки для ребят из детского сада»). Активно сотрудничает в рамках системы социального партнерства коллектив школы с поселковой библиотекой ( совместный проект «Лидер чтения Хабаровского края -214» отмечен ценными подарками и грамотами на уровне края -руководитель кружка внеурочной деятельности – Чинцова Л.А.Школьники МБОУ СОШ р.п. Многовершинный также приняли участие в районных и краевых конкурсах различной 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трудничество с ДШИ р.п. Многовершинный позволило организовать участие учащихся во Всероссиийском творческом конкурсе «Краски осени» ( г. Москва), «Красота божьего мира»( г.Хабаровск( руководители Мещеряков Н.Е., Верещагина Г.Н, Чинцова Л.А.), «Экология в стихах»( г. Хабаровск- руководитель Зволимбовская И.Л.) Все участники проектов отмечены дипломами участников, Две ученицы 7 а класса ( руководитель Кияницына Н.М.) стали победителями районного конкурса « Экология и мы»( Смольникова Анна, Сорокина Татьяна-7а), двое учеников школы (Павлюкова А.8 класс, Тимофеев С.- 10 класс)в ноябре стали участниками краеведческой конференции «Край родной дальневосточный», в рамках мероприятий посвященных 76-летию Хабаровского края 2 учеников МБОУ СОШ р.п. Многовершинный Обидов Парвиз 9б, Низамова Сабина 10класс) стали участниками районного конкурса чтецов, «Люблю тебя, Хабаровский край!». В феврале 2 ученицы стали участниками районного конкурса эссе «Педагог-профессия будущего», 7 участников (из них 1 победитель и 2 призера) стали представлять школу в конкурсе «Уголок родной природы», В выставке детского творчества «Радуга талантов» приняли участие 7 учащихся, заняты 1 и призовые места, стали участниками краеведческих викторин краевого и районного уровня «Край родной, ты близкий , а не дальний», «Юный краевед», участники отмечены свидетельствами , в районной викторине есть победители и призеры( Зволимбовская А, Цыдыпова Е., Тимофеев С).  Приложение№2)</w:t>
      </w:r>
    </w:p>
    <w:p>
      <w:pPr>
        <w:pStyle w:val="Normal"/>
        <w:spacing w:lineRule="auto" w:line="240" w:before="0" w:after="0"/>
        <w:rPr/>
      </w:pPr>
      <w:r>
        <w:rPr/>
        <w:t>Сводная таблица участия по итогам 2014-2015 учебного год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57"/>
        <w:gridCol w:w="2557"/>
        <w:gridCol w:w="264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курс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/ призеро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 банк по одаренным детям, ведется систематическая работа по развитию интеллектуального потенциала школьников через участие в предметных олимпиадах различного уровня. Результативность участия в различных проектах, а также учебно-воспитательного процесса отражены на странице школьного сайта( </w:t>
      </w: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ogover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p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В первом полугодии проведен тематический педагогический совет «Сущность качества образования», педагоги были ознакомлены с различными системами оценки достижений учащихся в том числе, рейтинговой оценкой ( накопленной). Система оценки достижений учащихся в настоящее время находится в состоянии разработки и апробации.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В 2014-2015 учебном году  организованы 4 кружка спортивно-оздоровительной направленности, в которых занимаются( за 1 полугодие) 107 учащихся(31 % от 351 учащегося на конец 1 полугодия» МБОУ СОШ р.п.Многовершинный («Лыжные гонки»( 40 учащихся( 2 учебные возрастные группы –младшая 15 учащихся, старшая -25 учащихся), «Настольный теннис»(23 учащихся), «Шашки»(17 учащихся), «Волейбол»( 27 учащихся). На начало учебного года охвачены были 95 учащихся спортивно-оздоровительным направлением и техническим ( «Кружок Инфознайка») 36 учащихся, но в связи с трудоустройством  педагога дополнительного образования на полную ставку,организовать кружок «Инфознайка» не удалось, по итогам полугодия количество школьников ,задействованных в системе дополнительного образовании, увеличилось с 95 человек до 107 учащихся.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08"/>
        <w:gridCol w:w="1069"/>
        <w:gridCol w:w="858"/>
        <w:gridCol w:w="858"/>
        <w:gridCol w:w="1020"/>
        <w:gridCol w:w="1068"/>
        <w:gridCol w:w="1474"/>
      </w:tblGrid>
      <w:tr>
        <w:trPr>
          <w:trHeight w:val="6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/показател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п.обр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.круж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от общего числа школьников</w:t>
            </w:r>
          </w:p>
        </w:tc>
      </w:tr>
      <w:tr>
        <w:trPr>
          <w:trHeight w:val="6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на начало года/ на конец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также задействованы в системе дополнительного образования муниципального уровня спортивно-оздоровительного направления - СК «Энергия» (горные лыжи 66 учащихся), СК Самородок( 72 учащихся школы), В ДШИ р.п. Многовершинный занимаются 73 учащихся школы. Всего охват различными видами дополнительного образования составлял на начало  88% от общего числа школьников ( 318 человек от 346 человек), на конец года составляет – 318 от 346- 91%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Т.о., в  2014-2015 учебном году были достигнуты основные цели по развитию интеллектуального и творческого потенциала и повышению мотивации к обучению, что в дальнейшем положительно повлияет на уровень качественной составляющей обучения.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направления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компетентность» являлось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ключения каждого педагога в процесс планирования системы повышения качества образования в школе, включающее в себ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Проведение педагогических советов, касающихся вопросов:  «Анализа состояния учебно-воспитательного процесса в школе», « Формирования системы оценки  качества образования в МКОУ СОШ р.п. Многовершинный», «Анализа проведения ГИА выпускников 9-11 клас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оведение методических советов с целью создания условий для повышения заинтересованности педагогического коллектива в достижении высоких результатов обучения по вопросам: </w:t>
      </w:r>
      <w:r>
        <w:rPr>
          <w:rFonts w:cs="Times New Roman" w:ascii="Times New Roman" w:hAnsi="Times New Roman"/>
          <w:color w:val="12213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ализа результатов государственной (итоговой) аттестации в 2013 году»,</w:t>
      </w:r>
      <w:r>
        <w:rPr>
          <w:rFonts w:cs="Times New Roman" w:ascii="Times New Roman" w:hAnsi="Times New Roman"/>
          <w:color w:val="12213E"/>
          <w:sz w:val="24"/>
          <w:szCs w:val="24"/>
        </w:rPr>
        <w:t xml:space="preserve">            «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компетентности в условиях реализации ФГОС ОО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воевременного выявления проблемных вопросов в процессе обучения и принятия оперативных мер влияния на результативность образовательного процесса проводились административные заседания по вопросам «Организации ВШК», « Результатов  школьных предметных олимпиад», «Плана подготовки и проведения государственной итоговой аттестации в 9 классе», «Организации работы по профилактике  правонарушений среди несовершеннолетних», «Анализа  качества  обученности по результатам  мониторинговых работ», «Организации профильного обу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ыполнение плана по повышению качества образования  в МБОУ СОШ р.п. Многоверши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-2015 учебного года, следует отметить, что работа строилась согласно намеченному плану и оправдала ожидаемые результаты успеваемости учащихся по  итогам 2014/2015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учащихся 1-11 классов-100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1-4 классах качество обученности снизилось на 1.5 % ( количество отличников сократилось: в 2014г.-4 человека /2015г.-3человека, количество обучающихся на «4 и 5» также сократилось в 2014г-28учащихся ,в 2015г.-22 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качество обученности возросло на 3% ( с 26% до 29%), показатель 10-11 классов также возрос на 25% ( с 19% до 44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казатель по школе возрос на 2 % ( с 24% до 26%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6pt;height:129.15pt" filled="f" o:ole="">
            <v:imagedata r:id="rId3" o:title=""/>
          </v:shape>
          <o:OLEObject Type="Embed" ProgID="Excel.Sheet.12" ShapeID="ole_rId2" DrawAspect="Content" ObjectID="_1538018594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казательными для оценки качества подготовки выпускников являются результаты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 В 2014-2015 уч.году допущены к сдаче ГИА 100% учащихся 9 ,11 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 государственной итоговой аттестации в 9 классах по  русскому языку по материалам  Рособрнадзора в 2013-2014 уч.году трое учащихся получили неудовлетворительные оценки, в 2014-2015 уч.году неудовлетворительных оценок не было. На 43% повысился результат качества знаний у выпускников 2015г;  на 52% повысился показатель результатов экзамена выше оценок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ся результат, подтверждающий оценку за год по алгебре на 14%.На 18% стал выше годовой оценки  результат экзамена по алгебре, а по геометрии выше на 55%.  Повышение качества знаний составило: по алгебре -35%, по геометрии- 77%  (учитель Лябухова Л.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.году 22 учащихся сдавали обществознание ( учитель Коренева М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 2013-2014 уч.годом подтвердили годовую оценку на 34% больше учащихся, процент учащихся показавших результат ниже годовой снизился на 23%, выше годовой снизился на 11%, качество знаний снизилось  на 3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20 учащихся сдавали экзамен по истории .4 учащихся справились с работой на «хорошо»,15-на « удовлетворительно»,1-получил неудовлетворительную оценку. Только пять учащихся подтвердили годовую отметку,15получили ниже годовой. Качество знаний составило 20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4 – 2015 учебном году общее количество обучающихся, завершивших освоение программ среднего общего образования в 11 классе -12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по сравнению с предыдущим годом максимальный результат по русскому языку при сдачи ЕГЭ повысился на 13 баллов, минимальный результат на 7 баллов и средний бал по классу на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выпускники сдавали на базовом и профильном уровне. Двое выпускников ( Черевко Анна, Точиева Элиза ) не преодолели минимальный порог ЕГЭ по математики на базовом уровне. Пересдача состоялась  23.06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.  максимальный результат по математике (профильного уровня) повысился на 20 баллов, минимальный результат снизился  на  2 балла,   средний результат по классу стал выше на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максимальный  результат повысился на 3 балла, средний балл на 11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 сравнению с прошлым годом,  по физике выше стал максимальный результат  – на 1 балл,  но снизился минимальный на 6 баллов, а средний балл по предмету поднялся н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равнению с прошлым годом,  по обществознанию наблюдается также повышение максимального результата  – на 21 балл,  но снизился минимальный на 2 балла, а средний балл по предмету поднялся н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нализ работы  по  повышению качества образования МБОУ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.п. Многовершинный в  2014-2015 учебном году доказывает  эффективность запланированных мероприятий, т.к </w:t>
      </w:r>
      <w:r>
        <w:rPr>
          <w:rFonts w:cs="Times New Roman" w:ascii="Times New Roman" w:hAnsi="Times New Roman"/>
          <w:sz w:val="24"/>
          <w:szCs w:val="24"/>
        </w:rPr>
        <w:t>достигнуты основные цели по развитию интеллектуального и творческого потенциала ,мотивации к обу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</w:rPr>
        <w:t>повышению успеваемости учащихся школы,  качества образования , по улучшение показателей результатов ГИА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:                                                          Шаймарданова А.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:                                                          Тимофеева М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1:00Z</dcterms:created>
  <dc:creator>Аида</dc:creator>
  <dc:description/>
  <dc:language>en-US</dc:language>
  <cp:lastModifiedBy>Liza</cp:lastModifiedBy>
  <cp:lastPrinted>2015-08-17T02:35:00Z</cp:lastPrinted>
  <dcterms:modified xsi:type="dcterms:W3CDTF">2016-01-19T06:21:00Z</dcterms:modified>
  <cp:revision>2</cp:revision>
  <dc:subject/>
  <dc:title/>
</cp:coreProperties>
</file>