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информация по итогам  ВПР по биологии и географии  в 11 классе МБОУ СОШ р.п. Многовершинный  в 2023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ПР по биологии выпускники 11 класса МБОУ СОШ р.п. Многовершинный выполняли 15 марта 2023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работу 10 обучающихся из 12 учеников 11 класса (83,3% от числа обучающихся 11 класс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% - справились на оценку «удовлетворительно», 70% на оценку «хорошо», процент качества составил 70%, в среднем на уровне Николаевского муниципального района, выше краевых показ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максимальном первичном балле32 балла( 100%) выпускники МБОУ СОШ р.п. Многовершинный показали следующие результаты:</w:t>
      </w:r>
    </w:p>
    <w:tbl>
      <w:tblPr>
        <w:tblW w:w="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до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до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7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ы оценки по журналу 80% выпускников( по району 57%, по краю 52 , 20%( по району 34%, по краю 37%) понизили, эти показатели с сравнении с районными говорят о высоком %  объективности выставленных отметок и показателей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00% выполнены задания 3,4,8,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ть и понимать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ть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выше 60% выполнены выпускниками задания № 1,2,6,7.9,11,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меть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2. 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, а также правил поведения в природной среде; для оказания первой помощи при простудных и других заболеваниях, отравлении пищевыми продуктами</w:t>
            </w:r>
          </w:p>
        </w:tc>
      </w:tr>
      <w:tr>
        <w:trPr/>
        <w:tc>
          <w:tcPr>
            <w:tcW w:w="936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, а также правил поведения в природной среде; для оказания первой помощи при простудных и других заболеваниях, отравлении пищевыми продуктам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</w:tr>
      <w:tr>
        <w:trPr/>
        <w:tc>
          <w:tcPr>
            <w:tcW w:w="936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 Знать и понимать строение биологических объектов: клетки, генов и хромосом, вида и экосистем (структур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е показатели по достижению планируемых результатов от 10 до 30 % ( по краю и району выше 40%- 60%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, а также правил поведения в природной среде; для оказания первой помощи при простудных и других заболеваниях, отравлении пищевыми продук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Знать и понимать строение биологических объектов: клетки, генов и хромосом, вида и экосистем (структур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 и 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3. Знать и понимать строение биологических объектов: клетки, генов и хромосом, вида и экосистем (структур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ВПР по биологии в 2023-2024 учебном году при  изучении тем курса биологии , связанных с решением биологических задач, понимании роли биологии в формировании научного познания, современной естественнонаучной картины мира, учений выдающихся биологов уделять внимание детализации и практическому применению знаний для более глубокой подготовки к самостоятельному достижению планируемых образовательных результат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ом, итоговые данные анализа выполнения ВПР по биологии показывают, что выпускники справляются с заданиями на среднем уровне, в разрезе статистических данных по району и краю не превышают показатели, ,подтверждая образовательные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ПР по географии в 11 классе МБОУ СОШ р.п. Многовершинный  в 2023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ПР по географии выпускники 11 класса МБОУ СОШ р.п.Многовершинный выполняли 15 марта 2023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работу 9 обучающихся из 12 учеников 11 класса (75% от числа обучающихся 11 класс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5% - справились на оценку «удовлетворительно», 44.5% на оценку «хорошо», процент качества составил 44.5%, в среднем на уровне Николаевского муниципального района, выше краевых показателей, но ниже краевых показателей на 6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максимальном первичном балле в 21 балла </w:t>
      </w:r>
      <w:r>
        <w:rPr/>
        <w:t>( 100%) выпускники МБОУ СОШ р.п. Многовершинный показали следующие результаты:</w:t>
      </w:r>
    </w:p>
    <w:tbl>
      <w:tblPr>
        <w:tblW w:w="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о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45.5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ы оценки по журналу 44.4% выпускников( по району 30.6%, по краю 54.15% , понизили 55.6 % выпускников МБОУ СОШ р.п. Многовершинный( по району 68%, по краю 36%). Подтверждены отметки у выпускников на 14% выше чем по району, на 10% ниже чем по краю, при этом высокий % понижения итоговых отметок за ВПР в сравнении с отметками в журнале , по районным показателям при этом выпускники на 13% меньше не подтвердили свои отметки в сравнении с районными показа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100% выполнены задания 2,3,9,11(</w:t>
      </w:r>
      <w:r>
        <w:rPr>
          <w:rFonts w:cs="Times New Roman" w:ascii="Times New Roman" w:hAnsi="Times New Roman"/>
          <w:sz w:val="24"/>
          <w:szCs w:val="24"/>
        </w:rPr>
        <w:t>Блоки ПООП обучающийся научится / получит возможность научиться или проверяемые требования (умения) в соответствии с ФГОС (ФК ГО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меть находить и применять географическую информацию, для правильной оценки и объяснения важнейших социально-экономических событий международной жизни</w:t>
            </w:r>
          </w:p>
        </w:tc>
      </w:tr>
      <w:tr>
        <w:trPr/>
        <w:tc>
          <w:tcPr>
            <w:tcW w:w="936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Знать/понимать географические особенности основных отраслей хозяйства России.</w:t>
              <w:br/>
      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  <w:br/>
            </w:r>
          </w:p>
        </w:tc>
      </w:tr>
      <w:tr>
        <w:trPr/>
        <w:tc>
          <w:tcPr>
            <w:tcW w:w="936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Знать/понимать смысл основных теоретических категорий и понятий;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основные направления миграций населения мира; различия в уровне и качестве жизни населения мира; географические особенности отраслевой и территориальной структуры мирового хозяйства</w:t>
            </w:r>
          </w:p>
        </w:tc>
      </w:tr>
      <w:tr>
        <w:trPr/>
        <w:tc>
          <w:tcPr>
            <w:tcW w:w="936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Знать/понимать смысл основных теоретических категорий и понятий;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основные направления миграций населения мира; различия в уровне и качестве жизни населения мира; географические особенности отраслевой и территориальной структуры мирового хозя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выше 80% выполнены выпускниками задания № 8и 12</w:t>
      </w:r>
    </w:p>
    <w:tbl>
      <w:tblPr>
        <w:tblW w:w="95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Уметь использовать знания и умения в практической деятельности и повседневной жизни для определения различий во времени, чтения карт различного содержания</w:t>
            </w:r>
          </w:p>
        </w:tc>
      </w:tr>
      <w:tr>
        <w:trPr/>
        <w:tc>
          <w:tcPr>
            <w:tcW w:w="9505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Знать/понимать численность и динамику населения мира, отдельных регионов и стран; основные направления миграций населения мира. </w:t>
              <w:br/>
              <w:t>Знать/понимать различия в уровне и качестве жизни населения мир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55% и выше выполнены задания 1,13,14,16</w:t>
      </w:r>
    </w:p>
    <w:tbl>
      <w:tblPr>
        <w:tblW w:w="95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нать/понимать географические особенности природы России.</w:t>
              <w:br/>
      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  <w:br/>
            </w:r>
          </w:p>
        </w:tc>
      </w:tr>
      <w:tr>
        <w:trPr/>
        <w:tc>
          <w:tcPr>
            <w:tcW w:w="9505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 </w:t>
            </w:r>
          </w:p>
        </w:tc>
      </w:tr>
      <w:tr>
        <w:trPr/>
        <w:tc>
          <w:tcPr>
            <w:tcW w:w="9505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Уметь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</w:t>
            </w:r>
          </w:p>
        </w:tc>
      </w:tr>
      <w:tr>
        <w:trPr/>
        <w:tc>
          <w:tcPr>
            <w:tcW w:w="9505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5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Уметь находить и применять географическую информацию, для правильной оценки и объяснения важнейших социально-экономических событий международной жизни;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е показатели по достижению планируемых результатов от 11 %до 44 % ( по краю и району выше 50%- 60%, в 17 задании по району  на 6 % превышает показатель школы) в заданиях 4,5,7,15,16.17 , ( к 10 заданию не приступали-0%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)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меть выделять существенные признаки географических объектов и явлений</w:t>
            </w:r>
          </w:p>
        </w:tc>
      </w:tr>
      <w:tr>
        <w:trPr/>
        <w:tc>
          <w:tcPr>
            <w:tcW w:w="936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</w:t>
            </w:r>
          </w:p>
        </w:tc>
      </w:tr>
      <w:tr>
        <w:trPr/>
        <w:tc>
          <w:tcPr>
            <w:tcW w:w="936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Знать/понимать географические особенности географических районов России.</w:t>
              <w:br/>
              <w:t>Уметь выделять существенные признаки географических объектов и явлений</w:t>
            </w:r>
          </w:p>
        </w:tc>
      </w:tr>
      <w:tr>
        <w:trPr/>
        <w:tc>
          <w:tcPr>
            <w:tcW w:w="936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Уметь находить и применять географическую информацию, для правильной оценки и объяснения важнейших социально-экономических событий международной жизни</w:t>
            </w:r>
          </w:p>
        </w:tc>
      </w:tr>
      <w:tr>
        <w:trPr/>
        <w:tc>
          <w:tcPr>
            <w:tcW w:w="936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Уметь находить и применять географическую информацию, для правильной оценки и объяснения важнейших социально-экономических событий международной жизни;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</w:t>
            </w:r>
          </w:p>
        </w:tc>
      </w:tr>
      <w:tr>
        <w:trPr/>
        <w:tc>
          <w:tcPr>
            <w:tcW w:w="936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Уметь находить и применять географическую информацию, для правильной оценки и объяснения важнейших социально-экономических событий международной жизни;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</w:t>
            </w:r>
          </w:p>
        </w:tc>
      </w:tr>
      <w:tr>
        <w:trPr/>
        <w:tc>
          <w:tcPr>
            <w:tcW w:w="936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K1.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</w:t>
            </w:r>
          </w:p>
        </w:tc>
      </w:tr>
      <w:tr>
        <w:trPr/>
        <w:tc>
          <w:tcPr>
            <w:tcW w:w="936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K2.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ПР по географии в 2023-2024 учебном году при  изучении тем курса географ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планировать самостоятельную работу по  использованию знаний и умений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, умению находить и применять географическую информацию, для правильной оценки и объяснения важнейших социально-экономических событий международной жизни; умения выделять существенные признаки географических объектов и явлений, особенностей географических районов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итоговые данные анализа выполнения ВПР по географии показывают, что выпускники МБОУ СОШ р.п. Многовершинный  на уровне ниже среднего выполняют ВПР по географии, не подтверждают на 55,5 % отметки в журнале, коррекционная работа на 2023-2024 учебный год должна быть направлена на повышение качества образования и повышение объективности в оценке образовательных результатов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.А. Павлюк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Тимофе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3:00Z</dcterms:created>
  <dc:creator>мнв</dc:creator>
  <dc:description/>
  <dc:language>en-US</dc:language>
  <cp:lastModifiedBy>Учитель</cp:lastModifiedBy>
  <cp:lastPrinted>2023-07-20T14:45:00Z</cp:lastPrinted>
  <dcterms:modified xsi:type="dcterms:W3CDTF">2023-07-20T12:33:00Z</dcterms:modified>
  <cp:revision>2</cp:revision>
  <dc:subject/>
  <dc:title/>
</cp:coreProperties>
</file>