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781425" cy="445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284"/>
                              <w:gridCol w:w="1277"/>
                              <w:gridCol w:w="853"/>
                              <w:gridCol w:w="28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у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п. Многовершинный Николаев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.А.Павлю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актный 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 электронной почты: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50.95pt;mso-wrap-distance-left:9pt;mso-wrap-distance-right:0pt;mso-wrap-distance-top:0pt;mso-wrap-distance-bottom:0pt;margin-top:-10.85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284"/>
                        <w:gridCol w:w="1277"/>
                        <w:gridCol w:w="853"/>
                        <w:gridCol w:w="283"/>
                        <w:gridCol w:w="2551"/>
                      </w:tblGrid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М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п. Многовершинный Николаев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А.Павлю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ан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актный телефон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электронной почты: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упающего в 10 класс, обучение на русском языке  и изучение </w:t>
      </w:r>
      <w:r>
        <w:rPr>
          <w:rFonts w:cs="Times New Roman" w:ascii="Times New Roman" w:hAnsi="Times New Roman"/>
          <w:lang w:eastAsia="en-US"/>
        </w:rPr>
        <w:t xml:space="preserve">родного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«_____»   _________________2023г.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/____________/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9:00Z</dcterms:created>
  <dc:creator>мнв</dc:creator>
  <dc:description>Подготовлено на базе материалов БСС «Система Главбух»</dc:description>
  <cp:keywords/>
  <dc:language>en-US</dc:language>
  <cp:lastModifiedBy>Учитель</cp:lastModifiedBy>
  <dcterms:modified xsi:type="dcterms:W3CDTF">2023-07-14T13:05:00Z</dcterms:modified>
  <cp:revision>3</cp:revision>
  <dc:subject/>
  <dc:title>Заявление о выборе языка обучения и родного языка для изучения</dc:title>
</cp:coreProperties>
</file>