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ей оценки качества образования по итогам 2022-2023 учебного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БОУ СОШ р.п. Многовершинны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МБОУ СОШ р.п. Многовершинный разработана модель системы оценки качества образования. Модель нацелена на выявление состояния и динамики развития системы образования на уровне обучающегося и образовательного учреждения в целом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Согласно положения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о внутренней системе оценки качества образова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бюджетного образовательного учреждения тсредней общеобразовательной школы имени Виктора Романовича Поликанова р.п. Многовершинный Николаевского муниципальноготрайона Хабаровского края( приказ № 186-осн.от 3010.2020г., с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 Участниками оценочных процедур системы мониторинга качества образования в школе являются участники отношений в сфере образования. МБОУ СОШ р.п. Многовершинный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том анализируются как показатели, связанные с результатами образовательной деятельности, так и с качеством реализации образовательного процесса и его ресурсного обеспеч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ВСОКО: сбор, обобщение, анализ информации о состоянии системы образования МБОУ СОШ р.п. Многвоершинный и основных показателях ее функционирования для определения тенденций развития системы образования, принятия обоснованных управленческих решений по достижению качественного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СОК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механизм единой системы сбора, обработки и хранения информации о состоянии системы образования, скоординировать деятельность всех участников мониторинг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факторы, действующие на качество образования, принимать меры по минимизации отрицательных последств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отслеживать  динамику и основные тенденции в развитии системы образования в школ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овать основные стратегические направления развития системы образования на основе анализа полученных данны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направления ВСОКО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образования (основные и дополнительные образовательные программы), его реализация в процессе образователь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реализации образовательных програм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учащимися результатов освоения образовательных програм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ильных и слабых сторон образовательной системы, определение приоритетов ее развит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качества обученности учащихся, удовлетворяющие социальным запрос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ВСОКО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содержания образо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структуры ООП требованиям ФГОС НОО, ООО, в том числе ФГОС НОО ОВ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в ООП специфики и традиций школы, социального запроса потребителей образовательных услуг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 учебном плане обязательных предметных областей и учебных предметов, соответствующих ФГОС НОО, ООО, СОО, ФГОС НОО ОВЗ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объема часов за определенный период обучения согласно требованиям, соответствующего ФГОС НОО, ООО, СОО, ФГОС НОО ОВЗ и учебного плана школы по уровням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атериалов, подтверждающих учет в учебном плане образовательных потребностей и запросов обучающихся и их родителей (законных представителей) при определении части, формируемой участниками образовательных отнош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бочих программ учебных предметов, курсов, дисциплин (модулей) по всем предметам учебного плана, их соответствие требованиям соответствующего ФГО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в полном объеме содержания программного материала по учебным предметам, курсам, дисциплинам модулям (выполнение рабочих программ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ограммы формирования и развития УУ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ограммы духовно-нравственного развития обучающихся (для НОО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ограммы социализации и воспитания обучающихся (для ООО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лана внеурочной деятельности в рамках ООП, его обеспеченность рабочими программами и другой документации по направлениям внеурочной деятельности, соответствие содержания заявленному направлен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в полном объеме содержания программного материала по направлениям внеурочн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ценка условий реализации ООП (по уровням общего образования) включает анализ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ового обеспе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го оснащ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а информационно-образовательной сре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методического обеспе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чно-информационных ресурс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ценка результатов реализации ООП, соответствующих ФГОС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ценка достижения предметник результатов проводится в следующих форм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ежуточная аттестац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копительная оценка индивидуальных образовательных достижений учащихся (портфолио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ая аттестация обучающихся на институциональном уровне (по предметам, не выходящим на ГИА (предметы по выбору)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результатов государственной итоговой аттест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ценка достижения метапредметных результатов проводится в следующих форм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ая контрольная рабо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ценка достижения личностного результатов проводится косвенно, посредством неперсонифицированных мониторингов, осуществляемых психологом, а также посредством статистического учета индивидуальных достижений учащихся в мероприятиях программ воспитательной направленности. Оценка личностных результатов встраивается в программы воспитательной направленности, разработанные в соответствии с реализуемым образовательным стандарт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екущий контроль успеваемости и промежуточная аттестация обучающих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ся и проводятся в школе согласно Положению о формах, периодичности, порядке текущего контроля успеваемости и промежуточной аттестации обучающих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вляются частью системы внутришкольного мониторинга качества образования по направлению «качество образовательного процесса»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функционирования ВСОКО МБОУ СОШ р.п. Многовершинный показал следующие результаты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2-2023 учебном году школа работала по утвержденным учебным планам. По предметам учебного плана использовались программы, соответствующие ФГОС НОО, ООО, СОО. Основные образовательные программы разработаны с учетом специфики школы, социального запроса обучающихся и их родителей. В учебных планах сохранены все обязательные предметные области, учебные предметы, объем часов соответствующего ФГОС НОО, ФГОС ООО, ФГОС СОО. При формировании части учебного плана, формируемой участниками образовательных отношений учтены потребности и запросы обучающихся и их родителей. Разработаны и утверждены рабочие программы учебных предметов, курсов, дисциплин (модулей) по всем предметам учебного плана в соответствии с требованиями ФГОС, реализующие в полном объеме содержание программного материала. Разработаны и успешно реализуются в образовательном процессе программы формирования и развития УУД, духовно-нравственного развития обучающихся (для НОО), наличие программы социализации и воспитания обучающихся (для ООО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ы планы внеурочной деятельности в рамках ООП, обеспечены рабочими программами, реализующими в полном объеме содержание программного материала по направлениям внеурочной деятельности. Контингент учащихся был обеспечен всеми учебниками в соответствии с Федеральным перечнем учебников. Язык обучения – русск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9.2022 организовано обучение 1-4, 5-х классов по ООП, разработанным по обновленным ФГОС НОО, ООО 2021 года. Анализ текущих достижений показал результаты, сопоставимые с результатами прошлых периодов, т.к. в начальной школе обучение продолжается по учебникам УМК «перспективная начальная школа», а 5 класс только  стартовал в 2022 году по новым программам и учебникам. Учителя отмечают, что возникают затруднения при составлении рабочих программ, в конструкторе нс использованием ресурсов Единого содержания образования, т..к учебники отличаются в НОО от содержания учебных программ, ведется корректировка по всем предметным линиям. В 2023-2024 году планируется закупка учебников для 1,6, 7 классов по обновленным ФГОС, составление рабочих программ и тематического планирования станет намного прощ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организуется в соответств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обрнауки от 31.05.2021 № 286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обрнаук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образовательными программами по уровням образования, включая учебные планы, календарные учебные график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ем занят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дровое обеспечение, материально-технического оснащение, качество информационно-образовательной среды, учебно-методическое обеспечение, библиотечно-информационные ресурсы образовательного процесса соответствуют требованиям ФГО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истематическая совместная работа педагогического коллектива, обучающихся и их родителей, направленная на достижение обучающимися предметных и метапредметных результатов освоения ООП НОО И ООП ООО свидетельствует о положительной динамике уровня обучен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истематически ведется контроль ситуации по изменению  контингента учащихся, ведется система отслеживания достижений педагогов в области ведения инновационной деятельности , анализируются итоги учебно-воспитательного процесса. Анализ сопровождается сводными данными, таблицами и диаграммами по итогам педагогической диагностики эффективности образовательного процесса, динамика образовательного процесса обсуждается на заседаниях предметных кафедр, педагогических совет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диагностическая и коррекционная деятельность администрации отражает состояние системы оценки качества образования, который основан на Положении о системе оценки качества образования и определен в годовом плане внутренней системы оценки качества в образовательной организации; контроль носит системный характер, спланирован по направлениям, определены цели и задачи, формы и методы разных видов контроля, а также представление его результа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 работа в в течение учебного года ведется в рамках сопровождения образовательного процесса через работу методических объединений: Методсовета, предметных кафедр, рабочих групп, наставнических пар. Составлен годовой план методической работы школы, который является частью общешкольного годового пла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ны и функционируют информационные каналы обратной связи педагогов, родителей, учащихся и выпускников с руководством. Прозрачность  результатов оценки качества образования обеспечивается путем предоставления информационных материалов для педагогических работников, обучающихся, родителей и информирования общественности посредством публикаций (в том числе на сайте О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ou-mnogoversh.ippk.ru/index.php/vsok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, аналитических материалов и докладов о состоянии качества образования на уровне ОУ. Регулярно анализируется эффективность обратной связи. Регулярно проводится анкетирование данных групп респондентов по широкому кругу вопрос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, получаемая по всем каналам обратной связи, анализируется и используется для коррекции и совершенствования деятельности школы, Программы развития ОУ, образовательных программ. Качество образования - это характеристика, которая свидетельствует об удовлетворенности всех участников образовательных отношений. Важно развивать тенденции взаимодействия школы и семьи, активизировать роль родителей как субъектов образования, изучать интересы и запросы социума к образовательным услугам. Как следует из данных опроса, проведенного с родителями, общая удовлетворенность школой достаточно высо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пределения удовлетворенности обучающиеся и родителей качеством образовательного процесса на протяжении десяти лет педагогическим коллективом и Управляющим советом проводились различные мониторинговые исследования, результаты которых свидетельствуют о высоком качестве образовательных услуг, комфортной атмосферой, развитой системой межличностной коммуникации. Динамика результатов исследований представлена в таблиц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Динамика результатов исследов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одителей обучающихся (от общего их числа), участвующих в ежегодном мониторинге удовлетворенности качеством образовательного процесса в школ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одителей, демонстрирующих достаточно высо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(в целом удовлетворены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ающихся, демонстрирующих достаточно высокий уровень удовлетворенности (в целом удовлетворены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ыми приоритетами для родителей являются: качество образования; соответствие спектра образовательных услуг индивидуальным потребностям обучающихся; обеспечение сохранности здоровья (снижение уровня «школьных» болезней); создание безопасных условий для каждого ребенка (травматизм во время образовательного процесса); налаживание межличностного взаимоотношений на уровне учитель-ученик</w:t>
        <w:softHyphen/>
        <w:t>; вопросы школьного пит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в 2022-2023 учебном году в МБОУ СОШ р.п. Многовершинный получали образование 230 обучающихся( на начало учебного года 240), из них 24 детей с ОВЗ,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ребенка- инвалида( 1 обучается инклюзивно, 2 получают образование на уровне ООО на дому. Количество обучающихся по параллелям представлены в таблице 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Обучающиеся, освоившие образовательные программы в 2022-2023 учебном году ( на 31.05.2023 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947"/>
        <w:gridCol w:w="3107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учебного год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учебного года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начальное образова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учебной деятельности представлен в таблице 3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 Успеваемость по школе</w:t>
      </w:r>
    </w:p>
    <w:tbl>
      <w:tblPr>
        <w:tblW w:w="10500" w:type="dxa"/>
        <w:jc w:val="left"/>
        <w:tblInd w:w="-15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2967"/>
        <w:gridCol w:w="1358"/>
        <w:gridCol w:w="1156"/>
        <w:gridCol w:w="2043"/>
        <w:gridCol w:w="1751"/>
        <w:gridCol w:w="1225"/>
      </w:tblGrid>
      <w:tr>
        <w:trPr/>
        <w:tc>
          <w:tcPr>
            <w:tcW w:w="29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13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Средний балл в %</w:t>
            </w:r>
          </w:p>
        </w:tc>
        <w:tc>
          <w:tcPr>
            <w:tcW w:w="11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20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Уровень успеваемости (%)</w:t>
            </w:r>
          </w:p>
        </w:tc>
        <w:tc>
          <w:tcPr>
            <w:tcW w:w="17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Общий % качества знаний</w:t>
            </w:r>
          </w:p>
        </w:tc>
        <w:tc>
          <w:tcPr>
            <w:tcW w:w="12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Общий СОУ (%)</w:t>
            </w:r>
          </w:p>
        </w:tc>
      </w:tr>
      <w:tr>
        <w:trPr/>
        <w:tc>
          <w:tcPr>
            <w:tcW w:w="29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р.п. Многовершинный</w:t>
            </w:r>
          </w:p>
        </w:tc>
        <w:tc>
          <w:tcPr>
            <w:tcW w:w="13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11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4</w:t>
            </w:r>
          </w:p>
        </w:tc>
        <w:tc>
          <w:tcPr>
            <w:tcW w:w="20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46</w:t>
            </w:r>
          </w:p>
        </w:tc>
        <w:tc>
          <w:tcPr>
            <w:tcW w:w="17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2</w:t>
            </w:r>
          </w:p>
        </w:tc>
        <w:tc>
          <w:tcPr>
            <w:tcW w:w="12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4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500" w:type="dxa"/>
        <w:jc w:val="left"/>
        <w:tblInd w:w="-15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615"/>
        <w:gridCol w:w="2384"/>
        <w:gridCol w:w="1306"/>
        <w:gridCol w:w="2426"/>
        <w:gridCol w:w="2272"/>
        <w:gridCol w:w="1497"/>
      </w:tblGrid>
      <w:tr>
        <w:trPr/>
        <w:tc>
          <w:tcPr>
            <w:tcW w:w="6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3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Начало отчетного периода</w:t>
            </w:r>
          </w:p>
        </w:tc>
        <w:tc>
          <w:tcPr>
            <w:tcW w:w="13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24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Уровень успеваемости (%)</w:t>
            </w:r>
          </w:p>
        </w:tc>
        <w:tc>
          <w:tcPr>
            <w:tcW w:w="22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Общий % качества знаний</w:t>
            </w:r>
          </w:p>
        </w:tc>
        <w:tc>
          <w:tcPr>
            <w:tcW w:w="14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Общий СОУ (%)</w:t>
            </w:r>
          </w:p>
        </w:tc>
      </w:tr>
      <w:tr>
        <w:trPr/>
        <w:tc>
          <w:tcPr>
            <w:tcW w:w="6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CAF31"/>
                  <w:sz w:val="24"/>
                  <w:szCs w:val="24"/>
                  <w:lang w:eastAsia="ru-RU"/>
                </w:rPr>
                <w:t>1 а</w:t>
              </w:r>
            </w:hyperlink>
          </w:p>
        </w:tc>
        <w:tc>
          <w:tcPr>
            <w:tcW w:w="23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23</w:t>
            </w:r>
          </w:p>
        </w:tc>
        <w:tc>
          <w:tcPr>
            <w:tcW w:w="13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CAF31"/>
                  <w:sz w:val="24"/>
                  <w:szCs w:val="24"/>
                  <w:lang w:eastAsia="ru-RU"/>
                </w:rPr>
                <w:t>1 б</w:t>
              </w:r>
            </w:hyperlink>
          </w:p>
        </w:tc>
        <w:tc>
          <w:tcPr>
            <w:tcW w:w="23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23</w:t>
            </w:r>
          </w:p>
        </w:tc>
        <w:tc>
          <w:tcPr>
            <w:tcW w:w="13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3</w:t>
            </w:r>
          </w:p>
        </w:tc>
        <w:tc>
          <w:tcPr>
            <w:tcW w:w="24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79</w:t>
            </w:r>
          </w:p>
        </w:tc>
        <w:tc>
          <w:tcPr>
            <w:tcW w:w="22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6</w:t>
            </w:r>
          </w:p>
        </w:tc>
      </w:tr>
      <w:tr>
        <w:trPr/>
        <w:tc>
          <w:tcPr>
            <w:tcW w:w="6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CAF31"/>
                  <w:sz w:val="24"/>
                  <w:szCs w:val="24"/>
                  <w:lang w:eastAsia="ru-RU"/>
                </w:rPr>
                <w:t>2</w:t>
              </w:r>
            </w:hyperlink>
          </w:p>
        </w:tc>
        <w:tc>
          <w:tcPr>
            <w:tcW w:w="23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23</w:t>
            </w:r>
          </w:p>
        </w:tc>
        <w:tc>
          <w:tcPr>
            <w:tcW w:w="13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8</w:t>
            </w:r>
          </w:p>
        </w:tc>
        <w:tc>
          <w:tcPr>
            <w:tcW w:w="24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65</w:t>
            </w:r>
          </w:p>
        </w:tc>
        <w:tc>
          <w:tcPr>
            <w:tcW w:w="22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69</w:t>
            </w:r>
          </w:p>
        </w:tc>
      </w:tr>
      <w:tr>
        <w:trPr/>
        <w:tc>
          <w:tcPr>
            <w:tcW w:w="6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CAF31"/>
                  <w:sz w:val="24"/>
                  <w:szCs w:val="24"/>
                  <w:lang w:eastAsia="ru-RU"/>
                </w:rPr>
                <w:t>3-а</w:t>
              </w:r>
            </w:hyperlink>
          </w:p>
        </w:tc>
        <w:tc>
          <w:tcPr>
            <w:tcW w:w="23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23</w:t>
            </w:r>
          </w:p>
        </w:tc>
        <w:tc>
          <w:tcPr>
            <w:tcW w:w="13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3</w:t>
            </w:r>
          </w:p>
        </w:tc>
        <w:tc>
          <w:tcPr>
            <w:tcW w:w="24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61</w:t>
            </w:r>
          </w:p>
        </w:tc>
        <w:tc>
          <w:tcPr>
            <w:tcW w:w="22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46</w:t>
            </w:r>
          </w:p>
        </w:tc>
        <w:tc>
          <w:tcPr>
            <w:tcW w:w="14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6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CAF31"/>
                  <w:sz w:val="24"/>
                  <w:szCs w:val="24"/>
                  <w:lang w:eastAsia="ru-RU"/>
                </w:rPr>
                <w:t>3-б</w:t>
              </w:r>
            </w:hyperlink>
          </w:p>
        </w:tc>
        <w:tc>
          <w:tcPr>
            <w:tcW w:w="23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23</w:t>
            </w:r>
          </w:p>
        </w:tc>
        <w:tc>
          <w:tcPr>
            <w:tcW w:w="13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1</w:t>
            </w:r>
          </w:p>
        </w:tc>
        <w:tc>
          <w:tcPr>
            <w:tcW w:w="24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52</w:t>
            </w:r>
          </w:p>
        </w:tc>
        <w:tc>
          <w:tcPr>
            <w:tcW w:w="22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85</w:t>
            </w:r>
          </w:p>
        </w:tc>
        <w:tc>
          <w:tcPr>
            <w:tcW w:w="14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48</w:t>
            </w:r>
          </w:p>
        </w:tc>
      </w:tr>
      <w:tr>
        <w:trPr/>
        <w:tc>
          <w:tcPr>
            <w:tcW w:w="6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CAF31"/>
                  <w:sz w:val="24"/>
                  <w:szCs w:val="24"/>
                  <w:lang w:eastAsia="ru-RU"/>
                </w:rPr>
                <w:t>4</w:t>
              </w:r>
            </w:hyperlink>
          </w:p>
        </w:tc>
        <w:tc>
          <w:tcPr>
            <w:tcW w:w="23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23</w:t>
            </w:r>
          </w:p>
        </w:tc>
        <w:tc>
          <w:tcPr>
            <w:tcW w:w="13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8</w:t>
            </w:r>
          </w:p>
        </w:tc>
        <w:tc>
          <w:tcPr>
            <w:tcW w:w="24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98</w:t>
            </w:r>
          </w:p>
        </w:tc>
        <w:tc>
          <w:tcPr>
            <w:tcW w:w="22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3</w:t>
            </w:r>
          </w:p>
        </w:tc>
      </w:tr>
      <w:tr>
        <w:trPr/>
        <w:tc>
          <w:tcPr>
            <w:tcW w:w="6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CAF31"/>
                  <w:sz w:val="24"/>
                  <w:szCs w:val="24"/>
                  <w:lang w:eastAsia="ru-RU"/>
                </w:rPr>
                <w:t>5</w:t>
              </w:r>
            </w:hyperlink>
          </w:p>
        </w:tc>
        <w:tc>
          <w:tcPr>
            <w:tcW w:w="23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23</w:t>
            </w:r>
          </w:p>
        </w:tc>
        <w:tc>
          <w:tcPr>
            <w:tcW w:w="13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3</w:t>
            </w:r>
          </w:p>
        </w:tc>
        <w:tc>
          <w:tcPr>
            <w:tcW w:w="24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62</w:t>
            </w:r>
          </w:p>
        </w:tc>
        <w:tc>
          <w:tcPr>
            <w:tcW w:w="22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44</w:t>
            </w:r>
          </w:p>
        </w:tc>
        <w:tc>
          <w:tcPr>
            <w:tcW w:w="14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93</w:t>
            </w:r>
          </w:p>
        </w:tc>
      </w:tr>
      <w:tr>
        <w:trPr/>
        <w:tc>
          <w:tcPr>
            <w:tcW w:w="6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CAF31"/>
                  <w:sz w:val="24"/>
                  <w:szCs w:val="24"/>
                  <w:lang w:eastAsia="ru-RU"/>
                </w:rPr>
                <w:t>6</w:t>
              </w:r>
            </w:hyperlink>
          </w:p>
        </w:tc>
        <w:tc>
          <w:tcPr>
            <w:tcW w:w="23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23</w:t>
            </w:r>
          </w:p>
        </w:tc>
        <w:tc>
          <w:tcPr>
            <w:tcW w:w="13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7</w:t>
            </w:r>
          </w:p>
        </w:tc>
        <w:tc>
          <w:tcPr>
            <w:tcW w:w="24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3</w:t>
            </w:r>
          </w:p>
        </w:tc>
        <w:tc>
          <w:tcPr>
            <w:tcW w:w="22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3</w:t>
            </w:r>
          </w:p>
        </w:tc>
        <w:tc>
          <w:tcPr>
            <w:tcW w:w="14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4</w:t>
            </w:r>
          </w:p>
        </w:tc>
      </w:tr>
      <w:tr>
        <w:trPr/>
        <w:tc>
          <w:tcPr>
            <w:tcW w:w="6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CAF31"/>
                  <w:sz w:val="24"/>
                  <w:szCs w:val="24"/>
                  <w:lang w:eastAsia="ru-RU"/>
                </w:rPr>
                <w:t>7-а</w:t>
              </w:r>
            </w:hyperlink>
          </w:p>
        </w:tc>
        <w:tc>
          <w:tcPr>
            <w:tcW w:w="23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23</w:t>
            </w:r>
          </w:p>
        </w:tc>
        <w:tc>
          <w:tcPr>
            <w:tcW w:w="13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8</w:t>
            </w:r>
          </w:p>
        </w:tc>
        <w:tc>
          <w:tcPr>
            <w:tcW w:w="24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8</w:t>
            </w:r>
          </w:p>
        </w:tc>
        <w:tc>
          <w:tcPr>
            <w:tcW w:w="22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25</w:t>
            </w:r>
          </w:p>
        </w:tc>
        <w:tc>
          <w:tcPr>
            <w:tcW w:w="14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38</w:t>
            </w:r>
          </w:p>
        </w:tc>
      </w:tr>
      <w:tr>
        <w:trPr/>
        <w:tc>
          <w:tcPr>
            <w:tcW w:w="6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CAF31"/>
                  <w:sz w:val="24"/>
                  <w:szCs w:val="24"/>
                  <w:lang w:eastAsia="ru-RU"/>
                </w:rPr>
                <w:t>7-Б</w:t>
              </w:r>
            </w:hyperlink>
          </w:p>
        </w:tc>
        <w:tc>
          <w:tcPr>
            <w:tcW w:w="23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23</w:t>
            </w:r>
          </w:p>
        </w:tc>
        <w:tc>
          <w:tcPr>
            <w:tcW w:w="13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9</w:t>
            </w:r>
          </w:p>
        </w:tc>
        <w:tc>
          <w:tcPr>
            <w:tcW w:w="24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9</w:t>
            </w:r>
          </w:p>
        </w:tc>
        <w:tc>
          <w:tcPr>
            <w:tcW w:w="22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7</w:t>
            </w:r>
          </w:p>
        </w:tc>
        <w:tc>
          <w:tcPr>
            <w:tcW w:w="14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56</w:t>
            </w:r>
          </w:p>
        </w:tc>
      </w:tr>
      <w:tr>
        <w:trPr/>
        <w:tc>
          <w:tcPr>
            <w:tcW w:w="6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CAF31"/>
                  <w:sz w:val="24"/>
                  <w:szCs w:val="24"/>
                  <w:lang w:eastAsia="ru-RU"/>
                </w:rPr>
                <w:t>8-А</w:t>
              </w:r>
            </w:hyperlink>
          </w:p>
        </w:tc>
        <w:tc>
          <w:tcPr>
            <w:tcW w:w="23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23</w:t>
            </w:r>
          </w:p>
        </w:tc>
        <w:tc>
          <w:tcPr>
            <w:tcW w:w="13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4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99</w:t>
            </w:r>
          </w:p>
        </w:tc>
        <w:tc>
          <w:tcPr>
            <w:tcW w:w="22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72</w:t>
            </w:r>
          </w:p>
        </w:tc>
      </w:tr>
      <w:tr>
        <w:trPr/>
        <w:tc>
          <w:tcPr>
            <w:tcW w:w="6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CAF31"/>
                  <w:sz w:val="24"/>
                  <w:szCs w:val="24"/>
                  <w:lang w:eastAsia="ru-RU"/>
                </w:rPr>
                <w:t>8-Б</w:t>
              </w:r>
            </w:hyperlink>
          </w:p>
        </w:tc>
        <w:tc>
          <w:tcPr>
            <w:tcW w:w="23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23</w:t>
            </w:r>
          </w:p>
        </w:tc>
        <w:tc>
          <w:tcPr>
            <w:tcW w:w="13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1</w:t>
            </w:r>
          </w:p>
        </w:tc>
        <w:tc>
          <w:tcPr>
            <w:tcW w:w="24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36</w:t>
            </w:r>
          </w:p>
        </w:tc>
        <w:tc>
          <w:tcPr>
            <w:tcW w:w="22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33</w:t>
            </w:r>
          </w:p>
        </w:tc>
        <w:tc>
          <w:tcPr>
            <w:tcW w:w="14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5</w:t>
            </w:r>
          </w:p>
        </w:tc>
      </w:tr>
      <w:tr>
        <w:trPr/>
        <w:tc>
          <w:tcPr>
            <w:tcW w:w="6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CAF31"/>
                  <w:sz w:val="24"/>
                  <w:szCs w:val="24"/>
                  <w:lang w:eastAsia="ru-RU"/>
                </w:rPr>
                <w:t>9</w:t>
              </w:r>
            </w:hyperlink>
          </w:p>
        </w:tc>
        <w:tc>
          <w:tcPr>
            <w:tcW w:w="23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23</w:t>
            </w:r>
          </w:p>
        </w:tc>
        <w:tc>
          <w:tcPr>
            <w:tcW w:w="13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9</w:t>
            </w:r>
          </w:p>
        </w:tc>
        <w:tc>
          <w:tcPr>
            <w:tcW w:w="24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4</w:t>
            </w:r>
          </w:p>
        </w:tc>
        <w:tc>
          <w:tcPr>
            <w:tcW w:w="22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2</w:t>
            </w:r>
          </w:p>
        </w:tc>
        <w:tc>
          <w:tcPr>
            <w:tcW w:w="14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49</w:t>
            </w:r>
          </w:p>
        </w:tc>
      </w:tr>
      <w:tr>
        <w:trPr/>
        <w:tc>
          <w:tcPr>
            <w:tcW w:w="6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CAF31"/>
                  <w:sz w:val="24"/>
                  <w:szCs w:val="24"/>
                  <w:lang w:eastAsia="ru-RU"/>
                </w:rPr>
                <w:t>10</w:t>
              </w:r>
            </w:hyperlink>
          </w:p>
        </w:tc>
        <w:tc>
          <w:tcPr>
            <w:tcW w:w="23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23</w:t>
            </w:r>
          </w:p>
        </w:tc>
        <w:tc>
          <w:tcPr>
            <w:tcW w:w="13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7</w:t>
            </w:r>
          </w:p>
        </w:tc>
        <w:tc>
          <w:tcPr>
            <w:tcW w:w="24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22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56</w:t>
            </w:r>
          </w:p>
        </w:tc>
        <w:tc>
          <w:tcPr>
            <w:tcW w:w="14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7</w:t>
            </w:r>
          </w:p>
        </w:tc>
      </w:tr>
      <w:tr>
        <w:trPr/>
        <w:tc>
          <w:tcPr>
            <w:tcW w:w="6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CAF31"/>
                  <w:sz w:val="24"/>
                  <w:szCs w:val="24"/>
                  <w:lang w:eastAsia="ru-RU"/>
                </w:rPr>
                <w:t>11</w:t>
              </w:r>
            </w:hyperlink>
          </w:p>
        </w:tc>
        <w:tc>
          <w:tcPr>
            <w:tcW w:w="23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23</w:t>
            </w:r>
          </w:p>
        </w:tc>
        <w:tc>
          <w:tcPr>
            <w:tcW w:w="13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8</w:t>
            </w:r>
          </w:p>
        </w:tc>
        <w:tc>
          <w:tcPr>
            <w:tcW w:w="24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17</w:t>
            </w:r>
          </w:p>
        </w:tc>
        <w:tc>
          <w:tcPr>
            <w:tcW w:w="22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33</w:t>
            </w:r>
          </w:p>
        </w:tc>
        <w:tc>
          <w:tcPr>
            <w:tcW w:w="14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87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равнить результаты освоения обучающимися программ начального общего образования, основного общего и среднего основного по показателю «успеваемость» в 2023 году с результатами освоения 2022 года, то можно заметить стабильную динамику, так как показатели остались почти на прежнем уровне в среднем и старшем звене. Но в начальной школе есть заметный рост показате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022-2023 учебного года в школе велась целенаправленная, планомерная, систематическая подготовка учащихся к ЕГЭ, ОГЭ. В соответствии с нормативно-правовыми документами по организации и проведению ГИА был разработан план-график подготовки учащихся к ОГЭ, ЕГЭ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ланом мероприятий по подготовке к государственной итоговой аттестации была сформирована нормативно-правовая база, регламентирующая деятельность администрации школы, учителей и учащихся. Был оформлен стенд «Государственная итоговая аттестация» в фойе школы, на котором размещена основная информация, касающаяся особенностей проведения ГИА, правил заполнения бланков ГИА, советы психологов по преодолению страхов, связанных с прохождением итоговой аттестации, ссылки на основные образовательные сайты и порталы, сроки проведения ГИА в 2023 году. Информация об особенностях ГИА по каждому предмету, об изменениях в КИМах в 2023 году была размещена в учебных кабинет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ителя-предметники уделяли большое внимание анализу различных вариантов тестовых заданий на уроках, дополнительных и индивидуальных занятиях. Проведены репетиционные экзамены по русскому языку, математике и предметам по выбору в форме ОГЭ, ЕГЭ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ечение года осуществлялось постоянное информирование учащихся 9, 11 классов и их родителей (законных представителей) по вопросам подготовки к ОГЭ, ЕГЭ: проведен ряд ученических и родительских собраний, где рассмотрены вопросы нормативно-правового обеспечения ГИА, показаны презентации, доведен до сведения Порядок проведения ГИА, подробно изучены инструкции для участников ГИА. До сведения учащихся и родителей (законных представителей) своевременно доводились результаты всех диагностических работ, учителя-предметники проводили анализ работ с целью выявления причин неудач учащихся и устранения пробелов в знаниях, на протяжении года проводилась корректировка работы по подготовке к ГИ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опрос подготовки к ГИА в течение года был на внутришкольном контроле. Просматривалась работа с бланками, КИМами, посещаемость занятий учащимися, наличие информационных уголков в классах, организация подготовки к ЕГЭ и ОГЭ на уроках и индивидуальных занятия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2022-2023 году обучалось 12учащихся 11-ого класса. По итогам года решением педагогического совета к итоговой аттестации допущены все обучащиеся 11 класс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А для выпускников 11 классов проводилась в форме ЕГЭ. Учащиеся сдавали два обязательных экзамена: русский язык и математику. Количество остальных предметов выпускники выбирали самостоятельно в соответствии со своими приоритета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сударственной итоговой аттестациивыпускников 11-х классов в 2023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дававших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давших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. уровен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льный анализ среднего тестового балла по предметам за 2022 и 2023 годы позволяет сделать следующие выводы: </w:t>
      </w:r>
    </w:p>
    <w:p>
      <w:pPr>
        <w:pStyle w:val="Normal"/>
        <w:spacing w:lineRule="auto" w:line="360" w:before="0" w:after="0"/>
        <w:ind w:lef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в сравнении с 2022 годом повысился средний экзаменационный тестовый балл выпускников МБОУ СОШ р.п. Многовершинный по следующим предметам: математика профильная, базовая, физика (учитель Аюров Ц.Т.),  информатика (учитель Будкевич К.В.), русский язык ( учитель Ганьшина С.М.)</w:t>
      </w:r>
    </w:p>
    <w:p>
      <w:pPr>
        <w:pStyle w:val="Normal"/>
        <w:spacing w:lineRule="auto" w:line="360" w:before="0" w:after="0"/>
        <w:ind w:lef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пускников, не преодолевших минимальный порог.</w:t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617"/>
        <w:gridCol w:w="1874"/>
        <w:gridCol w:w="1701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вавши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 набравших минимальные 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одолели 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</w:tbl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государственной итоговой аттестации в 2023году выявляются следующие показатели результативности: 100% результативность по русскому языку, математике, химии, литературе, физике, от 50 до 66,6 % по обществознанию и информатике, наиболее неоднозначными стали результаты ЕГЭ по биологии 25% - наивысший балл, 75% не преодолевших минимальный порог. На период подготовки к государственной итоговой аттестации 2024 года по основным образовательным программам основного общего образования необходимо на уровне предметных кафедр МБОУ СОШ р.п. Многовершинный разработать «дорожную карту» мер  по преодолению трудностей в процессе  организации практической и теоритической подготовки выпускников по предметам, вызывающи наибольшее затруднение в ходе сдачи ЕГЭ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ТЕСТОВЫЙ БАЛЛ ПО РЕЗУЛЬТАТАМ ЕГЭ</w:t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006"/>
        <w:gridCol w:w="3006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учебный го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учебный год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.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.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по сравнению с 2022 годом продолжает держаться на высоком  уровне показатель выпускников, получивших высокие баллы по результатам ЕГЭ.  В 2022 году 1 выпускник получил высокие баллы по русскому языку (80баллов), максимальный балл составил 80 баллов, в 2023 году 1 выпускник получил высокие баллы по русскому языку (97 баллов), по химии 90 баллов, по биологии 82 бал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я количество выпускников, сделавших выбор в пользу того или иного учебного предмета, можно наблюдать, что в 2023 году выпускники выбрали к сдаче информатику, физику, литературу, впервые химию с отличным результатов, результаты по общеостознанию, биологии оказались на недостаточном уровне, несмотря на высокие баллы успешно сдавших выпускников. Интерес к традиционным предметам( гегорафии) в 2023 году не присутствовал в приоритетах выпускников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результаты показывают высокий уровень качества образования на ступени среднего общего образования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сударственной итоговой аттестации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ов 9-х классов ( сдавали 19 выпускников)</w:t>
      </w:r>
    </w:p>
    <w:tbl>
      <w:tblPr>
        <w:tblW w:w="12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333"/>
        <w:gridCol w:w="1333"/>
        <w:gridCol w:w="1407"/>
        <w:gridCol w:w="1407"/>
        <w:gridCol w:w="1333"/>
        <w:gridCol w:w="1768"/>
        <w:gridCol w:w="1768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сего сдавали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ичный средний бал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среднего тестового балла по предметам за 2022 и 2023 годы позволяет сделать следующие выводы: в 2023 году в сравнении с 2022 годом повысился средний экзаменационный тестовый балл выпускников по следующим предметам: русский язык, математика, информатика, хим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2235" cy="1402715"/>
            <wp:effectExtent l="0" t="0" r="0" b="0"/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6618" t="72226" r="23514" b="1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И.А. Павлюков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. Тимофеева М.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7.2023 г.</w:t>
      </w:r>
    </w:p>
    <w:sectPr>
      <w:footerReference w:type="default" r:id="rId19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u-mnogoversh.ippk.ru/index.php/vsoko" TargetMode="External"/><Relationship Id="rId3" Type="http://schemas.openxmlformats.org/officeDocument/2006/relationships/hyperlink" Target="https://schools.dnevnik.ru/v2/reports/default?school=46170&amp;report=progress-classteacher&amp;year=2022&amp;group=1985755890843373384&amp;date=31.05.2023" TargetMode="External"/><Relationship Id="rId4" Type="http://schemas.openxmlformats.org/officeDocument/2006/relationships/hyperlink" Target="https://schools.dnevnik.ru/v2/reports/default?school=46170&amp;report=progress-classteacher&amp;year=2022&amp;group=1985756058347097929&amp;date=31.05.2023" TargetMode="External"/><Relationship Id="rId5" Type="http://schemas.openxmlformats.org/officeDocument/2006/relationships/hyperlink" Target="https://schools.dnevnik.ru/v2/reports/default?school=46170&amp;report=progress-classteacher&amp;year=2022&amp;group=1954740557609388354&amp;date=31.05.2023" TargetMode="External"/><Relationship Id="rId6" Type="http://schemas.openxmlformats.org/officeDocument/2006/relationships/hyperlink" Target="https://schools.dnevnik.ru/v2/reports/default?school=46170&amp;report=progress-classteacher&amp;year=2022&amp;group=1959441876056233761&amp;date=31.05.2023" TargetMode="External"/><Relationship Id="rId7" Type="http://schemas.openxmlformats.org/officeDocument/2006/relationships/hyperlink" Target="https://schools.dnevnik.ru/v2/reports/default?school=46170&amp;report=progress-classteacher&amp;year=2022&amp;group=1952531690288791543&amp;date=31.05.2023" TargetMode="External"/><Relationship Id="rId8" Type="http://schemas.openxmlformats.org/officeDocument/2006/relationships/hyperlink" Target="https://schools.dnevnik.ru/v2/reports/default?school=46170&amp;report=progress-classteacher&amp;year=2022&amp;group=1953441493211103701&amp;date=31.05.2023" TargetMode="External"/><Relationship Id="rId9" Type="http://schemas.openxmlformats.org/officeDocument/2006/relationships/hyperlink" Target="https://schools.dnevnik.ru/v2/reports/default?school=46170&amp;report=progress-classteacher&amp;year=2022&amp;group=1951963582079647409&amp;date=31.05.2023" TargetMode="External"/><Relationship Id="rId10" Type="http://schemas.openxmlformats.org/officeDocument/2006/relationships/hyperlink" Target="https://schools.dnevnik.ru/v2/reports/default?school=46170&amp;report=progress-classteacher&amp;year=2022&amp;group=1959442017790154530&amp;date=31.05.2023" TargetMode="External"/><Relationship Id="rId11" Type="http://schemas.openxmlformats.org/officeDocument/2006/relationships/hyperlink" Target="https://schools.dnevnik.ru/v2/reports/default?school=46170&amp;report=progress-classteacher&amp;year=2022&amp;group=1953183799468310674&amp;date=31.05.2023" TargetMode="External"/><Relationship Id="rId12" Type="http://schemas.openxmlformats.org/officeDocument/2006/relationships/hyperlink" Target="https://schools.dnevnik.ru/v2/reports/default?school=46170&amp;report=progress-classteacher&amp;year=2022&amp;group=1959442142344206117&amp;date=31.05.2023" TargetMode="External"/><Relationship Id="rId13" Type="http://schemas.openxmlformats.org/officeDocument/2006/relationships/hyperlink" Target="https://schools.dnevnik.ru/v2/reports/default?school=46170&amp;report=progress-classteacher&amp;year=2022&amp;group=1952490415653076980&amp;date=31.05.2023" TargetMode="External"/><Relationship Id="rId14" Type="http://schemas.openxmlformats.org/officeDocument/2006/relationships/hyperlink" Target="https://schools.dnevnik.ru/v2/reports/default?school=46170&amp;report=progress-classteacher&amp;year=2022&amp;group=1952016959933202178&amp;date=31.05.2023" TargetMode="External"/><Relationship Id="rId15" Type="http://schemas.openxmlformats.org/officeDocument/2006/relationships/hyperlink" Target="https://schools.dnevnik.ru/v2/reports/default?school=46170&amp;report=progress-classteacher&amp;year=2022&amp;group=1952434641207771119&amp;date=31.05.2023" TargetMode="External"/><Relationship Id="rId16" Type="http://schemas.openxmlformats.org/officeDocument/2006/relationships/hyperlink" Target="https://schools.dnevnik.ru/v2/reports/default?school=46170&amp;report=progress-classteacher&amp;year=2022&amp;group=1985756273095462730&amp;date=31.05.2023" TargetMode="External"/><Relationship Id="rId17" Type="http://schemas.openxmlformats.org/officeDocument/2006/relationships/hyperlink" Target="https://schools.dnevnik.ru/v2/reports/default?school=46170&amp;report=progress-classteacher&amp;year=2022&amp;group=1959442245423421224&amp;date=31.05.2023" TargetMode="External"/><Relationship Id="rId18" Type="http://schemas.openxmlformats.org/officeDocument/2006/relationships/image" Target="media/image1.jpe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48:00Z</dcterms:created>
  <dc:creator>мнв</dc:creator>
  <dc:description/>
  <cp:keywords/>
  <dc:language>en-US</dc:language>
  <cp:lastModifiedBy>Учитель</cp:lastModifiedBy>
  <dcterms:modified xsi:type="dcterms:W3CDTF">2023-07-10T12:34:00Z</dcterms:modified>
  <cp:revision>2</cp:revision>
  <dc:subject/>
  <dc:title/>
</cp:coreProperties>
</file>