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участников итогового собеседования по русскому языку (ИС-9) и их родителей / законных представителей в 202ц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. 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9-х классов, в том числе для лиц, осваивающих образовательные программы основного общего образования в форме семейного образования, экстернов, лиц с ограниченными возможностями здоровья (далее – ОВЗ)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астия в итоговом собеседовании участники итогового собеседовани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не позднее чем за две недели до начала проведения итогового собеседования. Итоговое собеседование по русскому языку проводится в образовательных организациях и (или) в местах, определенных Министерством образования Хабаровского края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3. Участники итогового собеседования с ОВЗ при подаче заявления на участие в итоговом собеседовании предъявляют копию рекомендаций ПМПК, а участники итогового собеседования – дети-инвалиды и инвалиды – оригинал или заверенную копию справки, подтверждающей инвалидность, а также копию рекомендаций ПМПК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овое собеседование проводится во вторую среду февраля (8 февраля 2023 года)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5. Продолжительность проведения итогового собеседования для каждого участника итогового собеседования составляет в среднем 15 минут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участников итогового собеседования с ОВЗ, детей-инвалидов и инвалидов продолжительность проведения итогового собеседования увеличивается на 30 минут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одолжительность итогового собеседования не включается время, отведенное на подготовительные мероприятия (приветствие участника, внесение сведений в ведомость учета проведения итогового собеседования и др.)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8. Итоговое собеседование начинается в 09.00 по местному времени. Участники ожидают своей очереди в учебном кабинете образовательной организации (на уроке) или в учебном кабинете ожидания (если параллельно для участников не ведется образовательный процесс)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, а после окончания итогового собеседования для данного участника – в учебный кабинет образовательной организации (на урок) или до выхода из пункта проведения итогового собеседования. Затем приглашает нового участника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о время проведения итогового собеседования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также недопустимо использование участником итогового собеседования черновиками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1. Во время проведения итогового собеседования разрешено при себе иметь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ручка (гелевая или капиллярная с чернилами черного цвета) для заполнения регистрационных полей бланка итогового собеседования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а (при необходимости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ехнические средства (для участников с ОВЗ, детей-инвалидов, инвалидов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ое собеседование начинается после заполнения участником регистрационных полей бланка итогового собеседования и фиксацией экзаменатором-собеседником времени начала в ведомости учета проведения итогового собеседования в аудитории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3. Во время проведения итогового собеседования участнику необходимо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перед началом ответа проговаривать в средство аудиозаписи свою фамилию, имя, отчество, номер варианта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ответом на каждое задание произнести номер задани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итогового собеседования прослушать свой ответ для того, чтобы убедиться, что аудиозапись проведена без сбоев, отсутствуют посторонние шумы и помехи, голоса самого участника итогового собеседования и экзаменатора-собеседника отчетливо слышны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4. В случае если участник по состоянию здоровья или другим объективным причинам не может завершить итоговое собеседование, он может покинуть аудиторию проведения итогового собеседования. Ответственный организатор образовательной организации составляет «Акт о досрочном завершении итогового собеседования по уважительным причинам», а экзаменатор-собеседник вносит соответствующую отметку в форму «Ведомость учета проведения итогового собеседования в аудитории»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верка итогового собеседования осуществляется экспертами, входящими в состав комиссии по проверке итогового собеседования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6. Результаты оценивания итогового собеседования – «зачет» или «незачет». Зачет выставляется участникам, набравшим минимальное количество баллов – 10 баллов (для участников с ОВЗ минимальное количество баллов приведено в приложении к Порядку, утвержденным Распоряжением Министерства образования и науки Хабаровского края от 22.12.2020 № 1250) определенное Рособрнадзором и Министерством образования и науки Хабаровского края критериями оценивания выполнения заданий КИМ для проведения итогового собеседования по русскому языку (демоверсия и критерии оценивания на https://fipi.ru/itogovoye-sobesedovaniye)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(во вторую рабочую среду марта и первый рабочий понедельник мая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8. Участники итогового собеседования могут быть повторно допущены в текущем учебном году к прохождению итогового собеседования в дополнительные сроки: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вшие по итоговому собеседованию по русскому языку неудовлетворительный результат («незачет»)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ившиеся на итоговое собеседование по русскому языку по уважительным причинам (болезнь или иные обстоятельства), подтвержденным документально;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вершившие итоговое собеседование по русскому языку по уважительным причинам (болезнь или иные обстоятельства), подтвержденным документально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9. В целях предотвращения конфликта интересов и обеспечения объективного оценивания итогового собеседования обучающимся, экстернам при получении повторного неудовлетворительного результата («незачет») за итоговое собеседование 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, сформированной в местах, определенных Министерством образования и науки Хабаровского края. Порядок подачи такого заявления и организации повторной проверки итогового собеседования указанной категории обучающихся определяет Министерство образования и науки Хабаровского края.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20. Срок действия результата итогового собеседования, как допуска к ГИА – бессрочно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информация была подготовлена в соответствии с  нормативными правовыми документами, регламентирующими проведение ГИА:</w:t>
      </w:r>
    </w:p>
    <w:p>
      <w:pPr>
        <w:pStyle w:val="Style17"/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 xml:space="preserve">1. Приказ Минпросвещения России и Рособрнадзора № 189/1513 от 07.11.2018 "Об утверждении Порядка проведения государственной итоговой аттестации по образовательным программам основного общего образования". </w:t>
      </w:r>
    </w:p>
    <w:p>
      <w:pPr>
        <w:pStyle w:val="Style17"/>
        <w:autoSpaceDE w:val="false"/>
        <w:ind w:left="0" w:firstLine="851"/>
        <w:jc w:val="both"/>
        <w:rPr/>
      </w:pPr>
      <w:r>
        <w:rPr>
          <w:i/>
          <w:sz w:val="28"/>
          <w:szCs w:val="28"/>
        </w:rPr>
        <w:t>2. Распоряжение Министерства образования и науки Хабаровского края от 22.12.2020 №1250 «О проведении итогового собеседования по русскому языку в 2020/2021 учебном году».</w:t>
      </w:r>
    </w:p>
    <w:p>
      <w:pPr>
        <w:pStyle w:val="Style17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С правилами проведения ГИА ознакомлен (а):</w:t>
      </w:r>
    </w:p>
    <w:p>
      <w:pPr>
        <w:pStyle w:val="Style17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Участник ГИА</w:t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(_____________________)</w:t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одитель/законный представитель несовершеннолетнего участника ГИА</w:t>
      </w:r>
    </w:p>
    <w:p>
      <w:pPr>
        <w:pStyle w:val="Style17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(_____________________)</w:t>
      </w:r>
    </w:p>
    <w:p>
      <w:pPr>
        <w:pStyle w:val="Style17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4:00Z</dcterms:created>
  <dc:creator>Анна Олеговна Сиротская</dc:creator>
  <dc:description/>
  <dc:language>en-US</dc:language>
  <cp:lastModifiedBy>Учитель</cp:lastModifiedBy>
  <dcterms:modified xsi:type="dcterms:W3CDTF">2023-06-23T09:04:00Z</dcterms:modified>
  <cp:revision>2</cp:revision>
  <dc:subject/>
  <dc:title/>
</cp:coreProperties>
</file>