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 xml:space="preserve">Образовательная организация: МБОУ СОШ р.п. Многовершинный 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Итоги ВФСК ГТО 2022 (декабрь)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81"/>
        <w:gridCol w:w="1276"/>
        <w:gridCol w:w="11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елев Паве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Алё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ерко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фертс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Вале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фертс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Екатер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десов Влади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Да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Вита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вко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ев Ахмед Хусей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ев Магамед Хусей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фертс Ег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08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на Рег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чинская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Зо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роз Алекс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ляну Илья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шаков Дании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Кирилл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 Тиму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енко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ов Матв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ий Саве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льников Серге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лин Валер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чин Данил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Софь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Юл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Май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а Ал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таев Дмит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ин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ков Дмитрий Тимоф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жников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икова Крис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ий Кирилл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чик Никита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рлатова Ал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льникова Поли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чук Глеб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иева Хава Хаваж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ов Андр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 Игорь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 Елизаве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 Андр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ямина Александр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шаков Арсен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ал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ртемий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явко Кирил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Роман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ая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 Арс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иев Рамзан Хаваж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ков Дани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снин Никита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булатова Ильгиза Илф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адаев Родио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Ксен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</w:t>
      </w: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И.А. Павлюков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Прим.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результаты других СТУПЕНЕЙ 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Бабич Дарья Александровна </w:t>
      </w:r>
      <w:r>
        <w:rPr>
          <w:rFonts w:cs="Calibri"/>
          <w:color w:val="000000"/>
          <w:lang w:val="en-US"/>
        </w:rPr>
        <w:t>VI</w:t>
      </w:r>
      <w:r>
        <w:rPr>
          <w:rFonts w:cs="Calibri"/>
          <w:color w:val="000000"/>
        </w:rPr>
        <w:t xml:space="preserve"> ступень бронза</w:t>
      </w:r>
    </w:p>
    <w:p>
      <w:pPr>
        <w:pStyle w:val="Style1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Цалевич Владимир Леонидович  </w:t>
      </w:r>
      <w:r>
        <w:rPr>
          <w:rFonts w:cs="Calibri"/>
          <w:color w:val="000000"/>
          <w:lang w:val="en-US"/>
        </w:rPr>
        <w:t>VIII</w:t>
      </w:r>
      <w:r>
        <w:rPr>
          <w:rFonts w:cs="Calibri"/>
          <w:color w:val="000000"/>
        </w:rPr>
        <w:t xml:space="preserve"> ступень, серебро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46:00Z</dcterms:created>
  <dc:creator>Сектор ИТиС</dc:creator>
  <dc:description/>
  <dc:language>en-US</dc:language>
  <cp:lastModifiedBy>Учитель</cp:lastModifiedBy>
  <cp:lastPrinted>2023-02-21T12:26:00Z</cp:lastPrinted>
  <dcterms:modified xsi:type="dcterms:W3CDTF">2023-06-06T00:46:00Z</dcterms:modified>
  <cp:revision>2</cp:revision>
  <dc:subject/>
  <dc:title/>
</cp:coreProperties>
</file>