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615"/>
      </w:tblGrid>
      <w:tr>
        <w:trPr>
          <w:trHeight w:val="135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360" w:before="0" w:after="0"/>
              <w:ind w:left="4248"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5245" cy="1375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1" t="72223" r="23510" b="13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360" w:before="0" w:after="0"/>
              <w:ind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ерждаю </w:t>
            </w:r>
          </w:p>
          <w:p>
            <w:pPr>
              <w:pStyle w:val="Normal"/>
              <w:spacing w:lineRule="auto" w:line="360" w:before="0" w:after="0"/>
              <w:ind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СОШ р.п. Многовершинный</w:t>
            </w:r>
          </w:p>
          <w:p>
            <w:pPr>
              <w:pStyle w:val="Normal"/>
              <w:spacing w:lineRule="auto" w:line="360" w:before="0" w:after="0"/>
              <w:ind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А. Павлюкова</w:t>
            </w:r>
          </w:p>
          <w:p>
            <w:pPr>
              <w:pStyle w:val="Normal"/>
              <w:spacing w:lineRule="auto" w:line="360" w:before="0" w:after="0"/>
              <w:ind w:right="-121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каз № 68–осн. от 21.04.2023 г. </w:t>
            </w:r>
          </w:p>
        </w:tc>
      </w:tr>
    </w:tbl>
    <w:p>
      <w:pPr>
        <w:pStyle w:val="Normal"/>
        <w:spacing w:lineRule="auto" w:line="240" w:before="0" w:after="0"/>
        <w:ind w:right="-12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е (организованное) меню летнего оздоровительного лагеря с дневным пребыванием детей МБОУ СОШ р.п. Многоверши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-11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ню составлено с применением: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борника технических нормативов - Сборника рецептур на продукцию для обучающихся во всех общеобразовательных учреждениях/ под ред. М.П. Могильного и В.А. Тутельяна-М.: ДеЛи принт,2011-544 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о-эпидемиологических правил и норм СанПин 2.3.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п.8.1.6 СанПин 2.3./2.4.3590-20 «Санитарно-эпидемиологические требования к организации общественного питания населения» блюда меню приготавливаются с использованием йодированной сол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одная таблица показателей по</w:t>
      </w:r>
      <w:r>
        <w:rPr>
          <w:rFonts w:cs="Times New Roman" w:ascii="Times New Roman" w:hAnsi="Times New Roman"/>
          <w:sz w:val="24"/>
        </w:rPr>
        <w:t xml:space="preserve"> основному (организованному) меню летнего лагеря МБОУ СОШ р. п. Многовершинный Николаевского муниципального района Хабаровского края (возраст -7-11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35"/>
        <w:gridCol w:w="1136"/>
        <w:gridCol w:w="1136"/>
        <w:gridCol w:w="1136"/>
        <w:gridCol w:w="1136"/>
        <w:gridCol w:w="1136"/>
        <w:gridCol w:w="1136"/>
        <w:gridCol w:w="1136"/>
        <w:gridCol w:w="1136"/>
        <w:gridCol w:w="1136"/>
        <w:gridCol w:w="1136"/>
        <w:gridCol w:w="1136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к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.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.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.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.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.90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.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.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.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.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.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.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.0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.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.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.9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.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.0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.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.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.0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.0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.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.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.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.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.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е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.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5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.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.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.0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нор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ень пер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81"/>
        <w:gridCol w:w="874"/>
        <w:gridCol w:w="854"/>
        <w:gridCol w:w="857"/>
        <w:gridCol w:w="1215"/>
        <w:gridCol w:w="1952"/>
        <w:gridCol w:w="1396"/>
        <w:gridCol w:w="766"/>
        <w:gridCol w:w="766"/>
        <w:gridCol w:w="766"/>
        <w:gridCol w:w="566"/>
        <w:gridCol w:w="666"/>
        <w:gridCol w:w="666"/>
        <w:gridCol w:w="66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пищ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 блюд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щевые веществ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цептур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ералы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левод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манная жидк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6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.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1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.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.1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жих помидор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с макаронными изделиями и картофеле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в из отварной говядин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.8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яблоко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.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3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.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.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.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.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9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,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7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нь вт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81"/>
        <w:gridCol w:w="874"/>
        <w:gridCol w:w="854"/>
        <w:gridCol w:w="857"/>
        <w:gridCol w:w="1215"/>
        <w:gridCol w:w="1952"/>
        <w:gridCol w:w="1396"/>
        <w:gridCol w:w="766"/>
        <w:gridCol w:w="766"/>
        <w:gridCol w:w="766"/>
        <w:gridCol w:w="566"/>
        <w:gridCol w:w="666"/>
        <w:gridCol w:w="666"/>
        <w:gridCol w:w="86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пищ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 блюд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щевые веществ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цептур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ералы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левод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вязкая рисовая молоч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.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4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7.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.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.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.9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моркови с изюм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 капустой и картофеле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2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е по-домашнем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.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груш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.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7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,90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,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,90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7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нь тре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31"/>
        <w:gridCol w:w="874"/>
        <w:gridCol w:w="854"/>
        <w:gridCol w:w="857"/>
        <w:gridCol w:w="1215"/>
        <w:gridCol w:w="1952"/>
        <w:gridCol w:w="1396"/>
        <w:gridCol w:w="830"/>
        <w:gridCol w:w="766"/>
        <w:gridCol w:w="830"/>
        <w:gridCol w:w="607"/>
        <w:gridCol w:w="607"/>
        <w:gridCol w:w="666"/>
        <w:gridCol w:w="66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пищ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 блюд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щевые веществ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цептуры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ералы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левод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молочная пшен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.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.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4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о сгущенным молок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.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7.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.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.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8.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.9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свежих огурцо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горох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фстроганов из отварного мяс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.2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плодов консервирова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банан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.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7.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.4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.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,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.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,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7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нь четвер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81"/>
        <w:gridCol w:w="874"/>
        <w:gridCol w:w="854"/>
        <w:gridCol w:w="857"/>
        <w:gridCol w:w="1215"/>
        <w:gridCol w:w="1926"/>
        <w:gridCol w:w="1134"/>
        <w:gridCol w:w="993"/>
        <w:gridCol w:w="844"/>
        <w:gridCol w:w="766"/>
        <w:gridCol w:w="599"/>
        <w:gridCol w:w="666"/>
        <w:gridCol w:w="666"/>
        <w:gridCol w:w="76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пищ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 блюд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щевые веществ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цептуры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ералы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леводы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овсяная жидкая молочная с маслом и саха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.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4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джем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со сгущенным молок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.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4.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.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1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.9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ырых овощ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ольник «Ленинградский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 с луком пассерованны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гу из птицы(курица) /соус сметанный с томат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15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яблоко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.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.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.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6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.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,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7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ень пя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51"/>
        <w:gridCol w:w="861"/>
        <w:gridCol w:w="841"/>
        <w:gridCol w:w="844"/>
        <w:gridCol w:w="1195"/>
        <w:gridCol w:w="1917"/>
        <w:gridCol w:w="1373"/>
        <w:gridCol w:w="869"/>
        <w:gridCol w:w="850"/>
        <w:gridCol w:w="1020"/>
        <w:gridCol w:w="823"/>
        <w:gridCol w:w="709"/>
        <w:gridCol w:w="567"/>
        <w:gridCol w:w="905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пищ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 блю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щевые веществ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цептуры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ералы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леводы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жидкая молочная из крупы ячнево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4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порциям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.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.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.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.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натуральные свежие (огурцы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отварной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4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домашня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.2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с сметанный с томат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груш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.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0.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.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2.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.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.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7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нь шес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81"/>
        <w:gridCol w:w="874"/>
        <w:gridCol w:w="854"/>
        <w:gridCol w:w="857"/>
        <w:gridCol w:w="1215"/>
        <w:gridCol w:w="1952"/>
        <w:gridCol w:w="1396"/>
        <w:gridCol w:w="766"/>
        <w:gridCol w:w="766"/>
        <w:gridCol w:w="766"/>
        <w:gridCol w:w="616"/>
        <w:gridCol w:w="666"/>
        <w:gridCol w:w="666"/>
        <w:gridCol w:w="76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пищ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ес блюда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щевые веществ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цептуры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ералы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левод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ша жидкая молочная из гречневой крупы с маслом и саха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4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о сгущенным молок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.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.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.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8.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.9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клы с сыром и чеснок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8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77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 из квашеной капусты с картофеле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01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 с сы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shd w:fill="D99594" w:val="clear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33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ябл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банан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5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.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.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.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.1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.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.0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7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нь седь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31"/>
        <w:gridCol w:w="874"/>
        <w:gridCol w:w="854"/>
        <w:gridCol w:w="857"/>
        <w:gridCol w:w="1215"/>
        <w:gridCol w:w="1952"/>
        <w:gridCol w:w="1396"/>
        <w:gridCol w:w="766"/>
        <w:gridCol w:w="766"/>
        <w:gridCol w:w="866"/>
        <w:gridCol w:w="666"/>
        <w:gridCol w:w="666"/>
        <w:gridCol w:w="666"/>
        <w:gridCol w:w="86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пищ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 блюд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щевые веществ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цептуры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ералы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левод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с макаронными изделия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3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джем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со сгущенным молок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.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2.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.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.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.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.1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егрет овощно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крупо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гречневая рассыпчатая с масл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2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 говяжья, тушеная в соусе №3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.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.88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плодов консервирова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яблоко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.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9.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.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.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.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.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.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7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9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вось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81"/>
        <w:gridCol w:w="874"/>
        <w:gridCol w:w="854"/>
        <w:gridCol w:w="857"/>
        <w:gridCol w:w="1215"/>
        <w:gridCol w:w="1952"/>
        <w:gridCol w:w="1396"/>
        <w:gridCol w:w="766"/>
        <w:gridCol w:w="766"/>
        <w:gridCol w:w="766"/>
        <w:gridCol w:w="666"/>
        <w:gridCol w:w="566"/>
        <w:gridCol w:w="666"/>
        <w:gridCol w:w="76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пищ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ес блюда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щевые веществ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цептуры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ералы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левод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вязкая молочная из риса и пше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.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6.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.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.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.56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витаминный (вариант1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 капустой и картофеле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9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перловая рассыпчатая с масл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ш из свинин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83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груш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.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9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.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.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,4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.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.9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7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нь девя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34"/>
        <w:gridCol w:w="854"/>
        <w:gridCol w:w="835"/>
        <w:gridCol w:w="838"/>
        <w:gridCol w:w="1185"/>
        <w:gridCol w:w="1899"/>
        <w:gridCol w:w="1181"/>
        <w:gridCol w:w="928"/>
        <w:gridCol w:w="879"/>
        <w:gridCol w:w="976"/>
        <w:gridCol w:w="782"/>
        <w:gridCol w:w="782"/>
        <w:gridCol w:w="782"/>
        <w:gridCol w:w="879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пищ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 блюд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щевые веществ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цептуры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ералы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леводы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манная жидк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.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бас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.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2.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.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.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.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белокочанной капус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8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круп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юре из гороха с масл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.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9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домашня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5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с сметан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кураг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бана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.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2.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8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.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.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5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.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.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.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7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нь деся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81"/>
        <w:gridCol w:w="874"/>
        <w:gridCol w:w="854"/>
        <w:gridCol w:w="857"/>
        <w:gridCol w:w="1215"/>
        <w:gridCol w:w="1952"/>
        <w:gridCol w:w="1396"/>
        <w:gridCol w:w="766"/>
        <w:gridCol w:w="766"/>
        <w:gridCol w:w="766"/>
        <w:gridCol w:w="566"/>
        <w:gridCol w:w="566"/>
        <w:gridCol w:w="666"/>
        <w:gridCol w:w="76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пищ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 блюд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щевые веществ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цептур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ералы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левод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с макаронными изделия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3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.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4.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.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.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.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.81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натуральные свежие (помидор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22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припущенная в молоке (минтай неразделанно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99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яблоко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.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2.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.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2.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.1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.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.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7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нь одиннадцат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31"/>
        <w:gridCol w:w="874"/>
        <w:gridCol w:w="854"/>
        <w:gridCol w:w="857"/>
        <w:gridCol w:w="1215"/>
        <w:gridCol w:w="1952"/>
        <w:gridCol w:w="1396"/>
        <w:gridCol w:w="766"/>
        <w:gridCol w:w="766"/>
        <w:gridCol w:w="766"/>
        <w:gridCol w:w="616"/>
        <w:gridCol w:w="566"/>
        <w:gridCol w:w="666"/>
        <w:gridCol w:w="76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пищ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ес блюда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щевые веществ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цептуры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ералы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левод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вязкая молочная из риса и пше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.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6.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.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.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.56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витаминный (вариант1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27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 капустой и картофеле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19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перловая рассыпчатая с масл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ш из свинин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плодов консервирова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груш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.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9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.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.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.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.4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.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.0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7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</w:rPr>
        <w:t xml:space="preserve">День двенадцат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51"/>
        <w:gridCol w:w="861"/>
        <w:gridCol w:w="841"/>
        <w:gridCol w:w="844"/>
        <w:gridCol w:w="1195"/>
        <w:gridCol w:w="1917"/>
        <w:gridCol w:w="1373"/>
        <w:gridCol w:w="869"/>
        <w:gridCol w:w="850"/>
        <w:gridCol w:w="1020"/>
        <w:gridCol w:w="823"/>
        <w:gridCol w:w="709"/>
        <w:gridCol w:w="567"/>
        <w:gridCol w:w="905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пищ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 блю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щевые веществ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цептуры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ералы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леводы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жидкая молочная из крупы ячнево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4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порциям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.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.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.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.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натуральные свежие (огурцы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63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отварной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4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домашня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с сметанный с томат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груш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.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0.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.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2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.5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.0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7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День тринадцатый 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81"/>
        <w:gridCol w:w="874"/>
        <w:gridCol w:w="854"/>
        <w:gridCol w:w="857"/>
        <w:gridCol w:w="1215"/>
        <w:gridCol w:w="1952"/>
        <w:gridCol w:w="1396"/>
        <w:gridCol w:w="766"/>
        <w:gridCol w:w="766"/>
        <w:gridCol w:w="766"/>
        <w:gridCol w:w="566"/>
        <w:gridCol w:w="566"/>
        <w:gridCol w:w="666"/>
        <w:gridCol w:w="76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пищ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 блюд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щевые веществ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цептур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ералы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левод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перловая молоч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.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о сгущенным молок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.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7.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.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.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.5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лат картофельный с морковью и зеленым горошк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 картофельный с мясными фрикадельк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рассыпчатая пшенич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.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9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жар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7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банан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.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7.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.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.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.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.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.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.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.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7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День четырнадцат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81"/>
        <w:gridCol w:w="874"/>
        <w:gridCol w:w="854"/>
        <w:gridCol w:w="857"/>
        <w:gridCol w:w="1215"/>
        <w:gridCol w:w="1926"/>
        <w:gridCol w:w="1134"/>
        <w:gridCol w:w="993"/>
        <w:gridCol w:w="844"/>
        <w:gridCol w:w="766"/>
        <w:gridCol w:w="599"/>
        <w:gridCol w:w="666"/>
        <w:gridCol w:w="666"/>
        <w:gridCol w:w="76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пищ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 блюд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щевые веществ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цептуры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ералы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леводы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овсяная жидкая молочная с маслом и саха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.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4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джем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со сгущенным молок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.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4.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.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1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.9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ырых овощ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ольник «Ленинградский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 с луком пассерованны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гу из птицы(курица) /соус сметанный с томат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15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яблоко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.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.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.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6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.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,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7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6"/>
      </w:rPr>
      <w:t>Основное (организованное) меню летнего</w:t>
    </w:r>
    <w:r>
      <w:rPr>
        <w:rFonts w:cs="Times New Roman" w:ascii="Times New Roman" w:hAnsi="Times New Roman"/>
        <w:sz w:val="18"/>
      </w:rPr>
      <w:t xml:space="preserve"> оздоровительного лагеря с дневным пребыванием детей МБОУ СОШ р.п. Многовершинный (возраст -7-11 лет)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6:57:00Z</dcterms:created>
  <dc:creator>Учитель</dc:creator>
  <dc:description/>
  <dc:language>en-US</dc:language>
  <cp:lastModifiedBy>Учитель</cp:lastModifiedBy>
  <cp:lastPrinted>2023-04-30T22:25:00Z</cp:lastPrinted>
  <dcterms:modified xsi:type="dcterms:W3CDTF">2023-05-07T06:57:00Z</dcterms:modified>
  <cp:revision>2</cp:revision>
  <dc:subject/>
  <dc:title/>
</cp:coreProperties>
</file>