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615"/>
      </w:tblGrid>
      <w:tr>
        <w:trPr>
          <w:trHeight w:val="135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360" w:before="0" w:after="0"/>
              <w:ind w:left="4248"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885" cy="14020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даю </w:t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СОШ р.п. Многовершинный</w:t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А. Павлюкова</w:t>
            </w:r>
          </w:p>
          <w:p>
            <w:pPr>
              <w:pStyle w:val="Normal"/>
              <w:spacing w:lineRule="auto" w:line="360" w:before="0" w:after="0"/>
              <w:ind w:right="-121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каз № 68 –осн. от  21.04.2023 г. </w:t>
            </w:r>
          </w:p>
        </w:tc>
      </w:tr>
    </w:tbl>
    <w:p>
      <w:pPr>
        <w:pStyle w:val="Normal"/>
        <w:spacing w:lineRule="auto" w:line="240" w:before="0" w:after="0"/>
        <w:ind w:right="-12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новное (организованное) меню летнего оздоровительного лагеря с дневным пребыванием детей МБОУ СОШ р.п. Многоверши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2-18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ню составлено с применением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борника технических нормативов - Сборника рецептур на продукцию для обучающихся во всех общеобразовательных учреждениях/ под ред. М.П. Могильного и В.А. Тутельяна-М.: ДеЛи принт,2011-544 с.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их правил и норм СанПин 2.3./2.4.3590-20 «Санитарно-эпидемиологические требования к организации общественного питания населения»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п.8.1.6 СанПин 2.3./2.4.3590-20 «Санитарно-эпидемиологические требования к организации общественного питания населения» блюда меню приготавливаются с использованием йодированной со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одная таблица показателей по</w:t>
      </w:r>
      <w:r>
        <w:rPr>
          <w:rFonts w:cs="Times New Roman" w:ascii="Times New Roman" w:hAnsi="Times New Roman"/>
          <w:sz w:val="24"/>
        </w:rPr>
        <w:t xml:space="preserve"> основному (организованному) меню летнего оздоровительного лагеря с дневным пребыванием детей МБОУ СОШ р.п. Многовершинный Николаевского муниципального района Хабаровского края (возраст -12-18 ле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74"/>
        <w:gridCol w:w="864"/>
        <w:gridCol w:w="1171"/>
        <w:gridCol w:w="1134"/>
        <w:gridCol w:w="1134"/>
        <w:gridCol w:w="1134"/>
        <w:gridCol w:w="1134"/>
        <w:gridCol w:w="1134"/>
        <w:gridCol w:w="1276"/>
        <w:gridCol w:w="851"/>
        <w:gridCol w:w="1134"/>
        <w:gridCol w:w="1275"/>
      </w:tblGrid>
      <w:tr>
        <w:trPr>
          <w:trHeight w:val="5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День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A</w:t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.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0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0,13</w:t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.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0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0.15</w:t>
            </w:r>
          </w:p>
        </w:tc>
      </w:tr>
      <w:tr>
        <w:trPr>
          <w:trHeight w:val="3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.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.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0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0. 12</w:t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.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8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9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0.13</w:t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.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0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0.12</w:t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.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.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9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0.1</w:t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.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0.2</w:t>
            </w:r>
          </w:p>
        </w:tc>
      </w:tr>
      <w:tr>
        <w:trPr>
          <w:trHeight w:val="3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8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04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0.2</w:t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.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.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0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0.0</w:t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.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0.01</w:t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8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04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9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0.12</w:t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.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0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0.02</w:t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.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0.2</w:t>
            </w:r>
          </w:p>
        </w:tc>
      </w:tr>
      <w:tr>
        <w:trPr>
          <w:trHeight w:val="3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.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8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9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4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30.13</w:t>
            </w:r>
          </w:p>
        </w:tc>
      </w:tr>
      <w:tr>
        <w:trPr>
          <w:trHeight w:val="3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ред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3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4.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6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90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84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84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2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30.12</w:t>
            </w:r>
          </w:p>
        </w:tc>
      </w:tr>
      <w:tr>
        <w:trPr>
          <w:trHeight w:val="2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70% нор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3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4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6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6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День первый 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42"/>
        <w:gridCol w:w="934"/>
        <w:gridCol w:w="851"/>
        <w:gridCol w:w="775"/>
        <w:gridCol w:w="1068"/>
        <w:gridCol w:w="1709"/>
        <w:gridCol w:w="1276"/>
        <w:gridCol w:w="787"/>
        <w:gridCol w:w="766"/>
        <w:gridCol w:w="786"/>
        <w:gridCol w:w="666"/>
        <w:gridCol w:w="597"/>
        <w:gridCol w:w="686"/>
        <w:gridCol w:w="76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 пищ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 блю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щевые веществ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уры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ералы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там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евод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ВТРА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анная жидк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.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5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.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.4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жих помидор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.7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макаронными изделиями и картофел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из отварной говядин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яблоко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.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.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.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6.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.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День второ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54"/>
        <w:gridCol w:w="993"/>
        <w:gridCol w:w="780"/>
        <w:gridCol w:w="850"/>
        <w:gridCol w:w="1134"/>
        <w:gridCol w:w="1701"/>
        <w:gridCol w:w="993"/>
        <w:gridCol w:w="924"/>
        <w:gridCol w:w="766"/>
        <w:gridCol w:w="719"/>
        <w:gridCol w:w="709"/>
        <w:gridCol w:w="666"/>
        <w:gridCol w:w="696"/>
        <w:gridCol w:w="62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 пищ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 блюд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ур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ерал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там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ВТРА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вязкая рисовая мол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5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.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.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моркови с изю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е по-домашн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.2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груш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.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.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.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День третий</w:t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850"/>
        <w:gridCol w:w="822"/>
        <w:gridCol w:w="879"/>
        <w:gridCol w:w="1134"/>
        <w:gridCol w:w="1701"/>
        <w:gridCol w:w="851"/>
        <w:gridCol w:w="850"/>
        <w:gridCol w:w="709"/>
        <w:gridCol w:w="851"/>
        <w:gridCol w:w="708"/>
        <w:gridCol w:w="708"/>
        <w:gridCol w:w="667"/>
        <w:gridCol w:w="76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 пищ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 блю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ур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ералы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тамин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олочная пш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као со сгущенным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.4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 свежих огур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горох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фстроганов из отварного мя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.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плодов консервиров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бан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.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/>
      </w:pPr>
      <w:r>
        <w:rPr/>
        <w:t>День четвертый</w:t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24"/>
        <w:gridCol w:w="850"/>
        <w:gridCol w:w="850"/>
        <w:gridCol w:w="849"/>
        <w:gridCol w:w="1079"/>
        <w:gridCol w:w="1755"/>
        <w:gridCol w:w="1276"/>
        <w:gridCol w:w="767"/>
        <w:gridCol w:w="766"/>
        <w:gridCol w:w="766"/>
        <w:gridCol w:w="667"/>
        <w:gridCol w:w="666"/>
        <w:gridCol w:w="667"/>
        <w:gridCol w:w="7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 пищ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 блюд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щевые веществ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уры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ералы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евод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овсяная жидкая молочная с маслом и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8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дже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3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о сгущенным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.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4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.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.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.61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ырых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ьник «Ленинград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 с луком пассерован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17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гу из птицы(курица) /соус сметанный с тома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1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ябло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.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9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.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.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.5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.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1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День пятый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019"/>
        <w:gridCol w:w="834"/>
        <w:gridCol w:w="832"/>
        <w:gridCol w:w="832"/>
        <w:gridCol w:w="1265"/>
        <w:gridCol w:w="1729"/>
        <w:gridCol w:w="1274"/>
        <w:gridCol w:w="697"/>
        <w:gridCol w:w="778"/>
        <w:gridCol w:w="780"/>
        <w:gridCol w:w="675"/>
        <w:gridCol w:w="666"/>
        <w:gridCol w:w="685"/>
        <w:gridCol w:w="770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 пищ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 блюд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щевые веществ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уры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ерал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е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жидкая молочная из крупы ячнев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.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2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.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.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.4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натуральные свежие (огурц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4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отварн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домашня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.78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метанный с томат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груш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.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.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.7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День шестой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850"/>
        <w:gridCol w:w="851"/>
        <w:gridCol w:w="1134"/>
        <w:gridCol w:w="1701"/>
        <w:gridCol w:w="1417"/>
        <w:gridCol w:w="819"/>
        <w:gridCol w:w="766"/>
        <w:gridCol w:w="818"/>
        <w:gridCol w:w="693"/>
        <w:gridCol w:w="666"/>
        <w:gridCol w:w="774"/>
        <w:gridCol w:w="79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 пищ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 блю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уры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ералы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тамин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жидкая молочная из гречневой крупы с маслом и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3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о сгущенным мол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4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.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.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.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.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 с сыром и чесн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 из квашеной капусты с картоф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с сы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.3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я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бан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9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.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.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.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0"/>
        </w:rPr>
        <w:t>Д</w:t>
      </w:r>
      <w:r>
        <w:rPr/>
        <w:t>ень седьмой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851"/>
        <w:gridCol w:w="850"/>
        <w:gridCol w:w="851"/>
        <w:gridCol w:w="1134"/>
        <w:gridCol w:w="1701"/>
        <w:gridCol w:w="850"/>
        <w:gridCol w:w="851"/>
        <w:gridCol w:w="850"/>
        <w:gridCol w:w="992"/>
        <w:gridCol w:w="709"/>
        <w:gridCol w:w="567"/>
        <w:gridCol w:w="709"/>
        <w:gridCol w:w="1134"/>
        <w:gridCol w:w="10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 пищ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 блю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ур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ералы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там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5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дже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о сгущенным мол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.6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егрет овощ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круп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рассыпчатая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 говяжья, тушеная в соусе №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.0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плодов консервиров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яб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.5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День восьмо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850"/>
        <w:gridCol w:w="851"/>
        <w:gridCol w:w="1134"/>
        <w:gridCol w:w="1701"/>
        <w:gridCol w:w="708"/>
        <w:gridCol w:w="993"/>
        <w:gridCol w:w="850"/>
        <w:gridCol w:w="1253"/>
        <w:gridCol w:w="732"/>
        <w:gridCol w:w="708"/>
        <w:gridCol w:w="709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 пищ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 блю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ур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ерал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тамин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вязкая молочная из риса и пш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5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.1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витаминный (вариант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ерловая рассыпчатая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ш из свин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.6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груш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.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.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.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</w:tr>
    </w:tbl>
    <w:p>
      <w:pPr>
        <w:pStyle w:val="Normal"/>
        <w:rPr/>
      </w:pPr>
      <w:r>
        <w:rPr/>
        <w:t>День девятый</w:t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75"/>
        <w:gridCol w:w="805"/>
        <w:gridCol w:w="1053"/>
        <w:gridCol w:w="790"/>
        <w:gridCol w:w="1120"/>
        <w:gridCol w:w="1735"/>
        <w:gridCol w:w="1493"/>
        <w:gridCol w:w="831"/>
        <w:gridCol w:w="830"/>
        <w:gridCol w:w="853"/>
        <w:gridCol w:w="666"/>
        <w:gridCol w:w="48"/>
        <w:gridCol w:w="618"/>
        <w:gridCol w:w="668"/>
        <w:gridCol w:w="766"/>
        <w:gridCol w:w="36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 пищ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 блюд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щевые вещест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уры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ералы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тамины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еводы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анная жидк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.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сло сливочное (порциям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а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.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.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0.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лат из белокочанной капус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 картофельный с крупо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юре из гороха с масл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.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домашня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.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метан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кураг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банан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.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5.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.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.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0"/>
        </w:rPr>
        <w:t>Д</w:t>
      </w:r>
      <w:r>
        <w:rPr/>
        <w:t>ень десятый</w:t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57"/>
        <w:gridCol w:w="968"/>
        <w:gridCol w:w="946"/>
        <w:gridCol w:w="861"/>
        <w:gridCol w:w="1125"/>
        <w:gridCol w:w="1697"/>
        <w:gridCol w:w="1223"/>
        <w:gridCol w:w="1140"/>
        <w:gridCol w:w="842"/>
        <w:gridCol w:w="766"/>
        <w:gridCol w:w="741"/>
        <w:gridCol w:w="666"/>
        <w:gridCol w:w="666"/>
        <w:gridCol w:w="766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 пищ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 блюд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щевые веществ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уры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ералы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тамины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еводы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 молочный с макаронными издел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.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5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сло сливочное (порциям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ыр (порциям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леб пшенич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й с лимон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Йогу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1.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.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.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.76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вощи натуральные свежие (помидо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 картофе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Картофельное пю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Рыба припущенная в молоке (филе минт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.05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ай с сахар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леб пшенич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рукты (яблок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.86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.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.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.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9.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.2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2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0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0"/>
        </w:rPr>
        <w:t>Д</w:t>
      </w:r>
      <w:r>
        <w:rPr/>
        <w:t xml:space="preserve">ень одиннадцатый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850"/>
        <w:gridCol w:w="851"/>
        <w:gridCol w:w="1134"/>
        <w:gridCol w:w="1701"/>
        <w:gridCol w:w="708"/>
        <w:gridCol w:w="993"/>
        <w:gridCol w:w="850"/>
        <w:gridCol w:w="1253"/>
        <w:gridCol w:w="732"/>
        <w:gridCol w:w="708"/>
        <w:gridCol w:w="709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 пищ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 блю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ур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ерал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тамин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вязкая молочная из риса и пш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5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.1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витаминный (вариант1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0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ерловая рассыпчатая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.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ш из свин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яб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.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.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</w:tr>
    </w:tbl>
    <w:p>
      <w:pPr>
        <w:pStyle w:val="Normal"/>
        <w:rPr/>
      </w:pPr>
      <w:r>
        <w:rPr/>
        <w:t xml:space="preserve">День двенадцатый 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50"/>
        <w:gridCol w:w="824"/>
        <w:gridCol w:w="820"/>
        <w:gridCol w:w="821"/>
        <w:gridCol w:w="1235"/>
        <w:gridCol w:w="1720"/>
        <w:gridCol w:w="1264"/>
        <w:gridCol w:w="766"/>
        <w:gridCol w:w="866"/>
        <w:gridCol w:w="778"/>
        <w:gridCol w:w="674"/>
        <w:gridCol w:w="666"/>
        <w:gridCol w:w="682"/>
        <w:gridCol w:w="769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 пищ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 блюд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щевые ве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уры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ерал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тамины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евод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жидкая молочная из крупы ячнев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.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3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.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.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2.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.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.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.4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натуральные свежие (огурцы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отварн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.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домашня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.78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метанный с томат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24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груш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.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.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.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.1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.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.6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.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0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/>
      </w:pPr>
      <w:r>
        <w:rPr/>
        <w:t xml:space="preserve">День тринадцатый </w:t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014"/>
        <w:gridCol w:w="833"/>
        <w:gridCol w:w="832"/>
        <w:gridCol w:w="831"/>
        <w:gridCol w:w="1073"/>
        <w:gridCol w:w="1739"/>
        <w:gridCol w:w="1262"/>
        <w:gridCol w:w="866"/>
        <w:gridCol w:w="766"/>
        <w:gridCol w:w="766"/>
        <w:gridCol w:w="667"/>
        <w:gridCol w:w="666"/>
        <w:gridCol w:w="667"/>
        <w:gridCol w:w="8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 пищ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 блюд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щевые веществ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уры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ерал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еводы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перловая  молочн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(порциям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порциям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о сгущенным молок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.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7.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. 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.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.5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картофельный с морковью и зеленым горошк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03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мясными фрикадельк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88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рассыпчатая пшени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9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жар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фруктов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банан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.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6.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.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.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.7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.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День четырнадцаты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24"/>
        <w:gridCol w:w="850"/>
        <w:gridCol w:w="850"/>
        <w:gridCol w:w="849"/>
        <w:gridCol w:w="1079"/>
        <w:gridCol w:w="1755"/>
        <w:gridCol w:w="1276"/>
        <w:gridCol w:w="767"/>
        <w:gridCol w:w="766"/>
        <w:gridCol w:w="766"/>
        <w:gridCol w:w="667"/>
        <w:gridCol w:w="666"/>
        <w:gridCol w:w="667"/>
        <w:gridCol w:w="7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м пищ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с блюд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щевые веществ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уры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ералы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евод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овсяная жидкая молочная с маслом и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8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дже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3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о сгущенным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.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4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.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.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.61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ырых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ьник «Ленинград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 с луком пассерован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17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гу из птицы(курица) /соус сметанный с тома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1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ябло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.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9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.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.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.5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а ден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.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.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.1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99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Основное (организованное) меню летнего оздоровительного лагеря с дневным пребыванием детей МБОУ СОШ р. п. Многовершинный  (возраст 12-18 лет)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3:00Z</dcterms:created>
  <dc:creator>мнв</dc:creator>
  <dc:description/>
  <cp:keywords/>
  <dc:language>en-US</dc:language>
  <cp:lastModifiedBy>Учитель</cp:lastModifiedBy>
  <cp:lastPrinted>2023-05-05T22:49:00Z</cp:lastPrinted>
  <dcterms:modified xsi:type="dcterms:W3CDTF">2023-05-07T06:54:00Z</dcterms:modified>
  <cp:revision>27</cp:revision>
  <dc:subject/>
  <dc:title/>
</cp:coreProperties>
</file>