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ТВЕРЖДЕНЫ</w:t>
      </w:r>
    </w:p>
    <w:p>
      <w:pPr>
        <w:pStyle w:val="Normal"/>
        <w:spacing w:lineRule="auto" w:line="240" w:before="0" w:after="0"/>
        <w:rPr/>
      </w:pPr>
      <w:r>
        <w:rPr/>
        <w:t xml:space="preserve">постановлением администрации Николае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/>
        <w:t>от 12.03.2018 № 87-па</w:t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</w:t>
      </w:r>
    </w:p>
    <w:p>
      <w:pPr>
        <w:pStyle w:val="Style16"/>
        <w:spacing w:lineRule="exact" w:line="2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ниторинга системы образования Николаевского муниципального района</w:t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exact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р.п. Многовершинный 2022-2023 учебный год ( апрель)</w:t>
      </w:r>
    </w:p>
    <w:p>
      <w:pPr>
        <w:pStyle w:val="Style16"/>
        <w:spacing w:lineRule="exact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528"/>
        <w:gridCol w:w="2219"/>
      </w:tblGrid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Наполняемость классов по уровням общего образован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чальное общее образование (1 - 4 классы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новное общее образование (5 - 9 классы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среднее общее образование (10 - 11 (12) классы)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%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циальных педагог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сего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из них в штате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едагогов-психолог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сего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из них в штате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учителей-логопед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сего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из них в шта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 м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ш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щих доступ к сети «Интернет»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ш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глухи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слабослышащих и позднооглохши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слепы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слабовидящи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тяжелыми нарушениями речи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нарушениями опорно-двигательного аппарат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задержкой психического развития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с расстройствами аутистического спектра;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с умственной отсталостью (интеллектуальными нарушениями). 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учителя-деф ектолог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учителя-логопед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едагога-психолог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тьютора, ассистента (помощника)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атематике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русскому языку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атематике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русскому языку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сновного общего образования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ояние здоровья лиц, обучающихся по основным общеобразовательным программам, здоровье-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,537 тысяч рубл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ТВЕРЖДЕНЫ</w:t>
      </w:r>
    </w:p>
    <w:p>
      <w:pPr>
        <w:pStyle w:val="Normal"/>
        <w:spacing w:lineRule="auto" w:line="240" w:before="0" w:after="0"/>
        <w:rPr/>
      </w:pPr>
      <w:r>
        <w:rPr/>
        <w:t xml:space="preserve">постановлением администрации Николае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/>
        <w:t>от 12.03.2018 № 87-па</w:t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</w:t>
      </w:r>
    </w:p>
    <w:p>
      <w:pPr>
        <w:pStyle w:val="Style16"/>
        <w:spacing w:lineRule="exact" w:line="2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ниторинга системы образования Николаевского муниципального района</w:t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exact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р.п. Многовершинный за 2021-2022 учебный год (апрель)</w:t>
      </w:r>
    </w:p>
    <w:p>
      <w:pPr>
        <w:pStyle w:val="Style16"/>
        <w:spacing w:lineRule="exact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528"/>
        <w:gridCol w:w="2219"/>
      </w:tblGrid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Наполняемость классов по уровням общего образован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чальное общее образование (1 - 4 классы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новное общее образование (5 - 9 классы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среднее общее образование (10 - 11 (12) классы)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%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циальных педагог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сего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из них в штате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едагогов-психолог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сего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из них в штате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учителей-логопед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сего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из них в шта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 м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ш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щих доступ к сети «Интернет»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ш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5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глухи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слабослышащих и позднооглохши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слепы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ля слабовидящи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тяжелыми нарушениями речи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нарушениями опорно-двигательного аппарат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задержкой психического развития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с расстройствами аутистического спектра;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 умственной отсталостью (интеллектуальными нарушениями). 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учителя-деф ектолог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учителя-логопед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едагога-психолога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"/>
                <w:sz w:val="26"/>
                <w:szCs w:val="26"/>
              </w:rPr>
              <w:t>тьютора, ассистента (помощника)</w:t>
            </w:r>
          </w:p>
          <w:p>
            <w:pPr>
              <w:pStyle w:val="Normal"/>
              <w:spacing w:lineRule="exact" w:line="220" w:before="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атематике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русскому языку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атематике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русскому языку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сновного общего образования;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ояние здоровья лиц, обучающихся по основным общеобразовательным программам, здоровье-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4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яч рубл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1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2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Style16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.3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both"/>
              <w:rPr/>
            </w:pPr>
            <w:r>
              <w:rPr>
                <w:rStyle w:val="21"/>
                <w:rFonts w:eastAsia="Calibri"/>
                <w:sz w:val="26"/>
                <w:szCs w:val="26"/>
              </w:rPr>
              <w:t>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cs="PTSansRegular;Times New Roman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cs="PTSansRegular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9"/>
      <w:szCs w:val="39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6"/>
      <w:szCs w:val="26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2:00Z</dcterms:created>
  <dc:creator>Admin</dc:creator>
  <dc:description/>
  <cp:keywords/>
  <dc:language>en-US</dc:language>
  <cp:lastModifiedBy>Учитель</cp:lastModifiedBy>
  <cp:lastPrinted>2018-03-13T11:06:00Z</cp:lastPrinted>
  <dcterms:modified xsi:type="dcterms:W3CDTF">2023-04-24T06:02:00Z</dcterms:modified>
  <cp:revision>3</cp:revision>
  <dc:subject/>
  <dc:title/>
</cp:coreProperties>
</file>