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317"/>
      </w:tblGrid>
      <w:tr>
        <w:trPr/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105" cy="1219200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иказ №  52-осн. от  31.03.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 ПО РЕЗУЛЬТАТАМ САМООБСЛЕД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ени Виктора Романовича Поликанов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. п. Многовершинный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  <w:lang w:eastAsia="ru-RU"/>
        </w:rPr>
        <w:t>по итогам 2022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4"/>
          <w:szCs w:val="24"/>
          <w:lang w:eastAsia="ru-RU"/>
        </w:rPr>
        <w:t>апрель 2023 г.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б образовательной организации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eastAsia="Calibri"/>
          <w:b/>
          <w:b/>
          <w:bCs/>
          <w:spacing w:val="-4"/>
          <w:sz w:val="24"/>
          <w:szCs w:val="24"/>
        </w:rPr>
      </w:pPr>
      <w:r>
        <w:rPr>
          <w:rFonts w:eastAsia="Calibri"/>
          <w:b/>
          <w:bCs/>
          <w:spacing w:val="-4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5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 Хабаровского края</w:t>
            </w:r>
          </w:p>
        </w:tc>
      </w:tr>
      <w:tr>
        <w:trPr>
          <w:trHeight w:val="28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бразовательного учреждения  в соответствии с Уставо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Справочные све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3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0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д основания 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96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юрид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телефон (факс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(4212)313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nogovershinniy@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 w:bidi="en-US"/>
              </w:rPr>
            </w:pPr>
            <w:r>
              <w:rPr>
                <w:sz w:val="24"/>
                <w:szCs w:val="24"/>
                <w:lang w:val="en-US" w:eastAsia="ru-RU" w:bidi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mou-mnogoversh.ipp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9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962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рганизационно-правов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но: Межрайонная инспекция Федеральной налоговой службы № 1 по Хабаров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о: 16декабря  201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ия 27 № 00209013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     10327001107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Н  211270501321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: Межрайонная инспекция Федеральной налоговой службы №1 по Хабаров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У поставлена на учёт: 10 сентября 200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27 № 0020901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Н   27051504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  27050100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ьн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ав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5400" w:leader="none"/>
                <w:tab w:val="center" w:pos="59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ён приказом управления образования администрации 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677" w:leader="none"/>
                <w:tab w:val="left" w:pos="5400" w:leader="none"/>
                <w:tab w:val="center" w:pos="5940" w:leader="none"/>
                <w:tab w:val="center" w:pos="702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 30.04.2020. № 107-осн.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 на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права от 28 декабря 2012 года, 27-АВ 7820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:   школа,  назначение: нежилое,3-этажный, общая площадь 5845,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 о передаче имущества от 19.09.2007 №337-к,  выдавший  орган: Администрация  Николаевского муниципального района Хабаровского края </w:t>
            </w:r>
          </w:p>
        </w:tc>
      </w:tr>
      <w:tr>
        <w:trPr>
          <w:trHeight w:val="54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Лицензия на осуществле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ицензия № 2901 от 30.09.2020 г.,  распоряжение министерства образования и науки Хабаровского края от 30.09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рия 27П01№ 0006094 от 30.09.2020 г.</w:t>
            </w:r>
          </w:p>
        </w:tc>
      </w:tr>
      <w:tr>
        <w:trPr>
          <w:trHeight w:val="221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6. Аккредитация образовательного учреждения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аккреди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  27А01№ 00007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та выдачи:   03.1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№ 1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ок действия  по 22 мая 2027 года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Государственный статус 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Вид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ое  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8.Образовательные программы ОУ (по лицензии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среднего общего образова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Санитарно-эпидемиологическое заключение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7.99.21.000.М.001954. 12.12  от 19.12.2012, выданное филиалом ФБУЗ  «Центр гигиены  и эпидемиологии в Хабаровском крае в Николаевском, Ульчском и Охотском районах»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 МБОУ СОШ р. п. Многовершинный в 2022 год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Информация о дополнительных образовательных услугах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4"/>
          <w:szCs w:val="24"/>
          <w:lang w:eastAsia="ru-RU"/>
        </w:rPr>
        <w:t>Направления и формы дополнительного образования, реализуемые в МБОУ СОШ р.п. Многовершинный в 2022  год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задача реализации дополнительного образования в 2022 году: регистрация и сопровождение системы дополнительного образования на портале Навигатор,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 (Система персонифицированного дополнительного образования, сертификация обучающихся МБОУ СОШ р.п. Многовершинный. Прошли регистрацию 75 обучающихся, воспользовались сертификатами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раммы дополнительного образования: «Моделирование и промышленный дизайн» «Лига роботов» и «Этнотуризм», « Экология и я» (отнесены к категории «Значимые программы», к иным образовательных программам отнесены программы дополнительного образования «Волейбол», «Мини-футбол», «Народные промыслы», «Игры народов Дальнего Востока, «Самбо», «Телестудия «РостОк»).  В течение первого  полугодия 2022 года данные программы  приведены в соответствие с требованиями к образовательным программам дополнительного образования для реализации деятельности по дополнительному образованию в рамках реестра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 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им образом, образовательная  деятельность школы в 2022 году реализовывалась   в системе дополнительного образования, по техническому, спортивно-оздоровительному, естественнонаучному и туристско-краеведческому  направлениям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7539990" cy="313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4678"/>
                              <w:gridCol w:w="35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организ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Лига Робо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Моделирование и промышленный 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Волей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Самб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Мини-фут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Игры народов Дальнего Восто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уристско -краевед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тнотуризм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стественнонауч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кология и 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-педагогическ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студия «Рост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Народные промысл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47.0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4678"/>
                        <w:gridCol w:w="35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организ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участников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ружок «Лига Робо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ружок «Моделирование и промышленный дизай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кция «Волей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кция «Самб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кция «Мини-фут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кция «Игры народов Дальнего Восто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уристско -краевед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ружок «Этнотуризм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Естественнонауч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ружок «Экология и 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-педагогическ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лестудия «РостО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Народные промысл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ие программы дополнительного образования соответствуют миссии, целям, особенностям школы и контингенту обучающихся, а также их запросам и интересам. </w:t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рабочих  программах дополнительного образования отражены идеи повышения качества образовательно-воспитательного  процесса, ориентации образовательного пространства школы на интеллектуальное  и личностное развитие обучающихся; создания условий для реализации способностей одаренных и талантливых детей; внедрения проектной и поисково-исследовательской деятельности как основы формирования у обучающихся потребности в самообразова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мимо системы дополнительного образования в 2022 году в МБОУ СОШ р.п. Многовершинный реализована внеурочная деятельность школьников  в одновозрастных  объединениях по интересам, в которых полностью удовлетворяются запросы обучающихся, расширяется их кругозор и интересы, создаются условия для самоопределения, самовыражения,  развития и реализации  творческих способностей по направлениям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16"/>
        <w:gridCol w:w="1801"/>
        <w:gridCol w:w="1772"/>
        <w:gridCol w:w="1862"/>
        <w:gridCol w:w="1862"/>
        <w:gridCol w:w="299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изкультУра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!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ы народов Дальнего Восток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народов Дальнего Вост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народов Дальнего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бототех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бототех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раевед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ые эко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ые Эколя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и первые проекты: Билет в будущее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говоры о важном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од мастер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од мастер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од мастер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Школьный театр: Путешествие в сказку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кольный театр: Путешествие в сказку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кольный театр: Путешествие в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й родной Хабаровский кра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й родной Хабаровский кра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ре профе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ре профессий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ире професси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Тайны слов» (родной язык (русск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в мир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в мир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в мир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рафон знаний»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арафон знаний»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арафон знаний» 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ние в увлеч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тай-ка!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тай-ка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хматный клуб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ы финансовой грамотности»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ки родной речи (литературное чтение на родном (русском)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6"/>
        <w:gridCol w:w="1275"/>
        <w:gridCol w:w="902"/>
        <w:gridCol w:w="1649"/>
        <w:gridCol w:w="1138"/>
        <w:gridCol w:w="1560"/>
        <w:gridCol w:w="1275"/>
        <w:gridCol w:w="284"/>
        <w:gridCol w:w="722"/>
        <w:gridCol w:w="116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ПО ФГОС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ФГОС 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я по ФГОС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б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бо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йбол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йбол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нятия, направленные на формирование функциональной грамотности (в.т.ч. по финансовой грамо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культу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зыковедение вакан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зык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зыковедение вакан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предпринимательств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финансовой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е общество «Знание»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нятия ,направленные на удовлетворение профориентационных интересов и потребностей обучающихся (в т.ч. основы предприниматель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лас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ная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уровцы цифрового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муровцы цифрового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муровцы цифрового век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муровцы цифрового ве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нтеры РД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 (в т.ч. для сопровождения изучения отдельных учебных предметов на углубленном уровне, проектно-исследовательской деятельности, исторического просвещ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-нра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луб я патрио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 – эруд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д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д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  <w:r>
              <w:rPr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  <w:r>
              <w:rPr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с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ункциональная грамотность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ДШ.Первые шаг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-оз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йбо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йбо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культурное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с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ас самоопределения 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нтеры РДШ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нтеры РДШ 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нравственное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В 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еллетктуальное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ункциональн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е общество «Знание»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информационные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е общество «Знание» 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В  МБОУ СОШ р.п. Многовершинный </w:t>
      </w:r>
      <w:r>
        <w:rPr>
          <w:sz w:val="24"/>
          <w:szCs w:val="24"/>
        </w:rPr>
        <w:t>внеурочная деятельность является обязательной</w:t>
      </w:r>
      <w:bookmarkStart w:id="0" w:name="ZAP27P23DP"/>
      <w:bookmarkStart w:id="1" w:name="ZAP2D7K3FA"/>
      <w:bookmarkStart w:id="2" w:name="bssPhr24"/>
      <w:bookmarkEnd w:id="0"/>
      <w:bookmarkEnd w:id="1"/>
      <w:bookmarkEnd w:id="2"/>
      <w:r>
        <w:rPr>
          <w:sz w:val="24"/>
          <w:szCs w:val="24"/>
        </w:rPr>
        <w:t xml:space="preserve"> и  является неотъемлемой частью образовательной деятельности и организуется по направлениям развития личности. В каждом классе по учебному плану  с 1 по 11 классы по каждому направлению реализуется по 1 часу внеурочной деятельности в расписании занятий ежедневно. Модель внеурочной деятельности МБОУ СОШ р.п. Многовершинный в 2022-2023 учебном году строится на базовой форме, обеспечивающей содержательный досуг школьников 1-11  классов.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реализации пяти направлений внеурочной деятельности в 2021-2022и 2022-2023  учебном году в МБОУ СОШ р.п. Многовершинный реализованы такие формы, как: секции, кружки, социально –значим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дель реализации внеурочной деятельности в МБОУ СОШ р.п. Многовершинный разработана на основе положений</w:t>
      </w:r>
      <w:r>
        <w:rPr>
          <w:i/>
          <w:sz w:val="24"/>
          <w:szCs w:val="24"/>
        </w:rPr>
        <w:t xml:space="preserve"> приказа Минобрнауки России от 06.10.2009г. №373 «Об утверждении ФГОС НОО»</w:t>
      </w:r>
      <w:r>
        <w:rPr>
          <w:sz w:val="24"/>
          <w:szCs w:val="24"/>
        </w:rPr>
        <w:t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2.Воспитательная работа в МБОУ СОШ р.п. Многовершинный в 2022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2022 учебном году педагогический коллектив школы  строил воспитательную деятельность основываясь на Программе воспитания МБОУ СОШ р.п. Многовершинный (утверждена приказом директора МБОУ СОШ р.п. Многовершинный №180-осн. от 31.08.2022, разработана на основании</w:t>
      </w:r>
      <w:r>
        <w:rPr>
          <w:sz w:val="24"/>
          <w:szCs w:val="24"/>
        </w:rPr>
        <w:t xml:space="preserve"> Примерной программы воспитания (</w:t>
      </w:r>
      <w:r>
        <w:rPr>
          <w:rFonts w:eastAsia="Calibri"/>
          <w:sz w:val="24"/>
          <w:szCs w:val="24"/>
        </w:rPr>
        <w:t xml:space="preserve">одобренной решением федерального учебно-методического объединения по общему образованию (протокол от 2 июня 2020 г. № 2/20) ,  с целью  </w:t>
      </w:r>
      <w:r>
        <w:rPr>
          <w:rFonts w:eastAsia="Calibri"/>
          <w:sz w:val="24"/>
          <w:szCs w:val="24"/>
          <w:shd w:fill="FFFFFF" w:val="clear"/>
        </w:rPr>
        <w:t>создания в школе благоприятной образовательной среды,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, согласно личным устремлениям обучающегося и педагог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Воспитательная деятельность в школе строится на реализации рабочих программ воспитания и социализации и  школьного плана воспитательной деятельности плана реализации  15 классных руководителей 1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С воспитанниками, находящимися на ВШ учете различных социальных категорий и группы «риска» проводятся тематические профилактические беседы, в течение года школьники принимают участие в социально-психологических тестированиях на предмет склонностей к зависимостям и по определению уровня тревожности и профилактике видов насил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боте с «трудными подростками» и «группой риска»  проводятся лекции с родителями и подростками, заседания совместно с педагогами, социальным педагогом. Ведется работа по профилактике безнадзорности, снижению рисков пропуском уроков без уважительной причины. В контингенте школы проявляется тенденция по снижению количества школьников, состоящих на учете, однако изменился характер правонарушений в отношении несовершеннолетних. На учете в ОДПН состоит один обучающийся ( ранее состояли 6 че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В течение 2022 года проводились тематические беседы, родительские собрания по Правовому Всеобучу. Школьников , принимавшие участие в правонарушении находятся на ведомственном учете, с ними ведется профилактическая работа, направленная на вовлечение в общественно-значимые, социальные акции, вовлечение в систему дополнительного образования. 100% школьников , состоящих на ведомственном и внутришкольном учете как группа риска, охвачены дополнительным образованием, являются активными участниками тимуровского движения. </w:t>
      </w:r>
      <w:r>
        <w:rPr>
          <w:sz w:val="24"/>
          <w:szCs w:val="24"/>
          <w:lang w:eastAsia="ru-RU"/>
        </w:rPr>
        <w:t>В работе с родителями используются различные формы организации взаимодействия: тематические  родительские собрания, индивидуальные беседы, направленные на повышение уровня ответственности родителей (законных представителей) за обучение, воспитание, содержание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.о.  в МБОУ СОШ р. п. Многовершинный ведется систематическая коррекционная работа по изменению ситуации развития, защите прав несовершеннолетних, проводятся систематические рейды в семьи, состоящие на учета как СОП, семьи,  находящие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направления организации работы с родителями  учащихся в МБОУ СОШ р.п. Многовершинны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сихолого-педагогическое и информационное просвещение родительской общественности «Родительский Всеобуч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влечение  родителей к организации досуга и проведению классных и школьных воспитательны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частие родителей в управление школой через участие в работе Родительского комитета, Управляюще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Изучение семей обучающихся (формы:  традиционные мероприятия школы,  праздники, родительские собрания, лектории, анкетирование, походы, посещение семей обучающихся, с целью обследования ЖБУ, рейды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 xml:space="preserve">Основные приоритетные направления воспитательной работы в  МБОУ СОШ р.п. Многовершинный  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1. Модуль «Классное руководство»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я работу с классом, классный руководитель организует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боту с классным коллективом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индивидуальную работу с обучающимися вверенного ему класса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учителями-предметниками в данном классе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родителями обучающихся или их законными представителями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336" w:before="0" w:after="0"/>
        <w:ind w:right="-1" w:firstLine="709"/>
        <w:jc w:val="both"/>
        <w:rPr/>
      </w:pPr>
      <w:r>
        <w:rPr>
          <w:rFonts w:eastAsia="Calibri"/>
          <w:sz w:val="24"/>
          <w:szCs w:val="24"/>
        </w:rPr>
        <w:t>-инициирование и поддержка участия класса в общешкольных ключевых делах, оказание необходимой помощи обучающимся в их подготовке,проведении и анализе;</w:t>
      </w:r>
    </w:p>
    <w:p>
      <w:pPr>
        <w:pStyle w:val="Normal"/>
        <w:spacing w:lineRule="auto" w:line="336" w:before="0" w:after="0"/>
        <w:ind w:right="-1" w:firstLine="709"/>
        <w:jc w:val="both"/>
        <w:rPr/>
      </w:pPr>
      <w:r>
        <w:rPr>
          <w:rFonts w:eastAsia="Calibri"/>
          <w:sz w:val="24"/>
          <w:szCs w:val="24"/>
        </w:rPr>
        <w:t xml:space="preserve">-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sz w:val="24"/>
          <w:szCs w:val="24"/>
        </w:rPr>
        <w:t xml:space="preserve">-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Fonts w:eastAsia="№Е;Calibri"/>
          <w:sz w:val="24"/>
          <w:szCs w:val="24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вечера, дающие каждому обучающемуся возможность рефлексии собственного участия в жизни класса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 xml:space="preserve">учителями-предметниками, а также (при необходимости) – со школьным психологом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sz w:val="24"/>
          <w:szCs w:val="24"/>
        </w:rPr>
      </w:pPr>
      <w:r>
        <w:rPr>
          <w:rFonts w:eastAsia="№Е;Calibri"/>
          <w:sz w:val="24"/>
          <w:szCs w:val="24"/>
        </w:rPr>
        <w:t>-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учителями-предметника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 xml:space="preserve">на предупреждение и разрешение конфликтов между учителями-предметниками </w:t>
        <w:br/>
        <w:t>и обучаю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/>
      </w:pPr>
      <w:r>
        <w:rPr>
          <w:rFonts w:eastAsia="№Е;Calibri"/>
          <w:kern w:val="2"/>
          <w:sz w:val="24"/>
          <w:szCs w:val="24"/>
        </w:rPr>
        <w:t>-проведение совещаний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родителями обучающихся или их законными представителями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членов семей обучающихся к организации и проведению дел класса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2. Модуль «Школьный урок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воспитательного потенциала урока предполагает следующее: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 xml:space="preserve">-использование </w:t>
      </w:r>
      <w:r>
        <w:rPr>
          <w:kern w:val="2"/>
          <w:sz w:val="24"/>
          <w:szCs w:val="24"/>
          <w:lang w:eastAsia="ko-KR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kern w:val="2"/>
          <w:sz w:val="24"/>
          <w:szCs w:val="24"/>
          <w:lang w:eastAsia="ko-KR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Модуль 3. </w:t>
      </w:r>
      <w:bookmarkStart w:id="3" w:name="_Hlk30338243"/>
      <w:r>
        <w:rPr>
          <w:b/>
          <w:w w:val="100"/>
          <w:kern w:val="2"/>
          <w:sz w:val="24"/>
          <w:szCs w:val="24"/>
          <w:lang w:eastAsia="ko-KR"/>
        </w:rPr>
        <w:t>«Курсы внеурочной деятельности»</w:t>
      </w:r>
      <w:bookmarkEnd w:id="3"/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 xml:space="preserve">-формирование в </w:t>
      </w:r>
      <w:r>
        <w:rPr>
          <w:kern w:val="2"/>
          <w:sz w:val="24"/>
          <w:szCs w:val="24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Batang;바탕"/>
          <w:kern w:val="2"/>
          <w:sz w:val="24"/>
          <w:szCs w:val="24"/>
          <w:lang w:eastAsia="ko-KR"/>
        </w:rPr>
        <w:t xml:space="preserve">которые </w:t>
      </w:r>
      <w:r>
        <w:rPr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/>
          <w:kern w:val="2"/>
          <w:sz w:val="24"/>
          <w:szCs w:val="24"/>
          <w:lang w:eastAsia="ko-KR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>-создание в</w:t>
      </w:r>
      <w:r>
        <w:rPr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-поощрение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kern w:val="2"/>
          <w:sz w:val="24"/>
          <w:szCs w:val="24"/>
          <w:lang w:eastAsia="ko-KR"/>
        </w:rPr>
        <w:t xml:space="preserve">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Реализация воспитательного потенциала курсов внеурочной деятельности происходит в рамках следующих направлений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оциальное направление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u w:val="single"/>
          <w:lang w:eastAsia="ko-KR"/>
        </w:rPr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</w:t>
      </w:r>
      <w:r>
        <w:rPr>
          <w:rFonts w:eastAsia="№Е;Calibri"/>
          <w:kern w:val="2"/>
          <w:sz w:val="24"/>
          <w:szCs w:val="24"/>
          <w:lang w:eastAsia="ko-KR"/>
        </w:rPr>
        <w:t xml:space="preserve">передачу обучающимся  социально значимых знаний, развивающие их любознательность, позволяющие привлечь их внимание </w:t>
        <w:br/>
        <w:t xml:space="preserve">к </w:t>
      </w:r>
      <w:r>
        <w:rPr>
          <w:kern w:val="2"/>
          <w:sz w:val="24"/>
          <w:szCs w:val="24"/>
          <w:lang w:eastAsia="ko-KR"/>
        </w:rPr>
        <w:t xml:space="preserve">экономическим, политическим, экологическим, </w:t>
      </w:r>
      <w:r>
        <w:rPr>
          <w:rFonts w:eastAsia="№Е;Calibri"/>
          <w:kern w:val="2"/>
          <w:sz w:val="24"/>
          <w:szCs w:val="24"/>
          <w:lang w:eastAsia="ko-KR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Духовно-нравственное направление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Fonts w:eastAsia="№Е;Calibri"/>
          <w:kern w:val="2"/>
          <w:sz w:val="24"/>
          <w:szCs w:val="24"/>
          <w:lang w:eastAsia="ko-KR"/>
        </w:rPr>
        <w:t xml:space="preserve">общее духовно-нравственное разви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культур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Fonts w:eastAsia="Batang;바탕"/>
          <w:kern w:val="2"/>
          <w:sz w:val="24"/>
          <w:szCs w:val="24"/>
          <w:lang w:eastAsia="ko-KR"/>
        </w:rPr>
        <w:t>разнообразию взглядов людей, а также</w:t>
      </w:r>
      <w:r>
        <w:rPr>
          <w:kern w:val="2"/>
          <w:sz w:val="24"/>
          <w:szCs w:val="24"/>
          <w:lang w:eastAsia="ko-KR"/>
        </w:rPr>
        <w:t xml:space="preserve"> направленные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звитие творческих способностей обучающихся, на воспитание у обучающихся любви к своему краю, его истории, культуре, природе, на развитие самостоятельности и ответственности обучающихся,  воспитание у них трудолюбия </w:t>
        <w:br/>
        <w:t>и формирование навыков самообслуживающего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портивно-оздоровите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интеллектуа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kern w:val="2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both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4. Модуль </w:t>
      </w:r>
      <w:r>
        <w:rPr>
          <w:b/>
          <w:kern w:val="2"/>
          <w:sz w:val="24"/>
          <w:szCs w:val="24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>в рамках следующих видов и форм деятельности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sz w:val="24"/>
          <w:szCs w:val="24"/>
          <w:lang w:eastAsia="ru-RU"/>
        </w:rPr>
      </w:pPr>
      <w:r>
        <w:rPr>
          <w:rFonts w:eastAsia="№Е;Calibri"/>
          <w:b/>
          <w:i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й родительский комитет и Управляющий  совет школы, участвующие в управлении школой и решении вопросов воспитания и социализации их обучающихс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родительские собрания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( медицинские работники, педагог-психолог, социальный педагог, инспектор ОПДН, участковый и пр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, в том числе и через интерактивные формы (возможности сайта школы, АИС «Дневник .ру», социальных сетей)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 w:before="0" w:after="0"/>
        <w:ind w:right="-1"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</w:rPr>
      </w:pPr>
      <w:r>
        <w:rPr>
          <w:rFonts w:eastAsia="№Е;Calibri"/>
          <w:b/>
          <w:i/>
          <w:kern w:val="2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работа педагогического коллектива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участие родителей в советах Профилактики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со стороны родителей в подготовке и проведении общешкольных </w:t>
        <w:br/>
        <w:t>и внутриклассных мероприятий воспитательной направленности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/>
      </w:pPr>
      <w:r>
        <w:rPr>
          <w:rFonts w:eastAsia="№Е;Calibri"/>
          <w:kern w:val="2"/>
          <w:sz w:val="24"/>
          <w:szCs w:val="24"/>
        </w:rPr>
        <w:t xml:space="preserve">-индивидуальное консультирование </w:t>
      </w:r>
      <w:r>
        <w:rPr>
          <w:rFonts w:eastAsia="№Е;Calibri"/>
          <w:kern w:val="2"/>
          <w:sz w:val="24"/>
          <w:szCs w:val="24"/>
          <w:lang w:val="en-US"/>
        </w:rPr>
        <w:t>c</w:t>
      </w:r>
      <w:r>
        <w:rPr>
          <w:rFonts w:eastAsia="№Е;Calibri"/>
          <w:kern w:val="2"/>
          <w:sz w:val="24"/>
          <w:szCs w:val="24"/>
        </w:rPr>
        <w:t xml:space="preserve">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5. Модуль «Самоуправление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 детского </w:t>
      </w:r>
      <w:r>
        <w:rPr>
          <w:kern w:val="2"/>
          <w:sz w:val="24"/>
          <w:szCs w:val="24"/>
          <w:lang w:eastAsia="ko-KR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истема детского самоуправления в МБОУ СОШ р.п. Многовершинный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деятельность выборного «Совета школьников»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акций, флешмобов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деятельность творческих советов каждого класс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«Совета медиации», направленного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выборных органов самоуправления, отвечающих </w:t>
        <w:br/>
        <w:t>за различные направления работы класса («Совет  школьников: Школьный парламент: министерство спорта», «Совет школьников: Школьный парламент: министерство культуры» и пр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rFonts w:eastAsia="Calibri"/>
          <w:kern w:val="2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6. Модуль «Профориентация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>но и внепрофессиональную составляющие такой деятельности через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экскурсии на градообразующее предприятие АО «Многовершинное»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организация профориентационных выставок, ярмарок профессий,  участие в профильных сменах «Мастерград» в Николаевскому промышленно-гуманитарном техникум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 xml:space="preserve">-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-курсов по интересующим профессиям </w:t>
        <w:br/>
        <w:t>и направлениям образования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7. Модуль «Детские общественные объединения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ko-KR"/>
        </w:rPr>
        <w:t xml:space="preserve">-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ko-KR"/>
        </w:rPr>
        <w:t>выбор</w:t>
      </w:r>
      <w:r>
        <w:rPr>
          <w:rFonts w:eastAsia="Calibri"/>
          <w:sz w:val="24"/>
          <w:szCs w:val="24"/>
          <w:lang w:eastAsia="ru-RU"/>
        </w:rPr>
        <w:t>ы</w:t>
      </w:r>
      <w:r>
        <w:rPr>
          <w:rFonts w:eastAsia="Calibri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4"/>
          <w:szCs w:val="24"/>
          <w:lang w:eastAsia="ru-RU"/>
        </w:rPr>
        <w:t>ь</w:t>
      </w:r>
      <w:r>
        <w:rPr>
          <w:rFonts w:eastAsia="Calibri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rFonts w:eastAsia="№Е;Calibri"/>
          <w:sz w:val="24"/>
          <w:szCs w:val="24"/>
          <w:lang w:eastAsia="ru-RU"/>
        </w:rPr>
        <w:t xml:space="preserve">забота, уважение, умение сопереживать, умение общаться, слушать </w:t>
        <w:br/>
        <w:t>и слышать других. Такими делами является: посильная помощь, оказываемая обучающимися пожилым людям; совместная работа с учреждениями р.п. Многовершинный (проведение культурно-просветительских и развлекательных мероприятий для посетителей этих учреждений и т.п.); участие обучающихся в Трудовых десантах) и другие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Заседания «Совета школьников: Школьного парламента» – формальные и неформальные встречи членов детского общественного объединения для обсуждения вопросов управления объединением, планирования ключевых дел, празднования знаменательных событий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  «Совет школьников: Школьный парламент»,«Вершинята», проведения ежегодной церемонии посвящения в «Вершинята», создания и поддержки интернет-странички детского объединения в социальных сетях, организации деятельности пресс-центра, и др.)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участие членов детского общественного объединения в добровольческих акциях и пр.</w:t>
        <w:br/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8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w w:val="100"/>
          <w:kern w:val="2"/>
          <w:sz w:val="24"/>
          <w:szCs w:val="24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Fonts w:eastAsia="№Е;Calibri"/>
          <w:sz w:val="24"/>
          <w:szCs w:val="24"/>
          <w:lang w:eastAsia="ko-KR"/>
        </w:rPr>
        <w:t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b/>
          <w:i/>
          <w:sz w:val="24"/>
          <w:szCs w:val="24"/>
          <w:lang w:eastAsia="ko-KR"/>
        </w:rPr>
        <w:t>К основным общешкольным ключевым делам в воспитательном пространстве МБОУ СОШ р. п. Многовершинный относятся</w:t>
      </w:r>
      <w:r>
        <w:rPr>
          <w:rFonts w:eastAsia="№Е;Calibri"/>
          <w:sz w:val="24"/>
          <w:szCs w:val="24"/>
          <w:lang w:eastAsia="ko-KR"/>
        </w:rPr>
        <w:t xml:space="preserve">: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ko-KR"/>
        </w:rPr>
        <w:t>-Торжественные линейки (</w:t>
      </w:r>
      <w:r>
        <w:rPr>
          <w:bCs/>
          <w:kern w:val="2"/>
          <w:sz w:val="24"/>
          <w:szCs w:val="24"/>
          <w:lang w:eastAsia="ko-KR"/>
        </w:rPr>
        <w:t>церемонии награждения (по итогам учебных периодов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Cs/>
          <w:kern w:val="2"/>
          <w:sz w:val="24"/>
          <w:szCs w:val="24"/>
          <w:lang w:eastAsia="ko-KR"/>
        </w:rPr>
        <w:t xml:space="preserve">- </w:t>
      </w:r>
      <w:r>
        <w:rPr>
          <w:rFonts w:eastAsia="№Е;Calibri"/>
          <w:sz w:val="24"/>
          <w:szCs w:val="24"/>
          <w:lang w:eastAsia="ko-KR"/>
        </w:rPr>
        <w:t>Дни здоровья (популяризация здорового образа жизни через организацию различных соревнований, Первенств, турниров, как среди школьников, так и для населения р.п. Многовершинный) 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 Туристические слеты ( организация однодневных туров по спортивно- туристическому ориентированию, включающие элементы соревновательности, различных видов спорта, объединяющие усилия педагогов, школьников и родителей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ko-KR"/>
        </w:rPr>
        <w:t>- Посвящения в старшеклассники, первоклассники (</w:t>
      </w:r>
      <w:r>
        <w:rPr>
          <w:rFonts w:eastAsia="№Е;Calibri"/>
          <w:kern w:val="2"/>
          <w:sz w:val="24"/>
          <w:szCs w:val="24"/>
          <w:lang w:eastAsia="ko-KR"/>
        </w:rPr>
        <w:t>торжественные р</w:t>
      </w:r>
      <w:r>
        <w:rPr>
          <w:bCs/>
          <w:kern w:val="2"/>
          <w:sz w:val="24"/>
          <w:szCs w:val="24"/>
          <w:lang w:eastAsia="ko-KR"/>
        </w:rPr>
        <w:t xml:space="preserve">итуалы посвящения, связанные с переходом обучающихся на </w:t>
      </w:r>
      <w:r>
        <w:rPr>
          <w:rFonts w:eastAsia="№Е;Calibri"/>
          <w:iCs/>
          <w:kern w:val="2"/>
          <w:sz w:val="24"/>
          <w:szCs w:val="24"/>
          <w:lang w:eastAsia="ko-KR"/>
        </w:rPr>
        <w:t>следующую</w:t>
      </w:r>
      <w:r>
        <w:rPr>
          <w:bCs/>
          <w:kern w:val="2"/>
          <w:sz w:val="24"/>
          <w:szCs w:val="24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/>
          <w:kern w:val="2"/>
          <w:sz w:val="24"/>
          <w:szCs w:val="24"/>
          <w:lang w:eastAsia="ko-KR"/>
        </w:rPr>
        <w:t>азвивающие школьную идентичность обучающихс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>-Месячники военно-патриотического воспитания (</w:t>
      </w:r>
      <w:r>
        <w:rPr>
          <w:kern w:val="2"/>
          <w:sz w:val="24"/>
          <w:szCs w:val="24"/>
          <w:lang w:eastAsia="ko-KR"/>
        </w:rPr>
        <w:t>с</w:t>
      </w:r>
      <w:r>
        <w:rPr>
          <w:rFonts w:eastAsia="№Е;Calibri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обучающимися и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комплексы дел военно-патриотической направленности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Дни безопасности (коллективные творческие проекты направленные на формирование безопасных и комфортных условий для саморазвития и самосовершенствова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 xml:space="preserve">-Единые Дни Профориентации (социальные проекты по профориентации в рамках сетевого взаимодействия с различными организациями р.п. Многовершинный)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Трудовые десанты (социальные проекты по благоустройству школы, пришкольной территории, общественных зон поселе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ko-KR"/>
        </w:rPr>
        <w:t xml:space="preserve">- </w:t>
      </w:r>
      <w:r>
        <w:rPr>
          <w:rFonts w:eastAsia="№Е;Calibri"/>
          <w:kern w:val="2"/>
          <w:sz w:val="24"/>
          <w:szCs w:val="24"/>
          <w:lang w:eastAsia="ko-KR"/>
        </w:rPr>
        <w:t>участие во Всероссийских акциях, посвященных значимым отечественным и международным событиям</w:t>
      </w:r>
      <w:r>
        <w:rPr>
          <w:rFonts w:eastAsia="№Е;Calibri"/>
          <w:sz w:val="24"/>
          <w:szCs w:val="24"/>
          <w:lang w:eastAsia="ko-KR"/>
        </w:rPr>
        <w:t>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 xml:space="preserve">-другие формы совместной деятельности педагогических работников и обучающихся школы.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b/>
          <w:bCs/>
          <w:i/>
          <w:iCs/>
          <w:kern w:val="2"/>
          <w:sz w:val="24"/>
          <w:szCs w:val="24"/>
          <w:lang w:eastAsia="ko-KR"/>
        </w:rPr>
        <w:t>Ключевыми делами на уровне классов МБОУ СОШ р.п. Многовершинный являютс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Cs/>
          <w:kern w:val="2"/>
          <w:sz w:val="24"/>
          <w:szCs w:val="24"/>
          <w:lang w:eastAsia="ko-KR"/>
        </w:rPr>
        <w:t>-выбор и делегирование представителей классов в «Совет школьников» МБОУ СОШ р.п. Многовершинный</w:t>
      </w:r>
      <w:r>
        <w:rPr>
          <w:rFonts w:eastAsia="№Е;Calibri"/>
          <w:kern w:val="2"/>
          <w:sz w:val="24"/>
          <w:szCs w:val="24"/>
          <w:lang w:eastAsia="ko-KR"/>
        </w:rPr>
        <w:t xml:space="preserve">, ответственных за подготовку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частие школьных классов в реализации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-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«Совета школьников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 xml:space="preserve"> </w:t>
      </w:r>
      <w:r>
        <w:rPr>
          <w:bCs/>
          <w:kern w:val="2"/>
          <w:sz w:val="24"/>
          <w:szCs w:val="24"/>
          <w:lang w:eastAsia="ko-KR"/>
        </w:rPr>
        <w:t xml:space="preserve">Т.о., ключевые дела способствует поощрению социальной активности обучающихся, развитию позитивных межличностных отношений между </w:t>
      </w:r>
      <w:r>
        <w:rPr>
          <w:w w:val="100"/>
          <w:kern w:val="2"/>
          <w:sz w:val="24"/>
          <w:szCs w:val="24"/>
          <w:lang w:eastAsia="ko-KR"/>
        </w:rPr>
        <w:t>всеми участниками образовательных отношений</w:t>
      </w:r>
      <w:r>
        <w:rPr>
          <w:bCs/>
          <w:kern w:val="2"/>
          <w:sz w:val="24"/>
          <w:szCs w:val="24"/>
          <w:lang w:eastAsia="ko-KR"/>
        </w:rPr>
        <w:t>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9. Модуль </w:t>
      </w:r>
      <w:r>
        <w:rPr>
          <w:b/>
          <w:kern w:val="2"/>
          <w:sz w:val="24"/>
          <w:szCs w:val="24"/>
          <w:lang w:eastAsia="ko-KR"/>
        </w:rPr>
        <w:t>«Школьные СМИ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Calibri"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shd w:fill="FFFFFF" w:val="clear"/>
          <w:lang w:eastAsia="ko-KR"/>
        </w:rPr>
        <w:t xml:space="preserve">Цель школьных СМИ 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kern w:val="2"/>
          <w:sz w:val="24"/>
          <w:szCs w:val="24"/>
          <w:lang w:eastAsia="ko-KR"/>
        </w:rPr>
        <w:t xml:space="preserve">развитие коммуникативной культуры обучающихся, формирование </w:t>
      </w:r>
      <w:r>
        <w:rPr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kern w:val="2"/>
          <w:sz w:val="24"/>
          <w:szCs w:val="24"/>
          <w:lang w:eastAsia="ko-KR"/>
        </w:rPr>
        <w:t>Воспитательный потенциал школьных СМИ реализу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разновозрастный редакционный совет старшеклассников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школьный кружок дополнительного образования «Телестудия «РостОК»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10. Модуль </w:t>
      </w:r>
      <w:r>
        <w:rPr>
          <w:b/>
          <w:kern w:val="2"/>
          <w:sz w:val="24"/>
          <w:szCs w:val="24"/>
          <w:lang w:eastAsia="ko-KR"/>
        </w:rPr>
        <w:t>«Воспитательная среда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кружающая обучающегося воспитательная  среда МБОУ СОШ р.п. Многовершинный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воспитательной средой школы, как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озеленение пришкольной территории, разбивка клумб,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ru-RU"/>
        </w:rPr>
        <w:t>-размещение в Центре «Точка роста» школьного экспериментариума – набора приспособлений (настольных игр, спортивного инвентаря и пр., в т.ч. для проведения заинтересованными обучающимися несложных и безопасных технических экспериментов, организации досуга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акцентирование внимания обучающихся посредством элементов предметно-эстетической среды (стенды, плакаты,) на важных для воспитания ценностях школы, ее традициях, правилах.</w:t>
      </w:r>
    </w:p>
    <w:p>
      <w:pPr>
        <w:pStyle w:val="Normal"/>
        <w:ind w:firstLine="567"/>
        <w:jc w:val="both"/>
        <w:rPr/>
      </w:pPr>
      <w:r>
        <w:rPr>
          <w:rFonts w:eastAsia="№Е;Calibri"/>
          <w:kern w:val="2"/>
          <w:sz w:val="24"/>
          <w:szCs w:val="24"/>
        </w:rPr>
        <w:t xml:space="preserve">Т.о., реализация основных направлений Программы воспитания и социализации школьников МБОУ СОШ р.п. Многовершинный в 2022 году направлена на </w:t>
      </w:r>
      <w:r>
        <w:rPr>
          <w:kern w:val="2"/>
          <w:sz w:val="24"/>
          <w:szCs w:val="24"/>
          <w:lang w:eastAsia="ru-RU"/>
        </w:rPr>
        <w:t>Создание условий для реализации различных направлений и</w:t>
      </w:r>
      <w:r>
        <w:rPr>
          <w:b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 механизмов развития системы  воспитания в МБОУ СОШ р.п. Многовершинный, </w:t>
      </w:r>
      <w:r>
        <w:rPr>
          <w:kern w:val="2"/>
          <w:sz w:val="24"/>
          <w:szCs w:val="24"/>
          <w:lang w:eastAsia="ru-RU"/>
        </w:rPr>
        <w:t>обеспечивающих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>2.3. Результативность деятельности МБОУ СОШ р.п. Многовершинный по развитию интеллектуального потенциала и повышению качества уровня образования в 2022 го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В 2022 году в МБОУ СОШ р.п. Многовершинный реализуется курс «Проектная деятельность» для обучающихся 9,10,11 классов ( 46 обучающихся -100%), которые развивают универсальные учебные навыки и компетенции в ходе подготовки проектных и исследовательских работ. С каждым годом увеличивается количество учащихся – членов  ШНО, активизировалась работа по участию  одаренных детей в конкурсах, турнирах, проектах, олимпиадах, научных чтениях, акциях, конференциях муниципального, краевого, всероссийского, международного уровней.  </w:t>
      </w:r>
    </w:p>
    <w:p>
      <w:pPr>
        <w:pStyle w:val="Pa3"/>
        <w:spacing w:before="0" w:after="1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2  году научное общество школы включает 25 обучающихся  2-11 классов. Школьники стали участниками районных, краевых, всероссийских конкурсов, НП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Являясь формой дополнительного образования, ШНО призвано решать следующие задачи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рганизация учебно-исследовательской деятельности одаренных детей, формирования у учащихся исследовательского типа мышления, научного мировоззрения, углубленное изучение и закрепление учебного материала, овладение разносторонними методами познания, современной методикой научных исследований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jc w:val="both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районного уровня в 2022 году:</w:t>
      </w:r>
    </w:p>
    <w:p>
      <w:pPr>
        <w:pStyle w:val="Normal"/>
        <w:spacing w:lineRule="exact" w:line="220" w:before="0" w:after="0"/>
        <w:ind w:right="-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7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конкурса/ олимпиа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 Безопасный труд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йонный конкурс « Зимняя доро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еник 2 место, 3 учас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Осторожно, огон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йонный этап всероссийского конкурса сочин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 1 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аждение главы Николаев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ники 7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 «Живая класс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Будущее зависит от нас !» к-с  видеороликов антинаркотическ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8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легкоатлетический кросс «Золотая осе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виртуальная выставка рисунков для детей инвалидов 5-6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,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легкоатлетический забег «Миля Невель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 место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jc w:val="both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краевого уровня в 2022</w:t>
      </w:r>
      <w:r>
        <w:rPr/>
        <w:t xml:space="preserve">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онкурса/олимпиа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этап Международного фестиваля творчества детей России и Кита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российская олимпиада школьников по «Основам Православной культуры»   (Православный  Свято-Тихоновский гуманитарный университет) октябрь 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бедитель 2 приз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конкурс «Я в беду не попаду»» ноябрь 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дарность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Результативность участия обучающихся МБОУ СОШ р.п. Многовершинный в 2022</w:t>
      </w:r>
      <w:r>
        <w:rPr/>
        <w:t xml:space="preserve"> году в конкурсах, олимпиадах различного уровня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1842"/>
        <w:gridCol w:w="2410"/>
        <w:gridCol w:w="4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дистанционные  образовательные конкурсы «Олимп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, Кияницына , Чинц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ы и победители по географии, русскому,английскому языку  , обществознанию, биологии, программированию и п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фрово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г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зимняя олимпиада по математике для 1-9 классов на сайте 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 и призеры 8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лимпис - 2022 – Весенняя с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, Чинцова Л.А., 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ители, призеры по географии, матемтаике, русскому язык и другим предмет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III Международная олимпиада по информатике для 1–11 классов https://mega-talant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призе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8егиональный этап Всероссийской олимпиады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харова И.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класс Красильников Станислав Станиславович – победитель по биологии  , Козлов  Алексей Дмитриевич -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Мишина Алиса Николаевна - 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школьников «Олимпис 2022 – осенняя с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, ЧИнцова Л.А., 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ICSMATH.COM —международное онлайн-соревнование по математике (Учи.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образовательный проект в сфере цифровой экономики 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циональное достояние России (Очн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харова И.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( очно) г. 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енняя олимпиада по литературе «Учи.р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Учи ру «Эра роботов», «Джунгли», «Сч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и ,призе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нлайн олимпиада «Безопасные дороги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и ,призе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«Олимпис» Осенняя с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и ,призе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шахматам 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и ,призе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олимпиады по математике , программированию и прУчи.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, 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и ,призе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Я в беду не поп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 «Технологии, которые предсказывают по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марафоны  Учи ру «Цветущие Гавайи», «День рождения УЧИРУ», и п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 « Анализ в бизнесе и программной разрабо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роекта КОМПЭПУ олимпиада по ЗОЖ( р.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чебного модуля «Информатика» сервиса Яндекс.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ая образовательная акция «Урок Цифры». Участие в уроке по теме: «Исследование кибератак» (январь 202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Светлана Геннадь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конкурс плакатов по ПДД «Безопасность на зимних дорогах!» (с 1 по 4 марта 2022 г., г. Николаевск-на-Аму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янкина Веро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«А»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ова Светлана Геннадьевн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декоративно-прикладного творчества и изобразительного искусства «Сила традиций», посвященном Году культурного наследия народов России  (</w:t>
            </w:r>
            <w:r>
              <w:rPr>
                <w:rFonts w:eastAsia="Calibri"/>
                <w:sz w:val="24"/>
                <w:szCs w:val="24"/>
              </w:rPr>
              <w:t xml:space="preserve">с 28 марта по 6 мая 2022 г.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аевск-на-Амуре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пчинская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астасия  (7 «Б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с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лизавета (9 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х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я  (9 «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о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желика (5 к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де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астасия (9 «Б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ишина Алиса (5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Светлана Геннадье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альный конкурс «Мой Ямал». Номинация: «День Победы глазами ребенка» (06.05.2022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Софья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«Б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Светлан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ий творческий конкурс «Гордость стран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«Сохраним подаренное предками» (рисунок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05.2022 г., г. Моск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кина 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«Б»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Светла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управления МБОУ СОШ р.п. Многовершинны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школой осуществляется в соответствии с Законом Российской Федерации «Об образовании в Российской Федерац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нову положена пятиуровневая структура управл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ервый уровень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На втором уровне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(по содержанию – это тоже уровень стратегического управления) функционируют традиционные субъекты управления, Педагогический совет, Управляющий Совет, родительский комитет. 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 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Педагогический Совет собирается не реже четырех раз в году. Ход педагогических советов и решения оформляются протоколами. Протоколы хранятся в школе постоя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Cs/>
          <w:i/>
          <w:sz w:val="24"/>
          <w:szCs w:val="24"/>
          <w:lang w:eastAsia="ru-RU"/>
        </w:rPr>
        <w:t>Третий уровень</w:t>
      </w:r>
      <w:r>
        <w:rPr>
          <w:i/>
          <w:sz w:val="24"/>
          <w:szCs w:val="24"/>
          <w:lang w:eastAsia="ru-RU"/>
        </w:rPr>
        <w:t> структуры управления</w:t>
      </w:r>
      <w:r>
        <w:rPr>
          <w:sz w:val="24"/>
          <w:szCs w:val="24"/>
          <w:lang w:eastAsia="ru-RU"/>
        </w:rPr>
        <w:t xml:space="preserve"> (по содержанию – это уровень тактического управления) – уровень заместителей директора. Этот уровень представлен  Методическим советом. Методический совет – коллегиальный совещательный орган, в состав которого входят руководители предметных кафедр. Возглавляет МС заместитель директора по учебной работе. МС руководит работой творческих групп учителей, предметными кафедрами, инновационной, научно-практической деятельностями коллектива. МС подотчетен Педагогическому совету, несет ответственность за принятые решения и обеспечивает их реализаци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Четвертый уровень</w:t>
      </w:r>
      <w:r>
        <w:rPr>
          <w:sz w:val="24"/>
          <w:szCs w:val="24"/>
          <w:lang w:eastAsia="ru-RU"/>
        </w:rPr>
        <w:t> 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ятый уровень</w:t>
      </w:r>
      <w:r>
        <w:rPr>
          <w:i/>
          <w:sz w:val="24"/>
          <w:szCs w:val="24"/>
          <w:lang w:eastAsia="ru-RU"/>
        </w:rPr>
        <w:t> организационной структуры</w:t>
      </w:r>
      <w:r>
        <w:rPr>
          <w:sz w:val="24"/>
          <w:szCs w:val="24"/>
          <w:lang w:eastAsia="ru-RU"/>
        </w:rPr>
        <w:t xml:space="preserve"> – уровень учащихся. По содержанию – это тоже уровень оперативного управления, точнее уровень соуправления (Самоуправление). Иерархические связи по отношению к субъектам пятого уровня предполагают курирование, помощь, педагогическое руководство. Возглавляет школьное самоуправление заместитель директора по воспитательной работе. В школе действует общешкольный родительский комитет. Он содействует объединению усилий семьи и школы в деле обучения и воспитания детей. 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 Родительский комитет школы принимает решение по    вопросам жизни школы, которые не оговорены и не регламентированы Уставом школы.</w:t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4. Содержание и качество подготовки обучающихся МБОУ СОШ р.п. Многовершин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rFonts w:eastAsia="Calibri"/>
          <w:b/>
          <w:iCs/>
          <w:sz w:val="24"/>
          <w:szCs w:val="24"/>
          <w:shd w:fill="FFFFFF" w:val="clear"/>
        </w:rPr>
        <w:t>Социальный состав учащихся МБОУ СОШ р.п. Многовершинный в 2022 году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91"/>
        <w:gridCol w:w="2791"/>
        <w:gridCol w:w="2404"/>
        <w:gridCol w:w="240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ые семьи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сем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лагополучные семьи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сем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обеспеченные семьи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сем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детные семьи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семь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каемые дети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ове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Н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рот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 </w:t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обучение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ебенка инвали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ОВЗ с ЗПР+8 ОВЗ с ЛУ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ОВЗ с ЗПР 9 ОВЗ с ЛУ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ОВЗ с З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ОВЗ с ЛУ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 ОВЗ с З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ОВЗ с ЛУО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 мед групп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( 14А+2 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(12 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( 11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( 11А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 группа (д уче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</w:tr>
      <w:tr>
        <w:trPr>
          <w:trHeight w:val="83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находящиеся в социально опасном положен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з 10 сем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из 6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из 7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из 9 семе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риска из числа учащихся /ОПД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/4опдн/4 кд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3опдн/7кд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 /Опдн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ОПДН 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, находящиеся на внутришкольном учете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чете в КДН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(1КДН Комсомольска, 6 семей мнв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-30" w:right="287" w:hanging="0"/>
        <w:jc w:val="both"/>
        <w:rPr>
          <w:rFonts w:eastAsia="Calibri"/>
          <w:iCs/>
          <w:sz w:val="24"/>
          <w:szCs w:val="24"/>
          <w:shd w:fill="FFFFFF" w:val="clear"/>
        </w:rPr>
      </w:pPr>
      <w:r>
        <w:rPr>
          <w:rFonts w:eastAsia="Times New Roman"/>
          <w:iCs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sz w:val="24"/>
          <w:szCs w:val="24"/>
          <w:shd w:fill="FFFFFF" w:val="clear"/>
        </w:rPr>
        <w:t xml:space="preserve">В контингенте обучающихся в 2022 году уменьшилось количество детей  состоящих  на внутришкольном учете ( состоят на 31.12.2022 20 обучающихся 1-9 класса). С семьями школьников проводится систематическая профилактическая работа направленная на снижение рисков правонарушений , пропусков уроков по неуважительной причине.  </w:t>
      </w:r>
    </w:p>
    <w:p>
      <w:pPr>
        <w:pStyle w:val="Normal"/>
        <w:shd w:fill="FFFFFF" w:val="clear"/>
        <w:ind w:left="-30" w:right="287" w:hanging="0"/>
        <w:jc w:val="both"/>
        <w:rPr>
          <w:rFonts w:eastAsia="Calibri"/>
          <w:iCs/>
          <w:sz w:val="24"/>
          <w:szCs w:val="24"/>
          <w:shd w:fill="FFFFFF" w:val="clear"/>
        </w:rPr>
      </w:pPr>
      <w:r>
        <w:rPr>
          <w:rFonts w:eastAsia="Times New Roman"/>
          <w:iCs/>
          <w:sz w:val="24"/>
          <w:szCs w:val="24"/>
          <w:shd w:fill="FFFFFF" w:val="clear"/>
        </w:rPr>
        <w:t xml:space="preserve">     </w:t>
      </w:r>
      <w:r>
        <w:rPr>
          <w:rFonts w:eastAsia="Calibri"/>
          <w:iCs/>
          <w:sz w:val="24"/>
          <w:szCs w:val="24"/>
          <w:shd w:fill="FFFFFF" w:val="clear"/>
        </w:rPr>
        <w:t>Количество неблагополучных семей в среднем изменяется в течении трех лет на незначительные показатели , ежегодно в таких семьях появляются новые ученики-первоклассники, с семьями построена система работы классных руководителей, рейды, отслеживание ситуации с подготовкой к школе, выполнению домашних заданий, учет пропусков по разным причинам с целью снижения рисков пропусков уроков по неуважительной причине, снижению рисков проявления склонности к бродяжничеству и другим правонарушениям.</w:t>
      </w:r>
    </w:p>
    <w:p>
      <w:pPr>
        <w:pStyle w:val="Normal"/>
        <w:shd w:fill="FFFFFF" w:val="clear"/>
        <w:ind w:left="-30" w:right="287" w:hanging="0"/>
        <w:jc w:val="both"/>
        <w:rPr>
          <w:rFonts w:eastAsia="Calibri"/>
          <w:iCs/>
          <w:sz w:val="24"/>
          <w:szCs w:val="24"/>
          <w:shd w:fill="FFFFFF" w:val="clear"/>
        </w:rPr>
      </w:pPr>
      <w:r>
        <w:rPr>
          <w:rFonts w:eastAsia="Times New Roman"/>
          <w:iCs/>
          <w:sz w:val="24"/>
          <w:szCs w:val="24"/>
          <w:shd w:fill="FFFFFF" w:val="clear"/>
        </w:rPr>
        <w:t xml:space="preserve">       </w:t>
      </w:r>
      <w:r>
        <w:rPr>
          <w:rFonts w:eastAsia="Calibri"/>
          <w:iCs/>
          <w:sz w:val="24"/>
          <w:szCs w:val="24"/>
          <w:shd w:fill="FFFFFF" w:val="clear"/>
        </w:rPr>
        <w:t>В 2022 году стабильным остается количество семей в социально-опасном положении -  поставлены на учет неблагополучные семьи в связи с невыполнением обязанностей по воспитанию и обучению несовершеннолетних, а также по причине совершения несовершеннолетними правонарушений по ст .58 УК, правонарушений в отношении со стороны родителей ( законных представителей) к собственным детям.. Со стороны педагогического коллектива школы ведется систематическая работа по психолого-педагогическому сопровождению ситуации развития каждого ребенка, находящегося в трудной жизненной ситуации, личные дела рассматриваются на заседаниях совета Профилактики, осуществляется контроль за динамикой успеваемости и посещаемости, ведется индивидуальная коррекционная работа по снижению рисков в отношении несовершеннолетних.</w:t>
      </w:r>
    </w:p>
    <w:p>
      <w:pPr>
        <w:pStyle w:val="Normal"/>
        <w:shd w:fill="FFFFFF" w:val="clear"/>
        <w:ind w:left="-30" w:right="287" w:hanging="0"/>
        <w:jc w:val="both"/>
        <w:rPr/>
      </w:pPr>
      <w:r>
        <w:rPr>
          <w:rFonts w:eastAsia="Times New Roman"/>
          <w:iCs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sz w:val="24"/>
          <w:szCs w:val="24"/>
          <w:shd w:fill="FFFFFF" w:val="clear"/>
        </w:rPr>
        <w:t>В 2022 году в контингенте школьников уменьшилось количество школьников из малообеспеченных семей, однако выросло количество учащихся из многодетных семей. Все социальные категории школьников обеспечены бесплатным горячим двухразовым  питанием в течение учебного времени.</w:t>
      </w:r>
    </w:p>
    <w:p>
      <w:pPr>
        <w:pStyle w:val="Normal"/>
        <w:shd w:fill="FFFFFF" w:val="clear"/>
        <w:ind w:left="-30" w:right="287" w:hanging="0"/>
        <w:jc w:val="both"/>
        <w:rPr>
          <w:rFonts w:eastAsia="Calibri"/>
          <w:b/>
          <w:b/>
          <w:iCs/>
          <w:sz w:val="24"/>
          <w:szCs w:val="24"/>
          <w:shd w:fill="FFFFFF" w:val="clear"/>
        </w:rPr>
      </w:pPr>
      <w:r>
        <w:rPr>
          <w:rFonts w:eastAsia="Calibri"/>
          <w:b/>
          <w:iCs/>
          <w:sz w:val="24"/>
          <w:szCs w:val="24"/>
          <w:shd w:fill="FFFFFF" w:val="clear"/>
        </w:rPr>
        <w:t>4.2. Информация о реализации права обучающихся на получение образования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онтингенту обучающихся за 3 учебных года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сохраняется количество классов-комплектов с 1 по 11 классы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/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показатели средней наполняемости классов остаются стабильными: в среднем  составляют 16 человек, что соответствует нормативу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тенденция к уменьшению  количества обучающихся по специальным коррекционным 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увеличение числа выбывших из ОУ в связи с переездом за пределы Николаевского муниципального района и Хабаровского края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остается стабильным число обучающихся, стоящих на учете в КДН,  ОППН, внутришкольном учете.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роектная мощность школы составляет  784 учащихся. Средний показатель количества обучающихся в 2021 году составил 269 человека Школа работает в одну смену  в режиме 5-дневной рабочей недели. Продолжительность уроков 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мплектование контингента школы осуществляется в соответствии с Федеральным законом «Об образовании в Российской Федерации», Порядком приема в общеобразовательные учреждения на обучение по программа начального, основного, среднего общего образования, Уставом школы, отвечает нормативным требованиям к составу обучающихся и процедуре зачисления. 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sz w:val="24"/>
          <w:szCs w:val="24"/>
          <w:lang w:eastAsia="ru-RU"/>
        </w:rPr>
        <w:t>В первый класс принимаются дети, которым исполняется 6 лет 6 месяцев до 1 сентября текущего года, что соответствует Федеральному закону «Об образовании в РФ». Лицензионные нормы по предельной численности контингента обучающихся школой исполняются. Средняя наполняемость классов составляет 16 обучающихся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Первая ступень обучения (начальное общее образование) ориентирована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– IV классы – 35 учебных недель. Продолжительность урока в I классе: первая и вторая четверть – 35 минут, третья и четвёртая четверть – 45 минут; во II – IV классе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ru-RU"/>
        </w:rPr>
        <w:t xml:space="preserve">Вторая ступень ориентирована на 5-летний нормативный срок освоения образовательных программ основного общего образования и предусматривает 35 учебных недель в год для  обучающихся 5-8 классов, 34 недели – для обучающихся 9 классов. Продолжительность урока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sz w:val="24"/>
          <w:szCs w:val="24"/>
          <w:lang w:eastAsia="ru-RU"/>
        </w:rPr>
        <w:t>Третья ступень ориентирована на 2-летний нормативный срок освоения образовательных программ среднего общего образования и предусматривает 35 учебных недель в год для обучающихся 10 класса, 34 недели – для обучающихся 11 класса.  Продолжительность урока – 40 минут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учащихся 2-7 классов организованы занятия в группе продленного дня с 13.00-18.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b/>
          <w:bCs/>
          <w:sz w:val="28"/>
          <w:szCs w:val="28"/>
          <w:lang w:eastAsia="ru-RU"/>
        </w:rPr>
        <w:t>4.3.Результаты Государственной итоговой аттестации (ОГЭ, ГВЭ, ЕГЭ) в  2022 году</w:t>
      </w:r>
    </w:p>
    <w:p>
      <w:pPr>
        <w:pStyle w:val="Normal"/>
        <w:shd w:fill="FFFFFF" w:val="clear"/>
        <w:spacing w:lineRule="auto" w:line="240" w:before="280" w:after="195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иболее показательными для оценки качества подготовки выпускников являются результаты Государственной итоговой аттестации. Государственная итоговая аттестация выпускников 9 классов проведена в соответствии с действующими нормативно-правовыми документами федерального и регионального уровней.  Все участники ГИА были ознакомлены с порядком и процедурой проведения. В 2021-2022 учебном году допущены к сдаче ГИА 100% обучающихся 9  класса- 20 человек. При организации и проведении ГИА учтены индивидуальные особенности обучающихся.</w:t>
      </w:r>
    </w:p>
    <w:p>
      <w:pPr>
        <w:pStyle w:val="Normal"/>
        <w:shd w:fill="FFFFFF" w:val="clear"/>
        <w:spacing w:lineRule="auto" w:line="240" w:before="280" w:after="19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государственной итоговой аттестации выпускников 9-х классов в форме ОГЭ:</w:t>
      </w:r>
    </w:p>
    <w:p>
      <w:pPr>
        <w:pStyle w:val="Normal"/>
        <w:shd w:fill="FFFFFF" w:val="clear"/>
        <w:spacing w:lineRule="auto" w:line="240" w:before="280" w:after="19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ходе государственной итоговой аттестации по математике в 2022  году – 100%  выпускников сдали экзамен по математике. Средний балл 12 (максимальный 27, минимальный -11). 1 ученик пересдавал экзамен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ходе государственной итоговой аттестации по русскому языку в 2022 году  - 92% выпускников сдали экзамен по русскому языку, (средний балл 20, максимальный балл 31, минимальный балл 1)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человека – 8% пересдавали экзамен по русскому языку – 100%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) В ходе государственной итоговой аттестации 20 выпускников сдали экзамен по обществознанию - средний балл 23 (максимальный 35, минимальный 15 балл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государственной итоговой аттестации выпускников 9-х классов в форме ГВЭ (по русскому языку и математике).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Качество знаний по русскому языку в 2021-2022 учебном  году составило 0%, экзамен сдавали два ученика, подтвердили итоговую отметку за год. В 2022 году в форме ГВЭ  выпускники с ОВЗ сдавали только по одному предмету - по выбору ( по русскому языку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Анализ результатов ЕГЭ  в 2022 году МБОУ СОШ р.п. Многовершинный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общее количество обучающихся, завершивших освоение программ среднего общего образования в 11 классе -5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4"/>
        <w:gridCol w:w="1519"/>
        <w:gridCol w:w="1791"/>
        <w:gridCol w:w="1655"/>
        <w:gridCol w:w="1646"/>
        <w:gridCol w:w="1646"/>
        <w:gridCol w:w="1693"/>
        <w:gridCol w:w="1716"/>
      </w:tblGrid>
      <w:tr>
        <w:trPr>
          <w:trHeight w:val="5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 по русскому языку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ЕГЭ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ВЭ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ые оценки подтверждены 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ые оценки подтверждены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 2022 году по сравнению с предыдущим годом максимальный результат по русскому языку понизился на 11 баллов, минимальный результат понизился на 3  баллов, а  средний результат по классу понизился   на 6 бал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4F81BD"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Математика (</w:t>
      </w:r>
      <w:r>
        <w:rPr>
          <w:sz w:val="24"/>
          <w:szCs w:val="24"/>
          <w:lang w:eastAsia="ru-RU"/>
        </w:rPr>
        <w:t>Математику в 2022 выпускники сдавали на базовом и профильном уровне)</w:t>
      </w:r>
    </w:p>
    <w:tbl>
      <w:tblPr>
        <w:tblW w:w="1498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8"/>
        <w:gridCol w:w="1212"/>
        <w:gridCol w:w="1555"/>
        <w:gridCol w:w="1308"/>
        <w:gridCol w:w="1555"/>
        <w:gridCol w:w="1443"/>
        <w:gridCol w:w="1730"/>
        <w:gridCol w:w="1105"/>
        <w:gridCol w:w="1512"/>
        <w:gridCol w:w="1701"/>
      </w:tblGrid>
      <w:tr>
        <w:trPr>
          <w:trHeight w:val="165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по математике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0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дили итоговые оценки за год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2018 года по 2022 год сдали успешно математику на базовом уровне 100% учащихся, в форме ГВЭ – 100%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аксимальный результат в 2022 году по математике повысился на 8 баллов, минимальный – понизился на 2 бал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же ЕГЭ сдавали  в 2022 году по предметам по выбору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ОБЩЕСТВОЗНАНИЕ</w:t>
      </w:r>
    </w:p>
    <w:tbl>
      <w:tblPr>
        <w:tblW w:w="1469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7"/>
        <w:gridCol w:w="1793"/>
        <w:gridCol w:w="1793"/>
        <w:gridCol w:w="1793"/>
        <w:gridCol w:w="1768"/>
        <w:gridCol w:w="1768"/>
        <w:gridCol w:w="1728"/>
      </w:tblGrid>
      <w:tr>
        <w:trPr>
          <w:trHeight w:val="510" w:hRule="atLeast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4F81BD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 обществознанию в 2022 году 20% выпускников сдали экзамен, максимальный балл повысился на 3 балла по сравнению с прошлым годом, но этого уровня было достаточно, чтобы преодолеть порог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ФИЗИКА</w:t>
      </w:r>
    </w:p>
    <w:tbl>
      <w:tblPr>
        <w:tblW w:w="1346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3"/>
        <w:gridCol w:w="1544"/>
        <w:gridCol w:w="154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тметить, что по сравнению с 2021 годом, в 2022 году максимальный результат по физике понизился на 2 балла,  минимальный – на 7 бал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 </w:t>
      </w:r>
      <w:r>
        <w:rPr/>
        <w:t>ИСТОРИЯ</w:t>
      </w:r>
    </w:p>
    <w:tbl>
      <w:tblPr>
        <w:tblW w:w="1262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4"/>
        <w:gridCol w:w="1458"/>
        <w:gridCol w:w="1559"/>
        <w:gridCol w:w="851"/>
        <w:gridCol w:w="851"/>
        <w:gridCol w:w="851"/>
        <w:gridCol w:w="1416"/>
      </w:tblGrid>
      <w:tr>
        <w:trPr>
          <w:trHeight w:val="34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   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b/>
          <w:sz w:val="24"/>
          <w:szCs w:val="24"/>
          <w:lang w:eastAsia="ru-RU"/>
        </w:rPr>
        <w:t>ИНФОРМАТИКА  за 2020-2022</w:t>
      </w:r>
      <w:r>
        <w:rPr/>
        <w:t xml:space="preserve"> год</w:t>
      </w:r>
    </w:p>
    <w:tbl>
      <w:tblPr>
        <w:tblW w:w="1229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8"/>
        <w:gridCol w:w="1843"/>
        <w:gridCol w:w="1843"/>
        <w:gridCol w:w="1843"/>
      </w:tblGrid>
      <w:tr>
        <w:trPr>
          <w:trHeight w:val="54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3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b/>
          <w:sz w:val="24"/>
          <w:szCs w:val="24"/>
          <w:lang w:eastAsia="ru-RU"/>
        </w:rPr>
        <w:t>БИОЛОГИЯ  за 2017-2022</w:t>
      </w:r>
      <w:r>
        <w:rPr/>
        <w:t xml:space="preserve"> год</w:t>
      </w:r>
    </w:p>
    <w:tbl>
      <w:tblPr>
        <w:tblW w:w="14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1276"/>
        <w:gridCol w:w="1984"/>
        <w:gridCol w:w="1843"/>
        <w:gridCol w:w="1843"/>
        <w:gridCol w:w="1843"/>
        <w:gridCol w:w="1843"/>
      </w:tblGrid>
      <w:tr>
        <w:trPr>
          <w:trHeight w:val="54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 ученик сдавал географию, набрал 64 балла, минимальный балл по предмету был – 37 баллов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4. Итоги участия обучающихся МБОУ СОШ р.п. Многовершинный во Всероссийской олимпиаде школьников в 2022 год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школьников – одна из самых распространенных форм работы с одаренными детьми. Она занимает особое место в ряду интеллектуальных соревнований,  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Результативность участия школьников во Всероссийской олимпиаде школьников – важный показатель в оценке качества образования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нтябре-октябре 2021-2022 учебного года в МБОУ СОШ р.п. Многовершинный был организован и проведен школьный этап Всероссийской олимпиады школьников по 19 предметам (95%). Не проведен 1 этап ВсОШ по немецкому языку в связи с болезнью участ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хват участников за три год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72"/>
        <w:gridCol w:w="3872"/>
        <w:gridCol w:w="377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уч.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.год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человек (91%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человек (100 %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человек (94%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вших участ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челове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няли участие в 2022 году в  школьном этапе ВсОШ обучающиеся 4-11 классов, изъявившие желание  по причине отсутствия из-за боле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2022 году школьный этап олимпиады прошел в дистанционном формате на платформе Образовательного центра «Сириус»  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sochisirius.ru/?123</w:t>
        </w:r>
      </w:hyperlink>
      <w:r>
        <w:rPr>
          <w:sz w:val="24"/>
          <w:szCs w:val="24"/>
          <w:lang w:eastAsia="ru-RU"/>
        </w:rPr>
        <w:t xml:space="preserve">) по шести предметам: физике, астрономии, математике, химии, биологии и информатике. В олимпиадах в дистанционной форме приняли участие 76  участников из числа обучающихся  МБОУ СОШ р.п. Многовершинный 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89"/>
        <w:gridCol w:w="2508"/>
        <w:gridCol w:w="2127"/>
        <w:gridCol w:w="212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 2021 на «Сириус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/призеров шко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 и призеров муницип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 /призеров регионального этап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физи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астроном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ОШ по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хим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биолог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информати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школьного, муниципального, регионального этапа ВсОШ по биологии в 2022 году показал ученик 10 класса Красильников Станислав, руководитель: учитель биологии и химии Балхарова Ирина Жаповна, педагог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 году в дистанционном формате расширилась география участников ВсОШ , смогли принять участие в дистанционной олимпиаде в онлайн формате. По сравнению с 2021 годом   количество участников ВсОШ уменьшилось на 18 участников, это связано с общим снижением количества школьников в школе. Зарегистрировались на школьный этап ВсОШ в 2022 году 69 школьников, не приняли участие в школьных этапах ВсОШ в 2022 году 4челове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школьных этапов ВсОШ в 2022году, количество победителей и призёров: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134"/>
        <w:gridCol w:w="1701"/>
        <w:gridCol w:w="992"/>
        <w:gridCol w:w="1985"/>
        <w:gridCol w:w="1417"/>
        <w:gridCol w:w="1276"/>
        <w:gridCol w:w="3948"/>
      </w:tblGrid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сОШ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сОШ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высился на 12 по количеству участников, снизилось число победителей, что связано со снижением контингента школьников, в целом, карантинными мероприятиями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сло количество участников, форма проведения - онлайн, 1 победитель – показатель вырос на 100%, количество призеров осталось на уровне прошлого года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количество участников, показатели – остались на уровне прошлого учебного года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из 3х заявленных принял участие, показатель снизился на 8%, призеров и победителей нет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обучающийся стал призером, показатель вырос в сравнении с прошлым годом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го показателя на 5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 результат, улучшение показателей – победа участника на муниципальном и региональном уровне в 2022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казателя количества участников снижение показателя по количеству призеров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участников на 17 %, увеличение количества призеров – 2 человека против  показателя в 2021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количество участников, количество призеров на уровне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по количеству участников, как общий показатель снижения численности участия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на 33%,  результаты стабильные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на 31%, снижение показателя по количеству призеров и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е показатели, на уровне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показатели, на уровне 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на 50%, формат онлайн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казателя количества  участников на 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 показатель количества участников, снижен показатель количества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ых и количественных показателей, рост на 50% количества призеров, рост на 100% количества победителей, увеличение количества участников на 75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участников, причина: карантин, минимальный порог зарегистрированных участников -1 человек, немецкий язык в школах преподается в течение двух лет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(участник считается 1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м контингента школьников, в целом, карантинными мероприят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мотря на снижение показателя по участию школьников в школьном этапе ВсОШ в 2022 году с 87 до 65 человек (снижение на 25%), вырос показатель количества призеров (по обществознанию, географии, биологии, математике). Показатель количества призеров уменьшился на 42 % по сравнению с предыдущим г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система работы МБОУ СОШ р. п. Многовершинный по подготовке и  участию в предметных олимпиадах в 2022 году отмечается снижением количества участников и снижением показателя участников, занявших призовые места, и в то же время  отмечается повышение количества призеров по таким предметам как: география, обществознание, биология, математика (по математике 2 призера с 4 и 5 классов - МЭ олимпиад проводится с 7 класс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стижением 2022 года стал факт участия призеров школьного этапа ( по обществознанию, биологии, географии) на муниципальном этапе  ВсОШ, отборе на региональный уровень победителей муниципального этапа из числа обучающихся нашей школы ( География – Козлов Алексей, ученик 10 класса, биология - ученик 10 класса Красильников Станислав). Красильников Станислав стал участником очного этапа регионального уровня, соискателем к участию во Всероссийском этапе ВсОШ. Участие в региональном этапе по географии не состоялось в связи с карантином участник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участников по класс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85"/>
        <w:gridCol w:w="1685"/>
        <w:gridCol w:w="1685"/>
        <w:gridCol w:w="1685"/>
        <w:gridCol w:w="1685"/>
        <w:gridCol w:w="1685"/>
        <w:gridCol w:w="1685"/>
        <w:gridCol w:w="1685"/>
      </w:tblGrid>
      <w:tr>
        <w:trPr>
          <w:trHeight w:val="253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ВсОШ 2020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сОШ 202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сОШ 2022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 по классам обучающимися в 2020, 2021, 2022  годах на параллелях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701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оказателя участия  на 20%, уменьшилось количество выпуск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показателя на 13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мотивации, на 1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ровня  мотивации к участию на 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оказателя на 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оказателя на 24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оказателя на 5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сОШ 2022 года наблюдается тенденция к уменьшению показателей: общий охват участия обучающимися, показатель участия по отдельным классам по параллелям. На средней ступени обучения отмечается высокий уровень заинтересованности олимпиадным движением, мотивации у детей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Наибольшее количество участников</w:t>
      </w:r>
      <w:r>
        <w:rPr>
          <w:sz w:val="24"/>
          <w:szCs w:val="24"/>
        </w:rPr>
        <w:t xml:space="preserve"> зарегистрировано по предмет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- 39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- 33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ология - 2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 - 21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-18 участнико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- 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- 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ка - 12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мотивация к участию обучающихся  в школьном этапе ВсОШ отмечается по предметам: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 культура - 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- 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- 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ХК - 1 участник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- 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 - 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логия - 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- 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- 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Ж - 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 -1 участник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вызвано спецификой предметов, незначительным количеством часов в учебном плане на изучение данных предметов, такие предметы как экология «растворены» в предметных линиях других предметов, астрономия – изучается на уровне СОО, немецкий язык в учебных планах 5-6 классов изучается  в объеме 2 часов в неделю, в 7 классе - 1 час в базисном учебном плане, второй час изучения языков вынесен во внеурочную деятельнос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ьшее количество участников в течение пяти лет отмечается по предметам:</w:t>
      </w:r>
    </w:p>
    <w:tbl>
      <w:tblPr>
        <w:tblW w:w="112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99"/>
        <w:gridCol w:w="1595"/>
        <w:gridCol w:w="1327"/>
        <w:gridCol w:w="1327"/>
        <w:gridCol w:w="1327"/>
        <w:gridCol w:w="1327"/>
      </w:tblGrid>
      <w:tr>
        <w:trPr>
          <w:trHeight w:val="8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школьного этапа ВсОШ - 2022 в МБОУ СОШ р.п. Многовершинный были определены следующие показатели качества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71"/>
        <w:gridCol w:w="1691"/>
        <w:gridCol w:w="1671"/>
        <w:gridCol w:w="1554"/>
        <w:gridCol w:w="1396"/>
        <w:gridCol w:w="1417"/>
        <w:gridCol w:w="1382"/>
        <w:gridCol w:w="138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от числа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 от числа учас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 от числа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% от числа участнико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от числа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% от числа учас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%от числа учас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от числа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протяжении последних лет наблюдается снижение показателей по количеству призеров школьного этапа ВсОШ, в целом, снижается и показатель количества победителей, что вызвано оттоком контингента школьников,  имеющих повышенную мотивацию к обучению, в связи с изменением места жительства семей, общему уменьшению количества школьников на отчетный период (2019 год -310 обучающихся 1-11 классов, 2020- 290 обучающихся 1 -11 классов, 2021 год – 271 обучающийся 1-11 классов, 2022 год – 269 обучающихся 1-11 классов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Организация образовательного процесса МБОУ СОШ р.п. Многовершинный в 2022 году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lang w:eastAsia="ru-RU"/>
        </w:rPr>
      </w:pPr>
      <w:r>
        <w:rPr>
          <w:sz w:val="24"/>
          <w:szCs w:val="24"/>
          <w:lang w:eastAsia="ru-RU"/>
        </w:rPr>
        <w:t>Учебный план 2022 года в МБОУ СОШ р.п. Многовершинный разработан на основе нормативн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9.12.2012 № 273-ФЗ «Об образовании в Российской Федерации»; Федеральным государственным образовательным стандартом начального обще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ным приказом Министерства образования и науки Российской Федерации от 06.10.2009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73 (далее – ФГОС начального общего образования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1897 (далее – ФГОС основного общего образования) (для V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-IX классов образовательны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31.05.2021 N 287 (для V-IX классов образовательны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 (для X – ХI) классов образовательны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2022 года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ом МОиН РФ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..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sz w:val="24"/>
          <w:szCs w:val="24"/>
          <w:shd w:fill="FFFFFF" w:val="clear"/>
          <w:lang w:eastAsia="ru-RU"/>
        </w:rPr>
        <w:t>Приказ Минпросвещения России от </w:t>
      </w:r>
      <w:r>
        <w:rPr>
          <w:bCs/>
          <w:sz w:val="24"/>
          <w:szCs w:val="24"/>
          <w:shd w:fill="FFFFFF" w:val="clear"/>
          <w:lang w:eastAsia="ru-RU"/>
        </w:rPr>
        <w:t>08.05.2019</w:t>
      </w:r>
      <w:r>
        <w:rPr>
          <w:sz w:val="24"/>
          <w:szCs w:val="24"/>
          <w:shd w:fill="FFFFFF" w:val="clear"/>
          <w:lang w:eastAsia="ru-RU"/>
        </w:rPr>
        <w:t> N </w:t>
      </w:r>
      <w:r>
        <w:rPr>
          <w:bCs/>
          <w:sz w:val="24"/>
          <w:szCs w:val="24"/>
          <w:shd w:fill="FFFFFF" w:val="clear"/>
          <w:lang w:eastAsia="ru-RU"/>
        </w:rPr>
        <w:t>233</w:t>
      </w:r>
      <w:r>
        <w:rPr>
          <w:sz w:val="24"/>
          <w:szCs w:val="24"/>
          <w:shd w:fill="FFFFFF" w:val="clear"/>
          <w:lang w:eastAsia="ru-RU"/>
        </w:rPr>
        <w:t> 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каз № 632 от 22 ноября 2019 г. «О внесении изменений в федеральный перечень учебников...»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Письмо Минпросвещения России от 20.12.2018 n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 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hyperlink r:id="rId6" w:tgtFrame="_blank">
        <w:r>
          <w:rPr>
            <w:rStyle w:val="InternetLink"/>
            <w:sz w:val="24"/>
            <w:szCs w:val="24"/>
            <w:lang w:eastAsia="ru-RU"/>
          </w:rPr>
          <w:t>Методические рекомендации по вопросам реализации основных и дополнительных общеобразовательных программ в сетевой форме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5.2. Учебный план I полугодие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Учебный план МБОУ СОШ р. п. Многовершинный </w:t>
      </w:r>
      <w:r>
        <w:rPr>
          <w:sz w:val="24"/>
          <w:szCs w:val="28"/>
        </w:rPr>
        <w:t>на 2021/2022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 10 класс - 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ая ступень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8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8"/>
        </w:rPr>
        <w:t xml:space="preserve">учебных предметов (предметных областей), </w:t>
      </w:r>
      <w:r>
        <w:rPr>
          <w:sz w:val="24"/>
          <w:szCs w:val="28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разработанной на основе УМК «Перспективная начальная школа» (1-2-3 классы), УМК « Гармония» (4 классы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Обучение в 1- ых классах осуществляется с использованием « ступенчатого» режима  обучения в первом полугодии ( в сентябре-октябре по 3 урока по 35 минут, в ноябре-декабре - по 4 урока по 35 минут, январь- май- по 4 урока по 45 минут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-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Предметная область "Родной язык и литературное чтение на родном языке" занимает место в обязательной части учебного плана. Родная литература изучается интегрировано в курсе «Литературное чтение»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«Основы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1-4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бщеинтеллектуальное -1/1/1/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торая ступ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Часовое наполнение в 5-6 классах соответствует базисному учебному плану, оно увеличено на один час</w:t>
      </w:r>
      <w:r>
        <w:rPr>
          <w:spacing w:val="-8"/>
          <w:sz w:val="24"/>
          <w:szCs w:val="28"/>
        </w:rPr>
        <w:t xml:space="preserve"> на изучение  предмета  «Русский родной язык</w:t>
      </w:r>
      <w:r>
        <w:rPr>
          <w:sz w:val="24"/>
          <w:szCs w:val="28"/>
        </w:rPr>
        <w:t>»,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5-х-6 классах в обязательную часть учебного плана введен учебный предмет в предметную область  «Иностранные языки» второй иностранный язык (немецкий). В 6-х классах второй час немецкого языка  будет реализовываться в рамках внеурочной деятельности Общекультурного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Предметная область "Родной язык и литературное чтение на родном языке" занимает место в обязательной части учебного плана.  Родная литература изучается интегрировано в курсе «Литера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редмет </w:t>
      </w:r>
      <w:r>
        <w:rPr>
          <w:spacing w:val="-8"/>
          <w:sz w:val="24"/>
          <w:szCs w:val="28"/>
        </w:rPr>
        <w:t>«Русский родной язык</w:t>
      </w:r>
      <w:r>
        <w:rPr>
          <w:sz w:val="24"/>
          <w:szCs w:val="28"/>
        </w:rPr>
        <w:t>» в 7-9 классах изучается интегрировано в рамках предметной области «Русский язык и литература» в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7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8"/>
        </w:rPr>
        <w:t xml:space="preserve">на   изучение  предметов  «Физическая культура», </w:t>
      </w:r>
      <w:r>
        <w:rPr>
          <w:sz w:val="24"/>
          <w:szCs w:val="28"/>
        </w:rPr>
        <w:t xml:space="preserve"> «Русский язык», «ОБЖ» (факультати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8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8"/>
        </w:rPr>
        <w:t>на   изучение  предметов  «Физическая культура»,</w:t>
      </w:r>
      <w:r>
        <w:rPr>
          <w:sz w:val="24"/>
          <w:szCs w:val="28"/>
        </w:rPr>
        <w:t xml:space="preserve"> «Черчение»,  « Литература ДВ» (факультати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9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8"/>
        </w:rPr>
        <w:t>на   изучение  предметов  «Физическая культура»,</w:t>
      </w:r>
      <w:r>
        <w:rPr>
          <w:sz w:val="24"/>
          <w:szCs w:val="28"/>
        </w:rPr>
        <w:t xml:space="preserve"> «Основы проектной деятельности», «Черч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, в соответствии с вводимым ФГОС ООО с 1 сентября 2015 года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В 2021-2022 учебном 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 11.12.2010г. №758-рп (п.6) и согласно письму министерства  образования и науки ХК от 28.03.2014г.№ 02.1-14-3198 )   растворяется  в </w:t>
      </w:r>
      <w:r>
        <w:rPr>
          <w:sz w:val="24"/>
          <w:szCs w:val="28"/>
          <w:lang w:val="en-US"/>
        </w:rPr>
        <w:t xml:space="preserve">предмете естественно-научного цикла </w:t>
      </w:r>
      <w:r>
        <w:rPr>
          <w:sz w:val="24"/>
          <w:szCs w:val="28"/>
        </w:rPr>
        <w:t>«Б</w:t>
      </w:r>
      <w:r>
        <w:rPr>
          <w:sz w:val="24"/>
          <w:szCs w:val="28"/>
          <w:lang w:val="en-US"/>
        </w:rPr>
        <w:t>иология</w:t>
      </w:r>
      <w:r>
        <w:rPr>
          <w:sz w:val="24"/>
          <w:szCs w:val="28"/>
        </w:rPr>
        <w:t>»</w:t>
      </w:r>
      <w:r>
        <w:rPr>
          <w:sz w:val="24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5 - 9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тья ступень обуч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бучение в 10-11 классах является профильным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ые планы 10-11 классов представлены в соответствии с учебным планом социально-экономического (10) социально-гуманитарного профиля (11)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Учебные предметы в 10 классе представлены в учебном плане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«Литература», «Иностранный язык», «Физическая культура», «Астрономия», «Основы безопасности жизнедеятельности», «Биология», «География», «Физика», «Химия», «МХК»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Учебные  предметы, изучаемые на углубленном уровне: «Экономика», «Право», «Мате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 введён предмет </w:t>
      </w:r>
      <w:r>
        <w:rPr>
          <w:b/>
          <w:sz w:val="24"/>
          <w:szCs w:val="28"/>
        </w:rPr>
        <w:t>«</w:t>
      </w:r>
      <w:r>
        <w:rPr>
          <w:sz w:val="24"/>
          <w:szCs w:val="28"/>
        </w:rPr>
        <w:t>Астрономия»,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11  классе 2 часа учебного времени из </w:t>
      </w:r>
      <w:r>
        <w:rPr>
          <w:sz w:val="24"/>
          <w:szCs w:val="28"/>
          <w:lang w:eastAsia="ru-RU"/>
        </w:rPr>
        <w:t>регионального</w:t>
      </w:r>
      <w:r>
        <w:rPr>
          <w:sz w:val="24"/>
          <w:szCs w:val="28"/>
        </w:rPr>
        <w:t xml:space="preserve"> (национально-регионального компонента)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Учебные предметы в 11 классе представлены в учебном плане на базовом и профиль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«Литература», «Иностранный язык», «Математика», «Физическая культура», «Астрономия», «Основы безопасности жизнедеятельности», «Биология», «География», «Физика», «Химия», «МХК»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Профильные общеобразовательные учебные предметы - учебные предметы федерального компонента повышенного уровня: «Русский язык», «Обществознание», «Право», «История». 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8"/>
          <w:szCs w:val="24"/>
          <w:lang w:eastAsia="ru-RU"/>
        </w:rPr>
        <w:t xml:space="preserve">5.3. Учебный план на II полугодие  2022 года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ый план МБОУ СОШ р.п. Многовершинный на 2022/2023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-11 классы-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Первая ступень обуч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4"/>
          <w:lang w:eastAsia="ru-RU"/>
        </w:rPr>
        <w:t xml:space="preserve">учебных предметов (предметных областей), </w:t>
      </w:r>
      <w:r>
        <w:rPr>
          <w:sz w:val="24"/>
          <w:szCs w:val="24"/>
          <w:lang w:eastAsia="ru-RU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 разработанной на основе УМК « Перспективная начальная школа»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в ноябре-декабре –по 4 урока по 35 минут, январь- май-по 4 урока по 45 минут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06.02.2023 по 12.02.2023г.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ая область "Родной язык и литературное чтение на родном языке" занимает место в части, формируемой участникам образовательных отношений , недельная нагрузка   0.5 часа на каждый предмет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Физическая культура» изучается с 1 по 4 класс в объеме 2 часа в неделю.  Два часа включены в сетку расписания, 1 час-реализуется во внеурочной деятельности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неурочная деятельность в 1-4 классах в 2022-2023 учебном году реализуется по 7 направлениям: коммуникативная деятельность (1 час в неделю - на информационно-просветительские занятия патриотической, нравственной и экологической направленности "Разговоры о важном"), проектно-исследовательская деятельность, художественно эстетическая творческая деятельность, информационная культура, учение в увлечении, спортивно-оздоровительная деятельность, интеллектуальные марафо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046"/>
        <w:gridCol w:w="670"/>
        <w:gridCol w:w="563"/>
        <w:gridCol w:w="709"/>
        <w:gridCol w:w="670"/>
        <w:gridCol w:w="632"/>
      </w:tblGrid>
      <w:tr>
        <w:trPr>
          <w:trHeight w:val="18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родной Хабаровский край» 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 мире професс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Тайны слов» - кружок в рамках изучения курса Родного (русского) языка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е в увлече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читай-ка!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ахматный клуб»-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финансовой грамотности» 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Истоки родной речи» (литературное чтение на родном (русском)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изкульУра!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гры народов Дальнего Востока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бототехник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раеведы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ые эколят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ервые проекты: Билет в будущее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 эстетическая творче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род мастеров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рана Фантазия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ьный театр: Путешествие в сказку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ые марафон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утешествие в мир знаний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рафон знан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Модель плана внеурочной деятельности в МБОУ СОШ р.п. Многовершинный с преобладанием 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держательное наполн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анятия обучающихся по углубленному изучению отдельных учебных предметов;</w:t>
        <w:br/>
        <w:t>-занятия обучающихся по формированию функциональной грамотности;</w:t>
        <w:br/>
        <w:t>-занятия обучающихся с педагогами, сопровождающими проектно-исследовательскую деятельность;</w:t>
        <w:br/>
        <w:t>-профориентационные заня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иказ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,</w:t>
      </w:r>
      <w:r>
        <w:rPr>
          <w:sz w:val="24"/>
          <w:szCs w:val="24"/>
          <w:lang w:eastAsia="ru-RU"/>
        </w:rPr>
        <w:t xml:space="preserve">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1/22 от 18.03.2022 г.</w:t>
      </w:r>
      <w:r>
        <w:rPr>
          <w:bCs/>
          <w:sz w:val="24"/>
          <w:szCs w:val="24"/>
          <w:lang w:eastAsia="ru-RU"/>
        </w:rPr>
        <w:t>), письма министерства Просвещения РФ от 5 июля 2022 года N ТВ-1290/03 «О направлении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instrText xml:space="preserve"> HYPERLINK "https://docs.cntd.ru/document/351296491" \l "6500IL"</w:instrTex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  <w:lang w:eastAsia="ru-RU"/>
        </w:rPr>
        <w:t>методических рекомендаций</w: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>»,</w:t>
      </w:r>
      <w:r>
        <w:rPr>
          <w:sz w:val="24"/>
          <w:szCs w:val="24"/>
          <w:lang w:eastAsia="ru-RU"/>
        </w:rPr>
        <w:t xml:space="preserve">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8.02.2022 № 7),(СП 2.4.2.2821-10,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Формы внеурочной деятельности предусматривают  активность и самостоятельность обучающихся, сочетают  индивидуальную и групповую работы, обеспечивают 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При планировании и реализации направлений внеурочной деятельности используются материалы по организации внеурочной деятельности обучающихся ФГБНУ "Институт стратегии развития образования Российской академии образования" разработаны и опубликованы на портале "Единое содержание общего образования" (https://edsoo.ru/Vneurochnava_deyatelnost.htm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В рамках реализации 7 направлений внеурочной деятельности в 2022-2023 учебном году в МБОУ СОШ р.п. Многовершинный будут реализованы в формах: секции, кружки, клубы, </w:t>
      </w:r>
      <w:r>
        <w:rPr>
          <w:b/>
          <w:sz w:val="24"/>
          <w:szCs w:val="24"/>
          <w:lang w:eastAsia="ru-RU"/>
        </w:rPr>
        <w:t>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реализации программ внеурочной деятельности в направлении в работе с детьми с ОВЗ  реализуется</w:t>
      </w:r>
      <w:r>
        <w:rPr>
          <w:b/>
          <w:sz w:val="24"/>
          <w:szCs w:val="24"/>
          <w:lang w:eastAsia="ru-RU"/>
        </w:rPr>
        <w:t xml:space="preserve"> комплекс развития компетенций Абилимпикс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Компетенция «Робототехника»- РП кружка ВД «Мои первые проекты: «Билет в будущее» (4 класс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-4 классах по параллелям обучения в 2022-2023 учебном году составит 945 часа: в 2-4 классе 714 часов (по 7 часов в неделю, 34 учебные недели),  в 1 классе 231 часов (5 часов в неделю, 33 учебные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ый план для 1 - 4 классов МБОУ СОШ р.п. Многовершинный 2022-2023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ание:   ФГОС НОО (приказ МП РФ от 31.05.2021. №286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046"/>
        <w:gridCol w:w="670"/>
        <w:gridCol w:w="563"/>
        <w:gridCol w:w="709"/>
        <w:gridCol w:w="670"/>
        <w:gridCol w:w="632"/>
      </w:tblGrid>
      <w:tr>
        <w:trPr>
          <w:trHeight w:val="37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ное чтение на родном (русском) язык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ксимально допустимая недельная нагрузка                              при 5-ти дневной учебной неде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родной Хабаровский край» 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 мире професс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Тайны слов» - кружок в рамках изучения курса Родного (русского) языка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е в увлече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читай-ка!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ахматный клуб»-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финансовой грамотности» 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Истоки родной речи» (литературное чтение на родном (русском)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изкульУра!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гры народов Дальнего Востока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бототехник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раеведы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ые эколят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ервые проекты: Билет в будущее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 эстетическая творче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род мастеров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рана Фантазия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ьный театр: Путешествие в сказку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ые марафон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утешествие в мир знаний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рафон знан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046"/>
        <w:gridCol w:w="670"/>
        <w:gridCol w:w="563"/>
        <w:gridCol w:w="709"/>
        <w:gridCol w:w="670"/>
        <w:gridCol w:w="632"/>
      </w:tblGrid>
      <w:tr>
        <w:trPr>
          <w:trHeight w:val="18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родной Хабаровский край» 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 мире професс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Тайны слов» - кружок в рамках изучения курса Родного (русского) языка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е в увлече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читай-ка!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ахматный клуб»-клу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финансовой грамотности» 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«Истоки родной речи» (литературное чтение на родном (русском)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изкульУра!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гры народов Дальнего Востока»- сек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бототехник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раеведы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ые эколята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ервые проекты: Билет в будущее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 эстетическая творческая деятель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род мастеров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рана Фантазия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ьный театр: Путешествие в сказку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ые марафон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утешествие в мир знаний»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рафон знаний»- круж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сновная образовательная программа основного общего образования реализуетс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ез урочную и внеурочную деятельность с соблюдением требовании государственных санитарно-эпидемиологических правил и нормативов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чебный план состоит из двух частей: обязательной части и части, формируемой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Часовое наполнение в 5-х-9 классах увеличено на один час</w:t>
      </w:r>
      <w:r>
        <w:rPr>
          <w:spacing w:val="-8"/>
          <w:sz w:val="24"/>
          <w:szCs w:val="24"/>
          <w:lang w:eastAsia="ru-RU"/>
        </w:rPr>
        <w:t xml:space="preserve"> на   изучение   предметной области  «Родной язык и родная литература </w:t>
      </w:r>
      <w:r>
        <w:rPr>
          <w:sz w:val="24"/>
          <w:szCs w:val="24"/>
          <w:lang w:eastAsia="ru-RU"/>
        </w:rPr>
        <w:t>» с недельной нагрузкой 0.5 ч. на каждый предмет. 6-9 классы « Спортивно-оздоровительного»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х-8 классах в обязательной части учебного плана реализуется   учебный предмет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торой иностранный язык (немецкий). В 6-8 классах второй час немецкого языка будет реализовываться в рамках внеурочной деятельности Общекультурного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7-х класс</w:t>
      </w:r>
      <w:bookmarkStart w:id="4" w:name="_Hlk522023530"/>
      <w:r>
        <w:rPr>
          <w:sz w:val="24"/>
          <w:szCs w:val="24"/>
          <w:lang w:eastAsia="ru-RU"/>
        </w:rPr>
        <w:t xml:space="preserve">ах часовое наполнение увеличено </w:t>
      </w:r>
      <w:r>
        <w:rPr>
          <w:spacing w:val="-8"/>
          <w:sz w:val="24"/>
          <w:szCs w:val="24"/>
          <w:lang w:eastAsia="ru-RU"/>
        </w:rPr>
        <w:t xml:space="preserve">на   изучение   предмета </w:t>
      </w:r>
      <w:r>
        <w:rPr>
          <w:sz w:val="24"/>
          <w:szCs w:val="24"/>
          <w:lang w:eastAsia="ru-RU"/>
        </w:rPr>
        <w:t>«ОБЖ» (факультатив)</w:t>
      </w:r>
      <w:bookmarkEnd w:id="4"/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8-9 классах часовое наполнение увеличено </w:t>
      </w:r>
      <w:r>
        <w:rPr>
          <w:spacing w:val="-8"/>
          <w:sz w:val="24"/>
          <w:szCs w:val="24"/>
          <w:lang w:eastAsia="ru-RU"/>
        </w:rPr>
        <w:t>на   изучение   предмета  «Технология»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, в соответствии с ФГОС ООО (введен 1 сентября 2015 года)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 включена в обязательную часть учебного плана для 5 и 9-х классов , в 6-8 классах 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предмете естественно- научного цикла «биология»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урочная деятельность в 5 классе МБОУ СОШ р.п. Многовершинный в 2022-2023 учебном году реализуется по 7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 час в неделю - на информационно-просветительские занятия патриотической, нравственной и экологической направленности "Разговоры о важном")</w:t>
      </w:r>
      <w:r>
        <w:rPr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занятия, направленные на формирование функциональной грамотности (в.т.ч. по финансовой грамотности),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занятия, направленные на удовлетворение профориентационных интересов и потребностей обучающихся (в т.ч. основы предпринимательства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ариативная часть учебного плана: занятия, связанные с реализацией особых интеллектуальных и социокультурных потребностей обучающихся (в т.ч. для сопровождения изучения отдельных учебных предметов на углубленном уровне, проектно-исследовательской деятельности, исторического просвещения)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, 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8"/>
        <w:gridCol w:w="2978"/>
        <w:gridCol w:w="32"/>
      </w:tblGrid>
      <w:tr>
        <w:trPr>
          <w:trHeight w:val="2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правление Обязательная часть учебного плана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Разговоры о важном»5 клас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формирование функциональной грамотности (в.т.ч. по финансовой грамотности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Основы финансовой грамотности» - 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 ,направленные на удовлетворение профориентационных интересов и потребностей обучающихся (в т.ч. основы предпринимательства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Атлас профессий»- кружо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вариативная часть плана –Модель «Преобладание учебно-познавательной 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реализации</w:t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 (в т.ч. для сопровождения изучения отдельных учебных предметов на углубленном уровне, проектно-исследовательской деятельности, исторического просвещени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Проектная лаборатория» - клуб</w:t>
            </w:r>
          </w:p>
        </w:tc>
      </w:tr>
      <w:tr>
        <w:trPr>
          <w:trHeight w:val="1197" w:hRule="atLeast"/>
        </w:trPr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Патриот»- клу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Самбо» секция</w:t>
            </w:r>
          </w:p>
        </w:tc>
      </w:tr>
      <w:tr>
        <w:trPr>
          <w:trHeight w:val="804" w:hRule="atLeast"/>
        </w:trPr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«Робототехника» технический 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Российское движение школьников» Первые шаги» объеди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444444"/>
          <w:sz w:val="24"/>
          <w:szCs w:val="24"/>
          <w:shd w:fill="FFFFFF" w:val="clear"/>
          <w:lang w:eastAsia="ru-RU"/>
        </w:rPr>
      </w:pPr>
      <w:r>
        <w:rPr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Модель плана внеурочной деятельности в МБОУ СОШ р.п. Многовершинный с преобладанием 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держательное наполнение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-занятия обучающихся по углубленному изучению отдельных учебных предметов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-занятия обучающихся по формированию функциональной грамотност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-занятия обучающихся с педагогами, сопровождающими проектно-исследовательскую деятельность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-профориентационные занятия обучающихся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иказ Министерства просвещения РФ от 31 мая 2021 г. № 287 “Об утверждении Федерального государственного образовательного стандарта основного общего образования”,</w:t>
      </w:r>
      <w:r>
        <w:rPr>
          <w:sz w:val="24"/>
          <w:szCs w:val="24"/>
          <w:lang w:eastAsia="ru-RU"/>
        </w:rPr>
        <w:t xml:space="preserve"> </w:t>
      </w:r>
      <w:r>
        <w:rPr>
          <w:rFonts w:eastAsia="Bookman Old Style"/>
          <w:sz w:val="24"/>
          <w:szCs w:val="24"/>
        </w:rPr>
        <w:t>примерная основная образовательная программа основного общего образования</w:t>
      </w:r>
      <w:r>
        <w:rPr>
          <w:rFonts w:eastAsia="Bookman Old Style"/>
          <w:spacing w:val="-1"/>
          <w:w w:val="95"/>
          <w:sz w:val="24"/>
          <w:szCs w:val="24"/>
        </w:rPr>
        <w:t xml:space="preserve"> (одобрена решением федерального </w:t>
      </w:r>
      <w:r>
        <w:rPr>
          <w:rFonts w:eastAsia="Bookman Old Style"/>
          <w:w w:val="95"/>
          <w:sz w:val="24"/>
          <w:szCs w:val="24"/>
        </w:rPr>
        <w:t>учебно-методического</w:t>
      </w:r>
      <w:r>
        <w:rPr>
          <w:rFonts w:eastAsia="Bookman Old Style"/>
          <w:spacing w:val="-40"/>
          <w:w w:val="95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объединения</w:t>
      </w:r>
      <w:r>
        <w:rPr>
          <w:rFonts w:eastAsia="Bookman Old Style"/>
          <w:spacing w:val="-4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по</w:t>
      </w:r>
      <w:r>
        <w:rPr>
          <w:rFonts w:eastAsia="Bookman Old Style"/>
          <w:spacing w:val="-4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общему</w:t>
      </w:r>
      <w:r>
        <w:rPr>
          <w:rFonts w:eastAsia="Bookman Old Style"/>
          <w:spacing w:val="-4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 xml:space="preserve">образованию, </w:t>
      </w:r>
      <w:r>
        <w:rPr>
          <w:rFonts w:eastAsia="Bookman Old Style"/>
          <w:spacing w:val="-5"/>
          <w:w w:val="90"/>
          <w:sz w:val="24"/>
          <w:szCs w:val="24"/>
        </w:rPr>
        <w:t>протокол</w:t>
      </w:r>
      <w:r>
        <w:rPr>
          <w:rFonts w:eastAsia="Bookman Old Style"/>
          <w:spacing w:val="-9"/>
          <w:w w:val="90"/>
          <w:sz w:val="24"/>
          <w:szCs w:val="24"/>
        </w:rPr>
        <w:t xml:space="preserve"> </w:t>
      </w:r>
      <w:r>
        <w:rPr>
          <w:rFonts w:eastAsia="Bookman Old Style"/>
          <w:spacing w:val="-4"/>
          <w:w w:val="90"/>
          <w:sz w:val="24"/>
          <w:szCs w:val="24"/>
        </w:rPr>
        <w:t>1/22</w:t>
      </w:r>
      <w:r>
        <w:rPr>
          <w:rFonts w:eastAsia="Bookman Old Style"/>
          <w:spacing w:val="-9"/>
          <w:w w:val="90"/>
          <w:sz w:val="24"/>
          <w:szCs w:val="24"/>
        </w:rPr>
        <w:t xml:space="preserve"> </w:t>
      </w:r>
      <w:r>
        <w:rPr>
          <w:rFonts w:eastAsia="Bookman Old Style"/>
          <w:spacing w:val="-4"/>
          <w:w w:val="90"/>
          <w:sz w:val="24"/>
          <w:szCs w:val="24"/>
        </w:rPr>
        <w:t>от</w:t>
      </w:r>
      <w:r>
        <w:rPr>
          <w:rFonts w:eastAsia="Bookman Old Style"/>
          <w:spacing w:val="-9"/>
          <w:w w:val="90"/>
          <w:sz w:val="24"/>
          <w:szCs w:val="24"/>
        </w:rPr>
        <w:t xml:space="preserve"> </w:t>
      </w:r>
      <w:r>
        <w:rPr>
          <w:rFonts w:eastAsia="Bookman Old Style"/>
          <w:spacing w:val="-4"/>
          <w:w w:val="90"/>
          <w:sz w:val="24"/>
          <w:szCs w:val="24"/>
        </w:rPr>
        <w:t>18.03.2022</w:t>
      </w:r>
      <w:r>
        <w:rPr>
          <w:rFonts w:eastAsia="Bookman Old Style"/>
          <w:spacing w:val="-8"/>
          <w:w w:val="90"/>
          <w:sz w:val="24"/>
          <w:szCs w:val="24"/>
        </w:rPr>
        <w:t xml:space="preserve"> </w:t>
      </w:r>
      <w:r>
        <w:rPr>
          <w:rFonts w:eastAsia="Bookman Old Style"/>
          <w:spacing w:val="-4"/>
          <w:w w:val="90"/>
          <w:sz w:val="24"/>
          <w:szCs w:val="24"/>
        </w:rPr>
        <w:t>г.</w:t>
      </w:r>
      <w:r>
        <w:rPr>
          <w:bCs/>
          <w:sz w:val="24"/>
          <w:szCs w:val="24"/>
          <w:lang w:eastAsia="ru-RU"/>
        </w:rPr>
        <w:t>), письма министерства Просвещения РФ от 5 июля 2022 года N ТВ-1290/03 «О направлении 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https://docs.cntd.ru/document/351296491" \l "6500IL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методических рекомендаций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», </w:t>
      </w:r>
      <w:r>
        <w:rPr>
          <w:sz w:val="24"/>
          <w:szCs w:val="24"/>
          <w:lang w:eastAsia="ru-RU"/>
        </w:rPr>
        <w:t xml:space="preserve">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8.02.2022 № 7),(СП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color w:val="444444"/>
          <w:sz w:val="24"/>
          <w:szCs w:val="24"/>
          <w:shd w:fill="FFFFFF" w:val="clear"/>
          <w:lang w:eastAsia="ru-RU"/>
        </w:rPr>
        <w:t xml:space="preserve">Формы внеурочной деятельности предусматривают  активность и самостоятельность </w:t>
      </w:r>
      <w:r>
        <w:rPr>
          <w:sz w:val="24"/>
          <w:szCs w:val="24"/>
          <w:shd w:fill="FFFFFF" w:val="clear"/>
          <w:lang w:eastAsia="ru-RU"/>
        </w:rPr>
        <w:t>обучающихся, сочетают  индивидуальную и групповую работы, обеспечивают 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</w:t>
      </w:r>
      <w:r>
        <w:rPr>
          <w:sz w:val="24"/>
          <w:szCs w:val="24"/>
          <w:shd w:fill="FFFFFF" w:val="clear"/>
          <w:lang w:eastAsia="ru-RU"/>
        </w:rPr>
        <w:t xml:space="preserve">При планировании и реализации направлений внеурочной деятельности используются материалы по организации внеурочной деятельности обучающихся ФГБНУ "Институт стратегии развития образования Российской академии образования" разработаны и опубликованы на портале "Единое содержание общего образования" (https://edsoo.ru/Vneurochnava_deyatelnost.htm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В рамках реализации 8 направлений внеурочной деятельности в 2022-2023 учебном году в МБОУ СОШ р.п. Многовершинный будут реализованы в формах: секции, кружки, клубы, </w:t>
      </w:r>
      <w:r>
        <w:rPr>
          <w:rFonts w:eastAsia="Calibri"/>
          <w:b/>
          <w:color w:val="000000"/>
          <w:sz w:val="24"/>
          <w:szCs w:val="24"/>
        </w:rPr>
        <w:t>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реализации программ внеурочной деятельности в направлении в работе с детьми с ОВЗ  реализуется</w:t>
      </w:r>
      <w:r>
        <w:rPr>
          <w:b/>
          <w:sz w:val="24"/>
          <w:szCs w:val="24"/>
          <w:lang w:eastAsia="ru-RU"/>
        </w:rPr>
        <w:t xml:space="preserve"> комплекс развития компетенций Абилимпикс: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петенция «Экономика и бухгалтерский учет»- РП кружка ВД «Основы финансовой грамотности»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етенция «Робототехника»- РП кружка ВД «Робототехника»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етенция «Художественный дизайн»- РП кружка ВД «Проектная лаборатор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5 классе в 2022-2023 учебном году составит 272 часа (по 8 часов в неделю, 34 учебные недели).).</w:t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Учебный план 5 класса  МБОУ СОШ р.п. Многовершинный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ание: ФГОС (приказ МП РФ от 31.05.2021 № 287)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"/>
        <w:gridCol w:w="669"/>
        <w:gridCol w:w="3033"/>
        <w:gridCol w:w="14"/>
        <w:gridCol w:w="934"/>
        <w:gridCol w:w="32"/>
      </w:tblGrid>
      <w:tr>
        <w:trPr>
          <w:trHeight w:val="92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(русский)</w:t>
              <w:tab/>
            </w:r>
          </w:p>
          <w:p>
            <w:pPr>
              <w:pStyle w:val="Normal"/>
              <w:spacing w:lineRule="auto" w:line="240" w:before="0" w:after="0"/>
              <w:ind w:firstLine="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Разговоры о важном»5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формирование функциональной грамотности (в.т.ч. по финансовой грамотности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Основы финансовой грамотности» - 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 ,направленные на удовлетворение профориентационных интересов и потребностей обучающихся (в т.ч. основы предпринимательства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Атлас профессий»- круж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тивная часть плана –Модель «Преобладание учебно-познавательной  деятельност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 (в т.ч. для сопровождения изучения отдельных учебных предметов на углубленном уровне, проектно-исследовательской деятельности, исторического просвеще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Проектная лаборатория» - клуб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97" w:hRule="atLeast"/>
        </w:trPr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Патриот»- клу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Самбо» секц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«Робототехника» технический 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Российское движение школьников» Первые шаги» объединени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еурочная деятельность  в 6-9  классах МБОУ СОШ р.п. Многовершинный в 2022-2023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, а также  1 час в неделю - на информационно-просветительские занятия патриотической, нравственной и экологической направленности "Разговоры о важном"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Модель внеурочной деятельности МБОУ СОШ р.п. Многовершинный в 2022-2023 учебном году строится на базовой форме, обеспечивающей содержательный досуг школьников 6-9 классов, включающей 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дель разработана на основе положений приказа Минобрнауки России от 17.12.2010г. №1897 «Об утверждении ФГОС ООО</w:t>
      </w:r>
      <w:r>
        <w:rPr>
          <w:i/>
          <w:sz w:val="24"/>
          <w:szCs w:val="24"/>
          <w:lang w:eastAsia="ru-RU"/>
        </w:rPr>
        <w:t>» ( с изменениями от 11.12.2020 года)</w:t>
      </w:r>
      <w:r>
        <w:rPr>
          <w:sz w:val="24"/>
          <w:szCs w:val="24"/>
          <w:lang w:eastAsia="ru-RU"/>
        </w:rPr>
        <w:t>,</w:t>
      </w:r>
      <w:r>
        <w:rPr>
          <w:bCs/>
          <w:sz w:val="24"/>
          <w:szCs w:val="24"/>
          <w:lang w:eastAsia="ru-RU"/>
        </w:rPr>
        <w:t xml:space="preserve"> письма министерства Просвещения РФ от 5 июля 2022 года N ТВ-1290/03 «О направлении 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https://docs.cntd.ru/document/351296491" \l "6500IL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методических рекомендаций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>»,</w:t>
      </w:r>
      <w:r>
        <w:rPr>
          <w:sz w:val="24"/>
          <w:szCs w:val="24"/>
          <w:lang w:eastAsia="ru-RU"/>
        </w:rPr>
        <w:t xml:space="preserve">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   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В рамках реализации пяти направлений внеурочной деятельности в 2022-2023учебном году в МБОУ СОШ р.п. Многовершинный будут реализованы в формах: секции, кружки, клуб</w:t>
      </w:r>
      <w:r>
        <w:rPr>
          <w:rFonts w:eastAsia="Calibri"/>
          <w:b/>
          <w:color w:val="000000"/>
          <w:sz w:val="24"/>
          <w:szCs w:val="24"/>
        </w:rPr>
        <w:t xml:space="preserve">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В рамках реализации программ внеурочной деятельности в социальном  направлении в работе с детьми с ОВЗ  реализуется комплекс развития  компетенций Абилимпикс: 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74"/>
        <w:gridCol w:w="622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В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ВД «Робототехника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ый дизай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«Проектная лаборатория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ый дизай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«Проектная лаборатория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виртуальной и дополненной реа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ВД «3-д моделировани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 и бухгалтерский у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ВД «Основы предпринимательства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 и бухгалтерский у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П кружка ВД «Основы финансовой грамот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щее количество учебных часов внеурочной деятельности по параллелям обучения в 2022-2023 учебном году составит 1020 часов: в 5 классе 272 ( 7 часов в неделю, 34 недели), 6-8 класс 510 часов ( 34 недели, 5 часов в неделю), 9 классы 238 часов (34 недели, 7 часов в неделю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5"/>
        <w:gridCol w:w="147"/>
        <w:gridCol w:w="5098"/>
        <w:gridCol w:w="571"/>
        <w:gridCol w:w="571"/>
        <w:gridCol w:w="571"/>
        <w:gridCol w:w="706"/>
      </w:tblGrid>
      <w:tr>
        <w:trPr>
          <w:trHeight w:val="274" w:hRule="atLeast"/>
        </w:trPr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X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дной язык (русский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остранные язык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 нравственной культуры народов Росс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 нравственной культуры народов 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ч</w:t>
            </w:r>
          </w:p>
        </w:tc>
      </w:tr>
      <w:tr>
        <w:trPr>
          <w:trHeight w:val="2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ре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амбо» с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ейбол» сек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Языковедение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предпринимательства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финансовой грамотности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учное общество «Знание» клу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Я-эрудит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-д моделирование и промышленный дизайн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нкциональная грамотность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омпас  самоопределения» 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нкциональная грамотность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ектная лаборатория» круж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имуровцы цифрового века» клу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онтеры РДШ» клу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Разговоры о важном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 пятидневной учебной неде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Треть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ая образовательная программа среднего общего образования определя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, задачи, планируемые результаты, содержание и организацию образовательн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и при получении среднего общего образования и реализуется  через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чную и внеурочную деятельность с соблюдением требований государствен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нитарно-эпидемиологических правил и норматив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Формы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ебный план среднего общего образования обеспечивает введение в действие 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ю требований ФГОС среднего общего образования, определяет общий объе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рузки и максимальный объем аудиторной нагрузки обучающихся, состав и структур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бучение в 10-11 классе является профильны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е планы 10-11 классов представлены в соответствии с учебным планом социально-экономического </w:t>
      </w:r>
      <w:bookmarkStart w:id="5" w:name="_GoBack"/>
      <w:bookmarkEnd w:id="5"/>
      <w:r>
        <w:rPr>
          <w:sz w:val="24"/>
          <w:szCs w:val="24"/>
          <w:lang w:eastAsia="ru-RU"/>
        </w:rPr>
        <w:t xml:space="preserve">профиля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имущественно из предметных областей «Математика и информатика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е предметы  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«Русский язык» "Литература", «Родной язык», «Родная литература» "Иностранный язык", "Физическая культура", "Астрономия", "Основы безопасности жизнедеятельности", «Биология», «География», «Физика», «Химия», « Информатика»,      « История», « Обществозна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ые предметы, изучаемые на углубленном уровне: «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«Астрономия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неурочная деятельность в 10, 11  классе МБОУ СОШ р.п. Многовершинный в 2022-2023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, а также, 1 час в неделю - на информационно-просветительские занятия патриотической, нравственной и экологической направленности "Разговоры о важном"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Модель внеурочной деятельности МБОУ СОШ р.п. Многовершинный в 2022-2023 учебном году строится на базовой форме, обеспечивающей содержательный досуг школьников 10, 11 классов, при этом, при реализации рабочих программ внеурочной деятельности используются формы, носящие исследовательский, творческий характе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63"/>
        <w:gridCol w:w="2857"/>
        <w:gridCol w:w="2858"/>
      </w:tblGrid>
      <w:tr>
        <w:trPr>
          <w:trHeight w:val="275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урочная  деятель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говоры о важном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Волонтеры РДШ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Геоинформационные технологи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Научное общество «Знани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Компас самоопределения: твое успешное завтра начинается сегодня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каза Минобрнауки России от 17.05.2012г. №413«Об утверждении ФГОС СОО»(</w:t>
      </w:r>
      <w:r>
        <w:rPr>
          <w:i/>
          <w:sz w:val="24"/>
          <w:szCs w:val="24"/>
          <w:lang w:eastAsia="ru-RU"/>
        </w:rPr>
        <w:t xml:space="preserve"> с изменениями от 11.12.2020 года)</w:t>
      </w:r>
      <w:r>
        <w:rPr>
          <w:sz w:val="24"/>
          <w:szCs w:val="24"/>
          <w:lang w:eastAsia="ru-RU"/>
        </w:rPr>
        <w:t>,</w:t>
      </w:r>
      <w:r>
        <w:rPr>
          <w:bCs/>
          <w:sz w:val="24"/>
          <w:szCs w:val="24"/>
          <w:lang w:eastAsia="ru-RU"/>
        </w:rPr>
        <w:t xml:space="preserve"> письма министерства Просвещения РФ от 5 июля 2022 года N ТВ-1290/03 «О направлении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instrText xml:space="preserve"> HYPERLINK "https://docs.cntd.ru/document/351296491" \l "6500IL"</w:instrTex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  <w:lang w:eastAsia="ru-RU"/>
        </w:rPr>
        <w:t>методических рекомендаций</w: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>»,</w:t>
      </w:r>
      <w:r>
        <w:rPr>
          <w:sz w:val="24"/>
          <w:szCs w:val="24"/>
          <w:lang w:eastAsia="ru-RU"/>
        </w:rPr>
        <w:t xml:space="preserve">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 2.4.2.2821-10,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u w:val="single"/>
          <w:szCs w:val="24"/>
          <w:bCs/>
          <w:color w:val="0000FF"/>
          <w:lang w:eastAsia="ru-RU"/>
        </w:rPr>
        <w:fldChar w:fldCharType="end"/>
      </w:r>
      <w:r>
        <w:rPr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, формированию устойчивых привычек, связанных с ответственным отношением к собственно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молодеж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применение 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рамках реализации пяти направлений внеурочной деятельности в 2022-2023учебном году в МБОУ СОШ р.п. Многовершинный в 10-11 классах  будут реализованы  7 часов внеурочной деятельности таких в формах, как : секции, кружки, клубы,</w:t>
      </w:r>
      <w:r>
        <w:rPr>
          <w:b/>
          <w:sz w:val="24"/>
          <w:szCs w:val="24"/>
          <w:lang w:eastAsia="ru-RU"/>
        </w:rPr>
        <w:t xml:space="preserve">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0, 11 классе в 2022-2023 учебном году составит по  476 часов:  по 7 часов в неделю, 34 учебные недели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Учебный план МБОУ СОШ р.п. Многовершинный  на 2022-2023</w:t>
      </w:r>
      <w:r>
        <w:rPr>
          <w:b/>
          <w:bCs/>
          <w:sz w:val="24"/>
          <w:szCs w:val="24"/>
          <w:lang w:eastAsia="ru-RU"/>
        </w:rPr>
        <w:t>учебный год (среднее общее образование), социально-экономический профиль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317"/>
        <w:gridCol w:w="1846"/>
        <w:gridCol w:w="2857"/>
        <w:gridCol w:w="2858"/>
      </w:tblGrid>
      <w:tr>
        <w:trPr>
          <w:trHeight w:val="2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вень изучения предм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класс (социально-экономический профил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класс (социально-экономический профиль)</w:t>
            </w:r>
          </w:p>
        </w:tc>
      </w:tr>
      <w:tr>
        <w:trPr>
          <w:trHeight w:val="275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дной язык и родная литератур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наук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ественные наук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роек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ть формируемая  участниками образовательных отнош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урочная 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говоры о важном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Волонтеры РДШ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Геоинформ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Научное общество «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Компас самоопределения: твое успешное завтра начинается сегодня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учащихся проводится в соответствии с Положением о формах, периодичности и порядке текущего контроля успеваемости и промежуточной аттестации обучающихся МБОУ СОШ р.п. Многовершинный</w:t>
      </w:r>
    </w:p>
    <w:p>
      <w:pPr>
        <w:pStyle w:val="Normal"/>
        <w:rPr/>
      </w:pPr>
      <w:r>
        <w:rPr/>
        <w:t>График промежуточной аттестации  на 2022-2023 учебный год МБОУ СОШ р.п. Многовершинный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409"/>
        <w:gridCol w:w="2977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аттестация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и 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и окон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и окон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и окончание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расписанию ГИ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3-19.05.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2-2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22-16.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3-17.0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расписанию ГИ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5.5 Распределение по ступеням обучения и результативность МБОУ СОШ р.п. Многовершинный в 2022 год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 31.12.2022 года получают образование в школе  235 учащихся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ределение по ступеням обуч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4 классы: 93 обучаю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9 классы: 121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-11 классы: 2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Аттестовано:</w:t>
      </w:r>
      <w:r>
        <w:rPr>
          <w:sz w:val="24"/>
          <w:szCs w:val="24"/>
        </w:rPr>
        <w:t xml:space="preserve">   202 учащихся 2-11 классов, что составило  86 % от числа всех учащихся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певают:</w:t>
      </w:r>
      <w:r>
        <w:rPr>
          <w:sz w:val="24"/>
          <w:szCs w:val="24"/>
        </w:rPr>
        <w:t xml:space="preserve"> 202 учащихся 2-11 классов, что составило  100 % от числа всех аттестованных обучающихся 2-11 класс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07"/>
        <w:gridCol w:w="607"/>
        <w:gridCol w:w="732"/>
        <w:gridCol w:w="552"/>
        <w:gridCol w:w="607"/>
        <w:gridCol w:w="732"/>
        <w:gridCol w:w="610"/>
        <w:gridCol w:w="736"/>
        <w:gridCol w:w="650"/>
        <w:gridCol w:w="334"/>
        <w:gridCol w:w="59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4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759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5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8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6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8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4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6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1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8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9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8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83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2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07"/>
        <w:gridCol w:w="607"/>
        <w:gridCol w:w="612"/>
        <w:gridCol w:w="552"/>
        <w:gridCol w:w="607"/>
        <w:gridCol w:w="732"/>
        <w:gridCol w:w="610"/>
        <w:gridCol w:w="736"/>
        <w:gridCol w:w="607"/>
        <w:gridCol w:w="612"/>
        <w:gridCol w:w="55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19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34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1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1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7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4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о итогам 2022 года в МБОУ СОШ р.п. Многовершинный обучаются на отлично 10 обучающихся НОО и ООО. По всем предметам обучаются на «хорошо» и «отлично» -  81 учащийся, что составляет 39,9 % от числа аттестованных обучающихся 2-11 кла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равнении результатов освоения учебных программ со средними краевыми показателями можно выделить, что в НОО по математике показатели обученности выше и на уровне краевых, по русскому языку в НОО на уровне краевых показателей. В ООО и СОО по русскому языку показатели обученности ниже и выше краевых показателей, а по математике в 7б,8а,10 классах - ниже краевых показателей. Тем самым,  выявлена проблемная зона по отработке вопросов, связанных с качеством обучения по математике в ООО и СОО. В 2022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eastAsia="ru-RU"/>
        </w:rPr>
        <w:t>6.</w:t>
      </w:r>
      <w:r>
        <w:rPr>
          <w:b/>
          <w:sz w:val="28"/>
          <w:szCs w:val="24"/>
        </w:rPr>
        <w:t>Востребованность выпускников МБОУ СОШ р.п. Многовершинный в 2022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4"/>
        <w:gridCol w:w="1316"/>
        <w:gridCol w:w="1316"/>
        <w:gridCol w:w="2433"/>
        <w:gridCol w:w="826"/>
        <w:gridCol w:w="1464"/>
        <w:gridCol w:w="2430"/>
        <w:gridCol w:w="1568"/>
        <w:gridCol w:w="122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школ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ВУ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ились на рабо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Оценка кадрового обеспечения МБОУ СОШ р.п. Многовершинный в 2022год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1. Сведения о руководителя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  <w:gridCol w:w="2693"/>
      </w:tblGrid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ФИО (полность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1138" w:hRule="atLeast"/>
        </w:trPr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влюкова  Ирина 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чебной работе школы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ебно-воспитательного процесса в школе; составление учебных планов согласно БУП; создание условий для введения ФГОС и его реализации  в начальной школе и переход в среднее звено; организация научно-методической работы; ведение документации; организация участия учащихся и учителей школы в олимпиадах, конкурсах, смотрах различного уровня; контроль качества над выполнением государственных стандартов образования; является ответственным лицом за аттестацию педкадров; участвует в тарификаци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харова Ирина Жаповна, 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воспитательной работ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 работой классных руководителей; организует школьные каникулы; участвует в тарификации учителей; организует работу с учащимися, требующими особого педагогического внимания; организует летний отдых учащихся; участвует в планировании работы школы; организует работу кружков, клубов, секций; обеспечивает  связи с внешкольными учреждениями; организует работу ученического  школьного самоуправления; контролирует состояние воспитательной работы по классам; ведет школьную документацию; организует работу с родителями; отвечает за участие в конкурсах воспитательной направленности раз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2 Курсовая подготовка (повышение квалификации) и аттестация педагогических работников МБОУ СОШ р.п. Многовершинный за 2022 го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ли курсовую подготовку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tbl>
      <w:tblPr>
        <w:tblW w:w="88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валификационные    категории :    </w:t>
      </w:r>
    </w:p>
    <w:tbl>
      <w:tblPr>
        <w:tblW w:w="90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95"/>
        <w:gridCol w:w="2095"/>
        <w:gridCol w:w="2480"/>
        <w:gridCol w:w="1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атег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аттестова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2022 году курсы повышения квалификации дистанционно на портале: ХК ИРО ( г. Хабаровск), «Солнечный луч»( Красноярск), «ОО «Единый урок» , </w:t>
      </w:r>
      <w:r>
        <w:rPr>
          <w:sz w:val="24"/>
          <w:szCs w:val="24"/>
        </w:rPr>
        <w:t>Общество с ограниченной ответственностью «Международные Образовательные Проекты»</w:t>
        <w:br/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ОО «МОП» г. Санкт-Петербург),</w:t>
      </w:r>
      <w:r>
        <w:rPr>
          <w:sz w:val="24"/>
          <w:szCs w:val="24"/>
          <w:shd w:fill="FFFFFF" w:val="clear"/>
        </w:rPr>
        <w:t>Институт развития образования, повышени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валификации и переподготовки( Абакан), </w:t>
      </w:r>
      <w:r>
        <w:rPr>
          <w:sz w:val="24"/>
          <w:szCs w:val="24"/>
          <w:lang w:eastAsia="ru-RU"/>
        </w:rPr>
        <w:t>ИРО (Иркутск) , ИРО (Кемерово), АНО ДПО «Московская Академия профессиональных компетенций» «Педкампус» ( г. Москва), дистанционном учебно-методическом портале «Учмет»( г. Волгоград), АНО ДПО "Инновационный образовательный центр повышения квалификации и переподготовки "Мой университет" (г.Петрозаводск) ,очно-заочно (ХК ИРО г. Хабаровск ) прошли 21  педагог МБОУ СОШ р.п. Многовершинный . по напрапвлениям: ИКТ, Безопасность, функциональная и финансовая грамотность, информационная и комплексная безопасность, предметная направленность, ОРКСЭ, ОДНКР, здоровьесбережение,и п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3.  Показатели кадрового потенциала МБОУ СОШ р.п. Многовершинный в 2022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учебном процессе МБОУ СОШ р.п. Многовершинный в 2022 году  в реализации основных программ начального, основного, среднего общего образования  принимают участие квалифицированные педагогические работни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18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Численность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е – специ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высш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меют стаж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 –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 –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меют нагр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тся за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адровому обеспечиванию образовательного учреждения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повышается остается количество  педагогов с первой и высшей  категорией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сократилось число учителей без категории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ежегодно увеличивается количество педагогов, обучающихся на курсах повышения квалификациии, по заочной форме обуч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ab/>
      </w:r>
      <w:r>
        <w:rPr>
          <w:rFonts w:eastAsia="Calibri"/>
          <w:sz w:val="24"/>
          <w:szCs w:val="24"/>
        </w:rPr>
        <w:t xml:space="preserve">Ежегодно осуществляется мониторинг готовности педагогического коллектива к работе по новым образовательным стандартам. Результаты мониторинга выявляют положительную динамику по основным показателям обследования: повышение уровня правовой и психолого-педагогической компетентности педагогов, повышение ИКТ-компетентности, увеличение доли педагогов, реализующих современные образовательные технологии обучения, контроля и  оценивания, повышение мотивации к самообразованию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4. Повышение уровня профессиональной подготовки кадрового состава в 2022 году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школы напрямую связана с развитием профессиональной компетентности учителя. Педагоги школы постоянно совершенствуют уровень педагогического мастерства обучаются на курсах повышения квалификации по таким направлениям как: наставничество, функциональная грамотность, ИКТ-компетенции, социализация обучающихся, комплексная безопасность и пр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предполагающий непрерывное развитие и самосовершенств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дагоги нашей школы идут по пути непрерывного творческого поиска и роста. Результатом этого становится постепенное изменение показателя уровня квалификационной категории. В 2022  году в школе осуществляют образовательную деятельность два педагога с высшей квалификационной категорией и 3 педагога с первой квалификационной категори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С каждым годом растет активность по участию в профессиональных конкурсах районного, краевого, всероссийского уровней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rFonts w:eastAsia="Calibri"/>
          <w:iCs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Результативность участия педагогов МБОУ СОШ р.п. Многовершинный в  конкурсах различного уровня 2022 год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 участия /ФИО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онлайн конкурс-выставка с международным участием по народным промыслам, декоративно-прикладного искусства и изобразительного творчества «Наследники традиций. Мастер и уче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2 г. по 30.03.2022 г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этап 19 Всероссийский конкурс учебных и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конкурс с международным участием « Лучший современный урок»  на портале «Конкурс.нет» («Интертехинфор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, 1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 2022, октябрь2022, декабрь 2022</w:t>
            </w:r>
          </w:p>
        </w:tc>
      </w:tr>
      <w:tr>
        <w:trPr>
          <w:trHeight w:val="1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Краевой фестиваля методических разработок «Образовательное событие духовно-нравственной направленности» Методические разработки активную ссылку </w:t>
            </w: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https://cloud.mail.ru/public/Udjv/qx3A1YETk</w:t>
              </w:r>
            </w:hyperlink>
            <w:r>
              <w:rPr>
                <w:sz w:val="24"/>
                <w:szCs w:val="24"/>
              </w:rPr>
              <w:t xml:space="preserve"> Также эта ссылка размещена на официальном сайте  ХК ИРО во вкладке «Воспитательная деятельность». Ссылка ведет на облачное хранение Mail.Ru (материал, возможно отправить при условии, если у участника есть почта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 ХК ИР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2</w:t>
            </w:r>
          </w:p>
        </w:tc>
      </w:tr>
      <w:tr>
        <w:trPr>
          <w:trHeight w:val="3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ja-JP"/>
              </w:rPr>
              <w:t>Всероссийский научно-практический коллоквиум «От Учителя к Учёному. Дорогами гражданственности»</w:t>
            </w:r>
            <w:r>
              <w:rPr>
                <w:sz w:val="24"/>
                <w:szCs w:val="24"/>
                <w:lang w:eastAsia="ja-JP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частие в номинации «Моя педагогическая инициатива»: педагогические практики, разработанные представителями педагогического сообщества на основе их профессионального опыта и направленные на формирование общероссийской гражданской идентичности у подрастающего поколения и реализуемые в образовательных организациях на различных уровнях образования или в общественных объединениях;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ja-JP"/>
                </w:rPr>
                <w:t>https://экспедициямоейстраны.рф/cabinet/</w:t>
              </w:r>
            </w:hyperlink>
            <w:r>
              <w:rPr>
                <w:sz w:val="24"/>
                <w:szCs w:val="24"/>
                <w:lang w:eastAsia="ja-JP"/>
              </w:rPr>
              <w:t xml:space="preserve"> ( код заявки 936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имофее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нтябрь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успешного опыта наставничества в образовательных организациях Хабаровского края ХК ИР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мофее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тябрь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ая образовательная акция «Урок циф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ещагина Г.Н., Будкевич К.В., Мани Е.И.., Тимофе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Оценка учебно-методического обеспечения МБОУ СОШ р.п. Многовершинный в 2022 году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sz w:val="24"/>
          <w:szCs w:val="24"/>
          <w:lang w:eastAsia="ru-RU"/>
        </w:rPr>
        <w:t>Методическая тема педагогического коллектива на  2022 год: «Смысловое чтение как основа повышения качества обучения и развития ключевых компетенций функциональной грамотности педагогов и обучающих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атегической целью деятельности педагогического коллектива являлось создание условий для повышения качества образования,  профессионального мастерства педагогов, развития личности учащихся на основе внедрения образовательных инноваций.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793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методического кабинет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зданных методических разработок в сборниках, журналах, периодической профессиональной печати за последние 5 ле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тодических разработок, размещенных в Интернете на сайтах профессиональных сообще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с участием педагогов (семинаров, круглых столов и др.) различного уровня за последние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шко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краевого уровня</w:t>
            </w:r>
          </w:p>
        </w:tc>
      </w:tr>
      <w:tr>
        <w:trPr>
          <w:trHeight w:val="7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инновационном режи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мысловое чтение»- инновационная тем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дкластер»- инновационная площадка райо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моносовская школа «Технология «Интел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совместного проекта с К-Н-А ГГУ по реализации сетевого сотрудничества в рамках деятельности Центра «Точка роста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течение 2022учебного года педагогический коллектив МБОУ СОШ р.п. Многовершинный решал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ерехода образовательного учреждения на новые образовательные стандарты, в том числе стандарты дл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 инновационной образовательной среды,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образовательного процесса через активное внедрение инновационных технологий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вершенствование  системы  дополнительного образования  с целью разностороннего развития личности обучающихся: с включением технического напра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овышения профессионального уровня и творческого развития педагогическ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ование здоровьесберегающей среды, способствующей  сохранению и укреплению здоровь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системы управления школой посредством участия обучающихся, их родителей, педагогических работников и общественности в развитии внутришкольной социа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материально-технической базы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ализация основных направлений деятельности ОУ осуществлялас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методическим советом школ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метными  кафедрами учителей-предме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творческой группой по созданию информационно-образовательного пространства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творческой группой педагогов по введению в образовательный процесс стандартов для детей с ОВЗ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школьным научным обществом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езультатом работы педагогического коллектива над методической темой в 2022 году стало создание благоприятной обстановки   для внедрения современных образовательных технологий, разработки и реализации инновационных образовательных проектов и программ,  активное использование в образовательном процессе технологий развития компетенций смыслового чтения и работы с информацией, системно-деятельностного, компетентностного, индивидуально-личностного подходов, здоровьесберегающих технологий,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ние инновационных методов в учебном процессе</w:t>
      </w:r>
    </w:p>
    <w:p>
      <w:pPr>
        <w:pStyle w:val="Normal"/>
        <w:spacing w:lineRule="auto" w:line="240" w:before="0" w:after="0"/>
        <w:ind w:left="1080" w:right="-18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2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ние информационных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электронных мультимедийных учебников и учеб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облемно-ориентированного междисциплинарного подхода к изучению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современных активных методов обучения и педагог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 использование автоматизированной системы управления учебным процессом(АИС «Дневник»), использование  педагогами и информационно-коммуникационные технологий (И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рганизационных условий и ведение проектн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дистанционных форм работы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 образовательном процессе моделей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еятельность педагогического коллектива и предметных кафедр МБОУ СОШ р.п. Многовершинный в 2022 учебном году осуществлялась в соответствии с темо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«Смысловое чтение  как основа повышения качества обучения и развития ключевых компетенций функциональной грамотности педагогов и обучающихся»</w:t>
      </w:r>
      <w:r>
        <w:rPr>
          <w:rFonts w:eastAsia="Calibri"/>
          <w:sz w:val="24"/>
          <w:szCs w:val="24"/>
        </w:rPr>
        <w:t>. Наше школьное инновационное пространство включает в себя несколько взаимосвязанных направлений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ФГОС НОО ОВЗ, разработка рабочих программ учебных предметов и внеурочной деятельности в соответствии с требованиями ФГОС ООО, ФГОС НОО ОВЗ,  через развитие системы  инклюзивного образования, создающего возможности педагогической интеграции детей с ОВЗ и их нормально развивающимися  сверстниками в совместной деятельности ( обучение по программам ФГОС НОО ОВЗ, детей инвалидов), освоение и внедрение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, инновационная  деятельность по апробации нового УМК НОО (УМК «Перспективная начальная школа» 4 класс), реализация технологии «Интеллект», реализация деятельности  службы школьной медиации и п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2022 году школа осуществила переход на новые образовательные стандарты начального общего образования, основного общего образования, вступившие в силу с 31.05.2021 года ( Приказы  № 286,287) 1-5 классов , чему предшествовала большая подготовительная работа.  Была разработана дорожная карта по введению ФГОС НОО в 2022 году, создана рабочая группа для разработки и введения стандарта, разработан план-график перехода на ФГОС, сформирован банк нормативно-правовых документов всех уровней, регламентирующий введение стандарта, наработаны и приведены в  соответствие с новым стандартом локальные акты образовательного учреждения. Был проведен внутренний аудит ресурсов образовательного учреждения, определены проблемные зоны, продуманы меры преодоления риск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школе разработана  программа коррекционной работы, которая определяет механизмы создания системы комплексной помощи детям с ограниченными возможностями здоровья, а также условия формирования социальной компетенции, развитие адаптивных способностей личности детей с ОВЗ для самореализации в обществе. На базе школы создан психолого-медико-педагогический консилиум, который в сотрудничестве с Территориальным ПМПК осуществляет процесс психолого-педагогического сопровождения особенных детей, оказывает консультационную помощь детям и родителям в решении задач развития, обучения, воспитания.  Работа с такими детьми ведется на основе принципов индивидуализации, дифференциации.  С каждым ребенком с ОВЗ ведется  коррекционно-развивающая работа, отражающаяся в учебных планах школ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лизовывается  основная образовательная программа основного общего образования (ООП НОО), включающая в себя разделы: планируемые результаты освоения основной образовательной программы основного общего образования, система оценки достижений планируемых результатов, программа развития универсальных учебных действий, программа воспитания и социализации обучающихся на ступени основного общего образования, программа коррекцион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учебный план и план внеурочной деятельности. В вариативную часть учебного плана  в соответствии с образовательными потребностями учащихся, запросов родителей и по решению методического совета школы включены информатика, ОБЖ, ОРКСЭ и п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. В школе в системе проходят педагогические советы, семинары-практикумы, конференции, мастер-классы, методические консультации, открытые уроки, на которых педагоги делятся  опытом применения новых технологий по формированию навыков и приемов смыслового чтения и приемов работы с информ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едагогическим коллективом школы в системе изучаются, апробируются и внедряются в учебный и воспитательный  процесс инновационные технологии, способствующие </w:t>
      </w:r>
      <w:r>
        <w:rPr>
          <w:rFonts w:eastAsia="Calibri"/>
          <w:sz w:val="24"/>
          <w:szCs w:val="24"/>
          <w:lang w:eastAsia="ru-RU"/>
        </w:rPr>
        <w:t xml:space="preserve">повышению качества образования, учебной мотивации, адаптации учебного процесса к индивидуальным особенностям обучающихся: здоровьесберегающие и здоровьеформирующие технологии; технологии развивающего обучения; технологии личностно-ориентированного обучения; проектные технологии; технологии профильного обучения; информационно-коммуникационные технологии; технология портфолио; технология развития критическ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каждой ступени обучения предпочтение отдается технологиям, соответствующим психолого-педагогическим особенностям детей данного возраста. В рамках создания единой образовательной среды педагогами реализуются следующие 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3118"/>
      </w:tblGrid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Результаты использова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.И.О. педагогов, активно реализующих данные технологии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доровьесберегающ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зволяют соблюдать охранительный режим обучения, равномерно во время занятий распределять различные виды заданий, чередовать мыслительную деятельность с физминутками, нормативно применять ТСО, что способствует сокращению числа пропусков учебных занятий по болезни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 ОУ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стратегии смыслового чтения и работы с тек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иск и обработ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подтекстовая деятельность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ствуют процессу социализации обучающихся, делают их не пассивными объектами учебного процесса, а субъектами своей деятельности и всей своей жизни. Позволяют учащимся видеть перспективы своего жизненного пути и соответственно планировать и осознанно осуществлять развитие сво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ология учебной игры способствует непосредственной эмоциональной включенности в ситуацию, состязательности и коллективизму в поиске лучших решений, возможности широкого варьирования ситуаций, овладению новыми методиками непосредственно в деле, в процессе делового общения, тренировке интуиции и фантазии, развитию импровизационных возможностей и умению быстро реагировать на изменяющиеся обстоятельства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нение данных технологий интенсифицирует процесс образования и воспитания, активизирует познавательную деятельность учащихся, способствует повышению уровня умений работать с информацией различных источников, баз данных; осуществление самообразования; формирование информационной культур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роблемно-поис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хнология проектного обу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технология исследовательской направлен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ствует расширению кругозора ребенка.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 Проблемное обучение способствует развитию познавательной активности, творческой самосто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ектная деятельность нацелена на формирование у учащихся умений и навыков для решения практически важ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следовательская деятельность обеспечивает повышенный уровень изучения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ммуникативно-диалог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блемная дискус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искуссия-диа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обучение в сотрудничестве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воляют развивать творческие, аналитические, коммуникативные способности, познавательный интерес; формировать ценностное отношение к предмету обсуждения и уважительное отношение к участникам диалога. Способствуют развитию умения чётко формулировать мысли, публично высказывать собственные суждения, вести коллективный поиск истины. Позволяют формировать ценностно-ориентационное единство коллекти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2243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развития критического мышления через чтение и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ученикам усваивать программный материал в оптимальном для них темпе; способности ученика определяются не при усредненных, а оптимально подобранных для данного ребенка условиях, позволяющих всем ученикам полностью усвоить программный материал,  слабые получают возможность испытывать учебный успех, повышается уровень мотивации учень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«Интеллект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в рамках урочной деятельности реализовать технологию работы по алгоритмам, по временным промежуткам, по ключам, соотнести задания с вариантами ответов, направленные на развитие мышления, памяти, вним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иневич А.Р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В 2022 году в рамках организации образовательного пространства особое внимание уделяется созданию здоровьесберегающего образовательного пространства. </w:t>
      </w:r>
      <w:r>
        <w:rPr>
          <w:rFonts w:eastAsia="Calibri"/>
          <w:sz w:val="24"/>
          <w:szCs w:val="24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П 2.4.3648-20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ет процесс физического воспитания и мероприятия по физкультуре в зависимости от пола, возраста и состояния здоровья. Кроме того руководитель школьного спортивного клуба проверяе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базе школы  реализуется система сетевого взаимодействия со спортивными клубами р.п. Многовершинный «Энергия» (горные лыжи», ПК «Самородок» (рукопашный бой). В рамках внеурочной деятельности реализуются  спортивно-оздоровительные кружки и секции: «Волейбол», «Шахматы», «Спортивное многоборье», «Пять олимпийских колец». работают многочисленные секции: лыжная, баскетбол, волейбол, теннис, в программе внеурочной деятельности физкультурно-оздоровительное направление – самое многообразное и разнообразное. В школе работает школьный  спортивный клуб «Многовершинец», который прошел в 2022 году процедуру регистрации во Всероссийском  реестре школьных спортивных клубов (Свидетельство Федерального организационно-методического центра обеспечения физического воспитания (г. Москва) № 85-27-3013 от 05.02.2021), чья деятельность направлена на  повышение эффективности использования возможностей физкультурно-спортивной, здоровьесберегающей инфраструктуры школы для  укрепления здоровья,  гармоничного развития личности, координации деятельности по сетевому взаимодействию с другими спортивными клубами поселения. В 2022 году школа принимает участие во Всероссийском проекте «Футбол в школу» , получен инвентарь, ведется работа по развитию данного направления, 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Особое внимание в МБОУ СОШ р.п. Многовершинный уделяется применению здоровьесберегающих технологий, как на уроках каждого звена обучения, так и во внеурочное время: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05"/>
      </w:tblGrid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психологически комфортных условий в процессе обучения и воспитания</w:t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рганизация занятий внеурочной деятельности спортивно-оздоровительного направления </w:t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физкультминуток, зарядки для глаз, профилактики сколиоза</w:t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курсов, эстафет  подвижных игр на переменах, организация подвижных игр на воздухе во время уроков физической культуры, проведение динамической паузы в НОО (1 класс)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одвижных игр на воздухе  ( в.т.ч.ГПД)</w:t>
            </w:r>
          </w:p>
        </w:tc>
      </w:tr>
      <w:tr>
        <w:trPr>
          <w:trHeight w:val="6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и здоровья</w:t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партакиаде трудящихся, районных спортивно-массовых мероприятиях, Г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2022 продолжается внедрение ВФСК ГТО,  увеличивается количество школьников, зарегистрированных на сайте ГТО</w:t>
      </w:r>
      <w:r>
        <w:rPr>
          <w:rFonts w:eastAsia="Calibri"/>
          <w:b/>
          <w:sz w:val="24"/>
          <w:szCs w:val="24"/>
        </w:rPr>
        <w:t xml:space="preserve">. По итогам 2022 года 49 обучающихся выполнили нормативы ГТО на «бронзу» ( было 27 в 2021 году, рост в 1,8 раза), 16 обучающихся на «серебро»( было в 2021 году 12 человек, рост в 1,3 раза ). </w:t>
      </w:r>
      <w:r>
        <w:rPr>
          <w:rFonts w:eastAsia="Calibri"/>
          <w:sz w:val="24"/>
          <w:szCs w:val="24"/>
        </w:rPr>
        <w:t xml:space="preserve">Общая цель внедрения комплекса –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е качества жизни граждан РФ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>Еще одним направлением деятельности школы стала реализация деятельности  службы школьной медиации. Создание службы школьной медиации опирается на положения Национальной стратегии действий в интересах детей. Это с возросшим в современном обществе социальным расслоением, ростом социального напряжения, конфликтности, обострению межнациональных отношений в связи с усилением миграционных процессов (ежегодно  прибывают на обучение дети из семей мигрантов, что вызвано режимом работы градообразующего предприятия «АО «Многовершинное»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этим школьная медиация становится важнейшей социальной инновацией, которая призвана и которая позволит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сократить количество конфликтных ситуаций, в которые вовлекаются дети,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эффективность ведения профилактической и коррекционной работы, направленной на снижение проявлений асоциального поведения  обучаю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тимизировать взаимодействие с органами и учреждениями системы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квалификацию работников образовательной организации по защите прав  и интересов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ть условия для участия общественности в решении актуальных проблем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здоровить психологическую обстановку в образовательной организации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года осуществлялось индивидуальное и групповое консультирование по вопросам прав ребенка, организовывались информационно-просветительские мероприятия для родителей по вопросам  работы службы, проводились классные часы «Медиация. Перспективы », «Разрешение конфликтных ситуаций в школе» (5-11 классы), «Скажи, кто твой друг, и я скажу, кто ты» (начальные  классы), психологические игры-тренинги на сплоченность, развитие толерантности, групповые занятия «Конфликтные ситуации и способы их преодоления».  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библиотечно-информационного обеспечения МБОУ СОШ р.п. Многовершинный в 2022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Общая характеристика библиотечно-информационного обеспечения образовательного процесса в 2022  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− </w:t>
      </w:r>
      <w:r>
        <w:rPr>
          <w:sz w:val="24"/>
          <w:szCs w:val="24"/>
          <w:shd w:fill="FFFFFF" w:val="clear"/>
          <w:lang w:eastAsia="ru-RU"/>
        </w:rPr>
        <w:t>объем библиотечного фонда –10992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− </w:t>
      </w:r>
      <w:r>
        <w:rPr>
          <w:sz w:val="24"/>
          <w:szCs w:val="24"/>
          <w:shd w:fill="FFFFFF" w:val="clear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− </w:t>
      </w:r>
      <w:r>
        <w:rPr>
          <w:sz w:val="24"/>
          <w:szCs w:val="24"/>
          <w:shd w:fill="FFFFFF" w:val="clear"/>
          <w:lang w:eastAsia="ru-RU"/>
        </w:rPr>
        <w:t>обращаемость – 6353единицы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− </w:t>
      </w:r>
      <w:r>
        <w:rPr>
          <w:sz w:val="24"/>
          <w:szCs w:val="24"/>
          <w:shd w:fill="FFFFFF" w:val="clear"/>
          <w:lang w:eastAsia="ru-RU"/>
        </w:rPr>
        <w:t>объем учебного фонда – 9909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Состав фонда и его использование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05"/>
        <w:gridCol w:w="4965"/>
        <w:gridCol w:w="2130"/>
        <w:gridCol w:w="2610"/>
      </w:tblGrid>
      <w:tr>
        <w:trPr/>
        <w:tc>
          <w:tcPr>
            <w:tcW w:w="7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1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sz w:val="24"/>
          <w:szCs w:val="24"/>
        </w:rPr>
        <w:t>утвержденный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ом Минпросвещения России от 20.05.2020 № 25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иблиотеке имеются электронные образовательные ресурсы – 255 ди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ий уровень посещаемости библиотеки – 27 человек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материально-технической базы МБОУ СОШ р.п. Многовершинный в 2022 году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b/>
          <w:bCs/>
          <w:sz w:val="24"/>
          <w:szCs w:val="24"/>
          <w:lang w:eastAsia="ru-RU"/>
        </w:rPr>
        <w:t>10.1.Площади образовательного учреждения</w:t>
      </w:r>
    </w:p>
    <w:p>
      <w:pPr>
        <w:pStyle w:val="Normal"/>
        <w:spacing w:lineRule="auto" w:line="240" w:before="0" w:after="0"/>
        <w:ind w:right="-18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3402"/>
        <w:gridCol w:w="1037"/>
        <w:gridCol w:w="891"/>
        <w:gridCol w:w="952"/>
        <w:gridCol w:w="853"/>
        <w:gridCol w:w="851"/>
        <w:gridCol w:w="996"/>
      </w:tblGrid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й и помещений и площадь (кв.м)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владени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енное 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кабинеты и 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овый зал (помещения для массов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233,4 (обеденный зал 131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медицин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0.2. </w:t>
      </w:r>
      <w:r>
        <w:rPr/>
        <w:t>Наличие психолого-социально-педагогического сопровождения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социального педагог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сихологической служб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логопедической помощ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 содействия здоровь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ое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b/>
          <w:bCs/>
          <w:sz w:val="24"/>
          <w:szCs w:val="24"/>
          <w:lang w:eastAsia="ru-RU"/>
        </w:rPr>
        <w:t>10.3. Режим работы образовательного учреждения</w:t>
      </w:r>
    </w:p>
    <w:p>
      <w:pPr>
        <w:pStyle w:val="Normal"/>
        <w:spacing w:lineRule="auto" w:line="240" w:before="0" w:after="0"/>
        <w:ind w:left="1440" w:right="-18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8363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 недел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рабочей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 дней  – для 1-11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рабочего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дминистратор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– в соответствии  с индивидуальной  учебной нагрузкой 1 и 2-й половины дня, в среднем до 16.00</w:t>
            </w:r>
          </w:p>
        </w:tc>
      </w:tr>
      <w:tr>
        <w:trPr>
          <w:trHeight w:val="1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имние каникулы – 01.01.2022-09.01.20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 xml:space="preserve">- весенние каникулы – с </w:t>
            </w:r>
            <w:r>
              <w:rPr>
                <w:spacing w:val="-8"/>
                <w:sz w:val="24"/>
                <w:szCs w:val="24"/>
                <w:lang w:val="en-US" w:eastAsia="en-US"/>
              </w:rPr>
              <w:t>28 марта – по 3 апреля 2022 г. (7 дней).</w:t>
            </w:r>
          </w:p>
          <w:p>
            <w:pPr>
              <w:pStyle w:val="35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before="0" w:after="0"/>
              <w:ind w:left="0" w:firstLine="567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- 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осенние каникулы – с </w:t>
            </w:r>
            <w:r>
              <w:rPr>
                <w:spacing w:val="-8"/>
                <w:sz w:val="24"/>
                <w:szCs w:val="24"/>
                <w:lang w:val="en-US" w:eastAsia="en-US"/>
              </w:rPr>
              <w:t>29 октября 2022 г. – по 6 ноября 2022 г. (7 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- дополнительные недельные каникулы для учащихся первых классов – с 7 по 13 февраля 2022 г. (7 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работы в каникулярное 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заседания предметных кафедр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вещания при директоре, заву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едсо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емин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стер –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к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занятия блока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нятия внеурочной деятельность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/>
      </w:pPr>
      <w:r>
        <w:rPr>
          <w:b/>
          <w:spacing w:val="5"/>
          <w:sz w:val="24"/>
          <w:szCs w:val="24"/>
          <w:lang w:eastAsia="ru-RU"/>
        </w:rPr>
        <w:t xml:space="preserve">10.4. Материально – техническое обеспечение образовательного процесса в 2022 год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/>
      </w:pPr>
      <w:r>
        <w:rPr>
          <w:spacing w:val="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териально-техническая база МБОУ СОШ р.п. Многовершинный</w:t>
      </w:r>
      <w:r>
        <w:rPr>
          <w:spacing w:val="5"/>
          <w:sz w:val="24"/>
          <w:szCs w:val="24"/>
          <w:lang w:eastAsia="ru-RU"/>
        </w:rPr>
        <w:t xml:space="preserve"> позволяет реализовывать образовательные программы. В школе оборудованы 23 учебных кабинета, 2 кабинета  Центра цифрового и гуманитарного профилей «Точка роста» и  100% из них оснащены современной мультимедийной техникой, 25 из них имеют ПК. На втором этаже здания оборудованы спортивный зал, 2 кабинета информатики, на третьем этаже актовый зал. На первом этаже оборудованы малый спортивный зал, столовая и пищебл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firstLine="900"/>
        <w:jc w:val="both"/>
        <w:rPr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  <w:t>Инженерное оборудование</w:t>
      </w:r>
      <w:r>
        <w:rPr>
          <w:spacing w:val="5"/>
          <w:sz w:val="24"/>
          <w:szCs w:val="24"/>
          <w:lang w:eastAsia="ru-RU"/>
        </w:rPr>
        <w:t>: холодное водоснабжение, горячее водоснабжение (период предоставления услуги совпадает с отопительным сезоном), канализация, душе</w:t>
      </w:r>
      <w:r>
        <w:rPr>
          <w:spacing w:val="4"/>
          <w:sz w:val="24"/>
          <w:szCs w:val="24"/>
          <w:lang w:eastAsia="ru-RU"/>
        </w:rPr>
        <w:t>вые, электрическое освещение, система АПС, система внешнего видеонаблюдения, внешнее ограждение прилегающей терри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Видеонаблюдение: </w:t>
      </w:r>
      <w:r>
        <w:rPr>
          <w:sz w:val="24"/>
          <w:szCs w:val="24"/>
          <w:lang w:eastAsia="ru-RU"/>
        </w:rPr>
        <w:t>Установлены система видеонаблюдения -видеокамеры для проведения ГИА  в кабинетах на 2 и 3 этаже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а система внешнего и внутреннего видеонаблюдения (АО «Многовершинное»), обеспечивается пропускной режим, заключен договор на обслуживание с охранной организацией (МРОО «Альфа-заслон»).</w:t>
      </w:r>
    </w:p>
    <w:p>
      <w:pPr>
        <w:pStyle w:val="Normal"/>
        <w:spacing w:lineRule="auto" w:line="240" w:before="0" w:after="0"/>
        <w:jc w:val="both"/>
        <w:rPr/>
      </w:pPr>
      <w:r>
        <w:rPr/>
        <w:t>Обеспеченность оборудования:</w:t>
      </w:r>
    </w:p>
    <w:tbl>
      <w:tblPr>
        <w:tblW w:w="149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86"/>
        <w:gridCol w:w="1417"/>
        <w:gridCol w:w="1418"/>
        <w:gridCol w:w="1842"/>
        <w:gridCol w:w="34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именование кабинетов,лабораторий, учеб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ащены 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и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ченической меб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ы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инет заместителя директора по АХ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зам. директора школы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зам. директора школы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портивный з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инет Центра Точка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снащённость кабинетов интерактивным оборудованием</w:t>
      </w:r>
    </w:p>
    <w:tbl>
      <w:tblPr>
        <w:tblW w:w="140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393"/>
        <w:gridCol w:w="2393"/>
        <w:gridCol w:w="2393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6, №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, №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9,30,6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Оснащённость кабинетов начального звена персональными компьютерами  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,2,2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бинеты, не имеющие  компьютерного и интерактивного  оборудования </w:t>
      </w:r>
    </w:p>
    <w:tbl>
      <w:tblPr>
        <w:tblW w:w="10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393"/>
        <w:gridCol w:w="2393"/>
        <w:gridCol w:w="239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ое компьютерное оборудование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;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директора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ы заместителей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5. Организация обеспечения питания обучающихся МБОУ СОШ р.п. Многовершинный в 2022 году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оловая расположена на 1 этаже здания школ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ность питания: двухразовое питание (льготная категория), комплексный обед для других категори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 посадочных мест -120</w:t>
      </w:r>
      <w:r>
        <w:rPr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енность оборудованием пищеблока (в %)   </w:t>
      </w:r>
      <w:r>
        <w:rPr>
          <w:sz w:val="24"/>
          <w:szCs w:val="24"/>
          <w:u w:val="single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хват горячим  пит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питание за счет краевых субвенций-  157чел.(66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 платное питание - 97 чел.(41% 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общее количество обучающихся:  - 235 чел. (охват питанием 98%), трое обучающихся обучаются на индивидуальном (домашнем) об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2022 году обучающиеся, получающие начальное общее образования обеспечены обязательным льготным одноразовым горячим питанием , в количестве 103 челове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БОУ СОШ р.п. Многовершинный произведен в 2019 году капитальный ремонт столовой, закуплено современное оборудования  для приготовления , хранения пищи, линия выдачи и хранения готовой продукции, обновлена столовая посуда, мебель в кухне и столово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столовой соответствует нормативам СанПин, в связи противоковидными мероприятиями осуществляется поэтапная организация: посещение, обработка рук школьников,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2022 году действует комиссия родительского контроля к, которая регулярно( раз в месяц) осуществляет контроль качества обслуживания , а также контроль за соблюдением норм при приготовлении и выдачи пищи школьникам, с учетом возрастных норм. С результатами деятельности МБОУ СОШ р.п. Многовершинный по вопросам совершенствования организации школьного питания  можно ознакомиться по ссылке: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mou-mnogoversh.ippk.ru/index.php/zdorovoe-pitanie</w:t>
        </w:r>
      </w:hyperlink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Arial"/>
          <w:b/>
          <w:b/>
          <w:sz w:val="28"/>
          <w:szCs w:val="24"/>
          <w:lang w:eastAsia="ru-RU"/>
        </w:rPr>
      </w:pPr>
      <w:r>
        <w:rPr>
          <w:rFonts w:eastAsia="Arial"/>
          <w:b/>
          <w:sz w:val="2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8"/>
          <w:szCs w:val="24"/>
          <w:lang w:eastAsia="ru-RU"/>
        </w:rPr>
        <w:t>11.1.Показатели деятельности общеобразовательной организации, подлежащие самообследованию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/>
      </w:pPr>
      <w:r>
        <w:rPr>
          <w:rFonts w:eastAsia="Arial"/>
          <w:sz w:val="24"/>
          <w:szCs w:val="24"/>
          <w:lang w:eastAsia="ru-RU"/>
        </w:rPr>
        <w:t>Данные представлены на 31.12.2022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27"/>
        <w:gridCol w:w="25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.12.202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235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93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121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21 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 на 31.12.2022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1 человек,   39,9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без учета учащихся 1-х классов, которым оценки не выставляютс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</w:t>
            </w:r>
            <w:r>
              <w:rPr>
                <w:rFonts w:eastAsia="Arial"/>
                <w:i/>
                <w:iCs/>
                <w:sz w:val="24"/>
                <w:szCs w:val="24"/>
                <w:lang w:eastAsia="ru-RU"/>
              </w:rPr>
              <w:t>класса</w:t>
            </w:r>
            <w:r>
              <w:rPr>
                <w:sz w:val="24"/>
                <w:szCs w:val="24"/>
                <w:lang w:eastAsia="ru-RU"/>
              </w:rPr>
              <w:t xml:space="preserve"> по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6 балл (профиль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человек (базов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/0 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72/ 6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/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21/11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1/11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center" w:pos="1616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/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/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21/1</w:t>
              <w:b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21/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21/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2/ 0.08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11/4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57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/95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 xml:space="preserve">2,5 кв.м на одного ребенк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851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irce Extra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Calibri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Calibri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Calibri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1F4D78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olor w:val="272727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8"/>
      <w:lang w:val="en-US" w:bidi="ar-SA"/>
    </w:rPr>
  </w:style>
  <w:style w:type="character" w:styleId="H1content">
    <w:name w:val="h1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style14">
    <w:name w:val="style1 style14"/>
    <w:qFormat/>
    <w:rPr>
      <w:rFonts w:cs="Times New Roman"/>
    </w:rPr>
  </w:style>
  <w:style w:type="character" w:styleId="Nowr1">
    <w:name w:val="now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utback">
    <w:name w:val="butback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9"/>
      <w:szCs w:val="9"/>
      <w:shd w:fill="FFFFFF" w:val="clear"/>
    </w:rPr>
  </w:style>
  <w:style w:type="character" w:styleId="32">
    <w:name w:val="Основной текст (3) + Малые прописные"/>
    <w:qFormat/>
    <w:rPr>
      <w:rFonts w:ascii="Franklin Gothic Book" w:hAnsi="Franklin Gothic Book" w:eastAsia="Franklin Gothic Book" w:cs="Franklin Gothic Book"/>
      <w:smallCap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33"/>
      <w:szCs w:val="33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hd w:fill="FFFFFF" w:val="clear"/>
    </w:rPr>
  </w:style>
  <w:style w:type="character" w:styleId="A2">
    <w:name w:val="A2"/>
    <w:qFormat/>
    <w:rPr>
      <w:rFonts w:cs="Circe ExtraBold;Circe ExtraBold"/>
      <w:b/>
      <w:bCs/>
      <w:color w:val="000000"/>
      <w:sz w:val="34"/>
      <w:szCs w:val="3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Lessonmonth">
    <w:name w:val="lesson-month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1256">
    <w:name w:val="Основной текст (12)56"/>
    <w:qFormat/>
    <w:rPr>
      <w:rFonts w:ascii="Arial" w:hAnsi="Arial" w:cs="Arial"/>
      <w:sz w:val="19"/>
      <w:szCs w:val="19"/>
      <w:lang w:val="ru-RU"/>
    </w:rPr>
  </w:style>
  <w:style w:type="character" w:styleId="1512">
    <w:name w:val="Основной текст (15)12"/>
    <w:qFormat/>
    <w:rPr>
      <w:rFonts w:ascii="Arial" w:hAnsi="Arial" w:cs="Arial"/>
      <w:i/>
      <w:iCs/>
      <w:sz w:val="19"/>
      <w:szCs w:val="19"/>
      <w:lang w:val="ru-RU"/>
    </w:rPr>
  </w:style>
  <w:style w:type="character" w:styleId="1253">
    <w:name w:val="Основной текст (12)53"/>
    <w:qFormat/>
    <w:rPr>
      <w:rFonts w:ascii="Arial" w:hAnsi="Arial" w:cs="Arial"/>
      <w:sz w:val="19"/>
      <w:szCs w:val="19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4" w:before="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0"/>
    </w:pPr>
    <w:rPr>
      <w:rFonts w:ascii="Franklin Gothic Book" w:hAnsi="Franklin Gothic Book" w:eastAsia="Franklin Gothic Book" w:cs="Franklin Gothic Book"/>
      <w:sz w:val="9"/>
      <w:szCs w:val="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180" w:after="0"/>
      <w:jc w:val="center"/>
      <w:outlineLvl w:val="1"/>
    </w:pPr>
    <w:rPr>
      <w:rFonts w:ascii="Arial" w:hAnsi="Arial" w:eastAsia="Arial" w:cs="Arial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33"/>
      <w:szCs w:val="3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32"/>
      <w:szCs w:val="3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4"/>
      <w:szCs w:val="1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irce ExtraBold;Circe ExtraBold" w:hAnsi="Circe ExtraBold;Circe ExtraBold" w:eastAsia="Calibri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-mnogoversh.ippk.ru/" TargetMode="External"/><Relationship Id="rId4" Type="http://schemas.openxmlformats.org/officeDocument/2006/relationships/hyperlink" Target="https://sochisirius.ru/?123" TargetMode="External"/><Relationship Id="rId5" Type="http://schemas.openxmlformats.org/officeDocument/2006/relationships/hyperlink" Target="https://rulaws.ru/acts/Pismo-Minprosvescheniya-Rossii-ot-20.12.2018-N-03-510/" TargetMode="External"/><Relationship Id="rId6" Type="http://schemas.openxmlformats.org/officeDocument/2006/relationships/hyperlink" Target="https://drive.google.com/file/d/1YmfBF-kuHJzy-wHD2wd7CqQibxnkkogF/view?usp=sharing" TargetMode="External"/><Relationship Id="rId7" Type="http://schemas.openxmlformats.org/officeDocument/2006/relationships/hyperlink" Target="https://cloud.mail.ru/public/Udjv/qx3A1YET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mou-mnogoversh.ippk.ru/index.php/zdorovoe-pitan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9:00Z</dcterms:created>
  <dc:creator>user</dc:creator>
  <dc:description/>
  <cp:keywords/>
  <dc:language>en-US</dc:language>
  <cp:lastModifiedBy>Учитель</cp:lastModifiedBy>
  <cp:lastPrinted>2022-04-20T10:47:00Z</cp:lastPrinted>
  <dcterms:modified xsi:type="dcterms:W3CDTF">2023-04-21T08:33:00Z</dcterms:modified>
  <cp:revision>3</cp:revision>
  <dc:subject/>
  <dc:title/>
</cp:coreProperties>
</file>