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6"/>
        <w:gridCol w:w="58"/>
        <w:gridCol w:w="15"/>
        <w:gridCol w:w="930"/>
        <w:gridCol w:w="10"/>
        <w:gridCol w:w="422"/>
        <w:gridCol w:w="58"/>
        <w:gridCol w:w="18"/>
        <w:gridCol w:w="300"/>
        <w:gridCol w:w="12"/>
        <w:gridCol w:w="495"/>
        <w:gridCol w:w="211"/>
        <w:gridCol w:w="179"/>
        <w:gridCol w:w="162"/>
        <w:gridCol w:w="11"/>
        <w:gridCol w:w="67"/>
        <w:gridCol w:w="47"/>
        <w:gridCol w:w="159"/>
        <w:gridCol w:w="228"/>
        <w:gridCol w:w="17"/>
        <w:gridCol w:w="48"/>
        <w:gridCol w:w="107"/>
        <w:gridCol w:w="165"/>
        <w:gridCol w:w="100"/>
        <w:gridCol w:w="19"/>
        <w:gridCol w:w="255"/>
        <w:gridCol w:w="11"/>
        <w:gridCol w:w="42"/>
        <w:gridCol w:w="74"/>
        <w:gridCol w:w="389"/>
        <w:gridCol w:w="247"/>
        <w:gridCol w:w="97"/>
        <w:gridCol w:w="136"/>
        <w:gridCol w:w="50"/>
        <w:gridCol w:w="114"/>
        <w:gridCol w:w="24"/>
        <w:gridCol w:w="205"/>
        <w:gridCol w:w="72"/>
        <w:gridCol w:w="229"/>
        <w:gridCol w:w="205"/>
        <w:gridCol w:w="125"/>
        <w:gridCol w:w="160"/>
        <w:gridCol w:w="141"/>
        <w:gridCol w:w="130"/>
        <w:gridCol w:w="13"/>
        <w:gridCol w:w="160"/>
        <w:gridCol w:w="110"/>
        <w:gridCol w:w="13"/>
        <w:gridCol w:w="198"/>
        <w:gridCol w:w="59"/>
        <w:gridCol w:w="93"/>
        <w:gridCol w:w="123"/>
        <w:gridCol w:w="82"/>
        <w:gridCol w:w="152"/>
        <w:gridCol w:w="153"/>
        <w:gridCol w:w="131"/>
        <w:gridCol w:w="426"/>
        <w:gridCol w:w="425"/>
        <w:gridCol w:w="9"/>
        <w:gridCol w:w="181"/>
        <w:gridCol w:w="74"/>
        <w:gridCol w:w="1157"/>
        <w:gridCol w:w="11"/>
      </w:tblGrid>
      <w:tr>
        <w:trPr/>
        <w:tc>
          <w:tcPr>
            <w:tcW w:w="485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эксперта Юдицкий Руслан Леонидович</w:t>
            </w:r>
          </w:p>
        </w:tc>
        <w:tc>
          <w:tcPr>
            <w:tcW w:w="5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842135-2-23-14</w:t>
            </w:r>
          </w:p>
        </w:tc>
      </w:tr>
      <w:tr>
        <w:trPr/>
        <w:tc>
          <w:tcPr>
            <w:tcW w:w="485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mto12@mail.ru</w:t>
            </w:r>
          </w:p>
        </w:tc>
      </w:tr>
      <w:tr>
        <w:trPr/>
        <w:tc>
          <w:tcPr>
            <w:tcW w:w="4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 08.12.2015</w:t>
            </w:r>
          </w:p>
        </w:tc>
        <w:tc>
          <w:tcPr>
            <w:tcW w:w="5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школы: 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</w:t>
            </w:r>
          </w:p>
        </w:tc>
      </w:tr>
      <w:tr>
        <w:trPr/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/стр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роприятия для инвалидов в школ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 в здание хорошо опознается слабовидящи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ркая вывеска, контрастные дверные полотна, поручни, звуковой, световые маяки и пр.)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свещенная зона входа в темное время суток                                                                    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ереговорное устройство на входе (домофон), кнопка вызова персонала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 легко открывается, автоматическая раздвижная или распашная                     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контактное лицо в зоне входа (лица, помогающие, или организующие сопровождение инвалида)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арьерные вход и пути движения для инвалидов на кресле-коляске к месту оказания услуг               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ая маркировка на имеющихся стеклянных дверях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тницах крайние ступеньки имеют контрастную разметку                                                                           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и визуальные средства ориентирования и информации, план размещения учреждения, услуг в учреждении, путеводитель                                                             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тограммы (для лиц с трудностями в обучении, не умеющих читать)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видеотабло, надписи светящиеся или с подсветкой и т.п.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виде телетекста (бегущая строка)                    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оповещение, звуковые объявления                            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звуковых носителях имеется (аудиогид)    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польных тактильных направляющих для незрячих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льный номер этажа на поручне лестницы                                                                                                                   -        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мещений и указателей направления движения в рельефном исполнении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обозначения помещений и указатели шрифтом Брайля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петля, другие системы звукоусиления для лиц со слуховыми аппаратами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привлечения лица, владеющего языком жестов (сурдопереводчика)                                                  -     </w:t>
            </w:r>
          </w:p>
        </w:tc>
      </w:tr>
      <w:tr>
        <w:trPr/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мероприятия для инвалидов в школе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4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                                                                                                                                                                 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арковки вблизи объекта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арковка для инвалидов          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арковка в радиусе 100м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ый паркинг, подземный паркинг                    -        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4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дание и учрежде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имеетс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доступный для инвалидов на кресле-коляске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имеется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на пандусе                                                                   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дного марша пандуса (без площадок)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подъема одного марша пандуса </w:t>
            </w:r>
          </w:p>
        </w:tc>
      </w:tr>
      <w:tr>
        <w:trPr/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компенсирующие средства для инвалидов на креслах-коляск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одъемник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ая платформа наклонная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подъемная вертикальная                  -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лестниц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аршевая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ежуточными площадками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ая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с двух сторон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атериала наружной лестниц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огранит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пене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нутренней лестниц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огранит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пеней внутренней лестницы</w:t>
            </w:r>
          </w:p>
        </w:tc>
      </w:tr>
      <w:tr>
        <w:trPr/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 в здание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бочей створки в см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фон, звонок имеется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творка распашная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ворки распашны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аздвижна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тся в обе стороны (качающаяся)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аспашная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аяся (вертушка)          -</w:t>
            </w:r>
          </w:p>
        </w:tc>
      </w:tr>
      <w:tr>
        <w:trPr/>
        <w:tc>
          <w:tcPr>
            <w:tcW w:w="10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верного полотна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е полотно, смотровая панель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водч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одчик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открывания</w:t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ые помещения для инвалидо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 каждом этаже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 каждом этаж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 каждом этаже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открывается персоналом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и в кабину в см</w:t>
            </w:r>
          </w:p>
        </w:tc>
      </w:tr>
      <w:tr>
        <w:trPr/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кабины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унитаза: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в см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справа от унитаз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ой поручень со стороны пересадки     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слева от унитаз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идной поручень со стороны пересадки      -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нитаза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 с подъездом под не на глубину не менее, чем 30 см.  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ый вызов персонала имеется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открывания замка снаружи имеется    -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одимо: зачеркнуть крестом поле слева от  текста или проставить размеры.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17:00Z</dcterms:created>
  <dc:creator>Speed_XP</dc:creator>
  <dc:description/>
  <cp:keywords/>
  <dc:language>en-US</dc:language>
  <cp:lastModifiedBy>user01</cp:lastModifiedBy>
  <cp:lastPrinted>2015-12-08T15:24:00Z</cp:lastPrinted>
  <dcterms:modified xsi:type="dcterms:W3CDTF">2016-01-09T01:17:00Z</dcterms:modified>
  <cp:revision>2</cp:revision>
  <dc:subject/>
  <dc:title/>
</cp:coreProperties>
</file>