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7317"/>
      </w:tblGrid>
      <w:tr>
        <w:trPr/>
        <w:tc>
          <w:tcPr>
            <w:tcW w:w="7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кола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авлюко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8105" cy="1219200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Приказ №  92-осн. от 01.04.2022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ТЧЕТ ПО РЕЗУЛЬТАТАМ САМООБСЛЕДОВАНИЯ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имени Виктора Романовича Поликанова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. п. Многовершинный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итогам 2021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прель 2022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сведения об образовательной организации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Calibri"/>
          <w:b/>
          <w:b/>
          <w:bCs/>
          <w:spacing w:val="-4"/>
          <w:sz w:val="24"/>
          <w:szCs w:val="24"/>
        </w:rPr>
      </w:pPr>
      <w:r>
        <w:rPr>
          <w:rFonts w:eastAsia="Calibri"/>
          <w:b/>
          <w:bCs/>
          <w:spacing w:val="-4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58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имени Виктора Романовича Поликанова  р.п. Многовершинный Николаевского муниципального района  Хабаровского края</w:t>
            </w:r>
          </w:p>
        </w:tc>
      </w:tr>
      <w:tr>
        <w:trPr>
          <w:trHeight w:val="288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образовательного учреждения  в соответствии с Уставом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1.Справочные сведения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3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02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Год основания 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96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юридический адрес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82449 Хабаровский край, Николаевский район,  р.п.Многовершинный, ул. Черкашина, 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фактический адрес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82449 Хабаровский край, Николаевский район,  р.п.Многовершинный, ул. Черкашина, 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телефон (факс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 (4212)3139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nogovershinniy@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 w:bidi="en-US"/>
              </w:rPr>
            </w:pPr>
            <w:r>
              <w:rPr>
                <w:sz w:val="24"/>
                <w:szCs w:val="24"/>
                <w:lang w:val="en-US" w:eastAsia="ru-RU" w:bidi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http://mou-mnogoversh.ippk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илиалы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9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9621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рганизационно-правовые документы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видетельство о внесении записи в Единый государственный реестр юридических лиц 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ано: Межрайонная инспекция Федеральной налоговой службы № 1 по Хабаровскому кр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о: 16декабря  2011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ия 27 № 00209013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     10327001107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Н  211270501321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й орган: Межрайонная инспекция Федеральной налоговой службы №1 по Хабаров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У поставлена на учёт: 10 сентября 2001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 27 № 0020901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  27051504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  27050100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дительные документы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тав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5400" w:leader="none"/>
                <w:tab w:val="center" w:pos="594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ён приказом управления образования администрации 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center" w:pos="4677" w:leader="none"/>
                <w:tab w:val="left" w:pos="5400" w:leader="none"/>
                <w:tab w:val="center" w:pos="5940" w:leader="none"/>
                <w:tab w:val="center" w:pos="702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 30.04.2020. № 107-осн.р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 на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права от 28 декабря 2012 года, 27-АВ 7820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:   школа,  назначение: нежилое,3-этажный, общая площадь 5845,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 о передаче имущества от 19.09.2007 №337-к,  выдавший  орган: Администрация  Николаевского муниципального района Хабаровского края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Лицензия на осуществление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Лицензия № 2901 от 30.09.2020 г.,  распоряжение министерства образования и науки Хабаровского края от 30.09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рия 27П01№ 0006094 от 30.09.2020 г.</w:t>
            </w:r>
          </w:p>
        </w:tc>
      </w:tr>
      <w:tr>
        <w:trPr>
          <w:trHeight w:val="221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6. Аккредитация образовательного учреждения 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аккреди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   27А01№ 00007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Дата выдачи:   03.11.2020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№ 102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Срок действия  по 22 мая 2027 года 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Государственный статус О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Вид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ое  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общеобразовательная школ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8.Образовательные программы ОУ (по лицензии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ая программа среднего общего образован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Санитарно-эпидемиологическое заключение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7.99.21.000.М.001954. 12.12  от 19.12.2012, выданное филиалом ФБУЗ  «Центр гигиены  и эпидемиологии в Хабаровском крае в Николаевском, Ульчском и Охотском районах»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Calibri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color w:val="800000"/>
          <w:sz w:val="24"/>
          <w:szCs w:val="24"/>
        </w:rPr>
      </w:pPr>
      <w:r>
        <w:rPr>
          <w:rFonts w:eastAsia="Calibri"/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бразовательной деятельности МБОУ СОШ р. п. Многовершинный в 2021 год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Информация о дополнительных образовательных услугах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>
          <w:b/>
          <w:sz w:val="24"/>
          <w:szCs w:val="24"/>
          <w:lang w:eastAsia="ru-RU"/>
        </w:rPr>
        <w:t xml:space="preserve">Направления и формы дополнительного образования, реализуемые </w:t>
      </w:r>
      <w:r>
        <w:rPr>
          <w:b/>
          <w:color w:val="000000"/>
          <w:sz w:val="24"/>
          <w:szCs w:val="24"/>
          <w:lang w:eastAsia="ru-RU"/>
        </w:rPr>
        <w:t>в МБОУ СОШ р.п. Многовершинный в 2021  году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ая задача реализации дополнительного образования в 2021 году: регистрация и сопровождение системы дополнительного образования на портале Навигатор, </w:t>
      </w:r>
      <w:r>
        <w:rPr>
          <w:sz w:val="24"/>
          <w:szCs w:val="24"/>
          <w:lang w:val="en-US" w:eastAsia="ru-RU"/>
        </w:rPr>
        <w:t>PDFO</w:t>
      </w:r>
      <w:r>
        <w:rPr>
          <w:sz w:val="24"/>
          <w:szCs w:val="24"/>
          <w:lang w:eastAsia="ru-RU"/>
        </w:rPr>
        <w:t>.27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  (Система персонифицированного дополнительного образования, сертификация обучающихся МБОУ СОШ р.п. Многовершинный. Прошли регистрацию 111 обучающихся, воспользовались сертификатами.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граммы дополнительного образования: «Моделирование и промышленный дизайн» «Лига роботов» и «Этнотуризм», « Экология и я» (отнесены к категории «Значимые программы», к иным образовательных программам отнесены программы дополнительного образования «Волейбол», «Мини-футбол», «Народные промыслы», «Игры народов Дальнего Востока, «Самбо», «Телестудия «РостОк»).  В течение второго полугодия 2021 года данные программы  приведены в соответствие с требованиями к образовательным программам дополнительного образования для реализации деятельности по дополнительному образованию в рамках реестра </w:t>
      </w:r>
      <w:r>
        <w:rPr>
          <w:sz w:val="24"/>
          <w:szCs w:val="24"/>
          <w:lang w:val="en-US" w:eastAsia="ru-RU"/>
        </w:rPr>
        <w:t>PDFO</w:t>
      </w:r>
      <w:r>
        <w:rPr>
          <w:sz w:val="24"/>
          <w:szCs w:val="24"/>
          <w:lang w:eastAsia="ru-RU"/>
        </w:rPr>
        <w:t>.27 .</w:t>
      </w:r>
    </w:p>
    <w:p>
      <w:pPr>
        <w:pStyle w:val="Style13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аким образом, образовательная  деятельность школы в 2021 году реализовывалась   в системе дополнительного образования, по техническому, спортивно-оздоровительному, естественнонаучному и туристско-краеведческому  направлениям: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7539990" cy="313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4678"/>
                              <w:gridCol w:w="35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организ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учас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Лига Робот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Моделирование и промышленный дизай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Волейбо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Самб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Мини-футбо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 «Игры народов Дальнего Восто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уристско -краеведческ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Этнотуризм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стественнонаучн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Экология и 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о-педагогическ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студия «РостО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удожественно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Народные промысл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47.0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4678"/>
                        <w:gridCol w:w="35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 организ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участников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жок «Лига Робот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жок «Моделирование и промышленный дизай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ция «Волейбо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ция «Самб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ция «Мини-футбо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ция «Игры народов Дальнего Восто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уристско -краеведческ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жок «Этнотуризм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Естественнонаучн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жок «Экология и 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о-педагогическ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лестудия «РостО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Художественное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Народные промысл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3"/>
        <w:spacing w:lineRule="auto" w:line="240" w:before="0" w:after="225"/>
        <w:ind w:left="360" w:hanging="0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3"/>
        <w:spacing w:lineRule="auto" w:line="240" w:before="0" w:after="225"/>
        <w:ind w:left="360" w:hanging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бочие программы дополнительного образования соответствуют миссии, целям, особенностям школы и контингенту обучающихся, а также их запросам и интересам. </w:t>
      </w:r>
    </w:p>
    <w:p>
      <w:pPr>
        <w:pStyle w:val="Style13"/>
        <w:spacing w:lineRule="auto" w:line="240" w:before="0" w:after="225"/>
        <w:ind w:left="360" w:hanging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В рабочих  программах дополнительного образования отражены идеи повышения качества образовательно-воспитательного  процесса, ориентации образовательного пространства школы на интеллектуальное  и личностное развитие обучающихся; создания условий для реализации способностей одаренных и талантливых детей; внедрения проектной и поисково-исследовательской деятельности как основы формирования у обучающихся потребности в самообразова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мимо системы дополнительного образования в 2021 году в МБОУ СОШ р.п. Многовершинный реализована внеурочная деятельность школьников  в одновозрастных  объединениях по интересам, в которых полностью удовлетворяются запросы обучающихся, расширяется их кругозор и интересы, создаются условия для самоопределения, самовыражения,  развития и реализации  творческих способностей по направлениям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74735" cy="6116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1988"/>
                              <w:gridCol w:w="1921"/>
                              <w:gridCol w:w="2498"/>
                              <w:gridCol w:w="2090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равление/клас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мире игр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мире игр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изкульУра!»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 олимпийских колец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амбо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бототехника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ахматы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бототехника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бототех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ика: азбука добра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ика:азбука добра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е краеведы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е краеведы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раеве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е инспекторы ДД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ПДД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ИП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и первые проекты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ектная мастер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ворческая мастерская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ворческая мастерская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инансовая грамотность 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Моделирование»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зыковед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Направление/клас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6клас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7класс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0-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амбо»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амбо»  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ные вершины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ные вершины»(10 кл) «Волейбол» 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зыковедение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зыковедение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оделирование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ахматный клуб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еоинформационные технолог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раеведы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- гражданин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- гражданин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кология общ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ектная мастерская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имуровцы ЦВ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ект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имуровцы цифрового в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бототехника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оделирование»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ы предпринимательск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ект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мпас самоопред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4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1988"/>
                        <w:gridCol w:w="1921"/>
                        <w:gridCol w:w="2498"/>
                        <w:gridCol w:w="2090"/>
                        <w:gridCol w:w="2514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правление/класс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мире игр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мире игр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ФизкульУра!»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5 олимпийских колец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амбо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бототехника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ахматы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бототехника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бототех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ика: азбука добра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ика:азбука добра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е краеведы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е краеведы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раеве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е инспекторы ДД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ПДД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ИП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и первые проекты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ектная мастер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ворческая мастерская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ворческая мастерская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Финансовая грамотность 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Моделирование»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зыковед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Направление/класс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6класс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7класс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8класс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0-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амбо»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амбо»  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ные вершины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ные вершины»(10 кл) «Волейбол» 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зыковедение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зыковедение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3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оделирование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ахматный клуб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еоинформационные технолог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раеведы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я малая Родина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- гражданин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- гражданин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кология общ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ектная мастерская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имуровцы ЦВ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ектная лаборатория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новы финансовой грамотности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имуровцы цифрового в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бототехника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3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оделирование»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новы предпринимательской деятельности»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ектная лаборатория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мпас самоопред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В  МБОУ СОШ р.п. Многовершинный </w:t>
      </w:r>
      <w:r>
        <w:rPr>
          <w:color w:val="000000"/>
          <w:sz w:val="24"/>
          <w:szCs w:val="24"/>
        </w:rPr>
        <w:t>внеурочная деятельность является обязательной</w:t>
      </w:r>
      <w:bookmarkStart w:id="0" w:name="ZAP27P23DP"/>
      <w:bookmarkStart w:id="1" w:name="ZAP2D7K3FA"/>
      <w:bookmarkStart w:id="2" w:name="bssPhr24"/>
      <w:bookmarkEnd w:id="0"/>
      <w:bookmarkEnd w:id="1"/>
      <w:bookmarkEnd w:id="2"/>
      <w:r>
        <w:rPr>
          <w:color w:val="000000"/>
          <w:sz w:val="24"/>
          <w:szCs w:val="24"/>
        </w:rPr>
        <w:t xml:space="preserve"> и  является неотъемлемой частью образовательной деятельности и организуется по направлениям развития личности. В каждом классе по учебному плану  с 1 по 11 классы по каждому направлению реализуется по 1 часу внеурочной деятельности в расписании занятий ежедневно.</w:t>
      </w:r>
      <w:r>
        <w:rPr>
          <w:sz w:val="24"/>
          <w:szCs w:val="24"/>
        </w:rPr>
        <w:t xml:space="preserve"> Модель внеурочной деятельности МБОУ СОШ р.п. Многовершинный в 2021-2022 учебном году строится на базовой форме, обеспечивающей содержательный досуг школьников 1-11  классов.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реализации пяти направлений внеурочной деятельности в 2021-2022 учебном году в МБОУ СОШ р.п. Многовершинный реализованы такие формы, как: секции, кружки, социально –значимые проек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дель реализации внеурочной деятельности в МБОУ СОШ р.п. Многовершинный разработана на основе положений</w:t>
      </w:r>
      <w:r>
        <w:rPr>
          <w:i/>
          <w:sz w:val="24"/>
          <w:szCs w:val="24"/>
        </w:rPr>
        <w:t xml:space="preserve"> приказа Минобрнауки России от 06.10.2009г. №373 «Об утверждении ФГОС НОО»</w:t>
      </w:r>
      <w:r>
        <w:rPr>
          <w:sz w:val="24"/>
          <w:szCs w:val="24"/>
        </w:rPr>
        <w:t>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в ред. от 24.11.2015 № 81),(СанПин 2.4.2.2821-10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2.Воспитательная работа в МБОУ СОШ р.п. Многовершинный в 2021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В 2021 учебном году педагогический коллектив школы  строил воспитательную деятельность основываясь на Программе воспитания МБОУ СОШ р.п. Многовершинный (утверждена приказом директора МБОУ СОШ р.п. Многовершинный №150-осн. от 31.08.2021, разработана на основании</w:t>
      </w:r>
      <w:r>
        <w:rPr>
          <w:sz w:val="24"/>
          <w:szCs w:val="24"/>
        </w:rPr>
        <w:t xml:space="preserve"> Примерной программы воспитания (</w:t>
      </w:r>
      <w:r>
        <w:rPr>
          <w:rFonts w:eastAsia="Calibri"/>
          <w:sz w:val="24"/>
          <w:szCs w:val="24"/>
        </w:rPr>
        <w:t xml:space="preserve">одобренной решением федерального учебно-методического объединения по общему образованию (протокол от 2 июня 2020 г. № 2/20) ,  с целью  </w:t>
      </w:r>
      <w:r>
        <w:rPr>
          <w:rFonts w:eastAsia="Calibri"/>
          <w:color w:val="000000"/>
          <w:sz w:val="24"/>
          <w:szCs w:val="24"/>
          <w:shd w:fill="FFFFFF" w:val="clear"/>
        </w:rPr>
        <w:t>создания в школе благоприятной образовательной среды, где главным критерием является развитие личности обучающегося через включенность в различного рода деятельности и степень активности в этой деятельности, согласно личным устремлениям обучающегося и педагог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Воспитательная деятельность в школе строится на реализации рабочих программ воспитания и социализации и  школьного плана воспитательной деятельности плана реализации  17 классных руководителей 1-11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С воспитанниками, находящимися на ВШ учете различных социальных категорий и группы «риска» проводятся тематические профилактические беседы, в течение года школьники принимают участие в социально-психологических тестированиях на предмет склонностей к зависимостям и по определению уровня тревожности и профилактике видов наси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В работе с «трудными подростками» и «группой риска»  проводятся лекции с родителями и подростками, заседания совместно с педагогами, социальным педагогом. Ведется работа по профилактике безнадзорности, снижению рисков пропуском уроков без уважительной причины. В контингенте школы проявляется тенденция по снижению количества школьников, состоящих на учете, однако изменился характер правонарушений в отношении несовершеннолетних (в 2021 году 2 несовершеннолетних обучающихся МБОУ СОШ р.п. Многовершинный находятся по решению суда в СУВУ (на три года до получения основного общего образования), в течение 2021 года совершено тяжкое преступление по нарушению половой неприкосновенности с участием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В связи с увеличением случаев преступлений, связанных с половой неприкосновенностью несовершеннолетних в течение 2021 года в МБОУ СОШ р. п. Многовершинный велась профилактическая работа с несовершеннолетними, родителями( законными представителями) несовершеннолетних, проводились тематические беседы, родительские собрания по Правовому Всеобучу. Школьников , принимавшие участие в правонарушении находятся на ведомственном учете, с ними ведется профилактическая работа, направленная на вовлечение в общественно-значимые, социальные акции, вовлечение в систему дополнительного образования. 100% школьников , состоящих на ведомственном и внутришкольном учете как группа риска, охвачены дополнительным образованием, являются активными участниками тимуровского движения. </w:t>
      </w:r>
      <w:r>
        <w:rPr>
          <w:sz w:val="24"/>
          <w:szCs w:val="24"/>
          <w:lang w:eastAsia="ru-RU"/>
        </w:rPr>
        <w:t>В работе с родителями используются различные формы организации взаимодействия: тематические  родительские собрания, индивидуальные беседы, направленные на повышение уровня ответственности родителей (законных представителей) за обучение, воспитание, содержание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.о.  в МБОУ СОШ р. п. Многовершинный ведется систематическая коррекционная работа по изменению ситуации развития, защите прав несовершеннолетних, проводятся систематические рейды в семьи, состоящие на учета как СОП, семьи,  находящие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направления организации работы с родителями  учащихся в МБОУ СОШ р.п. Многовершинны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сихолого-педагогическое и информационное просвещение родительской общественности «Родительский Всеобуч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влечение  родителей к организации досуга и проведению классных и школьных воспитательны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частие родителей в управление школой через участие в работе Родительского комитета, Управляюще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Изучение семей обучающихся (формы:  традиционные мероприятия школы,  праздники, родительские собрания, лектории, анкетирование, походы, посещение семей обучающихся, с целью обследования ЖБУ, рейды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 xml:space="preserve">Основные приоритетные направления воспитательной работы в  МБОУ СОШ р.п. Многовершинный  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1. Модуль «Классное руководство»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я работу с классом, классный руководитель организует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боту с классным коллективом;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индивидуальную работу с обучающимися вверенного ему класса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работу с учителями-предметниками в данном классе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-работу с родителями обучающихся или их законными представителями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№Е;Calibri"/>
          <w:b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инициирование и поддержка участия класса в общешкольных ключевых делах, оказание необходимой помощи обучающимся в их подготовке, проведении </w:t>
        <w:br/>
        <w:t>и анализе;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</w:t>
        <w:br/>
        <w:t xml:space="preserve">в них обучающихся с самыми разными потребностями и тем самым дать </w:t>
        <w:br/>
        <w:t xml:space="preserve">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spacing w:lineRule="auto" w:line="336" w:before="0" w:after="0"/>
        <w:ind w:right="-1" w:firstLine="709"/>
        <w:jc w:val="both"/>
        <w:rPr/>
      </w:pPr>
      <w:r>
        <w:rPr>
          <w:rFonts w:eastAsia="№Е;Calibri"/>
          <w:sz w:val="24"/>
          <w:szCs w:val="24"/>
        </w:rPr>
        <w:t xml:space="preserve">-сплочение коллектива класса через: </w:t>
      </w:r>
      <w:r>
        <w:rPr>
          <w:rFonts w:eastAsia="Tahoma"/>
          <w:sz w:val="24"/>
          <w:szCs w:val="24"/>
        </w:rPr>
        <w:t>и</w:t>
      </w:r>
      <w:r>
        <w:rPr>
          <w:rFonts w:eastAsia="№Е;Calibri"/>
          <w:sz w:val="24"/>
          <w:szCs w:val="24"/>
        </w:rPr>
        <w:t xml:space="preserve">гры и тренинги на сплочение </w:t>
        <w:br/>
        <w:t xml:space="preserve">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вечера, дающие каждому обучающемуся возможность рефлексии собственного участия в жизни класса. </w:t>
      </w:r>
    </w:p>
    <w:p>
      <w:pPr>
        <w:pStyle w:val="Normal"/>
        <w:spacing w:lineRule="auto" w:line="336" w:before="0" w:after="0"/>
        <w:ind w:right="-1" w:firstLine="709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№Е;Calibri"/>
          <w:b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</w:t>
        <w:br/>
        <w:t xml:space="preserve">по тем или иным нравственным проблемам; результаты наблюдения сверяются </w:t>
        <w:br/>
        <w:t xml:space="preserve">с результатами бесед классного руководителя с родителями обучающихся, </w:t>
        <w:br/>
        <w:t xml:space="preserve">учителями-предметниками, а также (при необходимости) – со школьным психологом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sz w:val="24"/>
          <w:szCs w:val="24"/>
        </w:rPr>
      </w:pPr>
      <w:r>
        <w:rPr>
          <w:rFonts w:eastAsia="№Е;Calibri"/>
          <w:sz w:val="24"/>
          <w:szCs w:val="24"/>
        </w:rPr>
        <w:t>-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коррекция поведения обучающегося через частные беседы с ним, </w:t>
        <w:br/>
        <w:t>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</w:rPr>
        <w:t>Работа с учителями-предметника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</w:t>
        <w:br/>
        <w:t xml:space="preserve">на предупреждение и разрешение конфликтов между учителями-предметниками </w:t>
        <w:br/>
        <w:t>и обучаю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/>
      </w:pPr>
      <w:r>
        <w:rPr>
          <w:rFonts w:eastAsia="№Е;Calibri"/>
          <w:kern w:val="2"/>
          <w:sz w:val="24"/>
          <w:szCs w:val="24"/>
        </w:rPr>
        <w:t>-проведение совещаний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</w:rPr>
      </w:pPr>
      <w:r>
        <w:rPr>
          <w:rFonts w:eastAsia="№Е;Calibri"/>
          <w:kern w:val="2"/>
          <w:sz w:val="24"/>
          <w:szCs w:val="24"/>
        </w:rPr>
        <w:t>-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</w:rPr>
        <w:t>Работа с родителями обучающихся или их законными представителями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регулярное информирование родителей о школьных успехах </w:t>
        <w:br/>
        <w:t>и проблемах их обучающихся, о жизни класса в целом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;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привлечение членов семей обучающихся к организации и проведению дел класса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36" w:before="0" w:after="0"/>
        <w:ind w:right="175"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>-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№Е;Calibri"/>
          <w:b/>
          <w:bCs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b/>
          <w:b/>
          <w:w w:val="100"/>
          <w:kern w:val="2"/>
          <w:sz w:val="24"/>
          <w:szCs w:val="24"/>
          <w:lang w:eastAsia="ko-KR"/>
        </w:rPr>
      </w:pPr>
      <w:r>
        <w:rPr>
          <w:b/>
          <w:w w:val="100"/>
          <w:kern w:val="2"/>
          <w:sz w:val="24"/>
          <w:szCs w:val="24"/>
          <w:lang w:eastAsia="ko-KR"/>
        </w:rPr>
        <w:t>2. Модуль «Школьный урок»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Реализация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rFonts w:eastAsia="№Е;Calibri"/>
          <w:kern w:val="2"/>
          <w:sz w:val="24"/>
          <w:szCs w:val="24"/>
          <w:lang w:eastAsia="ko-KR"/>
        </w:rPr>
        <w:t xml:space="preserve"> воспитательного потенциала урока предполагает следующее: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установление доверительных отношений между педагогическим работником </w:t>
        <w:br/>
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ривлечение внимания обучающихся к ценностному аспекту изучаемых </w:t>
        <w:br/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  <w:t xml:space="preserve">-использование </w:t>
      </w:r>
      <w:r>
        <w:rPr>
          <w:kern w:val="2"/>
          <w:sz w:val="24"/>
          <w:szCs w:val="24"/>
          <w:lang w:eastAsia="ko-KR"/>
        </w:rPr>
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</w:t>
        <w:br/>
        <w:t>для обсуждения в классе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дискуссий, которые дают обучающимся возможность приобрести опыт ведения конструктивного диалога; групповой работы или работы </w:t>
        <w:br/>
        <w:t xml:space="preserve">в парах, которые </w:t>
      </w:r>
      <w:r>
        <w:rPr>
          <w:kern w:val="2"/>
          <w:sz w:val="24"/>
          <w:szCs w:val="24"/>
          <w:lang w:eastAsia="ko-KR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инициирование и поддержка исследовательской деятельности обучающихся </w:t>
        <w:br/>
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Модуль 3. </w:t>
      </w:r>
      <w:bookmarkStart w:id="3" w:name="_Hlk30338243"/>
      <w:r>
        <w:rPr>
          <w:b/>
          <w:w w:val="100"/>
          <w:kern w:val="2"/>
          <w:sz w:val="24"/>
          <w:szCs w:val="24"/>
          <w:lang w:eastAsia="ko-KR"/>
        </w:rPr>
        <w:t>«Курсы внеурочной деятельности»</w:t>
      </w:r>
      <w:bookmarkEnd w:id="3"/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/>
      </w:pPr>
      <w:r>
        <w:rPr>
          <w:rFonts w:eastAsia="Batang;바탕"/>
          <w:kern w:val="2"/>
          <w:sz w:val="24"/>
          <w:szCs w:val="24"/>
          <w:lang w:eastAsia="ko-KR"/>
        </w:rPr>
        <w:t xml:space="preserve">-формирование в </w:t>
      </w:r>
      <w:r>
        <w:rPr>
          <w:kern w:val="2"/>
          <w:sz w:val="24"/>
          <w:szCs w:val="24"/>
          <w:lang w:eastAsia="ko-KR"/>
        </w:rPr>
        <w:t>кружках, секциях, клубах, студиях и т.п. детско-взрослых общностей,</w:t>
      </w:r>
      <w:r>
        <w:rPr>
          <w:rFonts w:eastAsia="Batang;바탕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Batang;바탕"/>
          <w:kern w:val="2"/>
          <w:sz w:val="24"/>
          <w:szCs w:val="24"/>
          <w:lang w:eastAsia="ko-KR"/>
        </w:rPr>
        <w:t xml:space="preserve">которые </w:t>
      </w:r>
      <w:r>
        <w:rPr>
          <w:kern w:val="2"/>
          <w:sz w:val="24"/>
          <w:szCs w:val="24"/>
          <w:lang w:eastAsia="ko-KR"/>
        </w:rPr>
        <w:t xml:space="preserve">могли бы </w:t>
      </w:r>
      <w:r>
        <w:rPr>
          <w:rFonts w:eastAsia="Batang;바탕"/>
          <w:kern w:val="2"/>
          <w:sz w:val="24"/>
          <w:szCs w:val="24"/>
          <w:lang w:eastAsia="ko-KR"/>
        </w:rPr>
        <w:t xml:space="preserve">объединять обучающихся и педагогических работников общими позитивными эмоциями и доверительными отношениями друг </w:t>
        <w:br/>
        <w:t>к дру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Batang;바탕"/>
          <w:kern w:val="2"/>
          <w:sz w:val="24"/>
          <w:szCs w:val="24"/>
          <w:lang w:eastAsia="ko-KR"/>
        </w:rPr>
        <w:t>-создание в</w:t>
      </w:r>
      <w:r>
        <w:rPr>
          <w:kern w:val="2"/>
          <w:sz w:val="24"/>
          <w:szCs w:val="24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поощрение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kern w:val="2"/>
          <w:sz w:val="24"/>
          <w:szCs w:val="24"/>
          <w:lang w:eastAsia="ko-KR"/>
        </w:rPr>
        <w:t xml:space="preserve"> детских инициатив и детского самоуправления.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Реализация воспитательного потенциала курсов внеурочной деятельности происходит в рамках следующих направлений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Социальное направление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u w:val="single"/>
          <w:lang w:eastAsia="ko-KR"/>
        </w:rPr>
      </w:pPr>
      <w:r>
        <w:rPr>
          <w:rFonts w:eastAsia="Times New Roman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на </w:t>
      </w:r>
      <w:r>
        <w:rPr>
          <w:rFonts w:eastAsia="№Е;Calibri"/>
          <w:kern w:val="2"/>
          <w:sz w:val="24"/>
          <w:szCs w:val="24"/>
          <w:lang w:eastAsia="ko-KR"/>
        </w:rPr>
        <w:t xml:space="preserve">передачу обучающимся  социально значимых знаний, развивающие их любознательность, позволяющие привлечь их внимание </w:t>
        <w:br/>
        <w:t xml:space="preserve">к </w:t>
      </w:r>
      <w:r>
        <w:rPr>
          <w:kern w:val="2"/>
          <w:sz w:val="24"/>
          <w:szCs w:val="24"/>
          <w:lang w:eastAsia="ko-KR"/>
        </w:rPr>
        <w:t xml:space="preserve">экономическим, политическим, экологическим, </w:t>
      </w:r>
      <w:r>
        <w:rPr>
          <w:rFonts w:eastAsia="№Е;Calibri"/>
          <w:kern w:val="2"/>
          <w:sz w:val="24"/>
          <w:szCs w:val="24"/>
          <w:lang w:eastAsia="ko-KR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Духовно-нравственное направление</w:t>
      </w:r>
      <w:r>
        <w:rPr>
          <w:rFonts w:eastAsia="№Е;Calibri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Fonts w:eastAsia="№Е;Calibri"/>
          <w:kern w:val="2"/>
          <w:sz w:val="24"/>
          <w:szCs w:val="24"/>
          <w:lang w:eastAsia="ko-KR"/>
        </w:rPr>
        <w:t xml:space="preserve">общее духовно-нравственное развит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Общекультур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</w:t>
        <w:br/>
        <w:t xml:space="preserve">к </w:t>
      </w:r>
      <w:r>
        <w:rPr>
          <w:rFonts w:eastAsia="Batang;바탕"/>
          <w:kern w:val="2"/>
          <w:sz w:val="24"/>
          <w:szCs w:val="24"/>
          <w:lang w:eastAsia="ko-KR"/>
        </w:rPr>
        <w:t>разнообразию взглядов людей, а также</w:t>
      </w:r>
      <w:r>
        <w:rPr>
          <w:kern w:val="2"/>
          <w:sz w:val="24"/>
          <w:szCs w:val="24"/>
          <w:lang w:eastAsia="ko-KR"/>
        </w:rPr>
        <w:t xml:space="preserve"> направленные направленные </w:t>
        <w:br/>
      </w:r>
      <w:r>
        <w:rPr>
          <w:rFonts w:eastAsia="№Е;Calibri"/>
          <w:kern w:val="2"/>
          <w:sz w:val="24"/>
          <w:szCs w:val="24"/>
          <w:lang w:eastAsia="ko-KR"/>
        </w:rPr>
        <w:t xml:space="preserve">на развитие творческих способностей обучающихся, на воспитание у обучающихся любви к своему краю, его истории, культуре, природе, на развитие самостоятельности и ответственности обучающихся,  воспитание у них трудолюбия </w:t>
        <w:br/>
        <w:t>и формирование навыков самообслуживающего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Спортивно-оздоровитель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/>
          <w:b/>
          <w:i/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</w:t>
      </w:r>
      <w:r>
        <w:rPr>
          <w:rFonts w:eastAsia="№Е;Calibri"/>
          <w:kern w:val="2"/>
          <w:sz w:val="24"/>
          <w:szCs w:val="24"/>
          <w:lang w:eastAsia="ko-KR"/>
        </w:rPr>
        <w:t xml:space="preserve">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/>
          <w:b/>
          <w:i/>
          <w:kern w:val="2"/>
          <w:sz w:val="24"/>
          <w:szCs w:val="24"/>
          <w:lang w:eastAsia="ko-KR"/>
        </w:rPr>
        <w:t>Общеинтеллектуальное напр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Курсы внеурочной деятельности, направленные </w:t>
        <w:br/>
      </w:r>
      <w:r>
        <w:rPr>
          <w:rFonts w:eastAsia="№Е;Calibri"/>
          <w:kern w:val="2"/>
          <w:sz w:val="24"/>
          <w:szCs w:val="24"/>
          <w:lang w:eastAsia="ko-KR"/>
        </w:rPr>
        <w:t xml:space="preserve"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  <w:r>
        <w:rPr>
          <w:kern w:val="2"/>
          <w:sz w:val="24"/>
          <w:szCs w:val="24"/>
          <w:vertAlign w:val="superscript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4. Модуль </w:t>
      </w:r>
      <w:r>
        <w:rPr>
          <w:b/>
          <w:kern w:val="2"/>
          <w:sz w:val="24"/>
          <w:szCs w:val="24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</w:t>
        <w:br/>
        <w:t xml:space="preserve">с родителями или законными представителями обучающихся осуществляется </w:t>
        <w:br/>
        <w:t>в рамках следующих видов и форм деятельности: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b/>
          <w:b/>
          <w:i/>
          <w:i/>
          <w:sz w:val="24"/>
          <w:szCs w:val="24"/>
          <w:lang w:eastAsia="ru-RU"/>
        </w:rPr>
      </w:pPr>
      <w:r>
        <w:rPr>
          <w:rFonts w:eastAsia="№Е;Calibri"/>
          <w:b/>
          <w:i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бщешкольный родительский комитет и Управляющий  совет школы, участвующие в управлении школой и решении вопросов воспитания и социализации их обучающихся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№Е;Calibri"/>
          <w:sz w:val="24"/>
          <w:szCs w:val="24"/>
          <w:lang w:eastAsia="ru-RU"/>
        </w:rPr>
        <w:t xml:space="preserve">родительские собрания, на которых обсуждаются вопросы возрастных особенностей обучающихся, формы и способы доверительного взаимодействия родителей с обучающимися, проводятся мастер-классы, семинары, круглые столы </w:t>
        <w:br/>
        <w:t>с приглашением специалистов( медицинские работники, педагог-психолог, социальный педагог, инспектор ОПДН, участковый и пр.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, в том числе и через интерактивные формы (возможности сайта школы, АИС «Дневник .ру», социальных сетей)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 w:before="0" w:after="0"/>
        <w:ind w:right="-1" w:firstLine="709"/>
        <w:jc w:val="both"/>
        <w:rPr>
          <w:rFonts w:eastAsia="№Е;Calibri"/>
          <w:b/>
          <w:b/>
          <w:i/>
          <w:i/>
          <w:kern w:val="2"/>
          <w:sz w:val="24"/>
          <w:szCs w:val="24"/>
        </w:rPr>
      </w:pPr>
      <w:r>
        <w:rPr>
          <w:rFonts w:eastAsia="№Е;Calibri"/>
          <w:b/>
          <w:i/>
          <w:kern w:val="2"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работа педагогического коллектива по запросу родителей для решения острых конфликтных ситуаций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участие родителей в советах Профилактики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</w:rPr>
      </w:pPr>
      <w:r>
        <w:rPr>
          <w:rFonts w:eastAsia="№Е;Calibri"/>
          <w:kern w:val="2"/>
          <w:sz w:val="24"/>
          <w:szCs w:val="24"/>
        </w:rPr>
        <w:t xml:space="preserve">-помощь со стороны родителей в подготовке и проведении общешкольных </w:t>
        <w:br/>
        <w:t>и внутриклассных мероприятий воспитательной направленности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 w:before="0" w:after="0"/>
        <w:ind w:firstLine="709"/>
        <w:jc w:val="both"/>
        <w:rPr/>
      </w:pPr>
      <w:r>
        <w:rPr>
          <w:rFonts w:eastAsia="№Е;Calibri"/>
          <w:kern w:val="2"/>
          <w:sz w:val="24"/>
          <w:szCs w:val="24"/>
        </w:rPr>
        <w:t xml:space="preserve">-индивидуальное консультирование </w:t>
      </w:r>
      <w:r>
        <w:rPr>
          <w:rFonts w:eastAsia="№Е;Calibri"/>
          <w:kern w:val="2"/>
          <w:sz w:val="24"/>
          <w:szCs w:val="24"/>
          <w:lang w:val="en-US"/>
        </w:rPr>
        <w:t>c</w:t>
      </w:r>
      <w:r>
        <w:rPr>
          <w:rFonts w:eastAsia="№Е;Calibri"/>
          <w:kern w:val="2"/>
          <w:sz w:val="24"/>
          <w:szCs w:val="24"/>
        </w:rPr>
        <w:t xml:space="preserve"> целью координации воспитательных усилий педагогических работник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>
          <w:rFonts w:eastAsia="№Е;Calibri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№Е;Calibri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5. Модуль «Самоуправление»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Реализация  детского </w:t>
      </w:r>
      <w:r>
        <w:rPr>
          <w:kern w:val="2"/>
          <w:sz w:val="24"/>
          <w:szCs w:val="24"/>
          <w:lang w:eastAsia="ko-KR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</w:t>
        <w:br/>
        <w:t xml:space="preserve">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lineRule="auto" w:line="336" w:before="0" w:after="0"/>
        <w:ind w:right="-1"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Система детского самоуправления в МБОУ СОШ р.п. Многовершинный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b/>
          <w:i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через деятельность выборного «Совета школьников»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через работу постоянно действующего школьного актива, инициирующего </w:t>
        <w:br/>
        <w:t>и организующего проведение личностно значимых для обучающихся событий (соревнований, конкурсов, фестивалей, акций, флешмобов и т.п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через деятельность творческих советов каждого класс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деятельность «Совета медиации», направленного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b/>
          <w:i/>
          <w:kern w:val="2"/>
          <w:sz w:val="24"/>
          <w:szCs w:val="24"/>
          <w:lang w:eastAsia="ko-KR"/>
        </w:rPr>
        <w:t>На уровне классов</w:t>
      </w:r>
      <w:r>
        <w:rPr>
          <w:bCs/>
          <w:i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kern w:val="2"/>
          <w:sz w:val="24"/>
          <w:szCs w:val="24"/>
          <w:lang w:eastAsia="ko-KR"/>
        </w:rPr>
        <w:t xml:space="preserve">деятельность выборных по инициативе и предложениям обучающихся класса лидеров, представляющих интересы класса в общешкольных делах и призванных координировать его работу </w:t>
        <w:br/>
        <w:t>с работой общешкольных органов самоуправления и классных руковод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деятельность выборных органов самоуправления, отвечающих </w:t>
        <w:br/>
        <w:t>за различные направления работы класса («Совет  школьников: Школьный парламент: министерство спорта», «Совет школьников: Школьный парламент: министерство культуры» и пр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both"/>
        <w:rPr>
          <w:bCs/>
          <w:i/>
          <w:i/>
          <w:kern w:val="2"/>
          <w:sz w:val="24"/>
          <w:szCs w:val="24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rFonts w:eastAsia="Calibri"/>
          <w:kern w:val="2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b/>
          <w:bCs/>
          <w:i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/>
          <w:b/>
          <w:bCs/>
          <w:iCs/>
          <w:kern w:val="2"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 xml:space="preserve">-через </w:t>
      </w:r>
      <w:r>
        <w:rPr>
          <w:kern w:val="2"/>
          <w:sz w:val="24"/>
          <w:szCs w:val="24"/>
          <w:lang w:eastAsia="ko-KR"/>
        </w:rPr>
        <w:t xml:space="preserve">вовлечение обучающихся в планирование, организацию, проведение </w:t>
        <w:br/>
        <w:t>и анализ общешкольных и внутриклассных де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iCs/>
          <w:kern w:val="2"/>
          <w:sz w:val="24"/>
          <w:szCs w:val="24"/>
          <w:lang w:eastAsia="ko-KR"/>
        </w:rPr>
        <w:t>-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>
          <w:rFonts w:eastAsia="№Е;Calibri"/>
          <w:b/>
          <w:b/>
          <w:bCs/>
          <w:iCs/>
          <w:w w:val="100"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b/>
          <w:bCs/>
          <w:iCs/>
          <w:w w:val="100"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6. Модуль «Профориентация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kern w:val="2"/>
          <w:sz w:val="24"/>
          <w:szCs w:val="24"/>
          <w:lang w:eastAsia="ko-KR"/>
        </w:rPr>
        <w:t xml:space="preserve">Совместная деятельность педагогических работников и обучающихся </w:t>
        <w:br/>
        <w:t xml:space="preserve">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</w:t>
        <w:br/>
        <w:t xml:space="preserve">в постиндустриальном мире, охватывающий не только профессиональную, </w:t>
        <w:br/>
        <w:t>но и внепрофессиональную составляющие такой деятельности через:</w:t>
      </w:r>
      <w:r>
        <w:rPr>
          <w:rFonts w:eastAsia="№Е;Calibri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экскурсии на градообразующее предприятие АО «Многовершинное»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организация профориентационных выставок, ярмарок профессий,  участие в профильных сменах «Мастерград» в Николаевскому промышленно-гуманитарном техникум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 xml:space="preserve">-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-курсов по интересующим профессиям </w:t>
        <w:br/>
        <w:t>и направлениям образования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участие в работе всероссийских профориентационных проектов, созданных </w:t>
        <w:br/>
        <w:t xml:space="preserve">в сети интернет: просмотр лекций, решение учебно-тренировочных задач, участие </w:t>
        <w:br/>
        <w:t>в мастер-классах, посещение открытых уроков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индивидуальные консультации психолога для обучающихся и их родителей (законных представителей) по вопросам склонностей, способностей, дарований </w:t>
        <w:br/>
        <w:t>и иных индивидуальных особенностей обучающихся, которые могут иметь значение в процессе выбора ими професси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освоение обучающимися основ профессии в рамках различных курсов </w:t>
        <w:br/>
        <w:t xml:space="preserve">по выбору, включенных в основную образовательную программу школы, или </w:t>
        <w:br/>
        <w:t xml:space="preserve">в рамках курсов дополнительного образова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7. Модуль «Детские общественные объединения»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ko-KR"/>
        </w:rPr>
        <w:t xml:space="preserve">-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ko-KR"/>
        </w:rPr>
        <w:t>выбор</w:t>
      </w:r>
      <w:r>
        <w:rPr>
          <w:rFonts w:eastAsia="Calibri"/>
          <w:sz w:val="24"/>
          <w:szCs w:val="24"/>
          <w:lang w:eastAsia="ru-RU"/>
        </w:rPr>
        <w:t>ы</w:t>
      </w:r>
      <w:r>
        <w:rPr>
          <w:rFonts w:eastAsia="Calibri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4"/>
          <w:szCs w:val="24"/>
          <w:lang w:eastAsia="ru-RU"/>
        </w:rPr>
        <w:t>ь</w:t>
      </w:r>
      <w:r>
        <w:rPr>
          <w:rFonts w:eastAsia="Calibri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rFonts w:eastAsia="№Е;Calibri"/>
          <w:sz w:val="24"/>
          <w:szCs w:val="24"/>
          <w:lang w:eastAsia="ru-RU"/>
        </w:rPr>
        <w:t xml:space="preserve">забота, уважение, умение сопереживать, умение общаться, слушать </w:t>
        <w:br/>
        <w:t>и слышать других. Такими делами является: посильная помощь, оказываемая обучающимися пожилым людям; совместная работа с учреждениями р.п. Многовершинный (проведение культурно-просветительских и развлекательных мероприятий для посетителей этих учреждений и т.п.); участие обучающихся в Трудовых десантах) и другие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Заседания «Совета школьников: Школьного парламента» – формальные и неформальные встречи членов детского общественного объединения для обсуждения вопросов управления объединением, планирования ключевых дел, празднования знаменательных событий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объединения  «Совет школьников: Школьный парламент»,«Вершинята», проведения ежегодной церемонии посвящения в «Вершинята», создания и поддержки интернет-странички детского объединения в социальных сетях, организации деятельности пресс-центра, и др.)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i/>
          <w:i/>
          <w:kern w:val="2"/>
          <w:sz w:val="24"/>
          <w:szCs w:val="24"/>
          <w:lang w:eastAsia="ko-KR"/>
        </w:rPr>
      </w:pPr>
      <w:r>
        <w:rPr>
          <w:rFonts w:eastAsia="Calibri"/>
          <w:kern w:val="2"/>
          <w:sz w:val="24"/>
          <w:szCs w:val="24"/>
          <w:lang w:eastAsia="ko-KR"/>
        </w:rPr>
        <w:t>-участие членов детского общественного объединения в добровольческих акциях и пр.</w:t>
        <w:br/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b/>
          <w:iCs/>
          <w:w w:val="100"/>
          <w:kern w:val="2"/>
          <w:sz w:val="24"/>
          <w:szCs w:val="24"/>
          <w:lang w:eastAsia="ko-KR"/>
        </w:rPr>
        <w:t>8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w w:val="100"/>
          <w:kern w:val="2"/>
          <w:sz w:val="24"/>
          <w:szCs w:val="24"/>
          <w:lang w:eastAsia="ko-KR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Fonts w:eastAsia="№Е;Calibri"/>
          <w:sz w:val="24"/>
          <w:szCs w:val="24"/>
          <w:lang w:eastAsia="ko-KR"/>
        </w:rPr>
        <w:t>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b/>
          <w:i/>
          <w:sz w:val="24"/>
          <w:szCs w:val="24"/>
          <w:lang w:eastAsia="ko-KR"/>
        </w:rPr>
        <w:t>К основным общешкольным ключевым делам в воспитательном пространстве МБОУ СОШ р. п. Многовершинный относятся</w:t>
      </w:r>
      <w:r>
        <w:rPr>
          <w:rFonts w:eastAsia="№Е;Calibri"/>
          <w:sz w:val="24"/>
          <w:szCs w:val="24"/>
          <w:lang w:eastAsia="ko-KR"/>
        </w:rPr>
        <w:t xml:space="preserve">: 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№Е;Calibri"/>
          <w:sz w:val="24"/>
          <w:szCs w:val="24"/>
          <w:lang w:eastAsia="ko-KR"/>
        </w:rPr>
        <w:t>-Торжественные линейки (</w:t>
      </w:r>
      <w:r>
        <w:rPr>
          <w:bCs/>
          <w:kern w:val="2"/>
          <w:sz w:val="24"/>
          <w:szCs w:val="24"/>
          <w:lang w:eastAsia="ko-KR"/>
        </w:rPr>
        <w:t>церемонии награждения (по итогам учебных периодов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bCs/>
          <w:kern w:val="2"/>
          <w:sz w:val="24"/>
          <w:szCs w:val="24"/>
          <w:lang w:eastAsia="ko-KR"/>
        </w:rPr>
        <w:t xml:space="preserve">- </w:t>
      </w:r>
      <w:r>
        <w:rPr>
          <w:rFonts w:eastAsia="№Е;Calibri"/>
          <w:sz w:val="24"/>
          <w:szCs w:val="24"/>
          <w:lang w:eastAsia="ko-KR"/>
        </w:rPr>
        <w:t>Дни здоровья (популяризация здорового образа жизни через организацию различных соревнований, Первенств, турниров, как среди школьников, так и для населения р.п. Многовершинный) 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 Туристические слеты ( организация однодневных туров по спортивно- туристическому ориентированию, включающие элементы соревновательности, различных видов спорта, объединяющие усилия педагогов, школьников и родителей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№Е;Calibri"/>
          <w:sz w:val="24"/>
          <w:szCs w:val="24"/>
          <w:lang w:eastAsia="ko-KR"/>
        </w:rPr>
        <w:t>- Посвящения в старшеклассники, первоклассники (</w:t>
      </w:r>
      <w:r>
        <w:rPr>
          <w:rFonts w:eastAsia="№Е;Calibri"/>
          <w:kern w:val="2"/>
          <w:sz w:val="24"/>
          <w:szCs w:val="24"/>
          <w:lang w:eastAsia="ko-KR"/>
        </w:rPr>
        <w:t>торжественные р</w:t>
      </w:r>
      <w:r>
        <w:rPr>
          <w:bCs/>
          <w:kern w:val="2"/>
          <w:sz w:val="24"/>
          <w:szCs w:val="24"/>
          <w:lang w:eastAsia="ko-KR"/>
        </w:rPr>
        <w:t xml:space="preserve">итуалы посвящения, связанные с переходом обучающихся на </w:t>
      </w:r>
      <w:r>
        <w:rPr>
          <w:rFonts w:eastAsia="№Е;Calibri"/>
          <w:iCs/>
          <w:kern w:val="2"/>
          <w:sz w:val="24"/>
          <w:szCs w:val="24"/>
          <w:lang w:eastAsia="ko-KR"/>
        </w:rPr>
        <w:t>следующую</w:t>
      </w:r>
      <w:r>
        <w:rPr>
          <w:bCs/>
          <w:kern w:val="2"/>
          <w:sz w:val="24"/>
          <w:szCs w:val="24"/>
          <w:lang w:eastAsia="ko-KR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/>
          <w:kern w:val="2"/>
          <w:sz w:val="24"/>
          <w:szCs w:val="24"/>
          <w:lang w:eastAsia="ko-KR"/>
        </w:rPr>
        <w:t>азвивающие школьную идентичность обучающихс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sz w:val="24"/>
          <w:szCs w:val="24"/>
          <w:lang w:eastAsia="ko-KR"/>
        </w:rPr>
        <w:t>-Месячники военно-патриотического воспитания (</w:t>
      </w:r>
      <w:r>
        <w:rPr>
          <w:kern w:val="2"/>
          <w:sz w:val="24"/>
          <w:szCs w:val="24"/>
          <w:lang w:eastAsia="ko-KR"/>
        </w:rPr>
        <w:t>с</w:t>
      </w:r>
      <w:r>
        <w:rPr>
          <w:rFonts w:eastAsia="№Е;Calibri"/>
          <w:kern w:val="2"/>
          <w:sz w:val="24"/>
          <w:szCs w:val="24"/>
          <w:lang w:eastAsia="ko-KR"/>
        </w:rPr>
        <w:t xml:space="preserve">оциальные проекты – ежегодные совместно разрабатываемые и реализуемые обучающимися и </w:t>
      </w:r>
      <w:r>
        <w:rPr>
          <w:w w:val="100"/>
          <w:kern w:val="2"/>
          <w:sz w:val="24"/>
          <w:szCs w:val="24"/>
          <w:lang w:eastAsia="ko-KR"/>
        </w:rPr>
        <w:t>педагогическими работниками</w:t>
      </w:r>
      <w:r>
        <w:rPr>
          <w:rFonts w:eastAsia="№Е;Calibri"/>
          <w:kern w:val="2"/>
          <w:sz w:val="24"/>
          <w:szCs w:val="24"/>
          <w:lang w:eastAsia="ko-KR"/>
        </w:rPr>
        <w:t xml:space="preserve"> комплексы дел военно-патриотической направленности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Дни безопасности (коллективные творческие проекты направленные на формирование безопасных и комфортных условий для саморазвития и самосовершенствовани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 xml:space="preserve">-Единые Дни Профориентации (социальные проекты по профориентации в рамках сетевого взаимодействия с различными организациями р.п. Многовершинный)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eastAsia="№Е;Calibri"/>
          <w:sz w:val="24"/>
          <w:szCs w:val="24"/>
          <w:lang w:eastAsia="ko-KR"/>
        </w:rPr>
      </w:pPr>
      <w:r>
        <w:rPr>
          <w:rFonts w:eastAsia="№Е;Calibri"/>
          <w:sz w:val="24"/>
          <w:szCs w:val="24"/>
          <w:lang w:eastAsia="ko-KR"/>
        </w:rPr>
        <w:t>-Трудовые десанты (социальные проекты по благоустройству школы, пришкольной территории, общественных зон поселения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№Е;Calibri"/>
          <w:sz w:val="24"/>
          <w:szCs w:val="24"/>
          <w:lang w:eastAsia="ko-KR"/>
        </w:rPr>
        <w:t xml:space="preserve">- </w:t>
      </w:r>
      <w:r>
        <w:rPr>
          <w:rFonts w:eastAsia="№Е;Calibri"/>
          <w:kern w:val="2"/>
          <w:sz w:val="24"/>
          <w:szCs w:val="24"/>
          <w:lang w:eastAsia="ko-KR"/>
        </w:rPr>
        <w:t>участие во Всероссийских акциях, посвященных значимым отечественным и международным событиям</w:t>
      </w:r>
      <w:r>
        <w:rPr>
          <w:rFonts w:eastAsia="№Е;Calibri"/>
          <w:sz w:val="24"/>
          <w:szCs w:val="24"/>
          <w:lang w:eastAsia="ko-KR"/>
        </w:rPr>
        <w:t>и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№Е;Calibri"/>
          <w:sz w:val="24"/>
          <w:szCs w:val="24"/>
          <w:lang w:eastAsia="ko-KR"/>
        </w:rPr>
        <w:t xml:space="preserve">-другие формы совместной деятельности педагогических работников и обучающихся школы. 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b/>
          <w:bCs/>
          <w:i/>
          <w:iCs/>
          <w:kern w:val="2"/>
          <w:sz w:val="24"/>
          <w:szCs w:val="24"/>
          <w:lang w:eastAsia="ko-KR"/>
        </w:rPr>
        <w:t>Ключевыми делами на уровне классов МБОУ СОШ р.п. Многовершинный являютс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bCs/>
          <w:kern w:val="2"/>
          <w:sz w:val="24"/>
          <w:szCs w:val="24"/>
          <w:lang w:eastAsia="ko-KR"/>
        </w:rPr>
        <w:t>-выбор и делегирование представителей классов в «Совет школьников» МБОУ СОШ р.п. Многовершинный</w:t>
      </w:r>
      <w:r>
        <w:rPr>
          <w:rFonts w:eastAsia="№Е;Calibri"/>
          <w:kern w:val="2"/>
          <w:sz w:val="24"/>
          <w:szCs w:val="24"/>
          <w:lang w:eastAsia="ko-KR"/>
        </w:rPr>
        <w:t xml:space="preserve">, ответственных за подготовку общешкольных ключевых дел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участие школьных классов в реализации общешкольных ключевых дел;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№Е;Calibri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-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«Совета школьников»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 xml:space="preserve"> </w:t>
      </w:r>
      <w:r>
        <w:rPr>
          <w:bCs/>
          <w:kern w:val="2"/>
          <w:sz w:val="24"/>
          <w:szCs w:val="24"/>
          <w:lang w:eastAsia="ko-KR"/>
        </w:rPr>
        <w:t xml:space="preserve">Т.о., ключевые дела способствует поощрению социальной активности обучающихся, развитию позитивных межличностных отношений между </w:t>
      </w:r>
      <w:r>
        <w:rPr>
          <w:w w:val="100"/>
          <w:kern w:val="2"/>
          <w:sz w:val="24"/>
          <w:szCs w:val="24"/>
          <w:lang w:eastAsia="ko-KR"/>
        </w:rPr>
        <w:t>всеми участниками образовательных отношений</w:t>
      </w:r>
      <w:r>
        <w:rPr>
          <w:bCs/>
          <w:kern w:val="2"/>
          <w:sz w:val="24"/>
          <w:szCs w:val="24"/>
          <w:lang w:eastAsia="ko-KR"/>
        </w:rPr>
        <w:t>, формированию чувства доверия и уважения друг к другу.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9. Модуль </w:t>
      </w:r>
      <w:r>
        <w:rPr>
          <w:b/>
          <w:kern w:val="2"/>
          <w:sz w:val="24"/>
          <w:szCs w:val="24"/>
          <w:lang w:eastAsia="ko-KR"/>
        </w:rPr>
        <w:t>«Школьные СМИ»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eastAsia="Calibri"/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shd w:fill="FFFFFF" w:val="clear"/>
          <w:lang w:eastAsia="ko-KR"/>
        </w:rPr>
        <w:t xml:space="preserve">Цель школьных СМИ  (совместно создаваемых обучающимися </w:t>
        <w:br/>
        <w:t xml:space="preserve">и педагогическими работниками средств распространения текстовой, аудио и видео информации) – </w:t>
      </w:r>
      <w:r>
        <w:rPr>
          <w:kern w:val="2"/>
          <w:sz w:val="24"/>
          <w:szCs w:val="24"/>
          <w:lang w:eastAsia="ko-KR"/>
        </w:rPr>
        <w:t xml:space="preserve">развитие коммуникативной культуры обучающихся, формирование </w:t>
      </w:r>
      <w:r>
        <w:rPr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kern w:val="2"/>
          <w:sz w:val="24"/>
          <w:szCs w:val="24"/>
          <w:lang w:eastAsia="ko-KR"/>
        </w:rPr>
        <w:t>Воспитательный потенциал школьных СМИ реализуется в рамках следующих видов и форм деятельно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разновозрастный редакционный совет старшеклассников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школьный кружок дополнительного образования «Телестудия «РостОК» на страницах которой ими размещаются материалы о профессиональных организациях, об организациях высшего образования и востребованных рабочих вакансиях, которые могут быть интересны обучаю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школьная интернет-группа – разновозрастное сообщество обучающихся </w:t>
        <w:br/>
        <w:t xml:space="preserve">и педагогических работников, поддерживающее интернет-сайт школы </w:t>
        <w:br/>
        <w:t xml:space="preserve"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36" w:before="0" w:after="0"/>
        <w:ind w:firstLine="709"/>
        <w:jc w:val="center"/>
        <w:rPr/>
      </w:pPr>
      <w:r>
        <w:rPr>
          <w:b/>
          <w:w w:val="100"/>
          <w:kern w:val="2"/>
          <w:sz w:val="24"/>
          <w:szCs w:val="24"/>
          <w:lang w:eastAsia="ko-KR"/>
        </w:rPr>
        <w:t xml:space="preserve">10. Модуль </w:t>
      </w:r>
      <w:r>
        <w:rPr>
          <w:b/>
          <w:kern w:val="2"/>
          <w:sz w:val="24"/>
          <w:szCs w:val="24"/>
          <w:lang w:eastAsia="ko-KR"/>
        </w:rPr>
        <w:t>«Воспитательная среда»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Окружающая обучающегося воспитательная  среда МБОУ СОШ р.п. Многовершинный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 Воспитывающее влияние на обучающегося осуществляется через такие формы работы с воспитательной средой школы, как: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</w:t>
        <w:br/>
        <w:t>с интересными людьми и т.п.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озеленение пришкольной территории, разбивка клумб,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№Е;Calibri"/>
          <w:sz w:val="24"/>
          <w:szCs w:val="24"/>
          <w:lang w:eastAsia="ru-RU"/>
        </w:rPr>
        <w:t>-размещение в Центре «Точка роста» школьного экспериментариума – набора приспособлений (настольных игр, спортивного инвентаря и пр., в т.ч. для проведения заинтересованными обучающимися несложных и безопасных технических экспериментов, организации досуга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 xml:space="preserve">-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  <w:t>-акцентирование внимания обучающихся посредством элементов предметно-эстетической среды (стенды, плакаты,) на важных для воспитания ценностях школы, ее традициях, правилах.</w:t>
      </w:r>
    </w:p>
    <w:p>
      <w:pPr>
        <w:pStyle w:val="Normal"/>
        <w:ind w:firstLine="567"/>
        <w:rPr/>
      </w:pPr>
      <w:r>
        <w:rPr>
          <w:rFonts w:eastAsia="№Е;Calibri"/>
          <w:kern w:val="2"/>
          <w:sz w:val="24"/>
          <w:szCs w:val="24"/>
        </w:rPr>
        <w:t xml:space="preserve">Т.о., реализация основных направлений Программы воспитания и социализации школьников МБОУ СОШ р.п. Многовершинный в 2021 году направлена на </w:t>
      </w:r>
      <w:r>
        <w:rPr>
          <w:kern w:val="2"/>
          <w:sz w:val="24"/>
          <w:szCs w:val="24"/>
          <w:lang w:eastAsia="ru-RU"/>
        </w:rPr>
        <w:t>Создание условий для реализации различных направлений и</w:t>
      </w:r>
      <w:r>
        <w:rPr>
          <w:b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 механизмов развития системы  воспитания в МБОУ СОШ р.п. Многовершинный, </w:t>
      </w:r>
      <w:r>
        <w:rPr>
          <w:kern w:val="2"/>
          <w:sz w:val="24"/>
          <w:szCs w:val="24"/>
          <w:lang w:eastAsia="ru-RU"/>
        </w:rPr>
        <w:t>обеспечивающих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sz w:val="24"/>
          <w:szCs w:val="24"/>
          <w:lang w:eastAsia="ru-RU"/>
        </w:rPr>
        <w:t>2.3. Результативность деятельности МБОУ СОШ р.п. Многовершинный по развитию интеллектуального потенциала и повышению качества уровня образования в 2021 году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color w:val="333333"/>
          <w:sz w:val="24"/>
          <w:szCs w:val="24"/>
          <w:lang w:eastAsia="ru-RU"/>
        </w:rPr>
        <w:t xml:space="preserve">В 2021 году в МБОУ СОШ р.п. Многовершинный реализуется курс «Проектная деятельность» для обучающихся 9,10,11 классов ( 46 обучающихся -100%), которые развивают универсальные учебные навыки и компетенции в ходе подготовки проектных и исследовательских работ. С каждым годом увеличивается количество учащихся – членов  ШНО, активизировалась работа по участию  одаренных детей в конкурсах, турнирах, проектах, олимпиадах, научных чтениях, акциях, конференциях муниципального, краевого, всероссийского, международного уровней.  </w:t>
      </w:r>
    </w:p>
    <w:p>
      <w:pPr>
        <w:pStyle w:val="Pa3"/>
        <w:spacing w:before="0" w:after="1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21  году научное общество школы включает 25 обучающихся  2-11 классов. Школьники стали участниками районных, краевых, всероссийских конкурсов, НПК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Являясь формой дополнительного образования, ШНО призвано решать следующие задачи: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рганизация учебно-исследовательской деятельности одаренных детей, формирования у учащихся исследовательского типа мышления, научного мировоззрения, углубленное изучение и закрепление учебного материала, овладение разносторонними методами познания, современной методикой научных исследований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rPr/>
      </w:pPr>
      <w:r>
        <w:rPr>
          <w:b/>
          <w:sz w:val="24"/>
          <w:szCs w:val="24"/>
          <w:lang w:eastAsia="ru-RU"/>
        </w:rPr>
        <w:t>Результативность участия  обучающихся МБОУ СОШ р.п. Многовершинный в конкурсах районного уровня в 2021 году:</w:t>
      </w:r>
    </w:p>
    <w:p>
      <w:pPr>
        <w:pStyle w:val="Normal"/>
        <w:spacing w:lineRule="exact" w:line="220" w:before="0" w:after="0"/>
        <w:ind w:right="-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678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конкурса/ олимпиа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 Безопасный труд глазами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йонный конкурс « Зимняя дорог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ченик 2 место, 3 учас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Осторожно, огон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йонный этап всероссийского конкурса сочинен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 1 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раждение главы Николаев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еники 7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ЭБЦ « Муниципальная викторина «Наш край», посвященная 83 годовщине со дня образования Хабаров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победителей и приз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Здоровый образ жизни –это модно!» к-с  видеороликов антинаркотической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</w:t>
            </w:r>
          </w:p>
        </w:tc>
      </w:tr>
    </w:tbl>
    <w:p>
      <w:pPr>
        <w:pStyle w:val="Normal"/>
        <w:spacing w:lineRule="exact" w:line="220" w:before="0" w:after="0"/>
        <w:ind w:right="-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rPr/>
      </w:pPr>
      <w:r>
        <w:rPr>
          <w:b/>
          <w:sz w:val="24"/>
          <w:szCs w:val="24"/>
          <w:lang w:eastAsia="ru-RU"/>
        </w:rPr>
        <w:t>Результативность участия  обучающихся МБОУ СОШ р.п. Многовершинный в конкурсах краевого уровня в 2021</w:t>
      </w:r>
      <w:r>
        <w:rPr/>
        <w:t xml:space="preserve"> год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онкурса/олимпиа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част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этап Всероссийского конкурса социальной рекламы «Стиль жизни – здоровье» декабр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российская олимпиада школьников по «Основам Православной культуры»   (Православный  Свято-Тихоновский гуманитарный университет) октябр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бедитель 2 приз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конкурс «Сохраним Амурского тигра» сентябр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тификаты</w:t>
            </w:r>
          </w:p>
        </w:tc>
      </w:tr>
    </w:tbl>
    <w:p>
      <w:pPr>
        <w:pStyle w:val="Normal"/>
        <w:spacing w:lineRule="exact" w:line="220" w:before="0" w:after="0"/>
        <w:ind w:right="-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right="-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Результативность участия обучающихся МБОУ СОШ р.п. Многовершинный в 2021 году в конкурсах, олимпиадах различного уровня 1 полугодие 2021 года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9"/>
        <w:gridCol w:w="1417"/>
        <w:gridCol w:w="3438"/>
        <w:gridCol w:w="48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конкурса/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фровой диктант.РФ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, 4б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Баимова Али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рокина Пол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сокина Анжел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Куфаров Демья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оваленко Матв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ляскин Александ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Сумароков Владисла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Осипенко Маргари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Байдарова Ди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сероссийский детский конкурс фотографии «В кадре мой питом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оваленко Матвей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ляскин Александр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Сорокина Полина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Куфаров Демьян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Сумароков Владислав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Обухов Тимур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Баимова Алина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Осипенко Маргарита,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Осокина Анжелика, 1 мест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дивительная жизнь растений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интернет – викторина «Солнечный 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Пол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а за 1 место (победител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образовательный портал "Солнечный свет"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интернет – олимпиада для детей 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Пол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1 место (победител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 конкурс "Каллиграф", апре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кина Анжелика Владимировна, 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предметная онлайн – олимпиада «Дино» для 1- 4 классов. Янва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на Байдарова , диплом победи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 – олимпиада Учи.ру по математике для учеников   1-9 классов, февра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орокина Пол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вальная грамота 2.Осипенко Маргарита Александровна, диплом победи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ада Учи.ру «Юный предприниматель и финансовая грамотность», апрель – май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оваленко Матв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сипенко Маргари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Пляскин Александ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Сорокина Пол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Фахурдинова Дарь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Байдарова Диа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ещё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е предметные олимпиады города Бийск , апрель – май 202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орокина Полина Александровна (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Байдарова Диана Алексеевна (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ещё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 дистанционные  образовательные конкурсы «Олимпи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енс Арина 2 место по русскому  языку, 2 место по английскому языку, 3 место по математике, 3 место по биолог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2 место по русскому языку, 1 место по англ.языку,3 место по математи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VI Всероссийская метапредметная олимпиада по ФГОС «Новые знания» (ГГПУ им.А.И. Герцена,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www.effekttest.ru</w:t>
              </w:r>
            </w:hyperlink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Чистяков Иван, Глазков  Даниил, учас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Межпредметная онлайн-олимпиада « Дино» для 1-4 классов- (Похвальная грамота) 2. Всероссийская онлайн-олимпиада Учи.ру по окр. миру для 1-4 классов- ( Диплом победителя) 3. 1-й этап Всероссийской онлайн-олимпиады Учи. ру по программированию для 1-9 классов- (4. Образовательный марафон «Сказочная Лапландия»5. Образовательный марафон «Остров сокровищ» 6. Олимпиада Учи.ру по математике для 1-9 классов ( Диплом победителя) 7. Всероссийская олимпиада по математике 8. Всероссийская олимпиада по лит.чтению 9. Всероссийская олимпиада по окр.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кина Алина Диплом победителя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фрово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г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зимняя олимпиада по математике для 1-9 классов на сайте 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и и призеры 8 че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с - 2021 – Весенняя се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 Александр – I – 6бЦыдыпова Елена – II – 6бХофертс Дарья - 7 кл.Михева Майя –I - 8аСамсонова Елизавета - I - 8аКрасильников Станислав - I - 9л.Козлов Алексей – I - 9кл.Рашевская Вероника - I - 9к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III Международная олимпиада по информатике для 1–11 классов https://mega-talant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призе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ЦИФРЫ — всероссийский образовательный проект в сфере цифровой экономики урокцифры.рф Урок №3 «Приватность в цифровом мире» 7-11 дистанционно Всероссийский 8-22 Февраля 202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№4 «Беспилотный транспорт» Будкевич К.В. 7-11 дистанционно Всероссийский Сертификаты участников 10 Марта — 2 Апреля 202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№ 5 «Цифровое производство» Будкевич К.В. 7-11 Всероссийский Сертификаты участников 12-30 Апреля 202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участников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ивность участия обучающихся МБОУ СОШ р.п. Многовершинный в 2021 году в конкурсах, олимпиадах различного уровня 2 полугодие 2021 год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8"/>
        <w:gridCol w:w="1417"/>
        <w:gridCol w:w="2693"/>
        <w:gridCol w:w="48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конкурса/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ивность участия обучающих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Всероссийской Олимпиады школьников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.кл –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Находкин Сергей Александрович – участни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озлов Алексей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Сарбулатова Нургиза Илфат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Тарасова Полина Александро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шевская Вероника Алексее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Маскина Регина Максимо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Самсонова Елизавета Николае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Дедекина Анастасия Сергее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Михеева Майя Алексее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Анучин Данил Виталье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Кистерко Виталий Владимирович -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Хоферст Дарья Владимировна –победитель 7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Цыдыпова Елена Жаргаловна – призе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Майорова Виктория Александро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Борисенко Таисия Денисовна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Агибалов Александр Эдуардович – участни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Муратов Данил Денисо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Коваленко Матвей Евгеньевич – участни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Волков Алексей Викторо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Чагдуров Артемий Баиро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Мишина Алиса Николаевна - 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Олимпиада школьников «Олимпис 2021 – осенняя с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озлов Алексей Дмитриевич –Диплом II – 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арбулатова Нургиза Илфатовна – Диплом 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шевская Вероника Алексеевна – Диплом 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Хворова Дарья Михайловна – Диплом I – 9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Михеева Майя Алексеевна – Диплом I - 9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Самсонова Елизавета Николаевна – Диплом I - 9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Хоферст Дарья Владимировна – Диплом II -8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Коновалова Юлия Станиславовна – 6 кл.-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Беспалова Яна Андреевна – участник – 6 к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Осокина Анжелика Владимировна – участник 5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Агибалов Александр Эдуардович – Диплом I – 7 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яницын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това Алена  Михайл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кина Регина Максим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енко Артем Юрь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цепилин Валер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фаров Илья Евгень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 Алексей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шевская Вероника Алексе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кин 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рбулатова Нургиза Илфат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юснин Никита Валерьевич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ICSMATH.COM —международное онлайн-соревнование по математике (Учи.ру)  8-9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ный тур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ильников Сергей Михеева Майя Кистерко Виталий Хофертс Дарья Сенотрусов Никита Маскина Ангелина Самсонова Елизавета Скурлатова Алина Дедёкина Анастасия Сертифика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ЦИФРЫ —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образовательный проект в сфере цифровой экономики -2021(27 сентября – 17 октября 202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кусственный интеллект в образовании» 8-11 класс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этап Всероссийского конкурса социальной рекламы «Стиль жизни –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конкурс «Природа осенью Био-путешеств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харова И.Ж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валова Юлия, Дрям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атаев Дмитр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а Софь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анова Виктория Ильясов Дани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ров ИгорьЗверьков Макси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иева Малох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атов Данил 2 место коман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творческий конкурс «Осень- чудесная п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имова С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ина Алиса 5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 талант Всероссийский конкурс осенних гербариев и флористичес ких работ «Осен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имова С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валенко Матвей 1 место 5 кла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конкурс «Осенне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имова С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льтюков Дмитрий 2 место 5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оссийская олимпиада школьников по « Основам Православной культуры» «Русь, храни веру Православну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Людмила Владимировна-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иплом 1 степ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Шенфельд Дмитрий Матвеевич-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иплом 2 степени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ркин Семён Михайлович-3 мест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иплом 3 степен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ьный этап Всероссийской олимпиады школьников-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(русский язык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килеева А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их Глеб Олег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кин Семён Михайл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вина Крис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на платформе « СИРИУС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: Туркин Семён Михайлович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их Глеб Олег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Цифры-всероссийский образовательный проект «Исследование киберата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январь 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их Глеб Олег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ысенко Людмил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нфельд Дмитрий Матве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сев Никита Вячеславо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скиев Рамзан Хаважеви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платформа Учи.р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 олимпиада по русскому языку ( февраль 202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Людмила-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килеева Алена- 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платформа Учи.р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 олимпиада и VK программировани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шелев Егор-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кин Семён -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ІІ| Всероссийская метапредметная олимпиада по ФГОС         « Новые знания» для учащихся 2-4 классов       ( Центр независимых педагогических измерений « Эффект тест »февраль 2022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невич А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вина Кристина –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(сертификаты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их Глеб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нфельд Дмитр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Людмил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шкилеева Але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 Рамз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конкурс «Сохраним амурского тигра»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.А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международная онлайн олимпиада  по математике «Bricsmath.com+» на «Учи.ру» 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ун Камилла, сертификат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тяков Иван , диплом победител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енняя олимпиада по литературе «Учи.р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тяк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зопасные дороги» осенняя олимпиада на Учи.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зков Даниил участ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ун Камилл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енс Ар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Але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афон на Учи.рц «.Эра роботов»  ( 3 место по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 1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ун Камилл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копчик Никита 3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Алена участни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ников Ярослав участ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х Тарас 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е предметные олимпиады Компеду (окружающий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пилова Ч.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призе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ая онлайн -викторина Эколого-биологического центра г. Никола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 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ятала Дарья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олимпиада «Многовековая Юг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енс Арина 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«Счет на лету» на Учи.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енс Арина ,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русскому языку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английскому языку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ризер 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математике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информатике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ризер 3 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по окружающему миру на портале «Олимп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фее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ожникова Анжелика , победи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яков Иван,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лимпиада «Безопасные дороги» 2021 г.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дейчук Александра Олейник Александ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сенняя олимпиада по экологии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лимпиада  «Безопасные дороги» 2021 г.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лимпиада BRICSMATH.COM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сенняя олимпиада по литературе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лимпиада  «Многовековая Югра» для 3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кевич Кристина Находкина Алина Грамота: лучший(ая) ученик(ца) месяца в своей школ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вальная грамота 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победителя 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вальная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 в краеведческой онлай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школьников по  ПРЕДМЕТУ окр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рова С.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голихина Виктория 3 место Будкевич Кристина 2 мест 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 дистанционные  образовательные конкурсы «Олимпис» 2б класс( весна 202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  - русский язык 1 место, английский язык 1 место ,математика 1 место ,окружающий мир 1 место, информационные технологии 1 место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 русский 1 место, английский  язык 1 место, математика 1 место,окружающий мир 1 место, информационные технологии 1 место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оносов Константин Дмитриевич русский язык 1 место;Софьянников Кирилл Дмитриевич  русский язык1 место.   математика"2 место, окружающий мир 2мест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патин Семен Русланович  русский язык 1место,английский язык 2место,математика 1 место, окружающий мир 2 место, информационные технологии 1 место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Виктория Сергеевна математика 1 место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 Всероссийская олимпиада по окружающему миру для 1-4 классов "Рыжий кот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3 Б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курс 3 класса "Учи.ру" по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марафон "Волшебная осень" (образовательная платформа Учи.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3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чинская Екатерина Юрьевна, 3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Кирилл Дмитриевич, 3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олимпиада "Инфоурок" осенний сезон 2021 г. по русскому языку (3 класс, углублен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2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 Всероссийская олимпиада по математике для 1-4 классов "Рыжий кот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3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 Всероссийская олимпиада по окружающему миру для 1-4 классов "Рыжий кот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2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 Всероссийская олимпиада по литературному чтению для 1-4 классов "Рыжий кот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1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оносов Константин Дмитрие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Кирилл Дмитрие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Виктория Сергее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чинская Екатерина Юрье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2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Кирилл Дмитриевич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чинская Екатерина Юрье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оносов Константин Дмитриевич, сертификат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Виктория Сергеевна, сертификат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3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пчинская Екатерина Юрье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 Кирилл дмитриевич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1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конкурс "Олимпис 2021 - Осенняя сессия",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Валерия Александровна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1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викторина "Наш кр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нцова Людмил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балова Василиса Эдуардо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чумова Ксения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 Семен Русланович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Виктория Сергеевна, 2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ьянников Кирилл Дмитриевич, 1 место, 3 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фертс Екатерина Владимировна, 3 место, 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афон «Навстречу зна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мпана 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а 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лпащиков М.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.ру по экологии для 1-9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а 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.ру по литературе для 1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и Е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а 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а 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сентябрь 2021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 «б» 2 место класса в марафоне «Навстречу знаниям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 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таргин 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сентябрь 2021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а: лучший(ая) ученик(ца) месяца в своем класс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 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октя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в марафоне  « Космическое приключени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 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викторина «Наш край», посвящённая  83 годовщине со дня образования Хабаровского края 30.10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 Кастаргин 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Косырькова 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ноябрь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прохождение базового курса 2-го класс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 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ноябрь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Диплом победителя в осенней олимпиадe «Безопасные дороги» 2021 г.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таргин 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ноябрь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Сертификат участника осенней олимпиады по литературе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ырькова 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мназия» Всероссийская олимпиада для детей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Кастаргин 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Шадрина 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ы Косырькова У., Деревянкин В., Дададжонова А., Бердиева М.,Сарбулатов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Сертификат участника в основном туре зимней олимпиады по программированию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иева М., Деревянкин В., Кривоног Е., Сазонов 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Диплом победителя в основном туре зимней олимпиады по программированию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кова В., Кастаргин 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чи.ру» 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охвальная грамота за участие в основном туре зимней олимпиады по программированию для 2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митров Д., Сарбулатов А., Черных П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«Умназия» Всероссийская олимпиада для дет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щагина 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2. 2021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таргин Т.,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дрина С.,Косырькова У, Деревянкин В., Дададжонова А.,Бердиева М., Сарбулатов А. Сертификат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марафон «Космическое приключени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1 – 2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а Анастасия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Дамир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Глеб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явко Илья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раменко Ив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ов Степ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 Магомед – грамота 1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унов Виталий – грамота 1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Злата – грамота 3 место по школе, 1 по клас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киева Зулейха – грамота 1 место по клас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знецов Артём – грамота 1 место по клас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ий онлайн –турнир по биологии «Природа осенью. Биопутешествие»  октяб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харова Ирина Жап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иева Малохат-2 место, Коновалова Юлия-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атаев Дмитрий-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рьеок Максим – 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ямина Александра 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ясов Даниил -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ров Игорь -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марафон «Волшебная осень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.2021 – 22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а Анастасия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Дамир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Глеб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раменко Ив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ов Степ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 Магомед – грамота 1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унов Виталий – грамота 1 по классу грамота, 3 место по школ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Злата – 1 по клас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киева Зулейха – грамота 1 место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ртём – грамота 1 место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а Валерия – 1 место по класс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пкук Кира - 1 место по клас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 – курс 1 – го класса Учи.ру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.2021 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 Магомед – дипло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бунов Виталий – дипло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онлайн – олимпиада «Безопасные дороги» в рамках нацпроекта «Безопасные качественные дороги» на знание основ безопасного поведения на дорогах для учеников 1-9 классо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цольгов Магомед –  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бунов Виталий – сертификат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киева Зулейха – 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Глеб 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ртём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Злата - диплом побед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сероссийская онлайн – олимпиада осенней олимпиаде по литературе для 1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</w:rPr>
              <w:t>﻿</w:t>
            </w:r>
            <w:r>
              <w:rPr>
                <w:rFonts w:eastAsia="Calibri"/>
                <w:sz w:val="24"/>
                <w:szCs w:val="24"/>
              </w:rPr>
              <w:t>го класс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Зарецкий Глеб - Похвальная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Ланг Злата - Похвальная грамота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RICSMATH.COM+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 международная онлайн – олимпиада по математике для учеников 1 – 11 класс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ртём – похвальная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 – олимпиада Учи.ру по литературе для учеников 1- 9 класс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,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</w:t>
              <w:tab/>
              <w:t>Муцольгов Магомед –  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</w:t>
              <w:tab/>
              <w:t xml:space="preserve">Трайгун Ярослав – сертификат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</w:t>
              <w:tab/>
              <w:t>Курскиева Зулейха – 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краеведческая онлайн – олимпиада «Многовековая Югра» для 1-11 классо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гуевская Валерия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Артём –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г Злата –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унов Виталий – похвальная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онлайн – олимпиада Учи.ру и VK по программированию для учеников 1-9 классо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ту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Николаева Анастасия 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Кузнецов Дамир 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Зарецкий Глеб 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Юпкук Кира–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Скурлатова Натал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) Кузнецов Артём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 Молявко Илья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 Муцольгов Магомед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марафон «Сказочная Лапландия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Чешенко Ангелина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узнецов Артём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знецов Дамир 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Зарецкий Глеб – грамота + грамота за лучший результат в школе 3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Авраменко Иван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Труднова Кира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Юпкук Кира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Муцольгов Магомед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Скурлатова Наталья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угуевская Валерия – грамота + грамота за лучший результат в школе 2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Горбунов Виталий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Трайгун Ярослав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Ланг Злата – грамо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Курскиева Зулейха - грамота+ грамота за лучший результат в школе 1 место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МБОУ СОШ р.п. Многовершинны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школой осуществляется в соответствии с Законом Российской Федерации «Об образовании в Российской Федерац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снову положена пятиуровневая структура управлени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Первый уровень</w:t>
      </w:r>
      <w:r>
        <w:rPr>
          <w:i/>
          <w:sz w:val="24"/>
          <w:szCs w:val="24"/>
          <w:lang w:eastAsia="ru-RU"/>
        </w:rPr>
        <w:t> структуры</w:t>
      </w:r>
      <w:r>
        <w:rPr>
          <w:sz w:val="24"/>
          <w:szCs w:val="24"/>
          <w:lang w:eastAsia="ru-RU"/>
        </w:rPr>
        <w:t xml:space="preserve"> – уровень директора (по содержанию – это уровень стратегического управления)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На втором уровне</w:t>
      </w:r>
      <w:r>
        <w:rPr>
          <w:i/>
          <w:sz w:val="24"/>
          <w:szCs w:val="24"/>
          <w:lang w:eastAsia="ru-RU"/>
        </w:rPr>
        <w:t> структуры</w:t>
      </w:r>
      <w:r>
        <w:rPr>
          <w:sz w:val="24"/>
          <w:szCs w:val="24"/>
          <w:lang w:eastAsia="ru-RU"/>
        </w:rPr>
        <w:t xml:space="preserve"> (по содержанию – это тоже уровень стратегического управления) функционируют традиционные субъекты управления, Педагогический совет, Управляющий Совет, родительский комитет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научно-методическим советом, администрацией школы, несет коллективную ответственность за принятые решения. 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Педагогический Совет собирается не реже четырех раз в году. Ход педагогических советов и решения оформляются протоколами. Протоколы хранятся в школе постоянно</w:t>
      </w:r>
      <w:r>
        <w:rPr>
          <w:color w:val="00B05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Cs/>
          <w:i/>
          <w:sz w:val="24"/>
          <w:szCs w:val="24"/>
          <w:lang w:eastAsia="ru-RU"/>
        </w:rPr>
        <w:t>Третий уровень</w:t>
      </w:r>
      <w:r>
        <w:rPr>
          <w:i/>
          <w:sz w:val="24"/>
          <w:szCs w:val="24"/>
          <w:lang w:eastAsia="ru-RU"/>
        </w:rPr>
        <w:t> структуры управления</w:t>
      </w:r>
      <w:r>
        <w:rPr>
          <w:sz w:val="24"/>
          <w:szCs w:val="24"/>
          <w:lang w:eastAsia="ru-RU"/>
        </w:rPr>
        <w:t xml:space="preserve"> (по содержанию – это уровень тактического управления) – уровень заместителей директора. Этот уровень представлен  Методическим советом</w:t>
      </w:r>
      <w:r>
        <w:rPr>
          <w:color w:val="FF000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> Методический совет – коллегиальный совещательный орган, в состав которого входят руководители предметных кафедр. Возглавляет МС заместитель директора по учебной работе. МС руководит работой творческих групп учителей, предметными кафедрами, инновационной, научно-практической деятельностями коллектива. МС подотчетен Педагогическому совету, несет ответственность за принятые решения и обеспечивает их реализацию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Четвертый уровень</w:t>
      </w:r>
      <w:r>
        <w:rPr>
          <w:sz w:val="24"/>
          <w:szCs w:val="24"/>
          <w:lang w:eastAsia="ru-RU"/>
        </w:rPr>
        <w:t> 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24"/>
          <w:szCs w:val="24"/>
          <w:lang w:eastAsia="ru-RU"/>
        </w:rPr>
        <w:t>Пятый уровень</w:t>
      </w:r>
      <w:r>
        <w:rPr>
          <w:i/>
          <w:sz w:val="24"/>
          <w:szCs w:val="24"/>
          <w:lang w:eastAsia="ru-RU"/>
        </w:rPr>
        <w:t> организационной структуры</w:t>
      </w:r>
      <w:r>
        <w:rPr>
          <w:sz w:val="24"/>
          <w:szCs w:val="24"/>
          <w:lang w:eastAsia="ru-RU"/>
        </w:rPr>
        <w:t xml:space="preserve"> – уровень учащихся. По содержанию – это тоже уровень оперативного управления, точнее уровень соуправления (Самоуправление). Иерархические связи по отношению к субъектам пятого уровня предполагают курирование, помощь, педагогическое руководство. Возглавляет школьное самоуправление заместитель директора по воспитательной работе. В школе действует общешкольный родительский комитет. Он содействует объединению усилий семьи и школы в деле обучения и воспитания детей. 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ранные представители классных родительских комитетов составляют общешкольный родительский комитет, который избирает председателя комитета, секретаря. Родительский комитет школы принимает решение по    вопросам жизни школы, которые не оговорены и не регламентированы Уставом школы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4. Содержание и качество подготовки обучающихся МБОУ СОШ р.п. Многоверши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rFonts w:eastAsia="Calibri"/>
          <w:b/>
          <w:iCs/>
          <w:color w:val="000000"/>
          <w:sz w:val="24"/>
          <w:szCs w:val="24"/>
          <w:shd w:fill="FFFFFF" w:val="clear"/>
        </w:rPr>
        <w:t>Социальный состав учащихся МБОУ СОШ р.п. Многовершинный в 2021 году</w:t>
      </w:r>
    </w:p>
    <w:tbl>
      <w:tblPr>
        <w:tblW w:w="13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976"/>
        <w:gridCol w:w="2976"/>
        <w:gridCol w:w="297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енный показатель на 31.12.202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лные семь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благополучные семь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обеспеченные семь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детные семь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 сем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каемые дет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Н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р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 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обучение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ребенка инвал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ОВЗ с ЗПР+8 ОВЗ с Л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ОВЗ с ЗПР 9 ОВЗ с Л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ОВЗ с ЗПР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ОВЗ с ЛУО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 мед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( 14А+2 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(12 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( 11А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 группа (д у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</w:tr>
      <w:tr>
        <w:trPr>
          <w:trHeight w:val="83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находящиеся в социально опасном 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из 10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из 6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из 7 семей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риска из числа учащихся /ОП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/4опдн/4 к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3опдн/7к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 /Опдн 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еся, находящиеся на внутришкольном учете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чете в КДН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(1КДН Комсомольска, 6 семей мн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-30" w:right="287" w:hanging="0"/>
        <w:rPr>
          <w:rFonts w:eastAsia="Calibri"/>
          <w:iCs/>
          <w:color w:val="000000"/>
          <w:sz w:val="24"/>
          <w:szCs w:val="24"/>
          <w:shd w:fill="FFFFFF" w:val="clear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/>
          <w:iCs/>
          <w:color w:val="000000"/>
          <w:sz w:val="24"/>
          <w:szCs w:val="24"/>
          <w:shd w:fill="FFFFFF" w:val="clear"/>
        </w:rPr>
        <w:t xml:space="preserve">В контингенте обучающихся в 2021 году уменьшилось количество детей  состоящих  на внутришкольном учете ( состоят на 31.12.2021 25 обучающихся 1-9 класса). С семьями школьников проводится систематическая профилактическая работа направленная на снижение рисков правонарушений , пропусков уроков по неуважительной причине.  </w:t>
      </w:r>
    </w:p>
    <w:p>
      <w:pPr>
        <w:pStyle w:val="Normal"/>
        <w:shd w:fill="FFFFFF" w:val="clear"/>
        <w:ind w:left="-30" w:right="287" w:hanging="0"/>
        <w:rPr>
          <w:rFonts w:eastAsia="Calibri"/>
          <w:iCs/>
          <w:color w:val="000000"/>
          <w:sz w:val="24"/>
          <w:szCs w:val="24"/>
          <w:shd w:fill="FFFFFF" w:val="clear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Calibri"/>
          <w:iCs/>
          <w:color w:val="000000"/>
          <w:sz w:val="24"/>
          <w:szCs w:val="24"/>
          <w:shd w:fill="FFFFFF" w:val="clear"/>
        </w:rPr>
        <w:t>Количество неблагополучных семей в среднем изменяется в течении трех лет на незначительные показатели , ежегодно в таких семьях появляются новые ученики-первоклассники, с семьями построена система работы классных руководителей, рейды, отслеживание ситуации с подготовкой к школе, выполнению домашних заданий, учет пропусков по разным причинам с целью снижения рисков пропусков уроков по неуважительной причине, снижению рисков проявления склонности к бродяжничеству и другим правонарушениям.</w:t>
      </w:r>
    </w:p>
    <w:p>
      <w:pPr>
        <w:pStyle w:val="Normal"/>
        <w:shd w:fill="FFFFFF" w:val="clear"/>
        <w:ind w:left="-30" w:right="287" w:hanging="0"/>
        <w:rPr>
          <w:rFonts w:eastAsia="Calibri"/>
          <w:iCs/>
          <w:color w:val="000000"/>
          <w:sz w:val="24"/>
          <w:szCs w:val="24"/>
          <w:shd w:fill="FFFFFF" w:val="clear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Calibri"/>
          <w:iCs/>
          <w:color w:val="000000"/>
          <w:sz w:val="24"/>
          <w:szCs w:val="24"/>
          <w:shd w:fill="FFFFFF" w:val="clear"/>
        </w:rPr>
        <w:t>В 2021 году увеличилось количество семей в социально-опасном положении -  поставлены на учет неблагополучные семьи в связи с невыполнением обязанностей по воспитанию и обучению несовершеннолетних, а также по причине совершения несовершеннолетними правонарушений по ст .58 УК, правонарушений в отношении со стороны родителей ( законных представителей) к собственным детям.. Со стороны педагогического коллектива школы ведется систематическая работа по психолого-педагогическому сопровождению ситуации развития каждого ребенка, находящегося в трудной жизненной ситуации, личные дела рассматриваются на заседаниях совета Профилактики, осуществляется контроль за динамикой успеваемости и посещаемости, ведется индивидуальная коррекционная работа по снижению рисков в отношении несовершеннолетних.</w:t>
      </w:r>
    </w:p>
    <w:p>
      <w:pPr>
        <w:pStyle w:val="Normal"/>
        <w:shd w:fill="FFFFFF" w:val="clear"/>
        <w:ind w:left="-30" w:right="287" w:hanging="0"/>
        <w:rPr/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/>
          <w:iCs/>
          <w:color w:val="000000"/>
          <w:sz w:val="24"/>
          <w:szCs w:val="24"/>
          <w:shd w:fill="FFFFFF" w:val="clear"/>
        </w:rPr>
        <w:t>В 2021 году в контингенте школьников уменьшилось количество школьников из малообеспеченных семей, однако выросло количество учащихся из многодетных семей. Все социальные категории школьников обеспечены бесплатным горячим двухразовым  питанием в течение учебного времени.</w:t>
      </w:r>
    </w:p>
    <w:p>
      <w:pPr>
        <w:pStyle w:val="Normal"/>
        <w:shd w:fill="FFFFFF" w:val="clear"/>
        <w:ind w:left="-30" w:right="287" w:hanging="0"/>
        <w:rPr>
          <w:rFonts w:eastAsia="Calibri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iCs/>
          <w:color w:val="000000"/>
          <w:sz w:val="24"/>
          <w:szCs w:val="24"/>
          <w:shd w:fill="FFFFFF" w:val="clear"/>
        </w:rPr>
        <w:t>4.2. Информация о реализации права обучающихся на получение образования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b/>
          <w:b/>
          <w:i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/>
          <w:i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Анализ количественных показателей по контингенту обучающихся за 3 учебных года позволяет сделать следующие выводы: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сохраняется количество классов-комплектов с 1 по 11 классы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/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показатели средней наполняемости классов остаются стабильными: в среднем  составляют 16 человек, что соответствует нормативу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наблюдается тенденция к уменьшению  количества обучающихся по специальным коррекционным образовательным программам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наблюдается увеличение числа выбывших из ОУ в связи с переездом за пределы Николаевского муниципального района и Хабаровского края;</w:t>
      </w:r>
    </w:p>
    <w:p>
      <w:pPr>
        <w:pStyle w:val="Normal"/>
        <w:shd w:fill="FFFFFF" w:val="clear"/>
        <w:spacing w:lineRule="auto" w:line="240" w:before="0" w:after="0"/>
        <w:ind w:left="-30" w:right="-5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остается стабильным число обучающихся, стоящих на учете в КДН,  ОППН, внутришкольном учете.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Проектная мощность школы составляет  784 учащихся. Средний показатель количества обучающихся в 2021 году составил 269 человека Школа работает в одну смену  в режиме 5-дневной рабочей недели. Продолжительность уроков 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Комплектование контингента школы осуществляется в соответствии с Федеральным законом «Об образовании в Российской Федерации», Порядком приема в общеобразовательные учреждения на обучение по программа начального, основного, среднего общего образования, Уставом школы, отвечает нормативным требованиям к составу обучающихся и процедуре зачисления. 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В первый класс принимаются дети, которым исполняется 6 лет 6 месяцев до 1 сентября текущего года, что соответствует Федеральному закону «Об образовании в РФ». Лицензионные нормы по предельной численности контингента обучающихся школой исполняются. Средняя наполняемость классов составляет 16 обучающихся.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 xml:space="preserve">Первая ступень обучения (начальное общее образование) ориентирована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– IV классы – 35 учебных недель. Продолжительность урока в I классе: первая и вторая четверть – 35 минут, третья и четвёртая четверть – 45 минут; во II – IV классе –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Вторая ступень ориентирована на 5-летний нормативный срок освоения образовательных программ основного общего образования и предусматривает 35 учебных недель в год для  обучающихся 5-8 классов, 34 недели – для обучающихся 9 классов. Продолжительность урока – 45 минут. </w:t>
      </w:r>
    </w:p>
    <w:p>
      <w:pPr>
        <w:pStyle w:val="Normal"/>
        <w:spacing w:lineRule="auto" w:line="240" w:before="0" w:after="0"/>
        <w:ind w:left="-30" w:right="-5" w:firstLine="73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Третья ступень ориентирована на 2-летний нормативный срок освоения образовательных программ среднего общего образования и предусматривает 35 учебных недель в год для обучающихся 10 класса, 34 недели – для обучающихся 11 класса.  Продолжительность урока – 45 минут.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Для учащихся 2-7 классов организованы занятия в группе продленного дня с 13.00-18.00.</w:t>
      </w:r>
    </w:p>
    <w:p>
      <w:pPr>
        <w:pStyle w:val="Normal"/>
        <w:spacing w:lineRule="auto" w:line="240" w:before="0" w:after="0"/>
        <w:ind w:left="-30" w:right="-5" w:firstLine="73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b/>
          <w:bCs/>
          <w:sz w:val="24"/>
          <w:szCs w:val="24"/>
          <w:lang w:eastAsia="ru-RU"/>
        </w:rPr>
        <w:t>4.3.Результаты Государственной итоговой аттестации (ОГЭ, ГВЭ, ЕГЭ) в  2021 году</w:t>
      </w:r>
    </w:p>
    <w:p>
      <w:pPr>
        <w:pStyle w:val="Normal"/>
        <w:shd w:fill="FFFFFF" w:val="clear"/>
        <w:spacing w:lineRule="auto" w:line="240" w:before="280" w:after="195"/>
        <w:rPr/>
      </w:pPr>
      <w:r>
        <w:rPr>
          <w:sz w:val="24"/>
          <w:szCs w:val="24"/>
          <w:lang w:eastAsia="ru-RU"/>
        </w:rPr>
        <w:t>Наиболее показательными для оценки качества подготовки выпускников являются результаты Государственной итоговой аттестации. Государственная итоговая аттестация выпускников 9 классов проведена в соответствии с действующими нормативно-правовыми документами федерального и регионального уровней.  Все участники ГИА были ознакомлены с порядком и процедурой проведения .В 2020-2021 уч.году допущены к сдаче ГИА 100% обучающихся 9  класса- 24 человек. При организации и проведении ГИА учтены индивидуальные особенности обучающихся.</w:t>
      </w:r>
    </w:p>
    <w:p>
      <w:pPr>
        <w:pStyle w:val="Normal"/>
        <w:shd w:fill="FFFFFF" w:val="clear"/>
        <w:spacing w:lineRule="auto" w:line="240" w:before="280" w:after="1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государственной итоговой аттестации выпускников 9-х классов в форме ОГЭ:</w:t>
      </w:r>
    </w:p>
    <w:p>
      <w:pPr>
        <w:pStyle w:val="Normal"/>
        <w:shd w:fill="FFFFFF" w:val="clear"/>
        <w:spacing w:lineRule="auto" w:line="240" w:before="280" w:after="1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В ходе государственной итоговой аттестации по математике в 2021 году – 100%  выпускников сдали экзамен по математике Средний бал 14 ( максимальный 27, минимальный -8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2)В ходе государственной итоговой аттестации по русскому языку в 2021 году  -92% выпускников сдали экзамен по русскому языку. ( средний балл 20,( максимальный балл 31, минимальный балл 1)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человека – 8% пересдавали экзамен по русскому языку – 100%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) В ходе государственной итоговой аттестации по обществознанию 24 выпускника сдали экзамен по общеостовзаннию- 100% , средний балл 23 ( максимальный 35, минимальный 15 баллов)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государственной итоговой аттестации выпускников 9-х классов в форме ГВЭ ( по русскому языку )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Качество знаний по русскому языку в 2020-2021  году составило 0%, экзамен сдавала одна ученица, подтвердила итоговую отметку за год. В 2021 году в форме ГВЭ  выпускники с ОВЗ с ЗПР сдавали только по одному предмету- по выбору ( по русскому языку)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Анализ результатов ЕГЭ  в 2021 году МБОУ СОШ р.п. Многовершинный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1 году общее количество обучающихся, завершивших освоение программ среднего общего образования в 11 классе -15человек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В  2021 году  6 выпускников сдавали экзамен по русскому языку в ФОРМЕ ЕГЭ, 9 обучающихся из 15 – в форме ГВЭ.</w:t>
      </w:r>
    </w:p>
    <w:tbl>
      <w:tblPr>
        <w:tblW w:w="1497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1"/>
        <w:gridCol w:w="1890"/>
        <w:gridCol w:w="1890"/>
        <w:gridCol w:w="1890"/>
        <w:gridCol w:w="1873"/>
        <w:gridCol w:w="1873"/>
        <w:gridCol w:w="1826"/>
      </w:tblGrid>
      <w:tr>
        <w:trPr>
          <w:trHeight w:val="510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ГИА  по русскому языку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ЕГЭ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ВЭ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овые оценки подтверждены 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В 2021 году по сравнению с предыдущим годом максимальный результат по русскому языку понизился на 11 баллов, минимальный результат понизился на 3  баллов, а  средний результат по классу понизился   на 6 балл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4F81BD"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Математика (</w:t>
      </w:r>
      <w:r>
        <w:rPr>
          <w:sz w:val="24"/>
          <w:szCs w:val="24"/>
          <w:lang w:eastAsia="ru-RU"/>
        </w:rPr>
        <w:t>Математику в 2021</w:t>
      </w:r>
      <w:r>
        <w:rPr/>
        <w:t xml:space="preserve"> выпускники сдавали на базовом и профильном уровне)</w:t>
      </w:r>
    </w:p>
    <w:tbl>
      <w:tblPr>
        <w:tblW w:w="1458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6"/>
        <w:gridCol w:w="1199"/>
        <w:gridCol w:w="1555"/>
        <w:gridCol w:w="1173"/>
        <w:gridCol w:w="1558"/>
        <w:gridCol w:w="1073"/>
        <w:gridCol w:w="1555"/>
        <w:gridCol w:w="1375"/>
        <w:gridCol w:w="1375"/>
        <w:gridCol w:w="1389"/>
      </w:tblGrid>
      <w:tr>
        <w:trPr>
          <w:trHeight w:val="16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ГИА по математике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0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ВЭ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дили итоговые оценки за год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2017 года по 2021 год сдали успешно математику на базовом уровне 100% учащихся, в форме ГВЭ – 100%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Максимальный результат в 2021 году по математике повысился на 6 баллов, минимальный на уровн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Также ЕГЭ сдавали  в 2021 году по предметам по выбору: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ОЗНАНИЕ</w:t>
      </w:r>
    </w:p>
    <w:tbl>
      <w:tblPr>
        <w:tblW w:w="1426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970"/>
        <w:gridCol w:w="1970"/>
        <w:gridCol w:w="1970"/>
        <w:gridCol w:w="1970"/>
        <w:gridCol w:w="1970"/>
      </w:tblGrid>
      <w:tr>
        <w:trPr>
          <w:trHeight w:val="51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color w:val="4F81BD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о обществознанию в 2021 году 66% выпускников не сдали экзамен, в 2020 56% выпускников не сдали экзамен, максимальный балл снизился на 40 баллов, минимальный вырос на 12 баллов, но этого уровня было недостаточно, чтобы преодолеть порог 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КА</w:t>
      </w:r>
    </w:p>
    <w:tbl>
      <w:tblPr>
        <w:tblW w:w="1192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3"/>
        <w:gridCol w:w="1544"/>
        <w:gridCol w:w="1544"/>
        <w:gridCol w:w="1544"/>
        <w:gridCol w:w="1544"/>
        <w:gridCol w:w="1544"/>
      </w:tblGrid>
      <w:tr>
        <w:trPr>
          <w:trHeight w:val="39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 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отметить, что по сравнению с 2020 годом, в 2021 году по физике вырос максимальный результат  – на 4 бал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ИСТОРИЯ</w:t>
      </w:r>
    </w:p>
    <w:tbl>
      <w:tblPr>
        <w:tblW w:w="96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4"/>
        <w:gridCol w:w="1458"/>
        <w:gridCol w:w="1559"/>
        <w:gridCol w:w="851"/>
        <w:gridCol w:w="851"/>
        <w:gridCol w:w="851"/>
      </w:tblGrid>
      <w:tr>
        <w:trPr>
          <w:trHeight w:val="345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пересдававших успешно экзамен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   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стории   проходной балл в 2021 году составил 32 балла, максимальный балл составил 36 баллов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ТИКА  за 2020-2021 год</w:t>
      </w:r>
    </w:p>
    <w:tbl>
      <w:tblPr>
        <w:tblW w:w="733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9"/>
        <w:gridCol w:w="1843"/>
        <w:gridCol w:w="1843"/>
      </w:tblGrid>
      <w:tr>
        <w:trPr>
          <w:trHeight w:val="540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4" name="AutoShape 3" descr="Описание: https://e.mail.ru/search/sent/0:16498180951422467359:500000/16498180951422467359/?q_to=ibalkharova%40mail.r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ОЛОГИЯ  за 2017-2021 год</w:t>
      </w:r>
    </w:p>
    <w:tbl>
      <w:tblPr>
        <w:tblW w:w="1243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9"/>
        <w:gridCol w:w="1276"/>
        <w:gridCol w:w="1984"/>
        <w:gridCol w:w="1843"/>
        <w:gridCol w:w="1843"/>
        <w:gridCol w:w="1843"/>
      </w:tblGrid>
      <w:tr>
        <w:trPr>
          <w:trHeight w:val="540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5" name="AutoShape 3" descr="Описание: https://e.mail.ru/search/sent/0:16498180951422467359:500000/16498180951422467359/?q_to=ibalkharova%40mail.r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авших экзаме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пускников, сдавших экзаме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результа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результа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езультат по классу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4. Итоги участия обучающихся МБОУ СОШ р.п. Многовершинный во Всероссийской олимпиаде школьников в 2021 году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ая олимпиада школьников – одна из самых распространенных форм работы с одаренными детьми. Она занимает особое место в ряду интеллектуальных соревнований,  поскольку в ее основе лежит школьная программа. Через предметные олимпиады предъявляются новые требования к содержанию и качеству образования, формам и методам  учебной работы. 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Результативность участия школьников во Всероссийской олимпиаде школьников – важный показатель в оценке качества образования школы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 сентябре-октябре 2021-2022 учебного года в МБОУ СОШ р.п. Многовершинный был организован и проведен школьный этап Всероссийской олимпиады школьников по 19 предметам (95%). Не проведен 1 этап ВсОШ по немецкому языку в связи с болезнью участников.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Общий охват участников за три год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572"/>
        <w:gridCol w:w="3872"/>
        <w:gridCol w:w="3772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уч.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уч.год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человека(91%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 xml:space="preserve"> человек (100 %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человек( 94%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вших участ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челове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челове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человек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няли участие в 2021 году в  школьном этапе ВсОШ обучающиеся 4-11 классов по причине: болезни, каранти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В 2021 году впервые по трем предметам: физике, математике и биологии, олимпиада прошла в дистанционном формате на платформе Образовательного центра «Сириус»  (</w:t>
      </w:r>
      <w:hyperlink r:id="rId5">
        <w:r>
          <w:rPr>
            <w:rStyle w:val="InternetLink"/>
            <w:sz w:val="24"/>
            <w:szCs w:val="24"/>
            <w:lang w:eastAsia="ru-RU"/>
          </w:rPr>
          <w:t>https://sochisirius.ru/?123</w:t>
        </w:r>
      </w:hyperlink>
      <w:r>
        <w:rPr>
          <w:sz w:val="24"/>
          <w:szCs w:val="24"/>
          <w:lang w:eastAsia="ru-RU"/>
        </w:rPr>
        <w:t xml:space="preserve">), в олимпиадах в дистанционной форме приняли участие 76  участников из числа обучающихся  МБОУ СОШ р.п. Многовершинный 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89"/>
        <w:gridCol w:w="2508"/>
        <w:gridCol w:w="2127"/>
        <w:gridCol w:w="212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импиада 2021 на «Сириус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бедителей/призеров шко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бедителей и призеров муницип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Количество победителей /призеров регионального этап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физи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ОШ по математи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ОШ по биолог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школьного, муниципального, регионального этапа ВсОШ по биологии в 2021 году показал ученик 10 класса Красильников Станислав, руководитель: учитель биологии и химии Балхарова Ирина Жаповна, педагог первой квалификационной категор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1 году в дистанционном формате расширилась география участников ВсОШ , смогли принять участие в дистанционной олимпиаде в онлайн формате 4 ученика 4 х- класса ( 2 ученика 4 а класса, 2 ученика 4 б класса), один из учеников 4 а класса стал победителем дистанционного этапа ВсОШ по математике( руководитель: Хиневич А.Р.)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равнению с 2020 годом   количество участников ВсОШ уменьшилось на  22 человека, это связано с общим снижением количества школьников в школе. На начало 2020-2021 года 290 учащихся, на начало 2021-2022 учебного года 271 обучающийся. Зарегистрировались на школьный этап ВсОШ в 2021 году 69 школьников, не приняли участие в школьных этапах ВсОШ в 2021 году 4 человека. 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Количество участников школьных этапов ВсОШ в 2021 году , </w:t>
      </w:r>
      <w:r>
        <w:rPr/>
        <w:t>количество победителей и призёров: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134"/>
        <w:gridCol w:w="1701"/>
        <w:gridCol w:w="992"/>
        <w:gridCol w:w="1985"/>
        <w:gridCol w:w="1417"/>
        <w:gridCol w:w="1276"/>
        <w:gridCol w:w="3948"/>
      </w:tblGrid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участников ВсОШ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бе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зё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участников ВсОШ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зёры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снизился на 62% по количеству участников, снизилось и число победителей и призеров, то связано со снижением общего числа участников, снижением контингента школьников, в целом, карантинными мероприятиями.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низилось число участников, форма-онлайн, 1 победитель – показатель вырос на 100%, количество призеров снизилось на 66 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силось количество участников, улучшились показатели победителей- 2 победителя против 0 в 2020 году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дин участник из 3х заявленных принял участие, показатель снизился на 835, призеров и победителей нет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нижение численного показателя на 25%, один обучающийся стал призером, показатель вырос в сравнении с 2020 годом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нижение численного показателя на 5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бильный результат, улучшение показателей – победа участника на муниципальном и региональном уровне в 2021 году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величение показателя количества участников  на 25%,  снижение показателя по количеству призеров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нижение количества участникона 17 %, увеличение количества призеров – 2 человека против о показателя в 2020 году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нижение количества участников на 54%  повлекло снижение количества призеров на 50%0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нижение показателя по количеству участников , как общий показатель снижения численности участия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количества участников на 33%,  увеличение количества победителей, уменьшение количества призеров, показатели эквиваленты результатам 2020 года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количества участников на 31%, снижение показателя по количеству призеров и победителей на 10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нижение показателя количества участников  на 43%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абильные показатели, на уровне 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показателя на 50%, формат онлайн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показателя количества  участников на 5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хранен показатель количества участников, снижен показатель количества победителей на 100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качественных и количественных показателей , рост на 50% количества призеров, рост на 100% количества победителей, увеличение количества участников на 75%</w:t>
            </w:r>
          </w:p>
        </w:tc>
      </w:tr>
      <w:tr>
        <w:trPr>
          <w:trHeight w:val="2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м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было участников , причина: карантин, минимальный порог зарегистрированных участников -1 человек, немецкий язык в школах преподается в течение двух лет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87(0участник считается 1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65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смотря на снижение показателя по участию школьников в школьном этапе ВсОШ в 2021 году с 87 до 65 человек ( снижение на 25%), вырос показатель количества победителей ( по обществознанию, географии,, технологии, математике), Показатель количества призеров уменьшился на 42 % по сравнению с рпредыдущим год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О. система работы МБОУ СОШ р. п. Многовершинный по подготовке к участию в предметных олимпиадах в 2021 года отмечается снижением количества участников и снижением показателя участников ,занявших призовые места, и в то же время  отмечается повышение количества победителей по таким предметам как : география, обществознание, технология, математ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тижением 2021 года стал факт участия победителей школьного этапа( по обществознанию, биологии, географии) в муниципальном этапе  ВсОШ, отборе на региональный уровень победителей муниципального этапа из числа обучающихся нашей школы ( География – Козлов Алексей, ученик 10 класса, биология – ученик 10 класса Красильников Станислав). Красильников Станислав стал участником очного этапа регионального уровня , соискателем к участию во Всероссийском этапе ВсОШ. Участие в региональном этапе по географии не состоялось в связи с карантином участни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ительство участников по классам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85"/>
        <w:gridCol w:w="1685"/>
        <w:gridCol w:w="1685"/>
        <w:gridCol w:w="1685"/>
        <w:gridCol w:w="1685"/>
      </w:tblGrid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ОШ 202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Ш 2021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а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/>
        <w:t>Показатели участия по классам обучающимся в 2020,2021 годах на параллелях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казателя участия  на 30%, мотив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47% , мотив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, на 11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уровня  мотивации к участию на 1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на 1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на 4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на 23%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итогам ВсОШ 2021 года наблюдается тенденция к уменьшению показателей : общий охват участия, показателю участия по отдельным по параллелям, отмечается высокий уровень заинтересованности, мотивации у обучающихся средней ступени обучения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амыми активными участниками ВсОШ в2021 стали обучающиеся следующих классов 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класса-80%  (кл.руководитель: Батуева Б.Л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10 класса-69%  ( кл.руководитель: Кияницына Н.М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а класс-56% (кл.руководитель: Будкевич К.В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а класс – 56% ( Дусталиева Ф.Н,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7б класса-47% (кл.руководитель: Зволимбовская И.Л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б класс-43%( кл.руководитель: Ганьшина С.М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общего количества учащихся в классе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зкий процент участников среди учащихся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класс -38% (классный руководитель Якимова С.Г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акласс-27 %  ( классный руководитель Хиневич А.Р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8 класс-15% (классный руководитель Ланг Е.А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б класс- 14% (классный руководитель Тимофеева М.А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6б класс-11% (классный руководитель Балхарова И.Ж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акласс -9 % ( классный руководитель Дугданова Ц.Б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Наибольшее количество участников</w:t>
      </w:r>
      <w:r>
        <w:rPr>
          <w:sz w:val="24"/>
          <w:szCs w:val="24"/>
        </w:rPr>
        <w:t xml:space="preserve"> зарегистрировано по предметам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Математика -39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Русский язык-33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ология -25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География  -21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ествознание -18 участников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История -1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тература -1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зика -12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изкая мотивация к участию обучающихся  в школьном этапе ВсОШ отмечается по предметам: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 культура-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-4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тика и ИКТ-6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ХК-1 участник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-4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Право-5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Экология -3 учас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строномия -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ономика -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sz w:val="24"/>
          <w:szCs w:val="24"/>
        </w:rPr>
        <w:t>ОБЖ-3 участни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мецкий язык -1 участник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вызвано спецификой предметов, незначительным количеством часов в учебном плане на изучение данных предметов, такие предметы как экология «растворены» в предметных линиях других предметов, астрономия – изучается на уровне СОО, немецкий язык в учебных планах 5-6 классов изучается  в объеме 2 часа в неделю ,в 7 классе 1 час в базисном учебном плане, второй час изучения языков вынесен во внеурочную деятельность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ьшее количество участников в течение пяти лет отмечается по предметам:</w:t>
      </w:r>
    </w:p>
    <w:tbl>
      <w:tblPr>
        <w:tblW w:w="99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99"/>
        <w:gridCol w:w="1595"/>
        <w:gridCol w:w="1327"/>
        <w:gridCol w:w="1327"/>
        <w:gridCol w:w="1327"/>
      </w:tblGrid>
      <w:tr>
        <w:trPr>
          <w:trHeight w:val="8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</w:t>
            </w:r>
          </w:p>
        </w:tc>
      </w:tr>
      <w:tr>
        <w:trPr>
          <w:trHeight w:val="2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По итогам школьного этапа ВсОШ 2021 в МБОУ СОШ р.п. Многовершинный были определены следующие показатели качества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559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от числ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 от числ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 от числа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%от числ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% от числ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%от числа участников 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eastAsia="+mn-ea"/>
          <w:bCs/>
          <w:kern w:val="2"/>
          <w:sz w:val="24"/>
          <w:szCs w:val="24"/>
        </w:rPr>
      </w:pPr>
      <w:r>
        <w:rPr>
          <w:rFonts w:eastAsia="+mn-ea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eastAsia="+mn-ea"/>
          <w:bCs/>
          <w:kern w:val="2"/>
          <w:sz w:val="24"/>
          <w:szCs w:val="24"/>
        </w:rPr>
      </w:pPr>
      <w:r>
        <w:rPr>
          <w:rFonts w:eastAsia="+mn-ea"/>
          <w:bCs/>
          <w:kern w:val="2"/>
          <w:sz w:val="24"/>
          <w:szCs w:val="24"/>
        </w:rPr>
        <w:t xml:space="preserve">Рейтинг участия обучающихся МБОУ СОШ р.п. Многовершинный в школьном этапе ВсОШ в 2021 году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1275"/>
        <w:gridCol w:w="1418"/>
        <w:gridCol w:w="55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Количество олимпи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результатив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Красильников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обедитель по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Харчевникова Сте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обществозна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Хофертс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обедитель по географ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 xml:space="preserve">Козлов Алекс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обедитель по географ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 xml:space="preserve">Туркин Сем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обедитель по математи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Беспалов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Цыдыпова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географ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 xml:space="preserve">Липчинская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русскому язык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Куфаров Демь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математи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Скурлат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обществозна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Михеева Май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 xml:space="preserve">1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физической культур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eastAsia="+mn-ea"/>
                <w:bCs/>
                <w:kern w:val="2"/>
                <w:szCs w:val="24"/>
              </w:rPr>
              <w:t>Кистерко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ОБ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Сибеле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прав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Находк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 xml:space="preserve">Призер по праву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Красильн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обедитель по технологии, призер по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Макар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техн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Сиз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  <w:t>Призер по техн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eastAsia="+mn-ea"/>
                <w:bCs/>
                <w:kern w:val="2"/>
                <w:szCs w:val="24"/>
              </w:rPr>
            </w:pPr>
            <w:r>
              <w:rPr>
                <w:rFonts w:eastAsia="+mn-ea"/>
                <w:bCs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eastAsia="+mn-ea"/>
          <w:bCs/>
          <w:kern w:val="2"/>
          <w:sz w:val="24"/>
          <w:szCs w:val="24"/>
          <w:highlight w:val="yellow"/>
        </w:rPr>
      </w:pPr>
      <w:r>
        <w:rPr>
          <w:rFonts w:eastAsia="+mn-ea"/>
          <w:bCs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На протяжении последних лет наблюдается снижение показателей по количеству призеров школьного этапа ВсОШ, в целом, снижается и показатель количества победителей, что вызвано оттоком контингента школьников имеющих повышенную мотивацию к обучению, в связи с изменением места жительства семей, общему уменьшению количества школьников на отчетный период (2019 год -310 обучающихся 1-11 классов, 2020- 290 обучающихся 1 -11 классов, 2021 год – 271 обучающийся 1-11 классов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образовательного процесса МБОУ СОШ р.п. Многовершинный в 2021 году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5.1.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план общеобразовательного учреждения разработан на основе нормативных документ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ое общее образование (ФГОС НО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9 декабря 2012 г. N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анитарно-эпидемиологические требования к условиям и организации обучения в общеобразовательных учреждениях СанПиН  2.4.2.2821-10, утвержденные постановлением Главного государственного санитарного врача Российской Федерации от 29 декабря 2010 г. № 189 (с изменениями, утвержденными постановлением Главного государственного санитарного врача Российской Федерации от 24.11.2015 №8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Приказ Министерства образования и науки Российской Федерации от 6 октября 2009 № 373 «Об утверждении и введении 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Приказ Министерства образования и науки Российской Федерации от 26 ноября 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Приказ Министерства образования и науки Российской Федерации от 22 сентября 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Приказ Министерства образования и науки Российской Федерации от 18 декабря 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Приказ Министерства образования и науки Российской Федерации от 29 декабря 2014 года N 1643 «О внесении изменений в приказ Министерства образования и науки Российской Федерации от 6 октября 2009 года N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иказ Министерства образования и науки Российской Федерации от 18.05.2015 г. № 507 «О внесении изменений в федеральный государственный образовательного стандарта начального общего образования, утверждённый приказом Министерства образования и науки Российской Федерации от 6 октября 2009 года N 373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Приказ Министерства образования и науки Российской Федерации от 31 декабря 2015 года N 1576 «О внесении изменений в федеральный государственный образовательного стандарта начального общего образования, утверждённый приказом Министерства образования и науки Российской Федерации от 6 октября 2009 года N 373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0. Приказ Министерства просвещения России от 28 декабря 2018 № 345 «О федеральном перечне учебников, рекомендуемых к использованию при реализации имеющих государственную аккредитацию образовательных программ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sz w:val="24"/>
          <w:szCs w:val="24"/>
          <w:shd w:fill="FFFFFF" w:val="clear"/>
          <w:lang w:eastAsia="ru-RU"/>
        </w:rPr>
        <w:t>Приказ Минпросвещения России от </w:t>
      </w:r>
      <w:r>
        <w:rPr>
          <w:bCs/>
          <w:sz w:val="24"/>
          <w:szCs w:val="24"/>
          <w:shd w:fill="FFFFFF" w:val="clear"/>
          <w:lang w:eastAsia="ru-RU"/>
        </w:rPr>
        <w:t>08.05.2019</w:t>
      </w:r>
      <w:r>
        <w:rPr>
          <w:sz w:val="24"/>
          <w:szCs w:val="24"/>
          <w:shd w:fill="FFFFFF" w:val="clear"/>
          <w:lang w:eastAsia="ru-RU"/>
        </w:rPr>
        <w:t> N </w:t>
      </w:r>
      <w:r>
        <w:rPr>
          <w:bCs/>
          <w:sz w:val="24"/>
          <w:szCs w:val="24"/>
          <w:shd w:fill="FFFFFF" w:val="clear"/>
          <w:lang w:eastAsia="ru-RU"/>
        </w:rPr>
        <w:t>233</w:t>
      </w:r>
      <w:r>
        <w:rPr>
          <w:sz w:val="24"/>
          <w:szCs w:val="24"/>
          <w:shd w:fill="FFFFFF" w:val="clear"/>
          <w:lang w:eastAsia="ru-RU"/>
        </w:rPr>
        <w:t>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каз № 632 от 22 ноября 2019 г. «О внесении изменений в федеральный перечень учебников…»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11. 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 Письмо Департамента государственной политики в сфере воспитания детей и молодежи от 18.08.2017 г. № 09-1672 «Методические рекомендации по уточнению понятия и содержания внеурочной деятельности в рамках  реализации основных общеобразовательных программ, в том числе в части проектной деятельности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ое общее образование (ФГОС ОО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5 – 9 классы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Федеральный закон от 29 декабря 2012 г. N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3.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внесёнными приказами МоиН РФ от 28.12.2015 № 1529, от 8.06.2015 № 576, от 26.01.2016 № 38, от 08.06.2017 № 535, от 20.06.2017 г. № 581, от 05.07.2017 № 629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Приказ Министерства образования и науки РФ от 29 декабря 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Приказ Министерства образования и науки РФ от 31 декабря 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. № 189 (с изменениями, утверждеными постановлением Главного государственного санитарного врача Российской Федерации от 24.11.2015 №8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Письмо Департамента государственной политики в сфере воспитания детей и молодежи от 18.08.2017 г. № 09-1672 «Методические рекомендации по уточнению понятия и содержания внеурочной деятельности в рамках  реализации основных общеобразовательных программ, в том числе в части проектной деятельности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lightGray"/>
          <w:lang w:eastAsia="ru-RU"/>
        </w:rPr>
      </w:pPr>
      <w:r>
        <w:rPr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ее общее образование (ФГОС СОО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Федеральный закон от 29 декабря 2012 г. N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</w:t>
      </w:r>
      <w:hyperlink r:id="rId6">
        <w:r>
          <w:rPr>
            <w:rStyle w:val="InternetLink"/>
            <w:sz w:val="24"/>
            <w:szCs w:val="24"/>
            <w:lang w:eastAsia="ru-RU"/>
          </w:rPr>
          <w:t>Федеральный  государственный  образовательный  стандарт  среднего общего  образования  (утверждено  приказом  Министерства  образования  и  науки РФ от 17 мая 2012 г. N 413) с  изменениями и дополнениями  от: 29 декабря 2014 г., 31 декабря 2015 г., 29 июня 2017 г.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  <w:hyperlink r:id="rId7">
        <w:r>
          <w:rPr>
            <w:rStyle w:val="InternetLink"/>
            <w:sz w:val="24"/>
            <w:szCs w:val="24"/>
            <w:lang w:eastAsia="ru-RU"/>
          </w:rPr>
          <w:t>Примерная  основная  образовательная  программа  среднего  общего образования  (одобрена  решением  федерального  учебно-методического  объединения  по  общему  образованию  (протокол  от  28 июня 2016 г. № 2/16-з)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</w:r>
      <w:hyperlink r:id="rId8">
        <w:r>
          <w:rPr>
            <w:rStyle w:val="InternetLink"/>
            <w:sz w:val="24"/>
            <w:szCs w:val="24"/>
            <w:lang w:eastAsia="ru-RU"/>
          </w:rPr>
          <w:t>СанПиН 2.4.2.2821-10 «Санитарно-эпидемиологические требования к условиям и организации обучения в общеобразовательных учреждениях» 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</w:r>
      <w:hyperlink r:id="rId9">
        <w:r>
          <w:rPr>
            <w:rStyle w:val="InternetLink"/>
            <w:sz w:val="24"/>
            <w:szCs w:val="24"/>
            <w:lang w:eastAsia="ru-RU"/>
          </w:rPr>
          <w:t>Письмо Минпросвещения россии от 20.12.2018 n 03-510 «оО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 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</w:r>
      <w:hyperlink r:id="rId10" w:tgtFrame="_blank">
        <w:r>
          <w:rPr>
            <w:rStyle w:val="InternetLink"/>
            <w:sz w:val="24"/>
            <w:szCs w:val="24"/>
            <w:lang w:eastAsia="ru-RU"/>
          </w:rPr>
          <w:t>Методические рекомендации по вопросам реализации основных и дополнительных общеобразовательных программ в сетевой форме</w:t>
        </w:r>
      </w:hyperlink>
    </w:p>
    <w:p>
      <w:pPr>
        <w:pStyle w:val="Normal"/>
        <w:shd w:fill="FFFFFF" w:val="clear"/>
        <w:spacing w:lineRule="auto" w:line="240" w:before="280" w:after="1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</w:r>
      <w:hyperlink r:id="rId11">
        <w:r>
          <w:rPr>
            <w:rStyle w:val="InternetLink"/>
            <w:sz w:val="24"/>
            <w:szCs w:val="24"/>
            <w:lang w:eastAsia="ru-RU"/>
          </w:rPr>
          <w:t>Письмо Минобразования РФ 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Учебный план I полугодие 2021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чебный план МБОУ СОШ р.п. Многовершинный </w:t>
      </w:r>
      <w:r>
        <w:rPr>
          <w:sz w:val="24"/>
          <w:szCs w:val="24"/>
        </w:rPr>
        <w:t>на 2020/2021 учебный год ориентирован: для 1-4 классов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, 5-9 классы по ФГОС ООО,10 класс-ФГОС СО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ительность учебного года составляет 34 учебные недели для 2-11 классов и 33 недели для 1-ых кла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11 классы работают в первую смену, в режиме пятидневной учебной нед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тупень обуч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spacing w:val="-1"/>
          <w:sz w:val="24"/>
          <w:szCs w:val="24"/>
        </w:rPr>
        <w:t xml:space="preserve">учебных предметов (предметных областей), </w:t>
      </w:r>
      <w:r>
        <w:rPr>
          <w:sz w:val="24"/>
          <w:szCs w:val="24"/>
        </w:rPr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 разработанной на основе УМК « Перспективная начальная школа»( 1-2-3 классы),              УМК « Гармония»(4 классы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учение в 1 –ых классах осуществляется с использованием « ступенчатого» режима  обучения в первом полугодии ( в сентябре-октябре по 3 урока по 35 минут,в ноябре-декабре –по 4 урока по 35 минут, январь- май- по 4 урока по 45 минут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ля выполнения образовательных программ в полном объёме занятия в 1-ых классах по физической культуре, окружающему миру, технологии, музыки, ИЗО реализуются во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ередине третьей четверти организуются дополнительные недельные канику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метная область "Родной язык и литературное чтение на родном языке" занимает место в обязательной части учебного плана. Родная литература изучается интегрировано в курсе  «Литературное чтение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Иностранный язык» изучается со второго класса, в количестве 2 часов в недел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 же элементы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«Физическая культура» изучается с 1 по 4 класс в объеме 3 часа в неделю.  Все  три часа включены в сетку расписания. В 4 классе  в обязательную часть входит учебный предмет  «Основы  религиозных культур и светской этики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4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  - 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 –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-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– 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-1/1/1/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ступень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овое наполнение в 5-х-6 классах соответствует базисному учебному плану, оно увеличено на один час</w:t>
      </w:r>
      <w:r>
        <w:rPr>
          <w:spacing w:val="-8"/>
          <w:sz w:val="24"/>
          <w:szCs w:val="24"/>
        </w:rPr>
        <w:t xml:space="preserve"> на   изучение  предмета  «Русский родной язык</w:t>
      </w:r>
      <w:r>
        <w:rPr>
          <w:sz w:val="24"/>
          <w:szCs w:val="24"/>
        </w:rPr>
        <w:t>», третий час  предмета «Физическая культура» будет реализовываться в рамках внеурочной деятельности Спортивно-оздоровительного 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5-х-6 классах в обязательную часть учебного плана введен учебный предмет в предметную область  « Иностранные языки» второй иностранный язык (немецкий). В 6-х классах второй час немецкого языка  будет реализовываться в рамках внеурочной деятельности Общекультурного направления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ая область "Родной язык и литературное чтение на родном языке" занимает место в обязательной части учебного плана.  Родная литература изучается интегрировано в курсе «Литература»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дмет </w:t>
      </w:r>
      <w:r>
        <w:rPr>
          <w:spacing w:val="-8"/>
          <w:sz w:val="24"/>
          <w:szCs w:val="24"/>
        </w:rPr>
        <w:t>«Русский родной язык</w:t>
      </w:r>
      <w:r>
        <w:rPr>
          <w:sz w:val="24"/>
          <w:szCs w:val="24"/>
        </w:rPr>
        <w:t>» в 7-9 классах изучается интегрировано в рамках предметной области « Русский язык и литература» в обязательной части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7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4"/>
        </w:rPr>
        <w:t xml:space="preserve">на   изучение  предметов  «Физическая культура», </w:t>
      </w:r>
      <w:r>
        <w:rPr>
          <w:sz w:val="24"/>
          <w:szCs w:val="24"/>
        </w:rPr>
        <w:t xml:space="preserve"> «Русский язык», «ОБЖ» (факультати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8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4"/>
        </w:rPr>
        <w:t>на   изучение  предметов  «Физическая культура»,</w:t>
      </w:r>
      <w:r>
        <w:rPr>
          <w:sz w:val="24"/>
          <w:szCs w:val="24"/>
        </w:rPr>
        <w:t xml:space="preserve"> «Черчение»,  « Литература ДВ» (факультати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9 классе часовое наполнение соответствует базисному учебному плану, оно увеличено </w:t>
      </w:r>
      <w:r>
        <w:rPr>
          <w:spacing w:val="-8"/>
          <w:sz w:val="24"/>
          <w:szCs w:val="24"/>
        </w:rPr>
        <w:t>на   изучение  предметов  «Физическая культура»,</w:t>
      </w:r>
      <w:r>
        <w:rPr>
          <w:sz w:val="24"/>
          <w:szCs w:val="24"/>
        </w:rPr>
        <w:t xml:space="preserve"> «Основы проектной деятельности» , «Черч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Основы духовно-нравственной культуры народов России»  является логическим продолжением предметной области (учебного предмета) ОРКСЭ начальной школы, в соответствии с вводимым ФГОС ООО с 1 сентября 2015 года обеспечивае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2020-2021уч.году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экология в 5-6 классах, рекомендованный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11.12.2010г. №758-рп(п6) и согласно письму министерства  образования и науки ХК от 28.03.2014г.№ 02.1-14-3198 )   растворяется  в </w:t>
      </w:r>
      <w:r>
        <w:rPr>
          <w:rStyle w:val="1255"/>
          <w:sz w:val="24"/>
          <w:szCs w:val="24"/>
        </w:rPr>
        <w:t>предмете естественно- научного цикла биология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5-9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  - 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 –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-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– 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-1/1/1/1/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ступень обуч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0-11 классе является профильны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10-11 классов представлены в соответствии с учебным планом социально-экономического (10) социально-гуманитарного профиля(11) обучения для учреждений среднего  общего образования Хабаровского кра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иле для изучения на углубленном уровне выбираются учебные предме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имущественно из предметных областей «Математика и информатика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щественные наук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е предметы в 10 классе представлены в учебном плане   на базовом и углублен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"Литература", "Иностранный язык", "Физическая культура", "Астрономия", "Основы безопасности жизнедеятельности", «Биология», «География», « Физика», «Химия», « МХК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 предметы, изучаемые на углубленном уровне: « Экономика», "Право", "Математика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основании приказа Минобрнауки РФ № 506 от 07.06.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5 марта 2004г. № 1089» введён предмет </w:t>
      </w:r>
      <w:r>
        <w:rPr>
          <w:b/>
          <w:sz w:val="24"/>
          <w:szCs w:val="24"/>
        </w:rPr>
        <w:t>«Астрономия</w:t>
      </w:r>
      <w:r>
        <w:rPr>
          <w:sz w:val="24"/>
          <w:szCs w:val="24"/>
        </w:rPr>
        <w:t>» как обязательный для изучения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1  классе 2 часа учебного времени из   регионального (национально-регионального) компонента  отведено на изучение предметов  «Основы безопасности жизнедеятельности» и «Информатика и ИКТ» по 1 часу учебного времени на каждый предме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е предметы в 11 классе представлены в учебном плане   на базовом и профиль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"Литература", "Иностранный язык", "Математика" , "Физическая культура", "Астрономия", "Основы безопасности жизнедеятельности", «Биология», «География», « Физика», «Химия», « МХК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ые общеобразовательные учебные предметы - учебные предметы федерального компонента повышенного уровня: «Русский язык" "Обществознание", "Право", "История"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ельно допустимая аудиторная нагрузка учащихся составляет в общем 34 часа при пятидневной  учебной недел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5.4.  Учебный план II полугодие 2021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план МБОУ СОШ р.п. Многовершинный на 2021/2022 учебный год ориентирован: для 1-4 классов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, 5-9 классы по ФГОС ООО,10-11 классы-ФГОС СО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Продолжительность учебного года составляет 34 учебные недели для 2-11 классов и 33 недели для 1-ых клас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-11 классы работают в первую смену, в режиме пятидневной учебной нед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Первая ступень обуч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spacing w:val="-1"/>
          <w:sz w:val="24"/>
          <w:szCs w:val="24"/>
          <w:lang w:eastAsia="ru-RU"/>
        </w:rPr>
        <w:t xml:space="preserve">учебных предметов (предметных областей), </w:t>
      </w:r>
      <w:r>
        <w:rPr>
          <w:sz w:val="24"/>
          <w:szCs w:val="24"/>
          <w:lang w:eastAsia="ru-RU"/>
        </w:rPr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  разработанной на основе УМК « Перспективная начальная школа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Обучение в 1 –ых классах осуществляется с использованием « ступенчатого» режима  обучения в первом полугодии ( в сентябре-октябре по 3 урока по 35 минут, в ноябре-декабре –по 4 урока по 35 минут, январь- май-по 4 урока по 45 минут)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выполнения образовательных программ в полном объёме занятия в 1-ых классах по физической культуре, окружающему миру, технологии, музыки, ИЗО реализуются во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ередине третьей четверти организуются дополнительные недельные каникулы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ая область "Родной язык и литературное чтение на родном языке" занимает место в обязательной части учебного плана, недельная нагрузка   0.5 часа на каждый предмет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й предмет «Иностранный язык» изучается со второго класса, в количестве 2 часов в недел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 же элементы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редмет «Физическая культура» изучается с 1 по 4 класс в объеме 3 часа в неделю.  Все  три часа включены в сетку расписания. В 4 классе  в обязательную часть входит учебный предмет  «Основы  религиозных культур и светской этики»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неурочная деятельность в 1-4 классах МБОУ СОШ р.п. Многовершинный в 2021-2022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В 1-4-ых классах часовое наполнение  внеурочной деятельности составляет 35 часов (по 5 часов в неделю в каждом классе), которые   распределены по следующим направлениям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культурное  - 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овно-нравственное  –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-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о-оздоровительное – 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интеллектуальное -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Модель внеурочной деятельности МБОУ СОШ р.п. Многовершинный в 2021-2021  учебном году строится на базовой форме, обеспечивающей содержательный досуг школьников 1-4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Модель разработана на основе положений</w:t>
      </w:r>
      <w:r>
        <w:rPr>
          <w:i/>
          <w:sz w:val="24"/>
          <w:szCs w:val="24"/>
          <w:lang w:eastAsia="ru-RU"/>
        </w:rPr>
        <w:t xml:space="preserve"> приказа Минобрнауки России от 06.10.2009г. №373 «Об утверждении ФГОС НОО»</w:t>
      </w:r>
      <w:r>
        <w:rPr>
          <w:sz w:val="24"/>
          <w:szCs w:val="24"/>
          <w:lang w:eastAsia="ru-RU"/>
        </w:rPr>
        <w:t xml:space="preserve">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П 2.4.2.2821-10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В рамках реализации пяти направлений внеурочной деятельности в 2021-2022 учебном году в МБОУ СОШ р.п. Многовершинный будут реализованы в формах: секции, кружки, социально –значимые проекты,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В рамках реализации программ внеурочной деятельности в общеинтеллектуальном направлении в работе с детьми с ОВЗ  реализуется комплекс развития компетенций Абилимпикс:  компетенция «бисероплетение» и компетенция «декоративное искусство» (кружок «Т0»в 3 а, 3 б  классе),),  компетенция «Робототехника» реализуется в программах кружка «Робототехника во 3а, 3б классах), компетенция «художественный дизайн» ( кружок «Моделирование» 4б класс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учебных часов внеурочной деятельности в 1-4 классах по параллелям обучения в 2021-2022 учебном году составит 675 часа: в 2-4 классе 510 часов (по 5 часов в неделю 34 учебные недели),  в 1 классе 165 часов ( 5 часов в неделю 33 учебные недели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чебный план для V–IX классов составлен в соответствии с федеральным государственным образовательным стандартом основного общего образования (ФГОС ООО), утверждённым приказом Министерства образования и науки Федерации от 17.12.2010 №1897 (с учётом изменений, внесённых приказом Министерства образования и науки Российской Федерации от 29.12.2014 №1644)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Основная образовательная программа основного общего образования реализуется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ерез урочную и внеурочную деятельность с соблюдением требовании государственных санитарно-эпидемиологических правил и нормативов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школа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чебный план состоит из двух частей: обязательной части и части, формируемой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Часовое наполнение в 5-х-9 классах увеличено на один час</w:t>
      </w:r>
      <w:r>
        <w:rPr>
          <w:spacing w:val="-8"/>
          <w:sz w:val="24"/>
          <w:szCs w:val="24"/>
          <w:lang w:eastAsia="ru-RU"/>
        </w:rPr>
        <w:t xml:space="preserve"> на   изучение   предметной области  «Родной язык и родная литература </w:t>
      </w:r>
      <w:r>
        <w:rPr>
          <w:sz w:val="24"/>
          <w:szCs w:val="24"/>
          <w:lang w:eastAsia="ru-RU"/>
        </w:rPr>
        <w:t>» с недельной нагрузкой 0.5 ч. на каждый предмет. Третий час  предмета «Физическая культура» будет реализовываться в рамках внеурочной деятельности Спортивно-оздоровительного 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5-х-7 классах в обязательной части учебного плана реализуется   учебный предмет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торой иностранный язык (немецкий). В 6-7 классах второй час немецкого языка будет реализовываться в рамках внеурочной деятельности Общекультурного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В 7-х классах часовое наполнение увеличено </w:t>
      </w:r>
      <w:r>
        <w:rPr>
          <w:spacing w:val="-8"/>
          <w:sz w:val="24"/>
          <w:szCs w:val="24"/>
          <w:lang w:eastAsia="ru-RU"/>
        </w:rPr>
        <w:t xml:space="preserve">на   изучение   предмета </w:t>
      </w:r>
      <w:r>
        <w:rPr>
          <w:sz w:val="24"/>
          <w:szCs w:val="24"/>
          <w:lang w:eastAsia="ru-RU"/>
        </w:rPr>
        <w:t xml:space="preserve">«ОБЖ» (факультати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В 8 классе часовое наполнение увеличено </w:t>
      </w:r>
      <w:r>
        <w:rPr>
          <w:spacing w:val="-8"/>
          <w:sz w:val="24"/>
          <w:szCs w:val="24"/>
          <w:lang w:eastAsia="ru-RU"/>
        </w:rPr>
        <w:t>на   изучение   предметов   «Физическая культура»,</w:t>
      </w:r>
      <w:r>
        <w:rPr>
          <w:sz w:val="24"/>
          <w:szCs w:val="24"/>
          <w:lang w:eastAsia="ru-RU"/>
        </w:rPr>
        <w:t xml:space="preserve"> «Черчение»,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В 9 классе часовое наполнение увеличено </w:t>
      </w:r>
      <w:r>
        <w:rPr>
          <w:spacing w:val="-8"/>
          <w:sz w:val="24"/>
          <w:szCs w:val="24"/>
          <w:lang w:eastAsia="ru-RU"/>
        </w:rPr>
        <w:t xml:space="preserve">на   изучение   предметов  </w:t>
      </w:r>
      <w:r>
        <w:rPr>
          <w:sz w:val="24"/>
          <w:szCs w:val="24"/>
          <w:lang w:eastAsia="ru-RU"/>
        </w:rPr>
        <w:t xml:space="preserve"> «Черчени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Предметная область «Основы духовно-нравственной культуры народов России» является логическим продолжением предметной области (учебного предмета) ОРКСЭ начальной школы, в соответствии с ФГОС ООО ( введен 1 сентября 2015 года) обеспечивае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едметная область «Основы духовно-нравственной культуры народов России»  включена в обязательную часть учебного плана для 9-х классов , в 5-8 классах 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едмет экология в 5-6 классах, рекомендованный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11.12.2010г. №758-рп(п6) и согласно письму министерства  образования и науки ХК от 28.03.2014г.№ 02.1-14-3198 )   растворяется  в предмете естественно- научного цикла «биология»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неурочная деятельность  в 5-9 классах МБОУ СОШ р.п. Многовершинный в 2021-2022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    В 5-9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культурное  - 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овно-нравственное  –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-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о-оздоровительное – 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интеллектуальное -1/1/1/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одель внеурочной деятельности МБОУ СОШ р.п. Многовершинный в 2021-2022 учебном году строится на базовой форме, обеспечивающей содержательный досуг школьников 5-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одель разработана на основе положений</w:t>
      </w:r>
      <w:r>
        <w:rPr>
          <w:i/>
          <w:sz w:val="24"/>
          <w:szCs w:val="24"/>
          <w:lang w:eastAsia="ru-RU"/>
        </w:rPr>
        <w:t xml:space="preserve"> приказа Минобрнауки России от 17.12.2010г. №1897 «Об утверждении ФГОС ООО»</w:t>
      </w:r>
      <w:r>
        <w:rPr>
          <w:sz w:val="24"/>
          <w:szCs w:val="24"/>
          <w:lang w:eastAsia="ru-RU"/>
        </w:rPr>
        <w:t xml:space="preserve"> 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П  2.4.2.2821-10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Духовно-нравственное направление в организации внеурочной деятельности направлено    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В рамках реализации пяти направлений внеурочной деятельности в 2019-2020 учебном году в МБОУ СОШ р.п. Многовершинный будут реализованы в формах: секции, кружки, , социально –значимые проекты, социальные практики,.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 рамках реализации программ внеурочной деятельности в социальном  направлении в работе с детьми с ОВЗ  реализуется комплекс развития  компетенций Абилимпикс: «Художественный дизайн» (кружок «Проектная мастерская» (5 класс), «3 д –моделирование  в 8 класс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бщекультурном направлении реализуется комплекс компетенций Абилимпикс: «Экономика и бухгалтерский учет» («Основы финансовой грамотности», «Основы предпринимательства» ( 8,9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общеинтеллектуальном направлении реализуется комплекс развития компетенций Абилимпикс: «Робототехника» ( Кружок «Робототехника и 3-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моделирование» (5, 8 класс), а также компетенций Абилимпикс: «Разработка виртуальной и дополненной реальности» (кружок « 3-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моделирование и промодизайн»(9 класс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щее количество учебных часов внеурочной деятельности по параллелям обучения в 2021-2021 учебном году составит 1190 часов: в каждом  классе 170 часо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тья ступень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чебный план для X–XI классов составлен в соответствии с федеральнымгосударственным образовательным стандартом среднего общего образования (ФГОССОО), утверждённым приказом Министерства образования и наукиФедерации от 17.05.2012 №413 (с учётом изменений и дополнени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сновная образовательная программа среднего общего образования определяетцели, задачи, планируемые результаты, содержание и организацию образовательнойдеятельности при получении среднего общего образования и реализуется  черезурочную и внеурочную деятельность с соблюдением требований государственны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нитарно-эпидемиологическихправил и норматив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Формы образовательного процесса, чередование урочной и внеурочной деятельности в рамках реализации основной образовательной программы определяет шко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чебный план среднего общего образования обеспечивает введение в действие иреализацию требований ФГОС среднего общего образования, определяет общий объемнагрузки и максимальный объем аудиторной нагрузки обучающихся, состав и структур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бучение в 10-11 классе является профильны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е планы 10-11 классов представлены в соответствии с учебным планом социально-экономического </w:t>
      </w:r>
      <w:bookmarkStart w:id="4" w:name="_GoBack"/>
      <w:bookmarkEnd w:id="4"/>
      <w:r>
        <w:rPr>
          <w:sz w:val="24"/>
          <w:szCs w:val="24"/>
          <w:lang w:eastAsia="ru-RU"/>
        </w:rPr>
        <w:t xml:space="preserve">профиля  обучения для учреждений среднего  общего образования Хабаровского кра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профиле для изучения на углубленном уровне выбираются учебные предме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имущественно из предметных областей «Математика и информатика»,«Общественные наук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Учебные предметы   представлены в учебном плане   на базовом и углубленном уровн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«Русский язык» "Литература", "Иностранный язык", "Физическая культура", "Астрономия", "Основы безопасности жизнедеятельности", «Биология», «География», «Физика», «Химия», « Информатика», « История», « Обществознание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бные  предметы, изучаемые на углубленном уровне: « Экономика», "Право", "Математика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На основании приказа Минобрнауки РФ № 506 от 07.06.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5 марта 2004г. № 1089» введён предмет «Астрономия» как обязательный для изучения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ьно допустимая аудиторная нагрузка учащихся составляет в общем 34 часа при пятидневной  учебной неделе.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неурочная деятельность в 10, 11  классе МБОУ СОШ р.п. Многовершинный в 2021-2021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В 10-11-х  классах часовое наполнение  внеурочной деятельности составляет 1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культурное  - 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овно-нравственное  –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-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о-оздоровительное – 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интеллектуальное -1/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Модель внеурочной деятельности МБОУ СОШ р.п. Многовершинный в 2021-2022 учебном году строится на базовой форме, обеспечивающей содержательный досуг школьников 10, 11 классов, при этом, при реализации рабочих программ внеурочной деятельности используются формы, носящие исследовательский, творческий характер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Модель разработана на основе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анПин 2.4.2.2821-10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, приказа Минобрнауки России от 29.12.2014 N1645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, формированию устойчивых привычек, связанных с ответственным отношением к собственному здоровью и здоровью окружающи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молодеж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бщекультурное направление внеурочной деятельности направлено на применение 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молодеж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В рамках реализации пяти направлений внеурочной деятельности в 2021-2022учебном году в МБОУ СОШ р.п. Многовершинный будут реализованы в формах: секции, кружки, социально –значимые проекты,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учебных часов внеурочной деятельности в 10, 11 классе в 2021-2022 учебном году составит по  170 часа:  по 5 часов в неделю 34 учебные недели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>Анализ методического обеспечения  указывает на 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u w:val="single"/>
          <w:szCs w:val="24"/>
          <w:iCs/>
          <w:rFonts w:eastAsia="Calibri"/>
        </w:rPr>
        <w:instrText xml:space="preserve"> HYPERLINK "https://vip.1obraz.ru/" \l "/document/99/566085656/"</w:instrText>
      </w:r>
      <w:r>
        <w:rPr>
          <w:rStyle w:val="InternetLink"/>
          <w:sz w:val="24"/>
          <w:u w:val="single"/>
          <w:szCs w:val="24"/>
          <w:iCs/>
          <w:rFonts w:eastAsia="Calibri"/>
        </w:rPr>
        <w:fldChar w:fldCharType="separate"/>
      </w:r>
      <w:r>
        <w:rPr>
          <w:rStyle w:val="InternetLink"/>
          <w:rFonts w:eastAsia="Calibri"/>
          <w:iCs/>
          <w:sz w:val="24"/>
          <w:szCs w:val="24"/>
          <w:u w:val="single"/>
        </w:rPr>
        <w:t>СП 2.4.3648-20</w:t>
      </w:r>
      <w:r>
        <w:rPr>
          <w:rStyle w:val="InternetLink"/>
          <w:sz w:val="24"/>
          <w:u w:val="single"/>
          <w:szCs w:val="24"/>
          <w:iCs/>
          <w:rFonts w:eastAsia="Calibri"/>
        </w:rPr>
        <w:fldChar w:fldCharType="end"/>
      </w:r>
      <w:r>
        <w:rPr>
          <w:rFonts w:eastAsia="Calibri"/>
          <w:iCs/>
          <w:sz w:val="24"/>
          <w:szCs w:val="24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общего образования.</w:t>
      </w:r>
    </w:p>
    <w:p>
      <w:pPr>
        <w:pStyle w:val="Normal"/>
        <w:jc w:val="center"/>
        <w:rPr>
          <w:rFonts w:eastAsia="Calibri"/>
          <w:color w:val="4F81BD"/>
          <w:sz w:val="24"/>
          <w:szCs w:val="24"/>
          <w:lang w:eastAsia="ru-RU"/>
        </w:rPr>
      </w:pPr>
      <w:r>
        <w:rPr>
          <w:rFonts w:eastAsia="Calibri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4F81BD"/>
          <w:sz w:val="24"/>
          <w:szCs w:val="24"/>
          <w:lang w:eastAsia="ru-RU"/>
        </w:rPr>
      </w:pPr>
      <w:r>
        <w:rPr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4F81BD"/>
          <w:sz w:val="24"/>
          <w:szCs w:val="24"/>
          <w:lang w:eastAsia="ru-RU"/>
        </w:rPr>
      </w:pPr>
      <w:r>
        <w:rPr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5 Распределение по ступеням обучения и результативность 0МБОУ СОШ р.п. Многовершинный в 2021 году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 31.12.2021 года получают образование в школе  269 уча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спределение по ступеням обуч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4 классы: 112 обучающих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9 классы: 136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-11 классы: 2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Аттестовано:</w:t>
      </w:r>
      <w:r>
        <w:rPr>
          <w:sz w:val="24"/>
          <w:szCs w:val="24"/>
        </w:rPr>
        <w:t xml:space="preserve">   245 учащихся 2-11 классов, что составило  91 % от числа всех учащихся школ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певают:</w:t>
      </w:r>
      <w:r>
        <w:rPr>
          <w:sz w:val="24"/>
          <w:szCs w:val="24"/>
        </w:rPr>
        <w:t xml:space="preserve"> 243 учащихся 2-11 классов, что составило  99 % от числа всех аттестованных обучающихся 2-11 классов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2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07"/>
        <w:gridCol w:w="607"/>
        <w:gridCol w:w="732"/>
        <w:gridCol w:w="552"/>
        <w:gridCol w:w="607"/>
        <w:gridCol w:w="732"/>
        <w:gridCol w:w="610"/>
        <w:gridCol w:w="736"/>
        <w:gridCol w:w="650"/>
        <w:gridCol w:w="334"/>
        <w:gridCol w:w="592"/>
        <w:gridCol w:w="612"/>
        <w:gridCol w:w="753"/>
        <w:gridCol w:w="753"/>
      </w:tblGrid>
      <w:tr>
        <w:trPr>
          <w:tblHeader w:val="true"/>
          <w:trHeight w:val="420" w:hRule="atLeast"/>
        </w:trPr>
        <w:tc>
          <w:tcPr>
            <w:tcW w:w="349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759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6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% кач. зн.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СОУ (%)</w:t>
            </w:r>
          </w:p>
        </w:tc>
      </w:tr>
      <w:tr>
        <w:trPr>
          <w:tblHeader w:val="true"/>
          <w:trHeight w:val="420" w:hRule="atLeast"/>
        </w:trPr>
        <w:tc>
          <w:tcPr>
            <w:tcW w:w="34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13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ющие</w:t>
            </w:r>
          </w:p>
        </w:tc>
        <w:tc>
          <w:tcPr>
            <w:tcW w:w="15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4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1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3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7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3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1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3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7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42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7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6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7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3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9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2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7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1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5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7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6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4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2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2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4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97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79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4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1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5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2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07"/>
        <w:gridCol w:w="607"/>
        <w:gridCol w:w="612"/>
        <w:gridCol w:w="552"/>
        <w:gridCol w:w="607"/>
        <w:gridCol w:w="732"/>
        <w:gridCol w:w="610"/>
        <w:gridCol w:w="736"/>
        <w:gridCol w:w="607"/>
        <w:gridCol w:w="612"/>
        <w:gridCol w:w="552"/>
        <w:gridCol w:w="612"/>
        <w:gridCol w:w="753"/>
        <w:gridCol w:w="753"/>
      </w:tblGrid>
      <w:tr>
        <w:trPr>
          <w:tblHeader w:val="true"/>
          <w:trHeight w:val="420" w:hRule="atLeast"/>
        </w:trPr>
        <w:tc>
          <w:tcPr>
            <w:tcW w:w="319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34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6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% кач. зн.</w:t>
            </w:r>
          </w:p>
        </w:tc>
        <w:tc>
          <w:tcPr>
            <w:tcW w:w="7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СОУ (%)</w:t>
            </w:r>
          </w:p>
        </w:tc>
      </w:tr>
      <w:tr>
        <w:trPr>
          <w:tblHeader w:val="true"/>
          <w:trHeight w:val="420" w:hRule="atLeast"/>
        </w:trPr>
        <w:tc>
          <w:tcPr>
            <w:tcW w:w="319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13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ющие</w:t>
            </w:r>
          </w:p>
        </w:tc>
        <w:tc>
          <w:tcPr>
            <w:tcW w:w="17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19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7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7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36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Параллель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36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8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7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37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88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75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3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о итогам 2021 года в МБОУ СОШ р.п. Многовершинный обучаются на отлично13 обучающихся НОО и ООО, 1 ученик СОО обучается на отлично   По всем предметам обучаются на «хорошо» и «отлично» -   82учащихся, что составляет 33 % от числа аттестованных обучающихся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равнении результатов освоения учебных программ со средними краевыми показателями можно выделить, что в НОО по математике показатели обученности выше и на уровне краевых, по русскому языку в НОО на уровне краевых показателей. В ООО показатели обученности в ООО и СОО ниже краевых показателей, а по математике на уровне краевых показателей. Тем самым,  выявлена проблемная зона по отработке вопросов, связанных с качеством обучения по математике в ООО и СОО. В 2021 году методическая система работы предметных кафедр будет вынесена на контроль со стороны администрации с целью коррекции образовательных программ ООО и СОО по математик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6.</w:t>
      </w:r>
      <w:r>
        <w:rPr>
          <w:b/>
          <w:sz w:val="24"/>
          <w:szCs w:val="24"/>
        </w:rPr>
        <w:t>Востребованность выпускников МБОУ СОШ р.п. Многовершинный в 2021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34"/>
        <w:gridCol w:w="1316"/>
        <w:gridCol w:w="1316"/>
        <w:gridCol w:w="2433"/>
        <w:gridCol w:w="826"/>
        <w:gridCol w:w="1464"/>
        <w:gridCol w:w="2430"/>
        <w:gridCol w:w="1568"/>
        <w:gridCol w:w="1225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ыпуск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школ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ВУ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ились на рабо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ценка кадрового обеспечения МБОУ СОШ р.п. Многовершинный в 2021год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1. Сведения о руководителях образовательного учрежд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384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  <w:gridCol w:w="2693"/>
      </w:tblGrid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ФИО (полность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>
          <w:trHeight w:val="1138" w:hRule="atLeast"/>
        </w:trPr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влюкова  Ирина 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чебной работе школы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чебно-воспитательного процесса в школе; составление учебных планов согласно БУП; создание условий для введения ФГОС и его реализации  в начальной школе и переход в среднее звено; организация научно-методической работы; ведение документации; организация участия учащихся и учителей школы в олимпиадах, конкурсах, смотрах различного уровня; контроль качества над выполнением государственных стандартов образования; является ответственным лицом за аттестацию педкадров; участвует в тарификации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харова Ирина Жаповна, перв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воспитательной работ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 работой классных руководителей; организует школьные каникулы; участвует в тарификации учителей; организует работу с учащимися, требующими особого педагогического внимания; организует летний отдых учащихся; участвует в планировании работы школы; организует работу кружков, клубов, секций; обеспечивает  связи с внешкольными учреждениями; организует работу ученического  школьного самоуправления; контролирует состояние воспитательной работы по классам; ведет школьную документацию; организует работу с родителями; отвечает за участие в конкурсах воспитательной направленности разны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имофеева Марина Анатольевн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>7.2 Курсовая подготовка (повышение квалификации) и аттестация педагогических работников МБОУ СОШ р.п. Многовершинный за 2021 год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ли курсовую подготовку: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</w:t>
      </w:r>
    </w:p>
    <w:tbl>
      <w:tblPr>
        <w:tblW w:w="58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Квалификационные    категории :    </w:t>
      </w:r>
    </w:p>
    <w:tbl>
      <w:tblPr>
        <w:tblW w:w="90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95"/>
        <w:gridCol w:w="2095"/>
        <w:gridCol w:w="2480"/>
        <w:gridCol w:w="14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катег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 занимаемой дол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аттестован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В 2021 году курсы повышения квалификации дистанционно на портале: ХК ИРО ( г. Хабаровск), «Солнечный луч»( Красноярск), «ОО «Единый урок» , </w:t>
      </w:r>
      <w:r>
        <w:rPr>
          <w:sz w:val="24"/>
          <w:szCs w:val="24"/>
        </w:rPr>
        <w:t>Общество с ограниченной ответственностью «Международные Образовательные Проекты»</w:t>
        <w:br/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ООО «МОП» г. Санкт-Петербург),</w:t>
      </w:r>
      <w:r>
        <w:rPr>
          <w:sz w:val="24"/>
          <w:szCs w:val="24"/>
          <w:shd w:fill="FFFFFF" w:val="clear"/>
        </w:rPr>
        <w:t>Институт развития образования, повышения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квалификации и переподготовки( Абакан), </w:t>
      </w:r>
      <w:r>
        <w:rPr>
          <w:sz w:val="24"/>
          <w:szCs w:val="24"/>
          <w:lang w:eastAsia="ru-RU"/>
        </w:rPr>
        <w:t>ИРО (Иркутск) , ИРО (Кемерово), АНО ДПО «Московская Академия профессиональных компетенций» «Педкампус» ( г. Москва), дистанционном учебно-методическом портале «Учмет»( г. Волгоград), АНО ДПО "Инновационный образовательный центр повышения квалификации и переподготовки "Мой университет" (г.Петрозаводск) ,очно-заочно (ХК ИРО г. Хабаровск ) прошли 25  педагого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3.  Показатели кадрового потенциала МБОУ СОШ р.п. Многовершинный в 2021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 учебном процессе МБОУ СОШ р.п. Многовершинный в 2021 году  в реализации основных программ начального, основного, среднего общего образования  принимают участие квалифицированные педагогические работник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4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Численность педагогически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Совмест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Средни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4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Имеют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Средне – специа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Аттес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Имеют высш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ерв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Имеют стаж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до 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от 2 –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от 5 –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от 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Свыше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7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Молодые 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8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Пенсио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9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Имеют нагр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Обучаются за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Анализ количественных показателей по кадровому обеспечиванию образовательного учреждения позволяет сделать следующие выводы: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 повышается остается количество  педагогов с первой и высшей  категорией;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 сократилось число учителей без категории;</w:t>
      </w:r>
    </w:p>
    <w:p>
      <w:pPr>
        <w:pStyle w:val="Normal"/>
        <w:shd w:fill="FFFFFF" w:val="clear"/>
        <w:spacing w:lineRule="auto" w:line="240" w:before="0" w:after="0"/>
        <w:ind w:left="-30" w:right="287" w:firstLine="593"/>
        <w:jc w:val="both"/>
        <w:rPr>
          <w:rFonts w:eastAsia="Calibri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>- ежегодно увеличивается количество педагогов, обучающихся на курсах повышения квалификациии, по заочной форме обуч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val="en-US" w:eastAsia="en-US"/>
        </w:rPr>
        <w:tab/>
      </w:r>
      <w:r>
        <w:rPr>
          <w:rFonts w:eastAsia="Calibri"/>
          <w:sz w:val="24"/>
          <w:szCs w:val="24"/>
        </w:rPr>
        <w:t xml:space="preserve">Ежегодно осуществляется мониторинг готовности педагогического коллектива к работе по новым образовательным стандартам. Результаты мониторинга выявляют положительную динамику по основным показателям обследования: повышение уровня правовой и психолого-педагогической компетентности педагогов, повышение ИКТ-компетентности, увеличение доли педагогов, реализующих современные образовательные технологии обучения, контроля и  оценивания, повышение мотивации к самообразованию.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4. Повышение уровня профессиональной подготовки кадрового состава в 2021 году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онная деятельность школы напрямую связана с развитием профессиональной компетентности учителя. Педагоги школы постоянно совершенствуют уровень педагогического мастерства обучаются на курсах повышения квалификации по таким направлениям как: наставничество, функциональная грамотность, ИКТ-компетенции, социализация обучающихся, комплексная безопасность и пр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предполагающий непрерывное развитие и самосовершенств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Педагоги нашей школы идут по пути непрерывного творческого поиска и роста. Результатом этого становится постепенное изменение показателя уровня квалификационной категории. В 2021  году в школе осуществляют образовательную деятельность пять  педагогов с высшей квалификационной категорией и 3 педагога с первой квалификационной категорией, два педагога получили квалификационную категорию в 2021 году, 3 педагога подтвердили высшую квалификационную категорию в 2021 год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С каждым годом растет активность по участию в профессиональных конкурсах районного, краевого, всероссийского уровней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i/>
          <w:iCs/>
          <w:color w:val="4F81BD"/>
          <w:sz w:val="24"/>
          <w:szCs w:val="24"/>
        </w:rPr>
        <w:t xml:space="preserve">  </w:t>
      </w:r>
      <w:r>
        <w:rPr>
          <w:rFonts w:eastAsia="Calibri"/>
          <w:iCs/>
          <w:sz w:val="24"/>
          <w:szCs w:val="24"/>
        </w:rPr>
        <w:t>Школа укомплектована достаточным количеством педагогических и иных работников, которые имеют высокую квалификацию и 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>Результативность участия педагогов МБОУ СОШ р.п. Многовершинный в  конкурсах различного уровня 2021 год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ультативность участия /ФИО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аевой конкурс учительских команд «По следам маленького прин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мофеева М.А., Будкевич К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 2021- 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Всероссийский конкурс с международным участием « Лучший современный урок»  на портале «Конкурс.нет» («Интертехинфор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мофеева М.А., 1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Cs w:val="24"/>
                <w:lang w:eastAsia="ru-RU"/>
              </w:rPr>
            </w:pPr>
            <w:r>
              <w:rPr>
                <w:rFonts w:eastAsia="Calibri"/>
                <w:bCs/>
                <w:szCs w:val="24"/>
                <w:lang w:eastAsia="ru-RU"/>
              </w:rPr>
              <w:t>Корпорация Российский учебник Тестирование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  <w:lang w:eastAsia="ru-RU"/>
              </w:rPr>
              <w:t>Мани Е.И. 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Апрел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Cs w:val="24"/>
                <w:lang w:eastAsia="ru-RU"/>
              </w:rPr>
            </w:pPr>
            <w:r>
              <w:rPr>
                <w:rFonts w:eastAsia="Calibri"/>
                <w:bCs/>
                <w:szCs w:val="24"/>
                <w:lang w:eastAsia="ru-RU"/>
              </w:rPr>
              <w:t xml:space="preserve">Всероссийский конкурс профессионального мастерства педагогических работников им. А.С. Макаренк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ертификаты участия Сорокина И.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Зволимбовская И.Л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Ланг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есна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шая школа экономики Тестирование по финансовой грамот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ни Е.И.. 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Международный образовательный цент развития « Диплом педагог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орокина И.Г. 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Фонд 21 века Всероссийский педагогический конкурс « Мое лучшее мероприятие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имофеева М.А. диплом лауре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июль- сент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Географический дикт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 педагогов, сертифик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кт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Юридический ( правовой) дикт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5 педагогов ( сертификат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раевая научно-практическая конференция «Ассоциации и профессиональные сообщества как синергетический ресурс развития образовательной среды Х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8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нлайн программа в рамках недели сбережений для взрослых « Ваши финанс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  <w:lang w:eastAsia="ru-RU"/>
              </w:rPr>
              <w:t>Верещагина Г.Н.., Тимофеева М.А., Балхарова И.Ж., Дугданова Ц.Б., Сорокина ИГ. Зволимбовская И.Л., Чинцова Л.А., Павлинова Н.Н., Зволимбовская И.Л. сертификат учас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сероссийский образовательный портал «Вестник педагога» тестирование « Внеурочная деятельность в соответствие с ФГО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ерещагина Г.Н., Мани Е.И. 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сероссийский конкурс ФГОС « Блиц-олимпиада» « Внеурочная деятельность в начальной школ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Павлинова Н.Н. 3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нлайн программа в рамках недели сбережений для взрослых « Ваши финанс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имофеева М.А. сертификат учас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сероссийский конкурс ФГОСКЛАСС « Блиц-олимпиада» «Формы и методы работы на уроках в начальной школ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Павлинова Н.Н. 2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оя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ая образовательная акция «Урок циф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рокина И.Г., Будкевич К.В., Мани Е.И. Верещагина Г.Н., Тимофеева М.А. сертифика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ий конкурс с международным участием « Лучший опыт практической деятельности современного педагога « на портале « Конкурс.нет» ( «Интертехинфор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мофеева М.А., 1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циональный центр финансовой грамотности Неделя сбережений для взрослых «Ваши финанс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рокина И.Г. сертификат учас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ое тестирование «Педэксперт» « Антитеррористическая безопасность и защита образова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гданова Ц.Б.диплом 2 степен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харова И.Ж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олимбовска и.Л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Сампилова Ч.Ц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тальное тестирование  « Информационно-коммуникативные технологии в профессиональной деятель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гданова Ц.Б. диплом 3 степе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Аттестация «Знанио» « Методика и содержание аспектов создания мотивирующей образовательной сре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гданова Ц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ая образовательная акция «Урок циф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пилова Ч.Ц. Верещагина Г.Н., Сорокина И.Г.,. Будкевич К.В., Мани Е.И.., Тимофеева М.А.Хиневич А.Р, Ланг Е.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аевой конкурс учительских команд «Метаучитель 2021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мофеева М.А. Сорокина И.Г. Байдаров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-декабрь 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учебно-методического обеспечения МБОУ СОШ р.п. Многовершинный в 2021 году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sz w:val="24"/>
          <w:szCs w:val="24"/>
          <w:lang w:eastAsia="ru-RU"/>
        </w:rPr>
        <w:t>Методическая тема педагогического коллектива на  2021 год: «Смысловое чтение как основа повышения качества обучения и развития ключевых компетенций функциональной грамотности педагогов и обучающих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атегической целью деятельности педагогического коллектива являлось создание условий для повышения качества образования,  профессионального мастерства педагогов, развития личности учащихся на основе внедрения образовательных инноваций.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793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методического кабинет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зданных методических разработок в сборниках, журналах, периодической профессиональной печати за последние 5 ле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тодических разработок, размещенных в Интернете на сайтах профессиональных сообще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с участием педагогов (семинаров, круглых столов и др.) различного уровня за последние 5 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школь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униципаль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краевого уровня</w:t>
            </w:r>
          </w:p>
        </w:tc>
      </w:tr>
      <w:tr>
        <w:trPr>
          <w:trHeight w:val="7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инновационном режи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мысловое чтение»- инновационная тем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дкластер»- инновационная площадка район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омоносовская школа «Технология «Интелл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совместного проекта с К-Н-А ГГУ по реализации сетевого сотрудничества в рамках деятельности Центра «Точка роста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>В течение 2021 учебного года педагогический коллектив МБОУ СОШ р.п. Многовершинный решал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перехода образовательного учреждения на новые образовательные стандарты, в том числе стандарты дл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 инновационной образовательной среды, позволяющей в полной мере реализовать требования образовательных стандартов и обеспечивающей участие каждого обучающегося во всех видах учебной и внеучебной деятельности через формирование навыков смыслового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образовательного процесса через активное внедрение инновационных технологий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вершенствование  системы  дополнительного образования  с целью разностороннего развития личности обучающихся: с включением технического направ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повышения профессионального уровня и творческого развития педагогическ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ормирование здоровьесберегающей среды, способствующей  сохранению и укреплению здоровья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системы управления школой посредством участия обучающихся, их родителей, педагогических работников и общественности в развитии внутришкольной социа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витие материально-технической базы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ализация основных направлений деятельности ОУ осуществляла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Cs w:val="24"/>
        </w:rPr>
        <w:t xml:space="preserve">методическим советом школ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Cs w:val="24"/>
        </w:rPr>
        <w:t xml:space="preserve">- предметными  кафедрами учителей-предме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творческой группой по созданию информационно-образовательного пространства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творческой группой педагогов по введению в образовательный процесс стандартов для детей с ОВЗ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школьным научным обществом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Cs w:val="24"/>
        </w:rPr>
        <w:t xml:space="preserve">Результатом работы педагогического коллектива над методической темой в 2021 году стало создание благоприятной обстановки   для внедрения современных образовательных технологий, разработки и реализации инновационных образовательных проектов и программ,  активное использование в образовательном процессе технологий развития компетенций смыслового чтения и работы с информацией, системно-деятельностного, компетентностного, индивидуально-личностного подходов, здоровьесберегающих технологий, повышение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ние инновационных методов в учебном процессе</w:t>
      </w:r>
    </w:p>
    <w:p>
      <w:pPr>
        <w:pStyle w:val="Normal"/>
        <w:spacing w:lineRule="auto" w:line="240" w:before="0" w:after="0"/>
        <w:ind w:left="1080" w:right="-18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52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ьзование информационных ресур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электронных мультимедийных учебников и учебных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проблемно-ориентированного междисциплинарного подхода к изучению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современных активных методов обучения и педагогически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и использование автоматизированной системы управления учебным процессом(АИС «Дневник»), использование  педагогами и информационно-коммуникационные технологий (И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организационных условий и ведение проектной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дистанционных форм работы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в образовательном процессе моделей здоровьесбер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Деятельность МБОУ СОШ р.п. Многовершинный в 2021 учебном году осуществлялась в соответствии с темой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>«Смысловое чтение  как основа повышения качества обучения и развития ключевых компетенций функциональной грамотности педагогов и обучающихся»</w:t>
      </w:r>
      <w:r>
        <w:rPr>
          <w:rFonts w:eastAsia="Calibri"/>
          <w:sz w:val="24"/>
          <w:szCs w:val="24"/>
        </w:rPr>
        <w:t>. Наше школьное инновационное пространство включает в себя несколько взаимосвязанных направлений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ФГОС НОО ОВЗ, разработка рабочих программ учебных предметов и внеурочной деятельности в соответствии с требованиями ФГОС ООО, ФГОС НОО ОВЗ,  через развитие системы  инклюзивного образования, создающего возможности педагогической интеграции детей с ОВЗ и их нормально развивающимися  сверстниками в совместной деятельности ( обучение по программам ФГОС НОО ОВЗ, детей инвалидов), освоение и внедрение новых образовательных технологий, направленных на реализацию системно-деятельностного подхода в образовании, индивидуализацию и дифференциацию процесса  обучения, инновационная  деятельность по апробации нового УМК НОО (УМК «Перспективная начальная школа» 4 класс), реализация технологии «Интеллект», реализация деятельности  службы школьной медиации и п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В 2021 году школа осуществила переход на новые образовательные стандарты начального общего образования, чему предшествовала большая подготовительная работа.  Была разработана дорожная карта по введению ФГОС НОО в 2022 году, создана рабочая группа для разработки и введения стандарта, разработан план-график перехода на ФГОС, сформирован банк нормативно-правовых документов всех уровней, регламентирующий введение стандарта, наработаны и приведены в  соответствие с новым стандартом локальные акты образовательного учреждения. Был проведен внутренний аудит ресурсов образовательного учреждения, определены проблемные зоны, продуманы меры преодоления риск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В школе разработана  программа коррекционной работы, которая определяет механизмы создания системы комплексной помощи детям с ограниченными возможностями здоровья, а также условия формирования социальной компетенции, развитие адаптивных способностей личности детей с ОВЗ для самореализации в обществе. На базе школы создан психолого-медико-педагогический консилиум, который в сотрудничестве с Территориальным ПМПК осуществляет процесс психолого-педагогического сопровождения особенных детей, оказывает консультационную помощь детям и родителям в решении задач развития, обучения, воспитания.  Работа с такими детьми ведется на основе принципов индивидуализации, дифференциации.  С каждым ребенком с ОВЗ ведется  коррекционно-развивающая работа, отражающаяся в учебных планах школы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целью проектирования оптимальной модели организации образовательного процесса и внеурочной деятельности были изучены запросы обучающихся и их законных представителей.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ализовывается  основная образовательная программа основного общего образования (ООП НОО), включающая в себя разделы: планируемые результаты освоения основной образовательной программы основного общего образования, система оценки достижений планируемых результатов, программа развития универсальных учебных действий, программа воспитания и социализации обучающихся на ступени основного общего образования, программа коррекционно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 учебный план и план внеурочной деятельности. В вариативную часть учебного плана  в соответствии с образовательными потребностями учащихся, запросов родителей и по решению методического совета школы включены информатика, ОБЖ, ОРКСЭ и п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ход на новые образовательные стандарты начального общего и основного общего образования стал серьезным стимулом к активному освоению и внедрению новых образовательных технологий, направленных на реализацию системно-деятельностного подхода в образовании, индивидуализацию и дифференциацию процесса  обучения. В школе в системе проходят педагогические советы, семинары-практикумы, конференции, мастер-классы, методические консультации, открытые уроки, на которых педагоги делятся  опытом применения новых технологий по формированию навыков и приемов смыслового чтения и приемов работы с информ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едагогическим коллективом школы в системе изучаются, апробируются и внедряются в учебный и воспитательный  процесс инновационные технологии, способствующие </w:t>
      </w:r>
      <w:r>
        <w:rPr>
          <w:rFonts w:eastAsia="Calibri"/>
          <w:color w:val="000000"/>
          <w:sz w:val="24"/>
          <w:szCs w:val="24"/>
          <w:lang w:eastAsia="ru-RU"/>
        </w:rPr>
        <w:t xml:space="preserve">повышению качества образования, учебной мотивации, адаптации учебного процесса к индивидуальным особенностям обучающихся: здоровьесберегающие и здоровьеформирующие технологии; технологии развивающего обучения; технологии личностно-ориентированного обучения; проектные технологии; технологии профильного обучения; информационно-коммуникационные технологии; технология портфолио; технология развития критического мыш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На каждой ступени обучения предпочтение отдается технологиям, соответствующим психолого-педагогическим особенностям детей данного возраста. В рамках создания единой образовательной среды педагогами реализуются следующие 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  <w:gridCol w:w="3118"/>
      </w:tblGrid>
      <w:tr>
        <w:trPr>
          <w:trHeight w:val="33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Результаты использовани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.И.О. педагогов, активно реализующих данные технологии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доровьесберегающ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зволяют соблюдать охранительный режим обучения, равномерно во время занятий распределять различные виды заданий, чередовать мыслительную деятельность с физминутками, нормативно применять ТСО, что способствует сокращению числа пропусков учебных занятий по болезни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 ОУ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 стратегии смыслового чтения и работы с текстом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подтекстовая деятельность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собствуют процессу социализации обучающихся, делают их не пассивными объектами учебного процесса, а субъектами своей деятельности и всей своей жизни. Позволяют учащимся видеть перспективы своего жизненного пути и соответственно планировать и осознанно осуществлять развитие сво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хнология учебной игры способствует непосредственной эмоциональной включенности в ситуацию, состязательности и коллективизму в поиске лучших решений, возможности широкого варьирования ситуаций, овладению новыми методиками непосредственно в деле, в процессе делового общения, тренировке интуиции и фантазии, развитию импровизационных возможностей и умению быстро реагировать на изменяющиеся обстоятельства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менение данных технологий интенсифицирует процесс образования и воспитания, активизирует познавательную деятельность учащихся, способствует повышению уровня умений работать с информацией различных источников, баз данных; осуществление самообразования; формирование информационной культур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роблемно-поисков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хнология проектного обучения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технология исследовательской направлен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пособствует расширению кругозора ребенка. 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блемное обучение способствует развитию познавательной активности, творческой самосто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ектная деятельность нацелена на формирование у учащихся умений и навыков для решения практически важ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следовательская деятельность обеспечивает повышенный уровень изучения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ммуникативно-диалогов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облемная дискуссия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дискуссия-диалог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обучение в сотрудничестве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воляют развивать творческие, аналитические, коммуникативные способности, познавательный интерес; формировать ценностное отношение к предмету обсуждения и уважительное отношение к участникам диалога. Способствуют развитию умения чётко формулировать мысли, публично высказывать собственные суждения, вести коллективный поиск истины. Позволяют формировать ценностно-ориентационное единство коллекти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>
          <w:trHeight w:val="2243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 развития критического мышления через чтение и пись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ет возможность ученикам усваивать программный материал в оптимальном для них темпе; способности ученика определяются не при усредненных, а оптимально подобранных для данного ребенка условиях, позволяющих всем ученикам полностью усвоить программный материал,  слабые получают возможность испытывать учебный успех, повышается уровень мотивации учень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 «Интеллект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ет возможность в рамках урочной деятельности реализовать технологию работы по алгоритмам, по временным промежуткам, по ключам, соотнести задания с вариантами ответов, направленные на развитие мышления, памяти, вним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рокина И.Г.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ru-RU"/>
        </w:rPr>
        <w:t xml:space="preserve">В 2021 году в рамках организации образовательного пространства особое внимание уделяется созданию здоровьесберегающего образовательного пространства. </w:t>
      </w:r>
      <w:r>
        <w:rPr>
          <w:rFonts w:eastAsia="Calibri"/>
          <w:sz w:val="24"/>
          <w:szCs w:val="24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Федеральным законом от 29.12.2012 № 273-ФЗ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СП 2.4.3648-20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vip.1obraz.ru/" \l "/document/99/573500115/ZAP2EI83I9/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Ч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базе школы  реализуется система сетевого взаимодействия со спортивными клубами р.п. Многовершинный «Энергия» (горные лыжи», ПК «Самородок» (рукопашный бой). В рамках внеурочной деятельности реализуются  спортивно-оздоровительные кружки и секции: «Волейбол», «Шахматы», «Спортивное многоборье», «Пять олимпийских колец». работают многочисленные секции: лыжная, баскетбол, волейбол, теннис, в программе внеурочной деятельности физкультурно-оздоровительное направление – самое многообразное и разнообразное. В школе работает школьный  спортивный клуб «Многовершинец», который прошел в 2021 году процедуру регистрации во Всероссийском  реестре школьных спортивных клубов (Свидетельство Федерального организационно-методического центра обеспечения физического воспитания (г. Москва) № 85-27-3013 от т05.02.2021), чья деятельность направлена на  повышение эффективности использования возможностей физкультурно-спортивной, здоровьесберегающей инфраструктуры школы для  укрепления здоровья,  гармоничного развития личности, координации деятельности по сетевому взаимодействию с другими спортивными клубами поселе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Особое внимание в МБОУ СОШ р.п. Многовершинный уделяется применению здоровьесберегающих технологий, как на уроках каждого звена обучения, так и во внеурочное время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дание психологически комфортных условий в процессе обучения и воспит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рганизация занятий внеурочной деятельности спортивно-оздоровительного направл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физкультминуток, зарядки для глаз, профилактики сколио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онкурсов, эстафет  подвижных игр на переменах, организация подвижных игр на воздухе во время уроков физической культуры, проведение динамической паузы в НОО (1 клас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одвижных игр на воздухе  ( в.т.ч.ГП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и здоровь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Спартакиаде трудящихся, районных спортивно-массовых мероприятиях, ГТ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2021 продолжается внедрение ВФСК ГТО,  увеличивается количество школьников, зарегистрированных на сайте ГТО</w:t>
      </w:r>
      <w:r>
        <w:rPr>
          <w:rFonts w:eastAsia="Calibri"/>
          <w:b/>
          <w:sz w:val="24"/>
          <w:szCs w:val="24"/>
        </w:rPr>
        <w:t xml:space="preserve">. По итогам 2021 года 27 обучающихся выполнили нормативы ГТО на «бронзу», 12 обучающихся на «серебро». </w:t>
      </w:r>
      <w:r>
        <w:rPr>
          <w:rFonts w:eastAsia="Calibri"/>
          <w:sz w:val="24"/>
          <w:szCs w:val="24"/>
        </w:rPr>
        <w:t xml:space="preserve">Общая цель внедрения комплекса –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е качества жизни граждан РФ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  <w:szCs w:val="24"/>
        </w:rPr>
        <w:t>Еще одним направлением деятельности школы стала реализация деятельности  службы школьной медиации. Создание службы школьной медиации опирается на положения Национальной стратегии действий в интересах детей. Это с возросшим в современном обществе социальным расслоением, ростом социального напряжения, конфликтности, обострению межнациональных отношений в связи с усилением миграционных процессов (ежегодно  прибывают на обучение дети из семей мигрантов, что вызвано режимом работы градообразующего предприятия «АО «Многовершинное»)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этим школьная медиация становится важнейшей социальной инновацией, которая призвана и которая позволит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 сократить количество конфликтных ситуаций, в которые вовлекаются дети,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сить эффективность ведения профилактической и коррекционной работы, направленной на снижение проявлений асоциального поведения  обучаю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тимизировать взаимодействие с органами и учреждениями системы профилактик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сить квалификацию работников образовательной организации по защите прав  и интересов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ть условия для участия общественности в решении актуальных проблем профилактики правонарушений несовершеннолетних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здоровить психологическую обстановку в образовательной организации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ечение года осуществлялось индивидуальное и групповое консультирование по вопросам прав ребенка, организовывались информационно-просветительские мероприятия для родителей по вопросам  работы службы, проводились классные часы «Медиация. Перспективы », «Разрешение конфликтных ситуаций в школе» (5-11 классы), «Скажи, кто твой друг, и я скажу, кто ты» (начальные  классы), психологические игры-тренинги на сплоченность, развитие толерантности, групповые занятия «Конфликтные ситуации и способы их преодоления».  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библиотечно-информационного обеспечения МБОУ СОШ р.п. Многовершинный в 2021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Общая характеристика библиотечно-информационного обеспечения образовательного процесса в 2021  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 xml:space="preserve">− </w:t>
      </w:r>
      <w:r>
        <w:rPr>
          <w:szCs w:val="24"/>
          <w:shd w:fill="FFFFFF" w:val="clear"/>
          <w:lang w:eastAsia="ru-RU"/>
        </w:rPr>
        <w:t>объем библиотечного фонда –10992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 xml:space="preserve">− </w:t>
      </w:r>
      <w:r>
        <w:rPr>
          <w:szCs w:val="24"/>
          <w:shd w:fill="FFFFFF" w:val="clear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 xml:space="preserve">− </w:t>
      </w:r>
      <w:r>
        <w:rPr>
          <w:szCs w:val="24"/>
          <w:shd w:fill="FFFFFF" w:val="clear"/>
          <w:lang w:eastAsia="ru-RU"/>
        </w:rPr>
        <w:t>обращаемость – 6353единицы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 xml:space="preserve">− </w:t>
      </w:r>
      <w:r>
        <w:rPr>
          <w:szCs w:val="24"/>
          <w:shd w:fill="FFFFFF" w:val="clear"/>
          <w:lang w:eastAsia="ru-RU"/>
        </w:rPr>
        <w:t>объем учебного фонда – 9909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Состав фонда и его использование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705"/>
        <w:gridCol w:w="4965"/>
        <w:gridCol w:w="2130"/>
        <w:gridCol w:w="2610"/>
      </w:tblGrid>
      <w:tr>
        <w:trPr/>
        <w:tc>
          <w:tcPr>
            <w:tcW w:w="7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9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литературы</w:t>
            </w:r>
          </w:p>
        </w:tc>
        <w:tc>
          <w:tcPr>
            <w:tcW w:w="21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ебн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90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41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дагогическ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удожественная</w:t>
            </w:r>
          </w:p>
        </w:tc>
        <w:tc>
          <w:tcPr>
            <w:tcW w:w="21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99</w:t>
            </w:r>
          </w:p>
        </w:tc>
        <w:tc>
          <w:tcPr>
            <w:tcW w:w="261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</w:t>
      </w:r>
      <w:r>
        <w:rPr>
          <w:color w:val="4F81BD"/>
          <w:szCs w:val="24"/>
        </w:rPr>
        <w:t>утвержденный </w:t>
      </w:r>
      <w:r>
        <w:fldChar w:fldCharType="begin"/>
      </w:r>
      <w:r>
        <w:rPr>
          <w:rStyle w:val="InternetLink"/>
          <w:szCs w:val="24"/>
          <w:color w:val="4F81BD"/>
        </w:rPr>
        <w:instrText xml:space="preserve"> HYPERLINK "https://vip.1obraz.ru/" \l "/document/99/565295909/XA00M1S2LR/"</w:instrText>
      </w:r>
      <w:r>
        <w:rPr>
          <w:rStyle w:val="InternetLink"/>
          <w:szCs w:val="24"/>
          <w:color w:val="4F81BD"/>
        </w:rPr>
        <w:fldChar w:fldCharType="separate"/>
      </w:r>
      <w:r>
        <w:rPr>
          <w:rStyle w:val="InternetLink"/>
          <w:color w:val="4F81BD"/>
          <w:szCs w:val="24"/>
        </w:rPr>
        <w:t>приказом Минпросвещения России от 20.05.2020 № 254</w:t>
      </w:r>
      <w:r>
        <w:rPr>
          <w:rStyle w:val="InternetLink"/>
          <w:szCs w:val="24"/>
          <w:color w:val="4F81BD"/>
        </w:rPr>
        <w:fldChar w:fldCharType="end"/>
      </w:r>
      <w:r>
        <w:rPr>
          <w:color w:val="4F81BD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В библиотеке имеются электронные образовательные ресурсы – 255 дисков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редний уровень посещаемости библиотеки – 27 человек в день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ка материально-технической базы МБОУ СОШ р.п. Многовершинный в 2021 году</w:t>
      </w:r>
    </w:p>
    <w:p>
      <w:pPr>
        <w:pStyle w:val="Normal"/>
        <w:spacing w:lineRule="auto" w:line="240" w:before="0" w:after="0"/>
        <w:ind w:right="-185" w:firstLine="709"/>
        <w:rPr/>
      </w:pPr>
      <w:r>
        <w:rPr>
          <w:b/>
          <w:bCs/>
          <w:sz w:val="24"/>
          <w:szCs w:val="24"/>
          <w:lang w:eastAsia="ru-RU"/>
        </w:rPr>
        <w:t>10.1.Площади образовательного учреждения</w:t>
      </w:r>
    </w:p>
    <w:p>
      <w:pPr>
        <w:pStyle w:val="Normal"/>
        <w:spacing w:lineRule="auto" w:line="240" w:before="0" w:after="0"/>
        <w:ind w:right="-185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2"/>
        <w:gridCol w:w="3402"/>
        <w:gridCol w:w="1037"/>
        <w:gridCol w:w="891"/>
        <w:gridCol w:w="952"/>
        <w:gridCol w:w="853"/>
        <w:gridCol w:w="851"/>
        <w:gridCol w:w="996"/>
      </w:tblGrid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зданий и помещений и площадь (кв.м)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Форма владения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обств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б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Хозяйственное 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руга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ти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2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чебные кабинеты и 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13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Хореографические 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пециальные кабин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Игр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ктовый зал (помещения для массовых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14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Спортивный з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27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ссе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ункт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  <w:lang w:eastAsia="ru-RU"/>
              </w:rPr>
              <w:t>233,4 (обеденный зал 131,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ункт медицин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3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10.2. </w:t>
      </w:r>
      <w:r>
        <w:rPr/>
        <w:t>Наличие психолого-социально-педагогического сопровождения обра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показ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социального педагог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ичие психологической служб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логопедической помощ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 содействия здоровь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ое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/>
      </w:pPr>
      <w:r>
        <w:rPr>
          <w:b/>
          <w:bCs/>
          <w:sz w:val="24"/>
          <w:szCs w:val="24"/>
          <w:lang w:eastAsia="ru-RU"/>
        </w:rPr>
        <w:t>10.3. Режим работы образовательного учреждения</w:t>
      </w:r>
    </w:p>
    <w:p>
      <w:pPr>
        <w:pStyle w:val="Normal"/>
        <w:spacing w:lineRule="auto" w:line="240" w:before="0" w:after="0"/>
        <w:ind w:left="1440" w:right="-185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8363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 недел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рабочей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5 дней  – для 1-11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рабочего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–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журный администратор –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дагоги – в соответствии  с индивидуальной  учебной нагрузкой 1 и 2-й половины дня, в среднем до 16.00</w:t>
            </w:r>
          </w:p>
        </w:tc>
      </w:tr>
      <w:tr>
        <w:trPr>
          <w:trHeight w:val="1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4"/>
                <w:lang w:eastAsia="ru-RU"/>
              </w:rPr>
              <w:t>сроки: - </w:t>
            </w:r>
            <w:r>
              <w:rPr>
                <w:spacing w:val="-8"/>
                <w:sz w:val="22"/>
                <w:szCs w:val="24"/>
                <w:lang w:eastAsia="ru-RU"/>
              </w:rPr>
              <w:t xml:space="preserve">осенние каникулы – с </w:t>
            </w:r>
            <w:r>
              <w:rPr>
                <w:spacing w:val="-8"/>
                <w:sz w:val="22"/>
                <w:szCs w:val="24"/>
                <w:lang w:val="en-US" w:eastAsia="en-US"/>
              </w:rPr>
              <w:t>25 октября 2021 г. – по 31 октября 2021 г. (7 дн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pacing w:val="-8"/>
                <w:szCs w:val="24"/>
                <w:lang w:eastAsia="ru-RU"/>
              </w:rPr>
              <w:t xml:space="preserve">- зимние каникулы – с </w:t>
            </w:r>
            <w:r>
              <w:rPr>
                <w:spacing w:val="-8"/>
                <w:szCs w:val="24"/>
                <w:lang w:val="en-US" w:eastAsia="en-US"/>
              </w:rPr>
              <w:t>27 декабря 2021 г. – по 9 января 2022 г. (14 дн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  <w:t>- дополнительные недельные каникулы для учащихся первых классов – с 7 по 13 февраля 2022 г. (7 дн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  <w:t xml:space="preserve">- весенние каникулы – с </w:t>
            </w:r>
            <w:r>
              <w:rPr>
                <w:spacing w:val="-8"/>
                <w:szCs w:val="24"/>
                <w:lang w:val="en-US" w:eastAsia="en-US"/>
              </w:rPr>
              <w:t>28 марта – по 3 апреля 2022 г. (7 дней)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работы в каникулярное 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- заседания предметных кафедр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вещания при директоре, заву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едсов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емина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астер –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конкур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- занятия блока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занятия внеурочной деятельность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/>
      </w:pPr>
      <w:r>
        <w:rPr>
          <w:b/>
          <w:spacing w:val="5"/>
          <w:sz w:val="24"/>
          <w:szCs w:val="24"/>
          <w:lang w:eastAsia="ru-RU"/>
        </w:rPr>
        <w:t xml:space="preserve">10.4. Материально – техническое обеспечение образовательного процесса в 2021 год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hanging="0"/>
        <w:jc w:val="both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5" w:hanging="0"/>
        <w:contextualSpacing/>
        <w:rPr/>
      </w:pPr>
      <w:r>
        <w:rPr>
          <w:spacing w:val="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атериально-техническая база МБОУ СОШ р.п. Многовершинный</w:t>
      </w:r>
      <w:r>
        <w:rPr>
          <w:spacing w:val="5"/>
          <w:sz w:val="24"/>
          <w:szCs w:val="24"/>
          <w:lang w:eastAsia="ru-RU"/>
        </w:rPr>
        <w:t xml:space="preserve"> позволяет реализовывать образовательные программы. В школе оборудованы 23 учебных кабинета, 2 кабинета  Центра цифрового и гуманитарного профилей «Точка роста» и  100% из них оснащены современной мультимедийной техникой, 25 из них имеют ПК. На втором этаже здания оборудованы спортивный зал, 2 кабинета информатики, на третьем этаже актовый зал. На первом этаже оборудованы малый спортивный зал, столовая и пищебл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-6" w:firstLine="900"/>
        <w:jc w:val="both"/>
        <w:rPr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  <w:t>Инженерное оборудование</w:t>
      </w:r>
      <w:r>
        <w:rPr>
          <w:spacing w:val="5"/>
          <w:sz w:val="24"/>
          <w:szCs w:val="24"/>
          <w:lang w:eastAsia="ru-RU"/>
        </w:rPr>
        <w:t>: холодное водоснабжение, горячее водоснабжение (период предоставления услуги совпадает с отопительным сезоном), канализация, душе</w:t>
      </w:r>
      <w:r>
        <w:rPr>
          <w:spacing w:val="4"/>
          <w:sz w:val="24"/>
          <w:szCs w:val="24"/>
          <w:lang w:eastAsia="ru-RU"/>
        </w:rPr>
        <w:t>вые, электрическое освещение, система АПС, система внешнего видеонаблюдения, внешнее ограждение прилегающей территории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</w:t>
      </w:r>
      <w:r>
        <w:rPr>
          <w:b/>
          <w:sz w:val="24"/>
          <w:szCs w:val="24"/>
          <w:lang w:eastAsia="ru-RU"/>
        </w:rPr>
        <w:t xml:space="preserve">Видеонаблюдение: </w:t>
      </w:r>
      <w:r>
        <w:rPr>
          <w:sz w:val="24"/>
          <w:szCs w:val="24"/>
          <w:lang w:eastAsia="ru-RU"/>
        </w:rPr>
        <w:t>Установлены система видеонаблюдения -видеокамеры для проведения ГИА  в кабинетах на 2 и 3 этаже школы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а система внешнего и внутреннего видеонаблюдения (АО «Многовершинное»), обеспечивается пропускной режим, заключен договор на обслуживание с охранной организацией (МРОО «Альфа-заслон»)</w:t>
      </w:r>
    </w:p>
    <w:p>
      <w:pPr>
        <w:pStyle w:val="Normal"/>
        <w:spacing w:lineRule="auto" w:line="240" w:before="0" w:after="0"/>
        <w:rPr/>
      </w:pPr>
      <w:r>
        <w:rPr/>
        <w:t>Обеспеченность оборудования:</w:t>
      </w:r>
    </w:p>
    <w:tbl>
      <w:tblPr>
        <w:tblW w:w="149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86"/>
        <w:gridCol w:w="1417"/>
        <w:gridCol w:w="1418"/>
        <w:gridCol w:w="1842"/>
        <w:gridCol w:w="34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Наименование кабинетов,лабораторий, учеб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Оснащены Т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в 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Наличие и со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eastAsia="ru-RU"/>
              </w:rPr>
              <w:t>Ученической меб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ы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абинет заместителя директора по АХ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зам. директора школы по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зам. директора школы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инспектора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Спортивный за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лый 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абинет Центра Точка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о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ащённость кабинетов интерактивным оборудованием</w:t>
      </w:r>
    </w:p>
    <w:tbl>
      <w:tblPr>
        <w:tblW w:w="1408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2393"/>
        <w:gridCol w:w="2393"/>
        <w:gridCol w:w="2393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6, №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5, №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9,30,68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снащённость кабинетов начального звена персональными компьютерами  </w:t>
      </w:r>
    </w:p>
    <w:tbl>
      <w:tblPr>
        <w:tblW w:w="120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3"/>
        <w:gridCol w:w="2393"/>
        <w:gridCol w:w="239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,2,2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бинеты, не имеющие  компьютерного и интерактивного  оборудования </w:t>
      </w:r>
    </w:p>
    <w:tbl>
      <w:tblPr>
        <w:tblW w:w="109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393"/>
        <w:gridCol w:w="2393"/>
        <w:gridCol w:w="239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ое компьютерное оборудование</w:t>
      </w:r>
    </w:p>
    <w:tbl>
      <w:tblPr>
        <w:tblW w:w="120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3"/>
        <w:gridCol w:w="2393"/>
        <w:gridCol w:w="239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инспектора по кад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;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сор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оут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директора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ы заместителей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оут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b/>
          <w:sz w:val="24"/>
          <w:szCs w:val="24"/>
          <w:lang w:eastAsia="ru-RU"/>
        </w:rPr>
        <w:t>10.5. Организация обеспечения питания обучающихся МБОУ СОШ р.п. Многовершинный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оловая расположена на 1 этаже здания школы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тность питания: двухразовое питание (льготная категория), комплексный обед для других категори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ло посадочных мест -120</w:t>
      </w:r>
      <w:r>
        <w:rPr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енность оборудованием пищеблока (в %)   </w:t>
      </w:r>
      <w:r>
        <w:rPr>
          <w:sz w:val="24"/>
          <w:szCs w:val="24"/>
          <w:u w:val="single"/>
          <w:lang w:eastAsia="ru-RU"/>
        </w:rPr>
        <w:t>100%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хват горячим  пит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количество детей, получающих питание за счет краевых субвенций-  172 чел.(64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количество детей, получающих  платное питание - 97 чел.(36% 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общее количество обучающихся:  - 269 чел. (охват питанием 98%), трое обучающихся обучаются на индивидуальном (домашнем) обу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В 2021 году обучающиеся, получающие начальное общее образования обеспечены обязательным льготным одноразовым горячим питанием , в количестве 103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В МБОУ СОШ р.п. Многовершинный произведен в 2019 году капитальный ремонт столовой, закуплено современное оборудования  для приготовления , хранения пищи, линия выдачи и хранения готовой продукции, обновлена столовая посуда, мебель в кухне и столов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Режим работы столовой соответствует нормативам СанПин, в связи противоковидными мероприятиями осуществляется поэтапная организация: посещение, обработка рук школьников, питание.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Calibri"/>
          <w:color w:val="333333"/>
          <w:sz w:val="24"/>
          <w:szCs w:val="24"/>
        </w:rPr>
        <w:t>В 2021 году действует комиссия родительского контроля к, которая регулярно( раз в месяц) осуществляет контроль качества обслуживания , а также контроль за соблюдением норм при приготовлении и выдачи пищи школьникам, с учетом возрастных норм. С результатами деятельности МБОУ СОШ р.п. Многовершинный по вопросам совершенствования организации школьного питания  можно ознакомиться по ссылке: https://mou-mnogoversh.ippk.ru/index.php/zdorovoe-pitani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Результаты анализа показателей МБОУ СОШ р.п. Многовершинный по итогам 2021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/>
          <w:b/>
          <w:sz w:val="24"/>
          <w:szCs w:val="24"/>
          <w:lang w:eastAsia="ru-RU"/>
        </w:rPr>
        <w:t>11.1.Показатели деятельности общеобразовательной организации, подлежащие самообследованию</w:t>
      </w:r>
    </w:p>
    <w:p>
      <w:pPr>
        <w:pStyle w:val="Style13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1"/>
        <w:rPr/>
      </w:pPr>
      <w:r>
        <w:rPr>
          <w:rFonts w:eastAsia="Arial"/>
          <w:sz w:val="24"/>
          <w:szCs w:val="24"/>
          <w:lang w:eastAsia="ru-RU"/>
        </w:rPr>
        <w:t>Данные представлены на 31.12.2021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27"/>
        <w:gridCol w:w="255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31.12.202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i/>
                <w:szCs w:val="24"/>
                <w:lang w:eastAsia="ru-RU"/>
              </w:rPr>
              <w:t>269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eastAsia="ru-RU"/>
              </w:rPr>
              <w:t>112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eastAsia="ru-RU"/>
              </w:rPr>
              <w:t>136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eastAsia="ru-RU"/>
              </w:rPr>
              <w:t>21  челове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82 человек,   33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(без учета учащихся 1-х классов, которым оценки не выставляютс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2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Средний балл государственной итоговой аттестации выпускников 9 </w:t>
            </w:r>
            <w:r>
              <w:rPr>
                <w:rFonts w:eastAsia="Arial"/>
                <w:i/>
                <w:iCs/>
                <w:szCs w:val="24"/>
                <w:lang w:eastAsia="ru-RU"/>
              </w:rPr>
              <w:t>класса</w:t>
            </w:r>
            <w:r>
              <w:rPr>
                <w:szCs w:val="24"/>
                <w:lang w:eastAsia="ru-RU"/>
              </w:rPr>
              <w:t xml:space="preserve"> по математике 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8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4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9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/>
            </w:pPr>
            <w:r>
              <w:rPr>
                <w:szCs w:val="24"/>
                <w:lang w:eastAsia="ru-RU"/>
              </w:rPr>
              <w:t>44 балл( профильн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9 человек ГВЭ- отмет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0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320" w:hanging="32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3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6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7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  <w:lang w:eastAsia="ru-RU"/>
              </w:rPr>
              <w:t>0/0 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8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  <w:lang w:eastAsia="ru-RU"/>
              </w:rPr>
              <w:t>172/ 64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  <w:lang w:eastAsia="ru-RU"/>
              </w:rPr>
              <w:t>110/41%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 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.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 че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0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  <w:lang w:eastAsia="ru-RU"/>
              </w:rPr>
              <w:t>21/8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  <w:tab w:val="center" w:pos="1616" w:leader="none"/>
              </w:tabs>
              <w:snapToGrid w:val="false"/>
              <w:spacing w:lineRule="auto" w:line="240" w:before="0" w:after="0"/>
              <w:ind w:left="4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/2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6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/2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7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25/3</w:t>
              <w:b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8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25/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9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25/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9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9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0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0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0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ыше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2/ 0.08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11/44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/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    </w:t>
            </w:r>
            <w:r>
              <w:rPr>
                <w:b/>
                <w:szCs w:val="24"/>
                <w:lang w:eastAsia="ru-RU"/>
              </w:rPr>
              <w:t>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57"/>
              <w:jc w:val="center"/>
              <w:rPr>
                <w:rFonts w:eastAsia="Calibri"/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2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99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1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медиа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3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5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4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/95%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 xml:space="preserve">2,5 кв.м на одного ребенк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Arial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851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irce Extra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Calibri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Calibri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Calibri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1F4D78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olor w:val="272727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8"/>
      <w:lang w:val="en-US" w:bidi="ar-SA"/>
    </w:rPr>
  </w:style>
  <w:style w:type="character" w:styleId="H1content">
    <w:name w:val="h1_cont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style14">
    <w:name w:val="style1 style14"/>
    <w:qFormat/>
    <w:rPr>
      <w:rFonts w:cs="Times New Roman"/>
    </w:rPr>
  </w:style>
  <w:style w:type="character" w:styleId="Nowr1">
    <w:name w:val="now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utback">
    <w:name w:val="butback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9"/>
      <w:szCs w:val="9"/>
      <w:shd w:fill="FFFFFF" w:val="clear"/>
    </w:rPr>
  </w:style>
  <w:style w:type="character" w:styleId="32">
    <w:name w:val="Основной текст (3) + Малые прописные"/>
    <w:qFormat/>
    <w:rPr>
      <w:rFonts w:ascii="Franklin Gothic Book" w:hAnsi="Franklin Gothic Book" w:eastAsia="Franklin Gothic Book" w:cs="Franklin Gothic Book"/>
      <w:smallCap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" w:hAnsi="Arial" w:eastAsia="Arial" w:cs="Arial"/>
      <w:sz w:val="33"/>
      <w:szCs w:val="33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hd w:fill="FFFFFF" w:val="clear"/>
    </w:rPr>
  </w:style>
  <w:style w:type="character" w:styleId="A2">
    <w:name w:val="A2"/>
    <w:qFormat/>
    <w:rPr>
      <w:rFonts w:cs="Circe ExtraBold;Circe ExtraBold"/>
      <w:b/>
      <w:bCs/>
      <w:color w:val="000000"/>
      <w:sz w:val="34"/>
      <w:szCs w:val="34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Lessonmonth">
    <w:name w:val="lesson-month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1256">
    <w:name w:val="Основной текст (12)56"/>
    <w:qFormat/>
    <w:rPr>
      <w:rFonts w:ascii="Arial" w:hAnsi="Arial" w:cs="Arial"/>
      <w:sz w:val="19"/>
      <w:szCs w:val="19"/>
      <w:lang w:val="ru-RU"/>
    </w:rPr>
  </w:style>
  <w:style w:type="character" w:styleId="1512">
    <w:name w:val="Основной текст (15)12"/>
    <w:qFormat/>
    <w:rPr>
      <w:rFonts w:ascii="Arial" w:hAnsi="Arial" w:cs="Arial"/>
      <w:i/>
      <w:iCs/>
      <w:sz w:val="19"/>
      <w:szCs w:val="19"/>
      <w:lang w:val="ru-RU"/>
    </w:rPr>
  </w:style>
  <w:style w:type="character" w:styleId="1253">
    <w:name w:val="Основной текст (12)53"/>
    <w:qFormat/>
    <w:rPr>
      <w:rFonts w:ascii="Arial" w:hAnsi="Arial" w:cs="Arial"/>
      <w:sz w:val="19"/>
      <w:szCs w:val="19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4" w:before="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0"/>
    </w:pPr>
    <w:rPr>
      <w:rFonts w:ascii="Franklin Gothic Book" w:hAnsi="Franklin Gothic Book" w:eastAsia="Franklin Gothic Book" w:cs="Franklin Gothic Book"/>
      <w:sz w:val="9"/>
      <w:szCs w:val="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21" w:before="180" w:after="0"/>
      <w:jc w:val="center"/>
      <w:outlineLvl w:val="1"/>
    </w:pPr>
    <w:rPr>
      <w:rFonts w:ascii="Arial" w:hAnsi="Arial" w:eastAsia="Arial" w:cs="Arial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z w:val="33"/>
      <w:szCs w:val="3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32"/>
      <w:szCs w:val="3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4"/>
      <w:szCs w:val="1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irce ExtraBold;Circe ExtraBold" w:hAnsi="Circe ExtraBold;Circe ExtraBold" w:eastAsia="Calibri" w:cs="Times New Roman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-mnogoversh.ippk.ru/" TargetMode="External"/><Relationship Id="rId4" Type="http://schemas.openxmlformats.org/officeDocument/2006/relationships/hyperlink" Target="http://www.effekttest.ru/" TargetMode="External"/><Relationship Id="rId5" Type="http://schemas.openxmlformats.org/officeDocument/2006/relationships/hyperlink" Target="https://sochisirius.ru/?123" TargetMode="External"/><Relationship Id="rId6" Type="http://schemas.openxmlformats.org/officeDocument/2006/relationships/hyperlink" Target="http://docs.cntd.ru/document/902350579" TargetMode="External"/><Relationship Id="rId7" Type="http://schemas.openxmlformats.org/officeDocument/2006/relationships/hyperlink" Target="https://fgosreestr.ru/registry/primernaya-osnovnaya-obrazovatelnaya-programma-srednego-obshhego-obrazovaniya/" TargetMode="External"/><Relationship Id="rId8" Type="http://schemas.openxmlformats.org/officeDocument/2006/relationships/hyperlink" Target="http://docs.cntd.ru/document/902256369" TargetMode="External"/><Relationship Id="rId9" Type="http://schemas.openxmlformats.org/officeDocument/2006/relationships/hyperlink" Target="https://rulaws.ru/acts/Pismo-Minprosvescheniya-Rossii-ot-20.12.2018-N-03-510/" TargetMode="External"/><Relationship Id="rId10" Type="http://schemas.openxmlformats.org/officeDocument/2006/relationships/hyperlink" Target="https://drive.google.com/file/d/1YmfBF-kuHJzy-wHD2wd7CqQibxnkkogF/view?usp=sharing" TargetMode="External"/><Relationship Id="rId11" Type="http://schemas.openxmlformats.org/officeDocument/2006/relationships/hyperlink" Target="http://art-uo.ru/wp-content/uploads/2020/03/2011.05.12_&#8470;03-296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8:00Z</dcterms:created>
  <dc:creator>user</dc:creator>
  <dc:description/>
  <cp:keywords/>
  <dc:language>en-US</dc:language>
  <cp:lastModifiedBy>Учитель</cp:lastModifiedBy>
  <cp:lastPrinted>2022-04-20T10:47:00Z</cp:lastPrinted>
  <dcterms:modified xsi:type="dcterms:W3CDTF">2022-10-09T10:42:00Z</dcterms:modified>
  <cp:revision>9</cp:revision>
  <dc:subject/>
  <dc:title/>
</cp:coreProperties>
</file>