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6"/>
      </w:tblGrid>
      <w:tr>
        <w:trPr>
          <w:trHeight w:val="1985" w:hRule="exact"/>
          <w:cantSplit w:val="true"/>
        </w:trPr>
        <w:tc>
          <w:tcPr>
            <w:tcW w:w="414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колаевского муниципального района</w:t>
              <w:br/>
              <w:t>Хабаровского кр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нтера ул., д. 2, г. Николаевск-на-Амур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, 68246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ел./факс (42135) 2-22-80; E-mail: </w:t>
            </w:r>
            <w:r>
              <w:rPr>
                <w:sz w:val="16"/>
                <w:szCs w:val="16"/>
                <w:lang w:val="en-US"/>
              </w:rPr>
              <w:t>gorono</w:t>
            </w:r>
            <w:r>
              <w:rPr>
                <w:sz w:val="16"/>
                <w:szCs w:val="16"/>
              </w:rPr>
              <w:t>@nikol.r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О 4021789, ОГРН 1032700110740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Н 270502</w:t>
            </w:r>
            <w:r>
              <w:rPr>
                <w:sz w:val="16"/>
                <w:szCs w:val="16"/>
                <w:lang w:val="en-US"/>
              </w:rPr>
              <w:t>0218</w:t>
            </w:r>
            <w:r>
              <w:rPr>
                <w:sz w:val="16"/>
                <w:szCs w:val="16"/>
              </w:rPr>
              <w:t>, КПП 27050</w:t>
            </w:r>
            <w:r>
              <w:rPr>
                <w:sz w:val="16"/>
                <w:szCs w:val="16"/>
                <w:lang w:val="en-US"/>
              </w:rPr>
              <w:t>1001</w:t>
            </w:r>
          </w:p>
        </w:tc>
      </w:tr>
      <w:tr>
        <w:trPr>
          <w:trHeight w:val="1247" w:hRule="exact"/>
          <w:cantSplit w:val="true"/>
        </w:trPr>
        <w:tc>
          <w:tcPr>
            <w:tcW w:w="4146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41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9"/>
              <w:gridCol w:w="1131"/>
              <w:gridCol w:w="427"/>
              <w:gridCol w:w="424"/>
              <w:gridCol w:w="1594"/>
            </w:tblGrid>
            <w:tr>
              <w:trPr>
                <w:trHeight w:val="395" w:hRule="atLeast"/>
                <w:cantSplit w:val="true"/>
              </w:trPr>
              <w:tc>
                <w:tcPr>
                  <w:tcW w:w="17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2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01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6" w:hRule="atLeast"/>
                <w:cantSplit w:val="true"/>
              </w:trPr>
              <w:tc>
                <w:tcPr>
                  <w:tcW w:w="56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 №</w:t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>
          <w:szCs w:val="26"/>
        </w:rPr>
      </w:pPr>
      <w:r>
        <w:rPr>
          <w:szCs w:val="26"/>
        </w:rPr>
        <w:t xml:space="preserve">Об организованном приеме детей в 1 класс для обучения в 2023-2024 учебном году  </w:t>
      </w:r>
    </w:p>
    <w:p>
      <w:pPr>
        <w:pStyle w:val="Normal"/>
        <w:spacing w:lineRule="exact" w:line="220"/>
        <w:rPr>
          <w:szCs w:val="26"/>
        </w:rPr>
      </w:pPr>
      <w:r>
        <w:br w:type="column"/>
      </w:r>
      <w:r>
        <w:rPr/>
        <w:t xml:space="preserve">Руководителям общеобразовательных организаций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985" w:right="567" w:gutter="0" w:header="567" w:top="1134" w:footer="0" w:bottom="1134"/>
          <w:cols w:num="2" w:equalWidth="false" w:sep="false">
            <w:col w:w="4146" w:space="574"/>
            <w:col w:w="4635"/>
          </w:cols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рганизованного приема детей в 1 класс для обучения в 2023-2024 учебном году управление образования администрации Николаевского муниципального района информирует о нормативных документах, регламентирующих прием в 1 класс в 2023 году, и основных требованиях при организации прием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зачисления детей в первый класс в 2023-2024 учебном году регламентируется следующими документам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казом Минпросвещения от 2 сентября 2020 года № 458 «Об утверждении Порядка приема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м Законом от 29.12.2012 № 273-ФЗ (ред. от 07.10.2022) "Об образовании в Российской Федерации" (с изм. и доп., вступ. в силу с 13.10.2022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менениями в порядок зачисления детей в первый класс в 2023 году, утвержденными  приказом  Минпросвещения от 30 августа 2022 года № 784.</w:t>
      </w:r>
    </w:p>
    <w:p>
      <w:pPr>
        <w:pStyle w:val="Style1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Изменения в Порядок приема в школу начнут действовать с 1 марта 2023 год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нововведе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орядительный акт о закреплении школы за микрорайоном должен издаваться муниципалитетом не позднее 15 марта текущего года. Школа должна опубликовать этот документ на своём сайте в течение 10 календарных дней с момента его изда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риказе описано, кто имеет право на внеочередной, первоочередной и преимущественный приём в учебное заведение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аво преимущественного приёма на обучение по образовательным программам начального общего образования получили также дети, проживающие в одной семье и имеющие общее место жительства, в те образовательные организации, в которых обучаются их братья и (или) сёстр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ём заявлений на обучение в первый класс для детей, проживающих на закреплённой территории, а также имеющих право на внеочередной, первоочередной и преимущественный приём, </w:t>
      </w:r>
      <w:r>
        <w:rPr>
          <w:rFonts w:cs="Times New Roman" w:ascii="Times New Roman" w:hAnsi="Times New Roman"/>
          <w:b/>
          <w:sz w:val="26"/>
          <w:szCs w:val="26"/>
        </w:rPr>
        <w:t>начинается не позднее 1 апреля и завершается 30 июн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текущего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ректор школы издаёт приказ о приёме детей в течение 3-х рабочих дней после завершения приёма заявлени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- для детей, не проживающих на закреплённой территории, приём заявлений о приёме на обучение в первый класс начинается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6 июля до момента заполнения свободных мест, но не позднее 5 сентября текущего год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учение в начальной школе начинается с момента достижения ребёнком 6 лет 6 месяцев при отсутствии противопоказаний по состоянию здоровья, но не позже 8 лет. Для обучения в более раннем или более позднем возрасте требуется  письменное заявление родителей (законных представителей) и разрешение учредителя школ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ети с ОВЗ принимаются на обучение по адаптированным образовательным программам только </w:t>
      </w:r>
      <w:r>
        <w:rPr>
          <w:rFonts w:cs="Times New Roman" w:ascii="Times New Roman" w:hAnsi="Times New Roman"/>
          <w:sz w:val="26"/>
          <w:szCs w:val="26"/>
          <w:u w:val="single"/>
        </w:rPr>
        <w:t>с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согласия родителей (законных представителей)</w:t>
      </w:r>
      <w:r>
        <w:rPr>
          <w:rFonts w:cs="Times New Roman" w:ascii="Times New Roman" w:hAnsi="Times New Roman"/>
          <w:sz w:val="26"/>
          <w:szCs w:val="26"/>
        </w:rPr>
        <w:t xml:space="preserve"> и на </w:t>
      </w:r>
      <w:r>
        <w:rPr>
          <w:rFonts w:cs="Times New Roman" w:ascii="Times New Roman" w:hAnsi="Times New Roman"/>
          <w:sz w:val="26"/>
          <w:szCs w:val="26"/>
          <w:u w:val="single"/>
        </w:rPr>
        <w:t>основании рекомендаций психолого-медико-педагогической комисси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- документы о приёме в школу можно подать лично или по почте заказным письмом с уведомлением о вручении, или по электронной почте образовательной организации, или через официальный сайт школы, или с помощью сервисов государственных или муниципальных услуг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бщеобразовательные организации с целью проведения организованного приема детей в первый класс обязаны разместить на своих информационных ресурсах (информационные стенды, официальный сайт школы в сети Интернет и др.) информацию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о количестве мест в первых классах не позднее 10 календарных дней с момента издания распорядительного акта, указанного в пункте 6 ПОРЯДКА (Постановление от 26.01.2023 г. № 74-па «О закреплении территорий за муниципальными общеобразовательными учреждениями Николаевского муниципального района Хабаровского края на 2023/2024 учебный год»)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о наличии свободных мест в первых классах для приема детей, не проживающих на закрепленной территории, </w:t>
      </w:r>
      <w:r>
        <w:rPr>
          <w:rFonts w:cs="Times New Roman" w:ascii="Times New Roman" w:hAnsi="Times New Roman"/>
          <w:sz w:val="26"/>
          <w:szCs w:val="26"/>
          <w:u w:val="single"/>
        </w:rPr>
        <w:t>не позднее 5 июля текущего года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информацию о педагогах и реализуемых программах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избежание конфликтных ситуаций с родителями (законными представителями) будущих первоклассников, а также надзорных органов - администрация школы обязана до 1 апреля текущего года составить списки детей, достигших возраста 6 лет и 6 месяцев и проживающих на территории, закрепленной за соответствующими общеобразовательными учреждениям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образовательная организация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, уставом, с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ью родителей (законных представителей)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граждан в общеобразовательную организацию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своевременного информирования родителей (законных представителей) будущих первоклассников на официальном сайте общеобразовательных организаций необходимо организовать работу "горячих линий".</w:t>
        <w:tab/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/>
        <w:rPr>
          <w:szCs w:val="26"/>
          <w:lang w:eastAsia="ru-RU"/>
        </w:rPr>
      </w:pPr>
      <w:r>
        <w:rPr>
          <w:szCs w:val="26"/>
          <w:lang w:eastAsia="ru-RU"/>
        </w:rPr>
        <w:t>Заместитель главы по социальным вопросам –</w:t>
      </w:r>
    </w:p>
    <w:p>
      <w:pPr>
        <w:pStyle w:val="Normal"/>
        <w:spacing w:lineRule="exact" w:line="240"/>
        <w:rPr>
          <w:szCs w:val="26"/>
          <w:lang w:eastAsia="ru-RU"/>
        </w:rPr>
      </w:pPr>
      <w:r>
        <w:rPr>
          <w:szCs w:val="26"/>
          <w:lang w:eastAsia="ru-RU"/>
        </w:rPr>
        <w:t>руководитель управления</w:t>
      </w:r>
    </w:p>
    <w:p>
      <w:pPr>
        <w:pStyle w:val="Normal"/>
        <w:spacing w:lineRule="exact" w:line="240"/>
        <w:rPr/>
      </w:pPr>
      <w:r>
        <w:rPr>
          <w:szCs w:val="26"/>
          <w:lang w:eastAsia="ru-RU"/>
        </w:rPr>
        <w:t xml:space="preserve">образования                                                                                               </w:t>
      </w:r>
      <w:r>
        <w:rPr>
          <w:szCs w:val="26"/>
        </w:rPr>
        <w:t>С.В.Еремина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янова Татьяна Сергеевна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42135)2-23-06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continuous"/>
      <w:pgSz w:w="11906" w:h="16838"/>
      <w:pgMar w:left="1985" w:right="567" w:gutter="0" w:header="567" w:top="1134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eastAsia="ru-RU"/>
      </w:rPr>
    </w:pPr>
    <w:r>
      <w:rPr>
        <w:sz w:val="24"/>
        <w:szCs w:val="24"/>
        <w:lang w:eastAsia="ru-RU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248785</wp:posOffset>
              </wp:positionH>
              <wp:positionV relativeFrom="page">
                <wp:posOffset>720090</wp:posOffset>
              </wp:positionV>
              <wp:extent cx="2945130" cy="107950"/>
              <wp:effectExtent l="1905" t="1905" r="190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45160" cy="108000"/>
                        <a:chOff x="0" y="0"/>
                        <a:chExt cx="2945160" cy="10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0800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837160" y="0"/>
                          <a:ext cx="108000" cy="108000"/>
                        </a:xfrm>
                      </wpg:grpSpPr>
                      <wps:wsp>
                        <wps:cNvSpPr/>
                        <wps:spPr>
                          <a:xfrm>
                            <a:off x="108000" y="0"/>
                            <a:ext cx="0" cy="10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01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34.55pt;margin-top:56.7pt;width:231.85pt;height:8.45pt" coordorigin="6691,1134" coordsize="4637,169">
              <v:group id="shape_0" style="position:absolute;left:6691;top:1134;width:169;height:169">
                <v:line id="shape_0" from="6691,1134" to="6691,1303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691,1134" to="6860,1134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11159;top:1134;width:169;height:169">
                <v:line id="shape_0" from="11329,1134" to="11329,1303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159,1134" to="11318,1134" stroked="t" o:allowincell="f" style="position:absolute;flip:x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60475</wp:posOffset>
              </wp:positionH>
              <wp:positionV relativeFrom="page">
                <wp:posOffset>2772410</wp:posOffset>
              </wp:positionV>
              <wp:extent cx="2627630" cy="107950"/>
              <wp:effectExtent l="1905" t="1905" r="190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7640" cy="108000"/>
                        <a:chOff x="0" y="0"/>
                        <a:chExt cx="2627640" cy="10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0368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3960" y="0"/>
                          <a:ext cx="103680" cy="108000"/>
                        </a:xfrm>
                      </wpg:grpSpPr>
                      <wps:wsp>
                        <wps:cNvSpPr/>
                        <wps:spPr>
                          <a:xfrm>
                            <a:off x="103680" y="0"/>
                            <a:ext cx="0" cy="10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7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99.25pt;margin-top:218.3pt;width:206.85pt;height:8.45pt" coordorigin="1985,4366" coordsize="4137,169">
              <v:group id="shape_0" style="position:absolute;left:1985;top:4366;width:162;height:169">
                <v:line id="shape_0" from="1985,4366" to="1985,4535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985,4366" to="2147,4366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5960;top:4366;width:162;height:169">
                <v:line id="shape_0" from="6123,4366" to="6123,4535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5960,4366" to="6113,4366" stroked="t" o:allowincell="f" style="position:absolute;flip:x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en-US" w:eastAsia="ja-JP"/>
    </w:rPr>
  </w:style>
  <w:style w:type="character" w:styleId="Style13">
    <w:name w:val="Нижний колонтитул Знак"/>
    <w:qFormat/>
    <w:rPr>
      <w:sz w:val="24"/>
      <w:lang w:val="ru-RU" w:eastAsia="ja-JP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">
    <w:name w:val="Заголовок 1 Знак"/>
    <w:qFormat/>
    <w:rPr>
      <w:b/>
      <w:sz w:val="32"/>
      <w:szCs w:val="32"/>
      <w:lang w:val="ru-RU" w:eastAsia="ja-JP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3:37:00Z</dcterms:created>
  <dc:creator>Сектор ИТиС</dc:creator>
  <dc:description/>
  <cp:keywords/>
  <dc:language>en-US</dc:language>
  <cp:lastModifiedBy>Пользователь Windows</cp:lastModifiedBy>
  <cp:lastPrinted>2018-06-09T12:49:00Z</cp:lastPrinted>
  <dcterms:modified xsi:type="dcterms:W3CDTF">2023-02-09T01:38:00Z</dcterms:modified>
  <cp:revision>12</cp:revision>
  <dc:subject/>
  <dc:title>    </dc:title>
</cp:coreProperties>
</file>