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85"/>
        <w:ind w:left="0" w:hanging="0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выполнении муниципального задания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Виктора Романовича Поликанова р.п. Многовершинны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АСТЬ 2. Сведения о выполняемых работах &lt;3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Раздел  </w:t>
      </w:r>
      <w:r>
        <w:rPr>
          <w:sz w:val="20"/>
          <w:u w:val="single"/>
        </w:rPr>
        <w:t>1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04"/>
        <w:gridCol w:w="2697"/>
        <w:gridCol w:w="3186"/>
      </w:tblGrid>
      <w:tr>
        <w:trPr/>
        <w:tc>
          <w:tcPr>
            <w:tcW w:w="7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работы: </w:t>
            </w: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Категории потребителей работы 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работ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качество работы &lt;4&gt;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1276"/>
        <w:gridCol w:w="1276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качества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соответствие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850"/>
        <w:gridCol w:w="1134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22 г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Без изме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  <w:t>Причины снижения: выбытие обучающихся, в связи с переездом ро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2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14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6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н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з изме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  <w:t>Причины снижения: отъезд трудоспособного населения, семей с детьми школьного возраста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2"/>
        <w:gridCol w:w="1276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22 г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16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8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вы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з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  <w:t xml:space="preserve">Причины: Сохранность контингента обучающихся.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4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итания обучающихс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276"/>
        <w:gridCol w:w="992"/>
        <w:gridCol w:w="1560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з изме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з измене-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з измене-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н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з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  <w:t>Причины снижения: отток работающего населения, семей с детьми  школьного возраста( переезд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РАЗДЕЛ   </w:t>
      </w:r>
      <w:r>
        <w:rPr>
          <w:sz w:val="20"/>
          <w:u w:val="single"/>
        </w:rPr>
        <w:t>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отдыха детей в каникулярное время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Категории потребителей муниципальной услуги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ём и (или) качество муниципальной услуги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муниципальной услуги &lt;2&gt;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4"/>
        <w:gridCol w:w="1134"/>
        <w:gridCol w:w="1275"/>
        <w:gridCol w:w="1134"/>
        <w:gridCol w:w="993"/>
        <w:gridCol w:w="1701"/>
        <w:gridCol w:w="992"/>
        <w:gridCol w:w="709"/>
        <w:gridCol w:w="1417"/>
        <w:gridCol w:w="1276"/>
        <w:gridCol w:w="12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соответствие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Показатели, характеризующие объём муниципальной услуг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казатель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объё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0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  <w:t xml:space="preserve">Причина: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</w:rPr>
      </w:pPr>
      <w:r>
        <w:rPr>
          <w:sz w:val="20"/>
        </w:rPr>
        <w:t>Во втором полугодии не было площад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ЧАСТЬ 3. Прочие сведения о государственном задании </w:t>
      </w:r>
      <w:hyperlink r:id="rId16">
        <w:r>
          <w:rPr>
            <w:rStyle w:val="InternetLink"/>
            <w:color w:val="0000FF"/>
            <w:sz w:val="20"/>
          </w:rPr>
          <w:t>&lt;5&gt;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Основания для досрочного прекращения выполнения муниципального задания _______________________________________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  <w:t>Ликвидация учреждения, реорганизация учреждения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Иная информация, необходимая для выполнения (контроля за выполнением) муниципального задания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, Хабаровского края, Николаевского 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е органы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По мере поступления отчетности, но не реже одного раза 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0"/>
                <w:szCs w:val="20"/>
              </w:rPr>
              <w:t>Управление  образования администрации Николае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МБОУ СОШ р.п. Многовершинный                        ____________            И.А. Павлюкова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(</w:t>
      </w:r>
      <w:r>
        <w:rPr>
          <w:rFonts w:cs="Times New Roman" w:ascii="Times New Roman" w:hAnsi="Times New Roman"/>
        </w:rPr>
        <w:t>подпись)                               (расшифровка подпис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31.01.2023 г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szCs w:val="24"/>
      <w:u w:val="single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before="120" w:after="0"/>
    </w:pPr>
    <w:rPr>
      <w:rFonts w:ascii="Courier New" w:hAnsi="Courier New" w:cs="Courier New"/>
      <w:sz w:val="24"/>
      <w:szCs w:val="24"/>
      <w:u w:val="single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185">
    <w:name w:val="Отступ_18.5"/>
    <w:basedOn w:val="10"/>
    <w:qFormat/>
    <w:pPr>
      <w:ind w:left="1049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hyperlink" Target="consultantplus://offline/ref=659EFDA029117B1C32D427AE642FFAC8DE4BCD6D5A8DAF26AA5B55EF80a0f8H" TargetMode="External"/><Relationship Id="rId14" Type="http://schemas.openxmlformats.org/officeDocument/2006/relationships/hyperlink" Target="consultantplus://offline/ref=659EFDA029117B1C32D427AE642FFAC8DE4BCD6D5A8DAF26AA5B55EF80a0f8H" TargetMode="External"/><Relationship Id="rId15" Type="http://schemas.openxmlformats.org/officeDocument/2006/relationships/hyperlink" Target="consultantplus://offline/ref=659EFDA029117B1C32D427AE642FFAC8DE4BCD6D5A8DAF26AA5B55EF80a0f8H" TargetMode="External"/><Relationship Id="rId16" Type="http://schemas.openxmlformats.org/officeDocument/2006/relationships/hyperlink" Target="consultantplus://offline/ref=03B0888AF8361E140A304BED53D7BFA441AD7C7B1C23DFDFE42520898A43124C1F2FAD4D53249CB2CEA744A7ZB4FX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8:00Z</dcterms:created>
  <dc:creator>Mih</dc:creator>
  <dc:description/>
  <cp:keywords/>
  <dc:language>en-US</dc:language>
  <cp:lastModifiedBy>Учитель</cp:lastModifiedBy>
  <cp:lastPrinted>2022-01-26T14:45:00Z</cp:lastPrinted>
  <dcterms:modified xsi:type="dcterms:W3CDTF">2023-02-08T09:37:00Z</dcterms:modified>
  <cp:revision>15</cp:revision>
  <dc:subject>Постановление администрации</dc:subject>
  <dc:title>PA_0</dc:title>
</cp:coreProperties>
</file>