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Сведения об о</w:t>
      </w:r>
      <w:r>
        <w:rPr>
          <w:rFonts w:cs="Times New Roman" w:ascii="Times New Roman" w:hAnsi="Times New Roman"/>
          <w:b/>
          <w:sz w:val="24"/>
        </w:rPr>
        <w:t>беспеченности образовательного процесса учебной литературой или иными информационными ресурсами муниципального бюджетного общеобразовательного учреждения средней общеобразовательной школы имени Виктора Романовича  Поликанова р.п. Многовершинный Николаевского муниципального района Хабаровского кра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разовательные программы начального общего образования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4"/>
        </w:rPr>
        <w:t>на 2023-2024 учебный год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780"/>
        <w:gridCol w:w="2859"/>
        <w:gridCol w:w="4221"/>
        <w:gridCol w:w="4910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, групп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дисциплины входящей в заявленную образовательную программу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, учебной программы, по которой ведется обучение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литературы, используемой для реализации данной программы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грамоте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. Примерная рабочая программа по учебному предмету.1-4 классы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 Автор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Горецкий В.Г., Кирюшкин В.А., Виноградская Л.А., Бойкина М.В.; «Просвещение» 2023г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усский язык. Азбука. 1 класс. Учебник. В 2-х ч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р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Горецкий В.Г., Кирюшкин В.А., Виноградская Л.А., Бойкина М.В.; (Школа России) «Просвещение» 2023г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писи. 1 класс. В 4-х ч. Ч.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р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Горецкий В. Г., Федосова Н. А.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Школа России); «Просвещение» 2023г.</w:t>
            </w:r>
          </w:p>
        </w:tc>
      </w:tr>
      <w:tr>
        <w:trPr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. Примерная рабочая программа по учебному предмету.1-4 классы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Автор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Климанова Л.Ф., Горецкий В.Г., Голованова М.В. и др.; (Школа России); Просвещение 2023г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тературное чтение. Учебник. В 2 – х ч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р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Климанова Л.Ф., Горецкий В.Г., Голованова М.В. и др.; (Школа России); Просвещение 2023г.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а,б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. Примерная рабочая программа по учебному предмету.1-4 классы.Чуракова Н.А., Малаховская О.В., Карпеева И.В. Академкнига,2016г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. Чуракова Н.А.  Учебник.2 класс. Часть 1,2.М.; Академкнига,2018г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. Примерная рабочая программа по учебному предмету.1-4 классы.Чуракова Н.А., Малаховская О.В., Карпеева И.В. Академкнига,2016г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. Чуракова Н.А.  Учебник.3 класс. Часть 1,2,.М.; Академкнига,2019г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а,б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. Примерная рабочая программа по учебному предмету.1-4 классы.Чуракова Н.А., Малаховская О.В., Карпеева И.В. Академкнига,2016г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Чуракова Н.А. Литературное чтение. 4 класс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, 2 часть)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</w:tr>
      <w:tr>
        <w:trPr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ное чтение на родном (русском) языке  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рная  программа по учебному предмету «Русский родной язык» для образовательных организаций, реализующих программы начального общего образован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тературное чтение на родном русском языке. 1 класс. Электронная форма учебн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лександрова О.М., Кузнецова М.И., Романова В.Ю. и др.;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К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Литературное чтение на родном русском языке (1-4);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тературное чтение на родном русском языке. 1 класс. Электронная форма учебн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р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Александрова О.М., Кузнецова М.И., Романова В.Ю. и др.;Просвещение 2023г.</w:t>
            </w:r>
          </w:p>
        </w:tc>
      </w:tr>
      <w:tr>
        <w:trPr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а,б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ное чтение на родном (русском) языке  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ная  программа по учебному предмету «Русский родной язык» для образовательных организаций, реализующих программы начального общего образования (Н. Е. Кутейникова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тейникова Н.Е., Синёва О.В., /Под ред.Богданова С.И. Литературное чтение на родном (русском) языке (в 2 частях) 2 класс.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ое слово2021</w:t>
            </w:r>
          </w:p>
        </w:tc>
      </w:tr>
      <w:tr>
        <w:trPr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ное чтение на родном (русском) языке  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ная  программа по учебному предмету «Русский родной язык» для образовательных организаций, реализующих программы начального общего образования (Н. Е. Кутейникова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тейникова Н.Е., Синёва О.В., Дудова Л.В., /Под ред.Богданова С.И. Литературное чтение на родном (русском) языке (в 2 частях) 3 класс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ое слово2021</w:t>
            </w:r>
          </w:p>
        </w:tc>
      </w:tr>
      <w:tr>
        <w:trPr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а.б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ное чтение на родном (русском) языке  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ная  программа по учебному предмету «Русский родной язык» для образовательных организаций, реализующих программы начального общего образования (Н. Е. Кутейникова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тейникова Н.Е., Синёва О.В., Дудова Л.В. /Под ред.Богданова С.И. Литературное чтение на родном (русском) языке (в 2 частях) 4 класс.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ое слово2021</w:t>
            </w:r>
          </w:p>
        </w:tc>
      </w:tr>
      <w:tr>
        <w:trPr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. Примерная рабочая программа по учебному предмету.1-4 классы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Автор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Канакина В.П., Горецкий В.Г.; (Школа России); «Просвещение» 2023г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сский язык. 1 класс. Учебни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р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Канакина В.П., Горецкий В.Г.; (Школа России); «Просвещение» 2023г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а,б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. Примерная рабочая программа по учебному предмету.1-4 классы. Агаркова Н.Г., Каленчук М.Л., Чуракова Н.А. и др. М.;Академкнига,2017г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. Учебник.2 класс.Часть 1,2,3 Чуракова Н.А. М.; Академкнига,2018г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. Примерная рабочая программа по учебному предмету.1-4 классы. Агаркова Н.Г., Каленчук М.Л., Чуракова Н.А. и др. М.;Академкнига,2017г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. Учебник.3класс.Часть 1,2,3 Чуракова Н.А. М.; Академкнига,2019г.</w:t>
            </w:r>
          </w:p>
        </w:tc>
      </w:tr>
      <w:tr>
        <w:trPr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а,б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. Примерная рабочая программа по учебному предмету.1-4 классы. Агаркова Н.Г., Каленчук М.Л., Чуракова Н.А. и др. М.;Академкнига,2017г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4 класс Каленчук М. Л. (1,2,3 часть)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</w:tr>
      <w:tr>
        <w:trPr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родной язык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ная  программа по учебному предмету «Русский родной язык» для образовательных организаций, реализующих программы начального общего образования (О. М. Александрова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а О.М., Загоровская О.В., Богданов С.И., Вербицкая Л.А., Гостева Ю.Н. и др. «Русский родной язык. 1 класс. М.; «Издательство «Учебная литература» 2020г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сский родной язык. 1 класс. Электронная форма учебникаАвтор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Александрова О.М., Вербицкая Л.А., Богданов С. И. и другие;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К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Русский родной язык (1-4);Просвещение 2023г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а,б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родной язык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ная  программа по учебному предмету «Русский родной язык» для образовательных организаций, реализующих программы начального общего образования (О. М. Александрова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ександрова О.М., Загоровская О.В., Богданов С.И., Вербицкая Л.А., Гостева Ю.Н. и др. «Русский родной язык. 2 класс. М.; «Издательство «Учебная литература» 2020г.</w:t>
            </w:r>
          </w:p>
        </w:tc>
      </w:tr>
      <w:tr>
        <w:trPr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родной язык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ная  программа по учебному предмету «Русский родной язык» для образовательных организаций, реализующих программы начального общего образования (О. М. Александрова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ександрова О.М., Загоровская О.В., Богданов С.И., Вербицкая Л.А., Гостева Ю.Н. и др. «Русский родной язык. 3 класс. М.; «Издательство «Учебная литература» 2020г.</w:t>
            </w:r>
          </w:p>
        </w:tc>
      </w:tr>
      <w:tr>
        <w:trPr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а,б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родной язык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ная  программа по учебному предмету «Русский родной язык» для образовательных организаций, реализующих программы начального общего образования (О. М. Александрова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Александрова О.М., Загоровская О.В., Богданов С.И., Вербицкая Л.А., Гостева Ю.Н. и др. «Русский родной язык. 4 класс. М.; «Издательство «Учебная литература» 2020г.</w:t>
            </w:r>
          </w:p>
        </w:tc>
      </w:tr>
      <w:tr>
        <w:trPr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Gotham-Regular;Times New Roman" w:hAnsi="Gotham-Regular;Times New Roman" w:cs="Gotham-Regular;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. Примерная рабочая программа по учебному предмету. 1-4 классы. </w:t>
            </w:r>
            <w:r>
              <w:rPr>
                <w:rFonts w:cs="Gotham-Regular;Times New Roman" w:ascii="Gotham-Regular;Times New Roman" w:hAnsi="Gotham-Regular;Times New Roman"/>
                <w:bCs/>
                <w:sz w:val="20"/>
              </w:rPr>
              <w:t xml:space="preserve"> Автор:</w:t>
            </w:r>
            <w:r>
              <w:rPr>
                <w:rFonts w:cs="Gotham-Regular;Times New Roman" w:ascii="Gotham-Regular;Times New Roman" w:hAnsi="Gotham-Regular;Times New Roman"/>
                <w:sz w:val="20"/>
                <w:szCs w:val="20"/>
              </w:rPr>
              <w:t> Моро М.И., Волкова С.И., Степанова С.В.; (Школа России); Просвещение 2023г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Gotham-Regular;Times New Roman" w:hAnsi="Gotham-Regular;Times New Roman" w:cs="Gotham-Regular;Times New Roman"/>
                <w:sz w:val="20"/>
                <w:szCs w:val="20"/>
              </w:rPr>
            </w:pPr>
            <w:r>
              <w:rPr>
                <w:rFonts w:cs="Gotham-Regular;Times New Roman" w:ascii="Gotham-Regular;Times New Roman" w:hAnsi="Gotham-Regular;Times New Roman"/>
                <w:bCs/>
                <w:sz w:val="21"/>
              </w:rPr>
              <w:t>Математика. 1 класс. Учебник. В 2 ч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Gotham-Regular;Times New Roman" w:ascii="Gotham-Regular;Times New Roman" w:hAnsi="Gotham-Regular;Times New Roman"/>
                <w:bCs/>
                <w:sz w:val="20"/>
              </w:rPr>
              <w:t>Автор:</w:t>
            </w:r>
            <w:r>
              <w:rPr>
                <w:rFonts w:cs="Gotham-Regular;Times New Roman" w:ascii="Gotham-Regular;Times New Roman" w:hAnsi="Gotham-Regular;Times New Roman"/>
                <w:sz w:val="20"/>
                <w:szCs w:val="20"/>
              </w:rPr>
              <w:t> Моро М.И., Волкова С.И., Степанова С.В.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Gotham-Regular;Times New Roman" w:hAnsi="Gotham-Regular;Times New Roman" w:cs="Gotham-Regular;Times New Roman"/>
                <w:sz w:val="20"/>
                <w:szCs w:val="20"/>
              </w:rPr>
            </w:pPr>
            <w:r>
              <w:rPr>
                <w:rFonts w:eastAsia="Gotham-Regular;Times New Roman" w:cs="Gotham-Regular;Times New Roman" w:ascii="Gotham-Regular;Times New Roman" w:hAnsi="Gotham-Regular;Times New Roman"/>
                <w:sz w:val="20"/>
                <w:szCs w:val="20"/>
              </w:rPr>
              <w:t xml:space="preserve"> </w:t>
            </w:r>
            <w:r>
              <w:rPr>
                <w:rFonts w:cs="Gotham-Regular;Times New Roman" w:ascii="Gotham-Regular;Times New Roman" w:hAnsi="Gotham-Regular;Times New Roman"/>
                <w:sz w:val="20"/>
                <w:szCs w:val="20"/>
              </w:rPr>
              <w:t>(Школа России); Просвещение 2023г.</w:t>
            </w:r>
          </w:p>
        </w:tc>
      </w:tr>
      <w:tr>
        <w:trPr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а,б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 Примерная рабочая программа по учебному предмету. 1-4 классы. Чекин А.Л., Чуракова Р.Г. М.; академкнига,2017г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 Учебник. 2 класс. В 2-х частях. Чекин А.Л. М.; Академкнига, 2018г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 Примерная рабочая программа по учебному предмету. 1-4 классы. Чекин А.Л., Чуракова Р.Г. М.; академкнига,2017г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 Учебник. 3 класс. В 2-х частях. Чекин А.Л. М.; Академкнига, 2019г.</w:t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а,б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 Примерная рабочая программа по учебному предмету. 1-4 классы. Чекин А.Л., Чуракова Р.Г. М.; академкнига,2017г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4 класс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кин А.Л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адемкнига, 2018г.</w:t>
            </w:r>
          </w:p>
        </w:tc>
      </w:tr>
      <w:tr>
        <w:trPr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ружающий мир: Программа по окружающему миру  1-4 классы </w:t>
            </w:r>
            <w:r>
              <w:rPr>
                <w:rFonts w:cs="Gotham-Regular;Times New Roman" w:ascii="Gotham-Regular;Times New Roman" w:hAnsi="Gotham-Regular;Times New Roman"/>
                <w:bCs/>
                <w:sz w:val="20"/>
                <w:szCs w:val="20"/>
              </w:rPr>
              <w:t xml:space="preserve"> </w:t>
            </w:r>
            <w:r>
              <w:rPr>
                <w:rFonts w:cs="Gotham-Regular;Times New Roman" w:ascii="Gotham-Regular;Times New Roman" w:hAnsi="Gotham-Regular;Times New Roman"/>
                <w:sz w:val="20"/>
                <w:szCs w:val="20"/>
              </w:rPr>
              <w:t> Плешаков А. А.;  (Школа России); Просвещение 2023г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Gotham-Regular;Times New Roman" w:ascii="Gotham-Regular;Times New Roman" w:hAnsi="Gotham-Regular;Times New Roman"/>
                <w:bCs/>
                <w:sz w:val="20"/>
                <w:szCs w:val="20"/>
              </w:rPr>
              <w:t xml:space="preserve">Окружающий мир. Учебник. В 2 ч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Gotham-Regular;Times New Roman" w:hAnsi="Gotham-Regular;Times New Roman" w:cs="Gotham-Regular;Times New Roman"/>
                <w:sz w:val="20"/>
                <w:szCs w:val="20"/>
              </w:rPr>
            </w:pPr>
            <w:r>
              <w:rPr>
                <w:rFonts w:cs="Gotham-Regular;Times New Roman" w:ascii="Gotham-Regular;Times New Roman" w:hAnsi="Gotham-Regular;Times New Roman"/>
                <w:sz w:val="20"/>
                <w:szCs w:val="20"/>
              </w:rPr>
              <w:t>Плешаков А. А.;  (Школа России); Просвещение 2023г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а,б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Авторская программа по окружающему миру  О.Н. Федотовой, Г.В. Трафимовой, Л.Г. Кудровой  «Программы по учебным предметам»,  М.:  Академкнига/учебник,2011г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</w:rPr>
              <w:t>Окружающий мир. Учебник. 2 класс. В 2-х частя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Федотова О.Н., Трафимова Г.В., Трафимов С.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.; Академкнига, 2019г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Авторская программа по окружающему миру  О.Н. Федотовой, Г.В. Трафимовой, Л.Г. Кудровой  «Программы по учебным предметам»,  М.:  Академкнига/учебник,2011г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</w:rPr>
              <w:t>Окружающий мир. Учебник. 3 класс. В 2-х частя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Федотова О.Н., Трафимова Г.В., Трафимов С.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.; Академкнига, 2019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Авторская программа по окружающему миру  О.Н. Федотовой, Г.В. Трафимовой, Л.Г. Кудровой  «Программы по учебным предметам»,  М.:  Академкнига/учебник,2011г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</w:rPr>
              <w:t>Окружающий мир. Учебник. 4 класс. В 2-х частя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Федотова О.Н., Трафимова Г.В., Трафимов С.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.; Академкнига, 2020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а, б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рная программы по музыке в соответствии с ФГО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зыка. 1 класс. Электронная форма учебн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Критская Е. Д., Сергеева Г. П., Шмагина Т. С.;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К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Музыка. Критская Е.Д. и др. (1-4) (Школа России);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зыка. 1 класс. Электронная форма учеб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р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Критская Е. Д., Сергеева Г. П., Шмагина Т. С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Школа России); Просвещение 2023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рная программы по музыке в соответствии с ФГОС второго поколения М.: «Просвещение»,2011г., авторской программой «Музыка»1-4 классов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.Е.Д. Критская, Г.П.Сергеева, Т.С.Шмагина, М.: Просвещение, 2011г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Музыка 2 класс» Критская Е.Д. и др.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, Моск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</w:tr>
      <w:tr>
        <w:trPr>
          <w:trHeight w:val="2258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а, б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рная программы по музыке в соответствии с ФГОС второго поколения М.: «Просвещение»,2011г., авторской программой «Музыка»1-4 классов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.Е.Д. Критская, Г.П.Сергеева, Т.С.Шмагина, М.: Просвещение, 2011г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итская Е.Д., Сергеева Г.П., Шмагина Т.С. Музык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, Москва 2021</w:t>
            </w:r>
          </w:p>
        </w:tc>
      </w:tr>
      <w:tr>
        <w:trPr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а,б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рная программы по музыке в соответствии с ФГОС второго поколения М.: «Просвещение»,2011г., авторской программой «Музыка»1-4 классов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.Е.Д. Критская, Г.П.Сергеева, Т.С.Шмагина, М.: Просвещение, 2011г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итская Е.Д., Сергеева Г.П., Шмагина Т.С. Музык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, Москва 2021</w:t>
            </w:r>
          </w:p>
        </w:tc>
      </w:tr>
      <w:tr>
        <w:trPr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. Примерная рабочая программа по учебному предмету. 1-4 классы. Луцева Е.А., Зуева Т.П. ЭФУ Просвещение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Технология ЭФУ 1 класс. Луцева Е.А., Зуева Т.П. ЭФУ Просвещение.2023г.</w:t>
            </w:r>
          </w:p>
        </w:tc>
      </w:tr>
      <w:tr>
        <w:trPr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. Примерная рабочая программа по учебному предмету. 1-4 классы. Рагозина Т.М., Мылова И.Б. М.; Академкнига, 2017г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. Учебник 2 класс. Рагозина Т.М.,ГриневаА.А.,Голованова И.Л. М.; Академкнига, 2018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.Тетрадь для самостоятельной работы. 1 класс. Рагозина Т.М. М.; Академкнига, 2018г.</w:t>
            </w:r>
          </w:p>
        </w:tc>
      </w:tr>
      <w:tr>
        <w:trPr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а, б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. Примерная рабочая программа по учебному предмету. 1-4 классы. Рагозина Т.М., Мылова И.Б. М.; Академкнига, 2017г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. Учебник 3 класс. Рагозина Т.М.,ГриневаА.А.,Голованова И.Л. М.; Академкнига, 2019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.Тетрадь для самостоятельной работы. 1 класс. Рагозина Т.М. М.; Академкнига, 2019г.</w:t>
            </w:r>
          </w:p>
        </w:tc>
      </w:tr>
      <w:tr>
        <w:trPr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. Примерная рабочая программа по учебному предмету. 1-4 классы. Рагозина Т.М., Мылова И.Б. М.; Академкнига, 2017г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. Учебник 4 класс. Рагозина Т.М.,ГриневаА.А.,Голованова И.Л. М.; Академкнига, 2019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.Тетрадь для самостоятельной работы. 1 класс. Рагозина Т.М. М.; Академкнига, 2019г.</w:t>
            </w:r>
          </w:p>
        </w:tc>
      </w:tr>
      <w:tr>
        <w:trPr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а, б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рная программа начального общего образования. Физическая культура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зическая культура. 1 класс. Электронная форма учебн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атвеев А.П.;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К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Физическая культура. Матвеев А.П. (1-4);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зическая культура. 1 класс. Электронная форма учеб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р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Матвеев А.П.; Просвещение 202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ная программа начального общего образования. Физическая культура. М.: Дрофа, 2013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2 кл. А.П. Матвее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 Просвещение, 2019 г.</w:t>
            </w:r>
          </w:p>
        </w:tc>
      </w:tr>
      <w:tr>
        <w:trPr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а, б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ная программа начального общего образования. Физическая культура. М.: Дрофа, 2013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3кл. Матвеев А.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 Просвещение, 2021 г.</w:t>
            </w:r>
          </w:p>
        </w:tc>
      </w:tr>
      <w:tr>
        <w:trPr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ная программа начального общего образования. Физическая культура. М.: Дрофа, 2013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4 кл. Матвеев А.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 Просвещение, -2021 г.</w:t>
            </w:r>
          </w:p>
        </w:tc>
      </w:tr>
      <w:tr>
        <w:trPr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а, б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ская программа Неменский Б. М. Изобразительное искусство: 1–4 классы: рабочая 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образительное искусство. 1 класс. Электронная форма учебн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Неменская Л. А./ под редакцией Неменского Б. М.;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К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Изобразительное искусство. Под ред. Неменского Б.М. (1-4) (Школа России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образительное искусство. 1 класс. Электронная форма учебн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р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Неменская Л. А./ под редакцией Неменского Б. М.; Просвещение 2023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ская программа Неменский Б. М. Изобразительное искусство: 1–4 классы: рабочая программа / Б. М. Неменский [и др.]. – М. : Просвещение, 2011,  примерная программа начального общего образования по изобразительному искусству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зобразительное искусство» 2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нская Л.А. Моск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</w:tr>
      <w:tr>
        <w:trPr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а, б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ская программа Неменский Б. М. Изобразительное искусство: 1–4 классы: рабочая программа / Б. М. Неменский [и др.]. – М. : Просвещение, 2011,  примерная программа начального общего образования по изобразительному искусству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зобразительное искусство» 3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нская Л.А. Моск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</w:tr>
      <w:tr>
        <w:trPr>
          <w:trHeight w:val="138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ская программа Неменский Б. М. Изобразительное искусство: 1–4 классы: рабочая программа / Б. М. Неменский [и др.]. – М. : Просвещение, 2011,  примерная программа начального общего образования по изобразительному искусству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зобразительное искусство» 4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нская Л.А. Моск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</w:tr>
      <w:tr>
        <w:trPr>
          <w:trHeight w:val="1289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нглийский язык. 2 класс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дакц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15-е издание, переработанно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р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Быкова Н. И., Дули Д., Поспелова М. Д. и др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К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Английский язык. "Английский в фокусе" (2-4);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нглийский язык. 2 класс. Учебник. В 2 ч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р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Быкова Н. И., Дули Д., Поспелова М. Д. и др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 2023г.</w:t>
            </w:r>
          </w:p>
        </w:tc>
      </w:tr>
      <w:tr>
        <w:trPr>
          <w:trHeight w:val="1142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а, б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13"/>
                <w:rFonts w:cs="Times New Roman" w:ascii="Times New Roman" w:hAnsi="Times New Roman"/>
                <w:sz w:val="20"/>
                <w:szCs w:val="20"/>
              </w:rPr>
              <w:t>Авторская программа  Ю. А. Комаровой, И. В. Ларионовой, Ж. Перретт «Программы курса «Английский язык»  2-4 классы». ФГОС Начальная инновационная школа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. 3 класс. М.: Руссское слово, 2019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к учебнику «Английский язык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rillia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3 класс. Комарова Ю.А., Ларионова И.В., Перрет Ж.</w:t>
            </w:r>
          </w:p>
        </w:tc>
      </w:tr>
      <w:tr>
        <w:trPr>
          <w:trHeight w:val="178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глийский язык 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13"/>
                <w:rFonts w:cs="Times New Roman" w:ascii="Times New Roman" w:hAnsi="Times New Roman"/>
                <w:sz w:val="20"/>
                <w:szCs w:val="20"/>
              </w:rPr>
              <w:t>Авторская программа  Ю. А. Комаровой, И. В. Ларионовой, Ж. Перретт «Программы курса «Английский язык»  2-4 классы». ФГОС Начальная инновационная школа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. 4 класс. Комарова Ю. 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: Русское слово, 202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43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КСЭ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otham-Regular;Times New Roman" w:hAnsi="Gotham-Regular;Times New Roman" w:cs="Gotham-Regular;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рная программа  Основы </w:t>
            </w:r>
            <w:r>
              <w:rPr>
                <w:rStyle w:val="C22"/>
                <w:rFonts w:cs="Times New Roman" w:ascii="Times New Roman" w:hAnsi="Times New Roman"/>
                <w:sz w:val="20"/>
                <w:szCs w:val="20"/>
              </w:rPr>
              <w:t>религиозных культур и светской эти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Gotham-Regular;Times New Roman" w:ascii="Gotham-Regular;Times New Roman" w:hAnsi="Gotham-Regular;Times New Roman"/>
                <w:b/>
                <w:bCs/>
                <w:sz w:val="21"/>
              </w:rPr>
              <w:t xml:space="preserve"> </w:t>
            </w:r>
            <w:r>
              <w:rPr>
                <w:rFonts w:cs="Gotham-Regular;Times New Roman" w:ascii="Gotham-Regular;Times New Roman" w:hAnsi="Gotham-Regular;Times New Roman"/>
                <w:sz w:val="21"/>
                <w:szCs w:val="21"/>
              </w:rPr>
              <w:br/>
            </w:r>
            <w:r>
              <w:rPr>
                <w:rFonts w:cs="Gotham-Regular;Times New Roman" w:ascii="Gotham-Regular;Times New Roman" w:hAnsi="Gotham-Regular;Times New Roman"/>
                <w:sz w:val="20"/>
                <w:szCs w:val="20"/>
              </w:rPr>
              <w:t>Шемшурина А. И., Шемшурин А. А.; УМК:</w:t>
            </w:r>
          </w:p>
          <w:p>
            <w:pPr>
              <w:pStyle w:val="Normal"/>
              <w:spacing w:lineRule="auto" w:line="240" w:before="0" w:after="0"/>
              <w:rPr>
                <w:rFonts w:ascii="Gotham-Regular;Times New Roman" w:hAnsi="Gotham-Regular;Times New Roman" w:cs="Gotham-Regular;Times New Roman"/>
                <w:sz w:val="20"/>
                <w:szCs w:val="20"/>
              </w:rPr>
            </w:pPr>
            <w:r>
              <w:rPr>
                <w:rFonts w:cs="Gotham-Regular;Times New Roman" w:ascii="Gotham-Regular;Times New Roman" w:hAnsi="Gotham-Regular;Times New Roman"/>
                <w:sz w:val="20"/>
                <w:szCs w:val="20"/>
              </w:rPr>
              <w:t>Основы духовно-нравственной культуры народов России (4); Просвещение 2023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ы религиозных культур и светской этики. Основы светской этики. 4 класс. Учебни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р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Шемшурина А. И., Шемшурин А. А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 2023г.</w:t>
            </w:r>
          </w:p>
          <w:p>
            <w:pPr>
              <w:pStyle w:val="C1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>Директор МБОУ СОШ р.п. Многовершинный                                                                      Павлюкова И.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сполнитель:                                                                                                                              Балхарова И.Ж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/>
          <w:sz w:val="24"/>
        </w:rPr>
        <w:t>Сведения об обеспеченности образовательного процесса учебной литературой или иными информационными ресурсами муниципального бюджетного общеобразовательного учреждения средней общеобразовательной школы имени Виктора Романовича Поликановар.п. Многовершинный Николаевского муниципального района  Хабаровского кра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бразовательные программы основного общего образования на 2023-2024уч.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2315"/>
        <w:gridCol w:w="5844"/>
        <w:gridCol w:w="473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, групп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исциплины, входящей в заявленную образовательную программу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ебной программы, по которой ведется обучение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литературы, используемой для реализации данной программы.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рная программа «Русский язык» 5—9 классы» и Программы к учебникам «Русский язык. 5-9 классы»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.;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УМК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Автор:  Ладыженская Т. А.—Бархударов С. Г. (5-9); Просвещение 2023г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Русский язык. 5 класс. Учебник. В 2 частях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Автор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Ладыженская Т.А., Баранов М. Т., Тростенцова Л.А. и др.; Просвещение 2023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ная программа «Русский язык» 5—9 классы» и Программы к учебникам «Русский язык. 5-9 классы» для общеобразовательных учреждений под редакцией Е.А.Быстровой. – М. «Русское слово», 2011., Учебников для  5-9 классов общеобразовательных учреждений под редакцией Е.А.Быстровой (М,; Русское слово -2013)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строва Е.А., Кибирева Л.В. и др. под ред.Быстровой Е.А. «Русский язык 6 класс»В 2-х частях.М.: Русское слово, 2015г.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ная программа «Русский язык» 5—9 классы» и Программы к учебникам «Русский язык. 5-9 классы» для общеобразовательных учреждений под редакцией Е.А.Быстровой. – М. «Русское слово», 2011., Учебников для  5-9 классов общеобразовательных учреждений под редакцией Е.А.Быстровой (М,; Русское слово -2016)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строва Е.А., Кибирева Л.В. и др. под ред.Быстровой Е.А. «Русский язык 7 класс» М.: Русское слово, 2016г.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а,б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ная программа «Русский язык» 5—9 классы» и Программы к учебникам «Русский язык. 5-9 классы» для общеобразовательных учреждений под редакцией Е.А.Быстровой. – М. «Русское слово», 2011., Учебников для  5-9 классов общеобразовательных учреждений под редакцией Е.А.Быстровой (М,; Русское слово -2021)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строва Е.А., Кибирева Л.В. и др. под ред.Быстровой Е.А. «Русский язык 8 класс» В 2-х частях. М.: Русское слово,2021г.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ная программа «Русский язык» 5—9 классы» и Программы к учебникам «Русский язык. 5-9 классы» для общеобразовательных учреждений под редакцией Е.А.Быстровой. – М. «Русское слово», 2011., Учебников для  5-9 классов общеобразовательных учреждений под редакцией Е.А.Быстровой (М,; Русское слово -2017)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строва Е.А., Кибирева Л.В. и др. под ред.Быстровой Е.А. «Русский язык 9 класс» В 2-х частях. М.: Русское слово,2019г.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родной язык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ная  программа по учебному предмету «Русский родной язык» 5-9для образовательных организаций, реализующих программы начального общего образования (О. М. Александрова)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а О.М., Загоровская О.В., Богданов С.И., Вербицкая Л.А., Гостева Ю.Н. и др. «Русский родной язык. 6 класс. М.; «Издательство «Учебная литература» 2022г.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родной язык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ная  программа по учебному предмету «Русский родной язык» 5-9для образовательных организаций, реализующих программы начального общего образования (О. М. Александрова)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а О.М., Загоровская О.В., Богданов С.И., Вербицкая Л.А., Гостева Ю.Н. и др. «Русский родной язык. 6 класс. М.; «Издательство «Учебная литература» 2021г.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родной язык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ная  программа по учебному предмету «Русский родной язык» 5-9для образовательных организаций, реализующих программы начального общего образования (О. М. Александрова)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а О.М., Загоровская О.В., Богданов С.И., Вербицкая Л.А., Гостева Ю.Н. и др. «Русский родной язык. 7 класс. М.; «Издательство «Учебная литература» 2022г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а,б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родной язык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ная  программа по учебному предмету «Русский родной язык»5-9кл для образовательных организаций, реализующих программы начального общего образования (О. М. Александрова)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а О.М., Загоровская О.В., Богданов С.И., Вербицкая Л.А., Гостева Ю.Н. и др. «Русский родной язык. 8 класс. М.; «Издательство «Учебная литература» 2022г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родной язык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ная  программа по учебному предмету «Русский родной язык»5-9кл для образовательных организаций, реализующих программы начального общего образования (О. М. Александрова)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а О.М., Загоровская О.В., Богданов С.И., Вербицкая Л.А., Гостева Ю.Н. и др. «Русский родной язык. 9 класс. М.; «Издательство «Учебная литература» 2022г.</w:t>
            </w:r>
          </w:p>
        </w:tc>
      </w:tr>
      <w:tr>
        <w:trPr>
          <w:trHeight w:val="155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рная  программа основного общего образования по литературе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Style w:val="6"/>
                <w:rFonts w:eastAsia="Calibri"/>
                <w:b w:val="false"/>
                <w:bCs w:val="false"/>
                <w:color w:val="000000"/>
                <w:sz w:val="20"/>
                <w:szCs w:val="20"/>
              </w:rPr>
              <w:t>рограммы курса «Литература. 5—9 классы»</w:t>
            </w:r>
            <w:r>
              <w:rPr>
                <w:rStyle w:val="6"/>
                <w:rFonts w:eastAsia="Calibri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ровина В.Я., Журавлев В.П., Коровин В.И.; У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К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Литература. Коровина В.Я. и др. (5-9); Просвещение 2023г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вина В.Я., Журавлев В.П., Коровин В.И.;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Литература. 5 класс. Учебник. В 2 –х частя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 2023г.</w:t>
            </w:r>
          </w:p>
        </w:tc>
      </w:tr>
      <w:tr>
        <w:trPr>
          <w:trHeight w:val="7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ная  программа основного общего образования по литературе, п</w:t>
            </w:r>
            <w:r>
              <w:rPr>
                <w:rStyle w:val="6"/>
                <w:rFonts w:eastAsia="Calibri"/>
                <w:b w:val="false"/>
                <w:bCs w:val="false"/>
                <w:color w:val="000000"/>
                <w:sz w:val="20"/>
                <w:szCs w:val="20"/>
              </w:rPr>
              <w:t>рограммы курса «Литература. 5—9 классы» / авт.-сост. П78 Г.С. Меркин, С. А. Зинин. - М.: ООО «Русское слово - учеб</w:t>
              <w:softHyphen/>
              <w:t>ник», 2012. — 88 с. — (ФГОС. Инновационная школа), 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бников для  5-9 классов общеобразовательных учреждений автора- составителя Г.С. Меркина.М. «Русское слово», 201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кин Г.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итература 6 кл. ч.1,2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Русское слово, 2016 г.</w:t>
            </w:r>
          </w:p>
        </w:tc>
      </w:tr>
      <w:tr>
        <w:trPr>
          <w:trHeight w:val="70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ная  программа основного общего образования по литературе, п</w:t>
            </w:r>
            <w:r>
              <w:rPr>
                <w:rStyle w:val="6"/>
                <w:rFonts w:eastAsia="Calibri"/>
                <w:b w:val="false"/>
                <w:bCs w:val="false"/>
                <w:color w:val="000000"/>
                <w:sz w:val="20"/>
                <w:szCs w:val="20"/>
              </w:rPr>
              <w:t>рограммы курса «Литература. 5—9 классы» / авт.-сост. П78 Г.С. Меркин, С. А. Зинин. - М.: ООО «Русское слово - учеб</w:t>
              <w:softHyphen/>
              <w:t>ник», 2012. — 88 с. — (ФГОС. Инновационная школа), 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бников для  5-9 классов общеобразовательных учреждений автора- составителя Г.С. Меркина.М. «Русское слово», 201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кин Г.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итература 7 кл. ч.1,2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ое слово, 2022г.</w:t>
            </w:r>
          </w:p>
        </w:tc>
      </w:tr>
      <w:tr>
        <w:trPr>
          <w:trHeight w:val="72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а,б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ная  программа основного общего образования по литературе, п</w:t>
            </w:r>
            <w:r>
              <w:rPr>
                <w:rStyle w:val="6"/>
                <w:rFonts w:eastAsia="Calibri"/>
                <w:b w:val="false"/>
                <w:bCs w:val="false"/>
                <w:color w:val="000000"/>
                <w:sz w:val="20"/>
                <w:szCs w:val="20"/>
              </w:rPr>
              <w:t>рограммы курса «Литература. 5—9 классы» / авт.-сост. П78 Г.С. Меркин, С. А. Зинин. - М.: ООО «Русское слово - учеб</w:t>
              <w:softHyphen/>
              <w:t>ник», 2012. — 88 с. — (ФГОС. Инновационная школа), 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бников для  5-9 классов общеобразовательных учреждений автора- составителя Г.С. Меркина.М. «Русское слово», 201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кин Г.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итература 8 кл. ч.1,2.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ое слово 2022г. </w:t>
            </w:r>
          </w:p>
        </w:tc>
      </w:tr>
      <w:tr>
        <w:trPr>
          <w:trHeight w:val="72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23"/>
                <w:rFonts w:cs="Times New Roman" w:ascii="Times New Roman" w:hAnsi="Times New Roman"/>
                <w:sz w:val="20"/>
                <w:szCs w:val="20"/>
              </w:rPr>
              <w:t>Примерная программа основного общего образования по литературе 2013 г. Программа  для общеобразовательных учреждений по литературе  для 5-11 классов. Авторы-составители  Г.С. Меркин С. А. Зинин, В. А. Чалмаев- 4-е издание –М. : Русское слово, 2013г.  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инин С.А., Сахаров В.И.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итература 9 кл. ч.1,2,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ое слово, 2019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ая родная литература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C23"/>
                <w:rFonts w:cs="Times New Roman" w:ascii="Times New Roman" w:hAnsi="Times New Roman"/>
                <w:sz w:val="20"/>
                <w:szCs w:val="20"/>
              </w:rPr>
              <w:t>Примерные программыпо учебному предмету «родная литература»(русская) для образовательныхорганизаций, реализующих программы основного общего образования О.М, Александров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дная русская литература. 5 класс. Учебное пособие для общеобразовательных организаций. Александрова О.М., Аристова М.А., Беляева Н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р.- М. Просвещение ,2021</w:t>
            </w:r>
          </w:p>
        </w:tc>
      </w:tr>
      <w:tr>
        <w:trPr>
          <w:trHeight w:val="72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ая родная литература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C2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ные программыпо учебному предмету «родная литература»(русская) для образовательныхорганизаций, реализующих программы основного общего образования О.М, Александров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дная русская литература. 6 класс. Учебное пособие для общеобразовательных организаций. Александрова О.М., Аристова М.А., Беляева Н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р.- М. Просвещение ,2021</w:t>
            </w:r>
          </w:p>
        </w:tc>
      </w:tr>
      <w:tr>
        <w:trPr>
          <w:trHeight w:val="72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ая родная литература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23"/>
                <w:rFonts w:cs="Times New Roman" w:ascii="Times New Roman" w:hAnsi="Times New Roman"/>
                <w:sz w:val="20"/>
                <w:szCs w:val="20"/>
              </w:rPr>
              <w:t>Примерные программыпо учебному предмету «родная литература»(русская) для образовательныхорганизаций, реализующих программы основного общего образования О.М, Александров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дная русская литература. 5 класс. Учебное пособие для общеобразовательных организаций. Александрова О.М., Аристова М.А., Беляева Н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р.- М. Просвещение ,2021-2022г</w:t>
            </w:r>
          </w:p>
        </w:tc>
      </w:tr>
      <w:tr>
        <w:trPr>
          <w:trHeight w:val="72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а,б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ая родная литература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23"/>
                <w:rFonts w:cs="Times New Roman" w:ascii="Times New Roman" w:hAnsi="Times New Roman"/>
                <w:sz w:val="20"/>
                <w:szCs w:val="20"/>
              </w:rPr>
              <w:t>Примерные программыпо учебному предмету «родная литература»(русская) для образовательныхорганизаций, реализующих программы основного общего образования О.М, Александров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дная русская литература. 5 класс. Учебное пособие для общеобразовательных организаций. Александрова О.М., Аристова М.А., Беляева Н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р.- М. Просвещение ,2022</w:t>
            </w:r>
          </w:p>
        </w:tc>
      </w:tr>
      <w:tr>
        <w:trPr>
          <w:trHeight w:val="72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ая родная литература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23"/>
                <w:rFonts w:cs="Times New Roman" w:ascii="Times New Roman" w:hAnsi="Times New Roman"/>
                <w:sz w:val="20"/>
                <w:szCs w:val="20"/>
              </w:rPr>
              <w:t>Примерные программыпо учебному предмету «родная литература»(русская) для образовательныхорганизаций, реализующих программы основного общего образования О.М, Александров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дная русская литература. 5 класс. Учебное пособие для общеобразовательных организаций. Александрова О.М., Аристова М.А., Беляева Н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р.- М. Просвещение ,2022</w:t>
            </w:r>
          </w:p>
        </w:tc>
      </w:tr>
      <w:tr>
        <w:trPr>
          <w:trHeight w:val="19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имерные программы по английскому языку. 5 клас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улина Ю.Е., Дули Д., Подоляко О.Е. и др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К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Английский язык. "Английский в фокусе" (5-9)классы. Просвещение 2023г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глийский язык. 5 класс. Учеб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р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Ваулина Ю.Е., Дули Д., Подоляко О.Е. и др.; Просвещение 2023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Авторская программа О.В.Афанасьева, И.В.Михеева, К.М.Баранова по английскому языку к УМК «Английский язык: «RainbowEnglish» для учащихся 5-9 классов общеобразовательных учреждений (Москва:Дрофа, 2015)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В. Афанасьева, И.В. Михеева, К.М. Баранова. Английский язык. 6 класс. Рабочая тетрадь. М.: ДРОФА.2013-2015г.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Авторская программа О.В.Афанасьева, И.В.Михеева, К.М.Баранова по английскому языку к УМК «Английский язык: «RainbowEnglish» для учащихся 5-9 классов общеобразовательных учреждений (Москва:Дрофа, 2015)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В. Афанасьева, И.В. Английский язык.7 класс. Просвещение 2022 г.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а,б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Авторская программа О.В.Афанасьева, И.В.Михеева, К.М.Баранова по английскому языку к УМК «Английский язык: «RainbowEnglish» для учащихся 5-9 классов общеобразовательных учреждений (Москва:Дрофа, 2015)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.В. Афанасьева, Английский язык.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"RainbowEnglish". 8 класс. Книга для чтения.Просвещение 2022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Авторская программа О.В.Афанасьева, И.В.Михеева, К.М.Баранова по английскому языку к УМК «Английский язык: «RainbowEnglish» для учащихся 5-9 классов общеобразовательных учреждений (Москва:Дрофа, 2015)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.В. Афанасьева, И.В. Михеева, К.М. Баранова. Английский язык.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"Rainbow English".9 класс. Книга для чт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. М.: ДРОФА.Вертикаль 2019г.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иностранный язык (немецкий)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ская программа по немецкому языку 5-9 классы, 7-9 классы, 5 класс. УМК "Горизонты", Немецкий язык. Аверин М.М., Джин Ф, Рорман Л., Збранкова 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ерин М.М., Джин Ф., Рорман Л. Немецкий язык. Второй иностранный язык. 5 класс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иностранный язык (немецкий)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ская программа по немецкому языку 5-9 классы, 7-9 классы,6 класс. УМК "Горизонты", Немецкий язык. Аверин М.М., Джин Ф, Рорман Л., Збранкова 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ерин М.М., Джин Ф., Рорман Л. Немецкий язык. Второй иностранный язык. 6 класс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а,б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иностранный язык (немецкий)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ская программа по немецкому языку 5-9 классы, 7-9 классы, 7 класс. УМК "Горизонты", Немецкий язык. Аверин М.М., Джин Ф, Рорман Л., Збранкова 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ерин М.М., Джин Ф., Рорман Л. Немецкий язык. Второй иностранный язык. 7 класс Просвещение 2022г.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аб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иностранный язык (немецкий)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ская программа по немецкому языку 5-9 классы, 7-9 классы, 8класс. УМК "Горизонты", Немецкий язык. Аверин М.М., Джин Ф, Рорман Л., Збранкова 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ерин М.М., Джин Ф., Рорман Л. Немецкий язык. Второй иностранный язык. 8класс Просвещение 2022г.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иология. 5 класс. Базовый уровень. 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ечник В. В., Суматохин С. В., Гапонюк З.Г., Швецов Г.Г./ Под ред Пасечника В. В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К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Биология. "Линия жизни" (5-9); Просвещение 2023г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иология. 5 класс. Базовый уровень. Учеб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р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Пасечник В. В., Суматохин С. В., Гапонюк З.Г., Швецов Г.Г./ Под ред Пасечника В. В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 2023г.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ская программа В.В.Пасечника (Биология. 5-9 классы: рабочая программа: учебно-методическое пособие/сост.Г.М.Пальдяева-М.:Дрофа, 2016г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ечник В.В. «Биология. Покрытосеменные растения: строение и жизнедеятельность.  Просвещение 2022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ская программа В.В.Пасечника (Биология. 5-9 классы: рабочая программа: учебно-методическое пособие/сост.Г.М.Пальдяева-М.:Дрофа, 2016г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всечник В.В.. «Биология. Бактерии Грибы 7 кл.»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 2022г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а,б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ская программа В.В.Пасечника (Биология. 5-9 классы: рабочая программа: учебно-методическое пособие/сост.Г.М.Пальдяева-М.:Дрофа, 2016г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тюшин В.В.  Биология.Животные . 8 класс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.8 класс Просвещение 2022г.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280" w:after="0"/>
              <w:rPr>
                <w:sz w:val="20"/>
                <w:szCs w:val="20"/>
              </w:rPr>
            </w:pPr>
            <w:r>
              <w:rPr>
                <w:rStyle w:val="C2"/>
                <w:sz w:val="20"/>
                <w:szCs w:val="20"/>
              </w:rPr>
              <w:t>Авторская программаИ.Н. Пономаревой, Н.М. Черновой (  Природоведение. Биология. Экология : 5 – 11 кл.: программы. -  М.: Вентана- Граф, 2010. – 176 с. ).  Рабочая программа ориентирована на использование учебника: Пономарева И.Н.  Биология:  9 класс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омарева О.А., Корнилова Н.М., Чернова Н.М.Биология. 9 класс. М.:Вентана-Граф,2019г.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а,б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2"/>
                <w:rFonts w:cs="Times New Roman" w:ascii="Times New Roman" w:hAnsi="Times New Roman"/>
                <w:sz w:val="20"/>
                <w:szCs w:val="20"/>
              </w:rPr>
              <w:t>Авторская программа по химии для 8-9 класса В.В.Еремина, Н.Е.Кузьменко, А.А. Дроздова, В.В. Лунина под редакцией Н.Е.Кузьменко, В.В.Лунина М.: «Дрофа», 2010 г.  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Еремин В.В.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Дроздов А.А.</w:t>
              </w:r>
            </w:hyperlink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Химия. 8 класс. Учебник. Вертикаль. ФГОС 2018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Химия. 8 класс. Рабочая тетрадь. С тестовыми заданиями ЕГЭ. Вертикаль. ФГОС.2018г.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2"/>
                <w:rFonts w:cs="Times New Roman" w:ascii="Times New Roman" w:hAnsi="Times New Roman"/>
                <w:sz w:val="20"/>
                <w:szCs w:val="20"/>
              </w:rPr>
              <w:t>Авторская программа по химии для 8-9 класса В.В.Еремина, Н.Е.Кузьменко, А.А. Дроздова, В.В. Лунина под редакцией Н.Е.Кузьменко, В.В.Лунина М.: «Дрофа», 2010 г.  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Еремин В.В.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Кузьменко Н.Е.,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Дроздов А.А.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, Лунин В.В.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 Химия. 9 класс. Учебник. Вертикаль. ФГОС 2018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В.Еремин, А. А. Дроздов, Г. А. Шипарева Рабочая тетрадь  к учебнику В. В. Еремина, Н. Е. Кузьменко, А. А. Дроздова, В. В. Лунина ХИМИЯ 9 класс.М.: Дрофа, Вертикаль</w:t>
            </w:r>
          </w:p>
        </w:tc>
      </w:tr>
      <w:tr>
        <w:trPr>
          <w:trHeight w:val="401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75" w:leader="none"/>
                <w:tab w:val="right" w:pos="2351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рная программа основного общего образования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еография. 5-6 классы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ексеев А.И., Николина В.В., Липкина Е.К. и др.;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ласс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5-6 кл.;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К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География. "Полярная звезда" (5-9); Просвещение 2023г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еография. 5-6 классы. Учеб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р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Алексеев А.И., Николина В.В., Липкина Е.К. и др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. "Полярная звезда" (5-9); Просвещение 2023г.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75" w:leader="none"/>
                <w:tab w:val="right" w:pos="2351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ная программа основного общего образования. География 5-9 классы. — М.: Просвещение, 2011 г., (Стандарты второго поколения); Авторской программы «География: программа: 5–9 классы / [А.А. Летягин, И.В. Душина, В.Б. Пятунин, Е.А. Таможняя]. — М. :Вентана - Граф, 2012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ягин А.А «География. 6 класс.» ФГОС М.:Вентана-Граф. Душина И.В., Летягин А.А.Начальный курс географии. 5 класс. Атлас. ФГОС. М.: Вентана-Граф.</w:t>
            </w:r>
          </w:p>
        </w:tc>
      </w:tr>
      <w:tr>
        <w:trPr>
          <w:trHeight w:val="70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ная программа основного общего образования. География 5-9 классы. — М.: Просвещение, 2011 г., (Стандарты второго поколения); Авторской программы «География: программа: 5–9 классы / [А.А. Летягин, И.В. Душина, В.Б. Пятунин, Е.А. Таможняя]. — М. :Вентана - Граф, 2015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шина И.В.,Смоктунович Т.Л. Под ред. Дронова В.И.География 7 класс.  Просвещение 2022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а,б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ная программа основного общего образования. География 5-9 классы. — М.: Просвещение, 2011 г., (Стандарты второго поколения); Авторской программы «География: программа: 5–9 классы / [А.А. Летягин, И.В. Душина, В.Б. Пятунин, Е.А. Таможняя]. — М. :Вентана - Граф, 2015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унин В.Б., Таможняя Е.А.. Под редакцией Дронова В.П.География. 8 класс. ФГО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ятунин В.Б., Таможняя Е.А. География. 8 класс. Рабочая тетрадь №№1,2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унин В.Б., Таможняя Е.А. Атлас. География России. Природа. Население. 8 клас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можняяЕ.А.География России. Контурные карты 8 класс..Мерзляк А.Г., Полонский В.Б., Якир М.С. Математика.5 класс.Вентана - Граф, 2018.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ская программа для общеобразовательных школ «География России. Хозяйство и географические районы» 9 класс А.И.Алексеев, О.А.Климанова, В.В. Климанов, В.А. Низовцев «Дрофа.Вертикаль» 2013 г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 А.И., Низовцев В.А., КимЭ.В. «География России 9 класс. Хозяйство и географические район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.В. Ким, Н.А. Марченко, Низовцев В.А. Рабочая тетрадь к учебнику Алексеев А.И. «География России 9 класс. Хозяйство и географические районы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: Дрофа, Вертикаль 2015-2019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лас «География России» 8-9 класс. Алексеев А.И. М.:АСТ-Пресс Школ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урные карты к учебнику Алексеева А.И. «География России. Хозяйство и географические района»</w:t>
            </w:r>
          </w:p>
        </w:tc>
      </w:tr>
      <w:tr>
        <w:trPr>
          <w:trHeight w:val="7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Физика. 7 класс. Базовый уровень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Style w:val="Kzcartitemtitleextra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ышкин И. М., Иванов А. И.;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УМК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Физика. Перышкин И. М. - Иванов А. И. (7-9); Просвещение 2023г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Физика. 7 класс. Базовый уровень. Учебни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Автор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Перышкин И. М., Иванов А. И.; Просвещение 2023г.</w:t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а,б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4F4F4" w:val="clear"/>
              </w:rPr>
              <w:t xml:space="preserve">Программа  «Планирование учебного материала Физика 7 – 9 классы», авторская программа  Е.М. Гутник, А.В. Перышкин.  Программы для общеобразовательных учреждений. Физика. Астрономия.7-11 классы / составители В.А. Коровин, В.А. Орлов.- М.: Дрофа, 2010.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ышкин А.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изика 8 кл.» Дрофа, Вертикаль 2016-2017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ышкин А.В. Рабочая тетрадь по физике.8 класс. Экзамен,2018г.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4F4F4" w:val="clear"/>
              </w:rPr>
              <w:t xml:space="preserve">Программа  «Планирование учебного материала Физика 7 – 9 классы», авторская программа  Е.М. Гутник, А.В. Перышкин.  Программы для общеобразовательных учреждений. Физика. Астрономия.7-11 классы / составители В.А. Коровин, В.А. Орлов.- М.: Дрофа, 2010.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ышкин А.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изика 9 кл.»М.: Дрофа, Вертикаль 2015--2019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ышкин А.В. Рабочая тетрадь по физике.9 класс. Экзамен,2018г.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по курсам математики (5-6 класс) в средней школе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матика. 5 класс. Базовый уров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Виленкин Н.Я., Жохов В.И., Чесноков А.С. и др.;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К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Математика. Виленкин Н.Я. (5-6); Просвещение 2023г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матика. 5 класс. Базовый уровень. Учебник. В 2 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р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Виленкин Н.Я., Жохов В.И., Чесноков А.С. и др.; Просвещение 2023г.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по курсам математики (5-6 класс) в средней школе. МерзлякА.Г.,ПолонскийВ.Б.,Якир М.С., Номировский Д.А. Вентана-Граф,2017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зляк А.Г., Полонский В.Б., Якир М.С. Математика.6 клас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зляк А.Г., Полонский В.Б., Якир М.С. Математика.6 класс.Рабочая тетрадь. №№1,2 ФГО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ана-Граф, 2018г.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для общеобразовательных школ. Алгебра. 7-9 класс</w:t>
              <w:br/>
              <w:t>Макарычев Ю.Н., Миндюк Н.Г., Нешков К.И. и др./ Под ред. Теляковского С.А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К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Алгебра. Макарычев Ю.Н. (7-9); Просвещение 2023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матика. Алгебра. 7 класс. Базовый уровень. Учебни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р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Макарычев Ю.Н., Миндюк Н.Г., Нешков К.И. и др./ Под ред. Теляковского С.А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К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Алгебра. Макарычев Ю.Н. (7-9); Просвещение 2023г.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 Вероятность и статистика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атематика. Вероятность и статистика. 7-9 классы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Высоцкий И.Р., Ященко И.В./ под ред. Ященко И.В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К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Вероятность и статистика. Высоцкий И.Р., Ященко И. В. (7-9) Базовый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атематика. Вероятность и статистика. 7-9 классы. Базовый уровень. Учебник. В 2- частя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р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Высоцкий И.Р., Ященко И.В./ под ред. Ященко И.В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 2023г.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а,б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для общеобразовательных школ. Алгебра. 7-9 класс. Составитель: Т.А.Бурмистрова, М: «Просвещение», 2014.</w:t>
            </w:r>
            <w:r>
              <w:rPr>
                <w:rStyle w:val="C12"/>
                <w:rFonts w:cs="Times New Roman" w:ascii="Times New Roman" w:hAnsi="Times New Roman"/>
                <w:sz w:val="20"/>
                <w:szCs w:val="20"/>
              </w:rPr>
              <w:t xml:space="preserve"> Авторская программа по алгебре Ю.Н.  Макарычев, Н.Г. Миндюк и др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ычев Ю.Н «Алгебра 8 кл» ФГОС.Москва, Просвещение 2018г.  Ерина Т.М. Рабочая тетрадь по алгебре. 8 класс. К учебнику Макарычева Ю.Н.   Экзамен,2018г.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для общеобразовательных школ. Алгебра. 7-9 класс. Составитель: Т.А.Бурмистрова, М: «Просвещение», 2014.</w:t>
            </w:r>
            <w:r>
              <w:rPr>
                <w:rStyle w:val="C12"/>
                <w:rFonts w:cs="Times New Roman" w:ascii="Times New Roman" w:hAnsi="Times New Roman"/>
                <w:sz w:val="20"/>
                <w:szCs w:val="20"/>
              </w:rPr>
              <w:t>Авторская программа по алгебре Ю.Н.  Макарычев, Н.Г. Миндюк и др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арычев Ю.Н., М.Г. Миндюк, К.И. Нешков «Алгебра 9 кл» М.:Просвещение2019г. 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а,б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граммы для общеобразовательных школ  Геометрия. 7-9 класс. Базовый уровень.  7 класс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Атанасян Л.С., Бутузов В.Ф., Кадомцев С.Б. и др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К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Геометрия. Атанасян Л.С. И др. (7-9); Просвещение 2023г.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еометрия. 7-9 класс. Базовый уровень. Учебни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р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Атанасян Л.С., Бутузов В.Ф., Кадомцев С.Б. и др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К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Геометрия. Атанасян Л.С. И др. (7-9); Просвещение 2023г.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а,б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для общеобразовательных школ. Геометрия. 7-9 класс. Составитель: Т.А.Бурмистрова, М: «Просвещение», 2014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анасян Л.С. «Геометрия 7-9 кл.» Москва, Просвещение 2015-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анасян Л.С., Бутузов В.Ф.,Юдина И.И. и др. Геометрия. Рабочая тетрадь для 8 класса 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рсква, Просвещение 2018г.</w:t>
            </w:r>
          </w:p>
        </w:tc>
      </w:tr>
      <w:tr>
        <w:trPr>
          <w:trHeight w:val="113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для общеобразовательных школ. Геометрия. 7-9 класс. Составитель: Т.А.Бурмистрова, М: «Просвещение», 2014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анасян Л.С. «Геометрия 7-9 кл.» Москва, Просвещение 2015-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анасян Л.С., Бутузов В.Ф.,Юдина И.И. и др. Геометрия. Рабочая тетрадь для 9 класса 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: Просвещение 2019г.</w:t>
            </w:r>
          </w:p>
        </w:tc>
      </w:tr>
      <w:tr>
        <w:trPr>
          <w:trHeight w:val="98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общая История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Авторская программа курс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стория. Всеобщая история. История Древнего мира. 5 класс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гасин А. А., Годер Г. И., Свенцицкая И. С.; под ред. Искендерова А. А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К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Всеобщая история. Вигасин А.А. - Сороко-Цюпа О.С. (5-10); Просвещение 2023г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тория. Всеобщая история. История Древнего мира. 5 класс. Учебни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р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Вигасин А. А., Годер Г. И., Свенцицкая И. С.; под ред. Искендерова А. А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 2023г.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общая история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ская программа М.А. Бойцова, Н.Г. Петровой «История Средних веков», М.: Русское слово, 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йцов М.А., Шукуров Р.М. /Под ред. Карпова С.П. Всеобщая история. История Средних веков. 6 класс Москва, Русское слово 2021 г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общая история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Авторская программа: Дмитриева О.В. Программа курса «Всеобщая история. История Нового времени. Конец XV – XVIII век» для 7 класса общеобразовательных организаций / О.В. Дмитриева. – М.: ООО «Русское слово - учебник», 202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итриева О.В. «Всеобщая история.Исторрия нового времени». Москва, Русское слово, 20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а,б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общая история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ской программы Загладин Н.В., Загладина Х.Т. Программа курса и тематическое планирование к учебнику Н.В.Загладина «Всеобщая история. История Нового времени» для 8 класса общеобразовательных учреждений. - 5-е изд., испр. и доп. - М.: ООО «Русское слово - учебник», 2019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ладин Н.В Л.П «Всеобщая история. История но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вого времени»8 класс. Москва, «Русское слово», 201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макова И.А. Всеобщая история.История Нового времени. 8 класс. Рабочая тетрадь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общая история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9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C57"/>
                <w:iCs/>
                <w:sz w:val="20"/>
                <w:szCs w:val="20"/>
              </w:rPr>
              <w:t>Н.В.Загладин « Программа курса и тематическое планирование» к учебнику Н.В.Загладина « Всеобщая история. Новейшая история» 9 класс, М., Русское слово 2012; С.И.Козленко, Н.В. Загладин</w:t>
            </w:r>
          </w:p>
          <w:p>
            <w:pPr>
              <w:pStyle w:val="C9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C57"/>
                <w:iCs/>
                <w:sz w:val="20"/>
                <w:szCs w:val="20"/>
              </w:rPr>
              <w:t>« Программа курса и тематическое планирование» к учебнику Н.В.Загладина, С.Т.Минакова История России   XX век» 9 класс М., Русское слово, 2018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гладин Н.В. Белоусов Л.П «Всеобщая история. ИсторияНового времени 20-начало 21в..» 9 кл. М.: Русое слово 2015- г.2019г.               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оссии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C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рная программа по истории дл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стория. История России. 6 класс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сентьев Н. М., Данилов А. А., Стефанович П. С. и др. ; под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К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История России. Под ред. Торкунова А. В. (6-10); ЭФУ Просвещение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стория. История России. 6 класс. Учебник. В 2 ч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р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Арсентьев Н. М., Данилов А. А., Стефанович П. С. и др. ; под ред. Торкунова А. В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оссии. Под ред. Торкунова А. В. (6-10); Просвещение 2023г.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а,б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оссии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6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Примерная программа по истории для 5-10 классов, авторская программа по Истории России к предметной линии учебников И.Л.Андреева, И.Н. Фёдоров и др.</w:t>
            </w:r>
            <w:r>
              <w:rPr>
                <w:rStyle w:val="C24"/>
                <w:b/>
                <w:bCs/>
                <w:sz w:val="20"/>
                <w:szCs w:val="20"/>
              </w:rPr>
              <w:t> </w:t>
            </w:r>
            <w:r>
              <w:rPr>
                <w:rStyle w:val="C0"/>
                <w:sz w:val="20"/>
                <w:szCs w:val="20"/>
              </w:rPr>
              <w:t>издательства «Дрофа»</w:t>
            </w:r>
          </w:p>
          <w:p>
            <w:pPr>
              <w:pStyle w:val="C9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и авторской программы «Новая история 7-8 кл.» под редакцией А.Я. Юдовской и Л.М.Ванюшкиной/Программы общеобразовательных учреждений. – М.: Просвещение, 201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 И.Л., Фёдоров И.Н.,Амосова И.В. История России. 7 класс. XVІ-конец XVІІ века. М.:Русское слово,2017г   И. Н. Федоров Просвещение 202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а,б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оссии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6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Примерная программа по истории для 5-10 классов, авторская программа по Истории России к предметной линии учебников И.Л.Андреева, И.Н. Фёдоров и др.</w:t>
            </w:r>
            <w:r>
              <w:rPr>
                <w:rStyle w:val="C24"/>
                <w:b/>
                <w:bCs/>
                <w:sz w:val="20"/>
                <w:szCs w:val="20"/>
              </w:rPr>
              <w:t> </w:t>
            </w:r>
            <w:r>
              <w:rPr>
                <w:rStyle w:val="C0"/>
                <w:sz w:val="20"/>
                <w:szCs w:val="20"/>
              </w:rPr>
              <w:t>издательства «Дрофа»</w:t>
            </w:r>
          </w:p>
          <w:p>
            <w:pPr>
              <w:pStyle w:val="C9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и авторской программы «Новая история 7-8 кл.» под редакцией А.Я. Юдовской и Л.М.Ванюшкиной/Программы общеобразовательных учреждений. – М.: Просвещение, 201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Андреев И.Л.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Ляшенко Л.М.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Амосова И.В.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Артасов И.А.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Федоров И.Н.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тория России. Конец XVll-XVlll век. 8 класс. Дрофа, Вептикаль, 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а Е.В., Романов П.Н. История России 8 класс. Рабочая тетрадь. Дрофа, Вептикаль, 2018г.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а,б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ДВ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О.Ю. Стрелова  «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История Дальнего Востока России в новое и новейшее время. 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Программа для 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en-US"/>
              </w:rPr>
              <w:t>VII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>—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классов общеобразовательных учебных заведений»,  Руссское слово 202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О.Ю. Стрелова  «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История Дальнего Востока России в новое и новейшее время. 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Программа для 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en-US"/>
              </w:rPr>
              <w:t>VII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>—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классов общеобразовательных учебных заведений»,  Руссское слово 2022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оссии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ная программа основного общего образования по истории России. 6—10 классы : рабочая программа / И. Л. Андреев, О. В. Волобуев, Л. М. Ляшенко и др. —М. : Дрофа, 2016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шенко Л.М., Волобуев О.В., Симонова Е.В. История России. XIX-начало XX в. М.: Дрофа, Вертикаль. 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лас История России XIX-начало XX в (Историко-культурный стандар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урные карты. История России.XIX-начало XX в. Л.М. Ляшенко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ДВ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Завалишин А.Ю. «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История Дальнего Востока России в новое и новейшее время. 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Программа для 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>—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en-US"/>
              </w:rPr>
              <w:t>IX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классов общеобразовательных учебных заведений», 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Издательский дом "Частная коллекция",  г. Хабаровск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алишин А.Ю. «История Дальнего Востока в новое и в новейшее время» 8-9 кл.Учебное пособие для 8-9 классов общеобразовательных учреждений. 2-е издание, исправленное и дополненное. — Хабаровск: Частная коллекция, 2001. —</w:t>
            </w:r>
          </w:p>
        </w:tc>
      </w:tr>
      <w:tr>
        <w:trPr>
          <w:trHeight w:val="5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4F4F4" w:val="clear"/>
              </w:rPr>
              <w:t>Авторская программа по обществознанию для 6 - 9 классов Л. Н. Боголюбова. (Обществознание. Рабочие программы. Предметная линия учебников под редакцией Л.Н. Боголюбова. – М.: Просвещение, 2019г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голюбов Л.Н., Виноградова Н.Ф. идр./Под ред. Боголюбова Л.Н., Ивановой Л.Ф. Обществознание 6 класс. Просвещение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020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а,б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4F4F4" w:val="clear"/>
              </w:rPr>
              <w:t>Авторская программа по обществознанию для 5 - 9 классов Л. Н. Боголюбова. (Обществознание. Рабочие программы. Предметная линия учебников под редакцией Л.Н. Боголюбова. – М.: Просвещение, 2021г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олюбов Л.Н., Иванова Л.Ф., Городецкая Н.И. и другие. Обществознание. 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 2021г.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а,б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4F4F4" w:val="clear"/>
              </w:rPr>
              <w:t>Авторская программа по обществознанию для 5 - 9 классов Л. Н. Боголюбова. (Обществознание. Рабочие программы. Предметная линия учебников под редакцией Л.Н. Боголюбова. – М.: Просвещение, 2022г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олюбов Л.Н., Виноградова Н.Ф. идр./Под ред. Боголюбова Л.Н., Ивановой Л.Ф. Обществознание 8 класс. Просвещение 202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4F4F4" w:val="clear"/>
              </w:rPr>
              <w:t>Авторская программа по обществознанию для 5 - 9 классов Л. Н. Боголюбова. (Обществознание. Рабочие программы. Предметная линия учебников под редакцией Л.Н. Боголюбова. – М.: Просвещение, 2018г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олюбов Л.Н., Виноградова Н.Ф. идр./Под ред. Боголюбова Л.Н., Ивановой Л.Ф.  9 класс. Просвещение 2019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Авторская программа основного общего образован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.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5-7 классы:  Н.А.Горяева, Просвещение 2022г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ева Н.А. Островская О.В. по ред. Неменской Б.М. «Изобразительное искусство»  5 класс.</w:t>
              <w:br/>
              <w:t>Просвещение 2022 г.</w:t>
            </w:r>
          </w:p>
        </w:tc>
      </w:tr>
      <w:tr>
        <w:trPr>
          <w:trHeight w:val="53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Авторская программа основного общего образован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.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5-7 классы:  Б.М. Неменский, Л.А. Неменская, Н.А.Горяева, А.С.Питерских. – М.: Просвещение, 2016.- 129с. – ISBN 978-5-09-021500-8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А. Неменская /под ред.Неменского Б.М. «Изобразительное искусство. Искусство в жизни человека»  6класс.</w:t>
              <w:br/>
              <w:t>Просвещение 2019 г.</w:t>
            </w:r>
          </w:p>
        </w:tc>
      </w:tr>
      <w:tr>
        <w:trPr>
          <w:trHeight w:val="53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Авторская программа основного общего образован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.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5-7 классы:  Б.М. Неменский, Л.А. Неменская, Н.А.Горяева, А.С.Питерских. – М.: Просвещение, 2016.- 129с. – ISBN 978-5-09-021500-8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С. Питерских, Г.Е.Гуров/ под ред. НеменскогоБ.М.»Изобразительноеискусство.Дизайн и архитектура в жизни человека» 7 класс. Просвещение 2019 г.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Авторская программа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узыка. 5 класс. Электронная форма учебни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ргеева Г. П., Критская Е. Д.;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УМК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Музыка. Сергеева Г.П. (5-8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зыка. 5 класс. Электронная форма учеб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р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Сергеева Г. П., Критская Е. Д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свещение 2023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Авторская программа «Музыка» 5-7 классы, авт. Е.Д. Критская, Г.П.Сергеева, Т.С.Шмагина, М.: Просвещение, 2011г., рабочая программа «Музыка» 5-7 класс авт. Е.Д. Критская, Г.П.Сергеева, Т.С.Шмагина, М.: Просвещение, 2011г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а Г.П., Критская Е.Д. Музыка. 6 класс Просвещение 2021 г.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Авторская программа «Музыка» 5-7 классы, авт. Е.Д. Критская, Г.П.Сергеева, Т.С.Шмагина, М.: Просвещение, 2011г., рабочая программа «Музыка» 5-7 класс авт. Е.Д. Критская, Г.П.Сергеева, Т.С.Шмагина, М.: Просвещение, 2011г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а Г.П., Критская Е.Д. Музыка. 7 класс Просвещение 2021 г.</w:t>
            </w:r>
          </w:p>
        </w:tc>
      </w:tr>
      <w:tr>
        <w:trPr>
          <w:trHeight w:val="52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а,б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Авторская программа"Музыка 5-8 классы" Г.П.Сергеевой, Е.Д.Критской издательство «Просвещение" 2017 год, с важнейшими положениями художественно-педагогической концепции Д.Б.Кабалевского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а Г.П., Критская Е.Д. и др. «Музыка 8 кл.» Просвещение 2019 г.</w:t>
            </w:r>
          </w:p>
        </w:tc>
      </w:tr>
      <w:tr>
        <w:trPr>
          <w:trHeight w:val="43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а,б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чение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имерная программа по черчению, программа общеобразовательных учреждений по черчению, авторская программа по черчению  А.Д. Ботвинникова.- М.: Просвещение, 2012; 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твинников А.Д. «Черчение 8-9 кл. АСТ, Астрель 2009-2012 г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чение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имерная программа по черчению, программа общеобразовательных учреждений по черчению, авторская программа по черчению  А.Д. Ботвинникова.- М.: Просвещение, 2012; 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твинников А.Д. «Черчение 9 кл. АСТ, Астрель2019 г.</w:t>
            </w:r>
          </w:p>
        </w:tc>
      </w:tr>
      <w:tr>
        <w:trPr>
          <w:trHeight w:val="733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рная программа по учебному предмету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зическая культура. 5 класс. Электронная форма учебн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Матвеев А.П.;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К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Физическая культура. Матвеев А.П. (5-9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зическая культура. 5 класс. Электронная форма учеб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р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Матвеев А.П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К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Физическая культура. Матвеев А.П. (5-9);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 2023г.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ная программа по учебному предмету «Физическая культура», авторская программа основного общего образования. Физическая культура 5-9 классы. Авторы: А.П. Матвеев  (сборник Рабочие программы. Физическая культура.5–9 классы: учебно–методическое пособие/предметная линия учебников А. П. Матвеева.–М.: Просвещение, 201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 А.П. Физическая культура. 6-7 классы М.: Просвещение, 2021г.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ная программа по учебному предмету «Физическая культура», авторская программа основного общего образования. Физическая культура 5-9 классы. Авторы: А.П. Матвеев  (сборник Рабочие программы. Физическая культура.5–9 классы: учебно–методическое пособие/предметная линия учебников А. П. Матвеева.–М.: Просвещение, 201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 А.П. «Физическая культура. 6-7 классы» М.: Просвещение, 2021г.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а,б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ная программа по учебному предмету «Физическая культура», авторская программа основного общего образования. Физическая культура 5-9 классы. Авторы: А.П. Матвеев  (сборник Рабочие программы. Физическая культура.5–9 классы: учебно–методическое пособие/предметная линия учебников А. П. Матвеева.–М.: Просвещение, 201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 А.П. «Физическая культура. 8-9 классы» М.: Просвещение, 2021г.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ная программа по учебному предмету «Физическая культура», авторская программа основного общего образования. Физическая культура 5-9 классы. Авторы: А.П. Матвеев  (сборник Рабочие программы. Физическая культура.5–9 классы: учебно–методическое пособие/предметная линия учебников А. П. Матвеева.–М.: Просвещение, 201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 А.П. «Физическая культура. 8-9 классы» М.: Просвещение, 2021г.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ная, авторская программа авторы В.М. Казакевич, Г.В. Пичугина, Г.Ю. Семенова.М.:Просвещение, 2012г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евич В.М., Пичугина Г.В., Семёнова Г.Ю. и другие; под редакцией Казакевича В.М. Технология. 5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 2022г.</w:t>
            </w:r>
          </w:p>
        </w:tc>
      </w:tr>
      <w:tr>
        <w:trPr>
          <w:trHeight w:val="112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ная, авторская программа авторы В.М. Казакевич, Г.В. Пичугина, Г.Ю. Семенова.М.:Просвещение, 2022г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евич В.М., Пичугина Г.В., Семёнова Г.Ю. и другие; под редакцией Казакевича В.М. Технология. 6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ная, авторская программа авторы В.М. Казакевич, Г.В. Пичугина, Г.Ю. Семенова.М.:Просвещение, 2022г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евич В.М., Пичугина Г.В., Семёнова Г.Ю. и другие; под редакцией Казакевича В.М. Технология. 7 класс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г.</w:t>
            </w:r>
          </w:p>
        </w:tc>
      </w:tr>
      <w:tr>
        <w:trPr>
          <w:trHeight w:val="40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а,б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ная, авторская программа авторы В.М. Казакевич, Г.В. Пичугина, Г.Ю. Семенова.М.:Просвещение, 2022г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М.Казакевич, Г.В.Пичугина, Г.Ю. Семёнова, Е.Н. Филимонова, Г.Л.Колотева, Е.Н.Максимова /под.ред.В.М.Казакевича «Техгология. 8-9 классы»  М.:Просвещение, 202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для общеобразовательных учреждени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форматика. 7 класс. Базовый уровен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сова Л.Л., Босова А.Ю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К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Информатика. Босова Л.Л., Босова А.Ю. (7-9); Просвещение 2023г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форматика. 7 класс. Базовый уровень. Учебник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р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Босова Л.Л., Босова А.Ю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7-9); Просвещение 2023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5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а,б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для общеобразовательных учреждений «Информатика» 7-9 класс. М.:  Бином .Лаборатория знаний.2015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Семакин И.Г.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Залогова Л.А.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Русаков С.В.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форматика. 8 класс.  Бином.Лаборатория знаний,2017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акин И.Г., Ромашкина Т.В. Информатика. 8 класс. Рабочая тетрадь, Ч.1,2 Бином.Лаборатория знаний,2017г.</w:t>
            </w:r>
          </w:p>
        </w:tc>
      </w:tr>
      <w:tr>
        <w:trPr>
          <w:trHeight w:val="54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для общеобразовательных учреждений «Информатика» 7-9 класс. М.:  Бином .Лаборатория знаний.2015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Семакин И.Г.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Залогова Л.А.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Русаков С.В.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форматика. 9 класс.  Бином.Лаборатория знаний,2017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акин И.Г., Ромашкина Т.В. Информатика. 9 класс. Рабочая тетрадь, Ч.1,2 Бином.Лаборатория знаний,2017г.</w:t>
            </w:r>
          </w:p>
        </w:tc>
      </w:tr>
      <w:tr>
        <w:trPr>
          <w:trHeight w:val="54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духовно нравственной культуры народов России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комплексного учебного курса «Основы духовно-нравственной культуры народов России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Ф.Виноградовой, В.И. Власенко, А.В. Полякова «Основы духовнонравственной культуры народов России», 9класс (М., «Вентана-Граф», 2012-2013г.)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а,б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ная  программа  основного  общего  образования по предмету «Основы безопасности жизнедеятельности: Основы безопасности жизнедеятельности: 8-9 классы: программа / Н.Ф. Виноградовой, Д.В. Смирнова. Просвещение 2022г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оградова Н.Ф., Смирнов Д.В., Сидоренко Л.В. «Основы безопасности жизнедеятельности.8-9 класс. Просвещение 2022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ная  программа  основного  общего  образования по предмету «Основы безопасности жизнедеятельности: Основы безопасности жизнедеятельности: 8-9 классы: программа / Н.Ф. Виноградовой, Д.В. Смирнова. Просвещение 2022г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оградова Н.Ф., Смирнов Д.В., Сидоренко Л.В. «Основы безопасности жизнедеятельности.8-9 класс. Просвещение 2022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 w:type="textWrapping" w:clear="all"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>Директор МБОУ СОШ р.п. Многовершинный                                                                         Павлюкова И.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сполнитель:                                                                                                                                 Балхарова И.Ж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/>
          <w:sz w:val="24"/>
        </w:rPr>
        <w:t>Сведения об обеспеченности образовательного процесса учебной литературой или иными информационными ресурсами муниципального бюджетного общеобразовательного учреждения средней общеобразовательной школы р.п. Многовершинны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разовательные программы среднего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 2022-2023 учебный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3060"/>
        <w:gridCol w:w="4860"/>
        <w:gridCol w:w="39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, групп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дисциплины, входящей в заявленную образовательную программ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чебной программы, по которой ведется обуч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литературы, используемой для реализации данной программ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4F4F4" w:val="clear"/>
              <w:spacing w:lineRule="auto" w:line="240"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имерная программа среднего общего образования по предмету «Русский язык» и авторская программа «Русский язык 10-11 классы» под ред. Гольцовой Н.Г., М.: ООО «ТИД «Русское слово-РС», 2022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ьцова Н.Г.,Шамшин И.В.,Мищерина М.А. «Русский язык. 10-11 классы.Базовый уровень. в 2-х частях.Ч.1» М.: Русское слово.2022г.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4F4F4" w:val="clear"/>
              <w:spacing w:lineRule="auto" w:line="240"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имерная программа среднего общего образования по предмету «Русский язык» и авторская программа «Русский язык 10-11 классы» под ред. Гольцовой Н.Г., М.: ООО «ТИД «Русское слово-РС», 2022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ьцова Н.Г.,Шамшин И.В.,Мищерина М.А. «Русский язык. 10-11 классы.Базовый уровень. в 2-х частях.Ч.1» М.: Русское слово.2022г.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язык(русский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ная  программа по учебному предмету «Русский родной язык»10-11 для образовательных организаций, реализующих программы среднегообщего образования (О. М. Александров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чебник: Гольцова Н.Г. Русский язык и литература. Русский язык: учебник для 10-11 классов общеобразовательных организаций. Базовый уровень: в 2-х ч./ Н.Г.Гольцова, И.В.Шамшин, М.А.Мищерина. – 5-е изд. М.: ООО «Русское слово – учебник», 2018. (ФГОС.Инновационная школа).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язык(русский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ная  программа по учебному предмету «Русский родной язык»10-11 для образовательных организаций, реализующих программы среднегообщего образования (О. М. Александров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чебник: Гольцова Н.Г. Русский язык и литература. Русский язык: учебник для 10-11 классов общеобразовательных организаций. Базовый уровень: в 2-х ч./ Н.Г.Гольцова, И.В.Шамшин, М.А.Мищерина. – 5-е изд. М.: ООО «Русское слово – учебник», 2018. (ФГОС.Инновационная школа).</w:t>
            </w:r>
          </w:p>
        </w:tc>
      </w:tr>
      <w:tr>
        <w:trPr>
          <w:trHeight w:val="102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по литературе для 5-11 классов общеобразовательной школы. Авт.-сост.: Меркин Г.С. Зинин С.А., Чалмаев В.А.  М.: Русское слово, 20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нин С.А., Сахаров В.И. Литература (в 2 частях). 10 клас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.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по литературе для 5-11 классов общеобразовательной школы. Авт.-сост.: Л.Н.Гороховская,М,»Русское слово»20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нин С.А., Чалмаев В.А. Литература (в 2 частях). 11 класс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ое слово 2022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Авторская программа О.В.Афанасьева, И.В.Михеева, К.М.Баранова по английскому языку к УМК «Английский язык: «RainbowEnglish» для учащихся 10-11классов общеобразовательных учреждений (Москва:Дрофа, 2017)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.В. Афанасьева, И.В. Михеева, К.М. Баранова. Английский язык. 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"Rainbow English".10 класс(базовый уровень). Книга для чтения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Авторская программа О.В.Афанасьева, И.В.Михеева, К.М.Баранова по английскому языку к УМК «Английский язык: «RainbowEnglish» для учащихся 10-11классов общеобразовательных учреждений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анасьева О.В., Михеева И.В., Баранова К.М. Английский язык. 11 класс Просвещение 2022г</w:t>
            </w:r>
          </w:p>
        </w:tc>
      </w:tr>
      <w:tr>
        <w:trPr>
          <w:trHeight w:val="124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9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по биологии,</w:t>
            </w:r>
          </w:p>
          <w:p>
            <w:pPr>
              <w:pStyle w:val="Style20"/>
              <w:shd w:fill="FFFFFF" w:val="clear"/>
              <w:spacing w:lineRule="atLeast" w:line="29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биологии, разработанная авторским коллективом под редакцией И.Б.Агафоновой, В.И. Сивоглазовым, 2013 год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оглазов В.И., Агафонова И.Б., Захарова Е.Т. «Биология. Общая биология(базовый уровень) 10 класс». М,: Дрофа,2020г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ная программа среднего (полного)  общего образования по биологии. Базовый уровень. М.: Дрофа, 200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афонова И.Б., Сивоглазов В.И. Биология. 11 класс. Базовый и углубленный уровень  Просвещение 2022г.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Примерная программа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основного общего образования по химии и программа курса химии для 8 – 11 классов общеобразовательных учреждений. – М.: Дрофа, 2015.,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разработанная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В.В. Ереминым, Н.Е. Кузьменко, В.В. Луниным и др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В.Еремин, Н.Е.Кузьменко, В.И.Теренин. «Химия.10 кл.Базовый уровень». М.:Дрофа,2020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Примерная программа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основного общего образования по химии и программа курса химии для 8 – 11 классов общеобразовательных учреждений. –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разработанная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В.В. Ереминым, Н.Е. Кузьменко, В.В. Луниным и др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емин В.В.  Химия. 11 класс. Базовый уровень Просвещение 2022 г.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Авторская программа В.П. Максаковского для 10-11 классов(базовый уровень) по географии, 2017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аковский В.П. География. 10-11 клас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 2021г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Авторская программа В.П. Максаковского для 10-11 классов(базовый уровень) по географии, 2017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аковский В.П. География. 10-11 классы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 2022г.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имерная  программа среднего (полного) общего образования по физике 10-11 классы (базовый уровень); авторская программа Г.Я. Мякишева по физике 10-11 классов базового уровн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кишев Г.Я., Буховцев Б.Б., Сотский Н.Н. под редакцией Парфентьевой Н. А. Физика. 10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имерная  программа среднего (полного) общего образования по физике 10-11 классы (базовый уровень); авторская программа Г.Я. Мякишева по физике 10-11 классов базового уровн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кишев Г.Я., Буховцев Б.Б., Чаругин В.М. под редакцией Парфентьевой Н. А. Физика. 11 класс Просвещение 2022г.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Авторская программа по алгебре Ю.М Колягин, М. В. Ткачёва, Н. Е. Федорова, М. И. Шабунин. (Программы общеобразовательных учреждений. Алгебра. 10 - 11 классы / [сост. Т.А. Бурмистрова]. – М.: Просвещение, 201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ягин Ю.М. «Алгебра и начала математического анализа. 10 кл. Базовый и углубленный уровни» М.:Просвещение,2020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Авторская программа по алгебре Ю.М Колягин, М. В. Ткачёва, Н. Е. Федорова, М. И. Шабунин. (Программы общеобразовательных учреждений. Алгебра. 10 - 11 классы / [сост. Т.А. Бурмистрова]. – М.: Просвещение, 201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олягин Ю.М., Ткачёва М.В., Фёдорова Н.Е. и другие. Математика: алгебра и начала математического анализа, геометрия. Алгебра и начала математического анализа. 11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Авторская программа  Л.С. Атанасяна, В.Ф.Бутузова, С.Б. Кадомцева и др. из сборника «Геометрия. Сборник рабочих программ. 10-11классы». Учебное пособие для общеобразовательных организаций. Базовый и углублённый уровни. Составитель Т.А. Бурмистрова 2-е издание, переработанное. Москва. «Просвещение», 2022г.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анасян Л.С. «Геометрия 10-11 кл. Базовый и углубленный уровень» Москва, Просвещение,2022г.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Авторская программа  Л.С. Атанасяна, В.Ф.Бутузова, С.Б. Кадомцева и др. из сборника «Геометрия. Сборник рабочих программ. 10-11классы». Учебное пособие для общеобразовательных организаций. Базовый и углублённый уровни. Составитель Т.А. Бурмистрова 2-е издание, переработанное. Москва. «Просвещение», 2022г.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анасян Л.С. «Геометрия 10-11 кл.» Москва, Просвещение 2022 г.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А</w:t>
            </w:r>
            <w:r>
              <w:rPr>
                <w:rStyle w:val="C49"/>
                <w:rFonts w:cs="Times New Roman" w:ascii="Times New Roman" w:hAnsi="Times New Roman"/>
                <w:sz w:val="20"/>
                <w:szCs w:val="20"/>
                <w:shd w:fill="FFFFFF" w:val="clear"/>
              </w:rPr>
              <w:t>вторская программа И.Г. Семакина </w:t>
            </w:r>
            <w:r>
              <w:rPr>
                <w:rStyle w:val="C1"/>
                <w:rFonts w:cs="Times New Roman" w:ascii="Times New Roman" w:hAnsi="Times New Roman"/>
                <w:sz w:val="20"/>
                <w:szCs w:val="20"/>
                <w:shd w:fill="FFFFFF" w:val="clear"/>
              </w:rPr>
              <w:t>«Информатика» для 10-11 классов (базовый уровень).— М.: БИНОМ. Лаборатория знаний, - 2016 г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акин И.Г., Хеннер Е.К., Шеина Т.Ю. Информатика (базовый уровень).10 класс учебн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А</w:t>
            </w:r>
            <w:r>
              <w:rPr>
                <w:rStyle w:val="C49"/>
                <w:rFonts w:cs="Times New Roman" w:ascii="Times New Roman" w:hAnsi="Times New Roman"/>
                <w:sz w:val="20"/>
                <w:szCs w:val="20"/>
                <w:shd w:fill="FFFFFF" w:val="clear"/>
              </w:rPr>
              <w:t>вторская программа И.Г. Семакина </w:t>
            </w:r>
            <w:r>
              <w:rPr>
                <w:rStyle w:val="C1"/>
                <w:rFonts w:cs="Times New Roman" w:ascii="Times New Roman" w:hAnsi="Times New Roman"/>
                <w:sz w:val="20"/>
                <w:szCs w:val="20"/>
                <w:shd w:fill="FFFFFF" w:val="clear"/>
              </w:rPr>
              <w:t>«Информатика» для  11 класс (базовый уровень).— Просвещение 2022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(базовый уровень). 11 класс учебник Семакин И.Г., Хеннер Е.К., Шеина Т.Ю. Просвещение 2022г.</w:t>
            </w:r>
          </w:p>
        </w:tc>
      </w:tr>
      <w:tr>
        <w:trPr>
          <w:trHeight w:val="1158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имерная основная образовательная программа среднего (полного) общего образования по истории, авторские программы по истории к предметной линии учебников под научной редакцией С.П. Карпова издательства «Русское слово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ладин Н.В., Белоусов Л.С. «Всеобщая история. Новейшая история. 1914г.-начало 21в.(базовый и углубленный).10-11 класс. М.: Русское слово.2020.</w:t>
            </w:r>
          </w:p>
        </w:tc>
      </w:tr>
      <w:tr>
        <w:trPr>
          <w:trHeight w:val="115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имерная основная образовательная программа среднего (полного) общего образования по истории, авторские программы по истории к предметной линии учебников под научной редакцией С.П. Карпова издательства «Русское слово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нов В.А., Девятов С.В. «История России: 1914г. – начало 21в. 10 класс».В 2-х частях. М.: ООО «Русское слово – учебник»,2020..</w:t>
            </w:r>
          </w:p>
        </w:tc>
      </w:tr>
      <w:tr>
        <w:trPr>
          <w:trHeight w:val="126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ная программа среднего (полного)  общего образования по истории. Базовый уровень. М.: Дрофа, 2007. Методические рекомендации по использованию учебников издательства «Русское слово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ладин Н.В., Козленко С.И «История России 11 класс» М: Русское слово 2018</w:t>
            </w:r>
          </w:p>
        </w:tc>
      </w:tr>
      <w:tr>
        <w:trPr>
          <w:trHeight w:val="144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ная программа среднего (полного)  общего образования по истории. Базовый уровень. М.: Дрофа, 2007. Методические рекомендации по использованию учебников издательства «Русское слово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иллов В.В., Бравина М.А. /Под ред. Петрова Ю.А. История. История России до 1914 г. Повторительно-обобщающий курс. 11 класс. Русское слово 2021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9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ская программа "Обществознание.10—11 классы, профильный уровень" под редакцией Л. Н. Боголюбова. 2018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олюбов Л.Н., Лазебникова А.Ю., Матвеев А.И. и другие; под редакцией Боголюбова Л.Н., Лазебниковой А.Ю. Обществознание. 10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 Авторская программа "Обществознание.10—11 классы, профильный уровень" под редакцией Л. Н. Боголюбова. 2018г. Л. Ф. Ивановой, А. Ю. Лазебниково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олюбов Л.Н., Городецкая Н.И., Лазебникова А.Ю. и другие; под редакцией Боголюбова Л.Н., Лазебниковой А.Ю. Обществознание. 11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Федеральная комплексная программы физического воспитания под редакцией доктора педагогических наук В.И. Ляха и канд. пед. наук А.А. Зданевича. М.: Просвещение – 2014 год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х В.И. Физическая культура. 10-11 класс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, 2021 г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Федеральная комплексная программы физического воспитания под редакцией доктора педагогических наук В.И. Ляха и канд. пед. наук А.А. Зданевича. М.: Просвещение – 2014 год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х В.И. Физическая культура. 10-11 класс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, 2021 г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имерная программа курса «Основы безопасности жизнедеятельности» для общеобразовательных учреждений 10-11 классы», общ. ред. А.Т. Смирнова: М.: Просвещение, 2010; и авторская программа: Основы безопасности жизнедеятельности: 10-11 классы: программа / С.В.Ким, М.: Вента-Граф, 2014 и ориентирована на учебник С.В. Ким, В.А. Горский «Основы безопасности жизнедеятельности» 10-11 класс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м С.В., Горский В.А. Основы безопасности жизнедеятельности. 10-11 классы. Базовый уровень Просвеще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имерная программа по ОБЖ среднего (полного) общего образования;авторская программа Воробьёва Ю.Л. (программа курса «Основы безопасности жизнедеятельности» для 10 – 11 классов под общей редакцией Воробьёва Ю.Л.,С–Пб., Астрель,2014г.),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м С.В., Горский В.А. Основы безопасности жизнедеятельности. 10-11 классы. Базовый уровень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 2022г.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по праву социально – экономического профиля Федерального компонента ГС среднего ( полного) общего образования для обучающихся 10-11 классов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раво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. Основы правовой культуры». 10—11 классы. Базовый и углублённый уровни. Русское слово, 2020. Автор  Е.А. Певцо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вцова Е.А. Право. Основы правовой культуры  (в 2 частях). 10 класс.М.: Русское слово, 2022г.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по праву социально экономического профиля Федерального компонента ГС среднего ( полного) общего образования для обучающихся 10-11 клас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вцова Е.А. Право. Основы правовой культуры  (в 2 частях). 11класс.М.Русское слово 2022г.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Авторская программа к учебнику Экономика. Основы экономической теории. 10-11 класс. В 2-х частях. Издание 16-е. – М.: Вита - Пресс, 201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, 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FFFFFF" w:val="clear"/>
              </w:rPr>
              <w:t>подготовленная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FFFFFF" w:val="clear"/>
              </w:rPr>
              <w:t>автором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учебника С.И. Ивановым и М.А. Скляро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 С.И/Под ред. С.И.Иванова, А.Я. Линькова «Экономика (Основы экономической теории) Учебник для 10-11 классов в 2-х книгах. Углубленный уровень. Книга 1. М.: ВИТА-ПРЕСС, 2020г.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Авторская программа к учебнику Экономика. Основы экономической теории. 10-11 класс. В 2-х частях. Издание 16-е. – М.: Вита - Пресс, 201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, 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FFFFFF" w:val="clear"/>
              </w:rPr>
              <w:t>подготовленная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FFFFFF" w:val="clear"/>
              </w:rPr>
              <w:t>автором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учебника С.И. Ивановым и М.А. Скляро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 С.И/Под ред. С.И.Иванова, А.Я. Линькова «Экономика (Основы экономической теории) Учебник для 10-11 классов в 2-х книгах. Углубленный уровень. Книга 1. М.: ВИТА-ПРЕСС, 2020г.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роном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4F4F4" w:val="clear"/>
              <w:spacing w:lineRule="auto" w:line="240"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ная рабочая программа по предмету Астрономия. Методическое пособие 10–11классы. Базовый уровень: учеб. пособие для учителей общеобразоват. организа</w:t>
              <w:softHyphen/>
              <w:t>ций / под ред. В. М. Чаругина.—М.: Просвещение, 2017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ругин В.М. «Астрономия.10-11 классы» Базовый уровень. 2018г.М.: Просвеще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ая грамотнос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чебной программы финансовой грамотности для общеобразовательных организаций 10-11 классы: Брехова Ю.В., Алмосов А.П., Завьялов Д.Ю.; М.: ВАКО, 2018.</w:t>
            </w:r>
          </w:p>
          <w:p>
            <w:pPr>
              <w:pStyle w:val="Normal"/>
              <w:shd w:fill="F4F4F4" w:val="clear"/>
              <w:spacing w:lineRule="auto" w:line="240" w:before="30" w:after="3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рехова Ю., Алмосов А., Завьялов Д. Финансовая грамотность.10-11 классы  ВАКО, 2018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ая грамотнос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й программы финансовой грамотности для общеобразовательных организаций 10-11 классы: Брехова Ю.В., Алмосов А.П., Завьялов Д.Ю.; М.: ВАКО, 2018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4F4F4" w:val="clear"/>
              <w:spacing w:lineRule="auto" w:line="240"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иреев А. Финансовая грамотность: материалы для учащихся. 10, 11 классы, социально-экономический профиль.»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рехова Ю., Алмосов А., Завьялов Д. Финансовая грамотность.10-11 классы  ВАКО, 2018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Директор МБОУ СОШ р.п. Многовершинный                          </w:t>
      </w:r>
      <w:r>
        <w:rPr>
          <w:lang w:val="en-US" w:eastAsia="en-US"/>
        </w:rPr>
        <w:drawing>
          <wp:inline distT="0" distB="0" distL="0" distR="0">
            <wp:extent cx="1372235" cy="1402715"/>
            <wp:effectExtent l="0" t="0" r="0" b="0"/>
            <wp:docPr id="1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56618" t="72226" r="23514" b="130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                                          Павлюкова И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Исполнитель:                                                                                                                                       Балхарова И.Ж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Normal"/>
        <w:spacing w:before="0" w:after="200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otham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13">
    <w:name w:val="c13"/>
    <w:basedOn w:val="Style13"/>
    <w:qFormat/>
    <w:rPr/>
  </w:style>
  <w:style w:type="character" w:styleId="C14">
    <w:name w:val="c14"/>
    <w:basedOn w:val="Style13"/>
    <w:qFormat/>
    <w:rPr/>
  </w:style>
  <w:style w:type="character" w:styleId="C22">
    <w:name w:val="c22"/>
    <w:basedOn w:val="Style13"/>
    <w:qFormat/>
    <w:rPr/>
  </w:style>
  <w:style w:type="character" w:styleId="C23">
    <w:name w:val="c23"/>
    <w:basedOn w:val="Style13"/>
    <w:qFormat/>
    <w:rPr/>
  </w:style>
  <w:style w:type="character" w:styleId="C2">
    <w:name w:val="c2"/>
    <w:basedOn w:val="Style13"/>
    <w:qFormat/>
    <w:rPr/>
  </w:style>
  <w:style w:type="character" w:styleId="C12">
    <w:name w:val="c12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57">
    <w:name w:val="c57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C0">
    <w:name w:val="c0"/>
    <w:basedOn w:val="Style13"/>
    <w:qFormat/>
    <w:rPr/>
  </w:style>
  <w:style w:type="character" w:styleId="C24">
    <w:name w:val="c24"/>
    <w:basedOn w:val="Style13"/>
    <w:qFormat/>
    <w:rPr/>
  </w:style>
  <w:style w:type="character" w:styleId="C49">
    <w:name w:val="c49"/>
    <w:basedOn w:val="Style13"/>
    <w:qFormat/>
    <w:rPr/>
  </w:style>
  <w:style w:type="character" w:styleId="C1">
    <w:name w:val="c1"/>
    <w:basedOn w:val="Style13"/>
    <w:qFormat/>
    <w:rPr/>
  </w:style>
  <w:style w:type="character" w:styleId="Kzcartitemtitleextra">
    <w:name w:val="kz-cart-item__title-extra"/>
    <w:basedOn w:val="Style13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46">
    <w:name w:val="c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-shop.ru/shop/search/a/sort/z/page/1.html?f14_39=0&amp;f14_16=0&amp;f14_6=%C5%F0%E5%EC%E8%ED %C2.%C2.&amp;t=12&amp;next=1" TargetMode="External"/><Relationship Id="rId3" Type="http://schemas.openxmlformats.org/officeDocument/2006/relationships/hyperlink" Target="https://my-shop.ru/shop/search/a/sort/z/page/1.html?f14_39=0&amp;f14_16=0&amp;f14_6=%C4%F0%EE%E7%E4%EE%E2 %C0.%C0.&amp;t=12&amp;next=1" TargetMode="External"/><Relationship Id="rId4" Type="http://schemas.openxmlformats.org/officeDocument/2006/relationships/hyperlink" Target="https://my-shop.ru/shop/search/a/sort/z/page/1.html?f14_39=0&amp;f14_16=0&amp;f14_6=%C5%F0%E5%EC%E8%ED %C2.%C2.&amp;t=12&amp;next=1" TargetMode="External"/><Relationship Id="rId5" Type="http://schemas.openxmlformats.org/officeDocument/2006/relationships/hyperlink" Target="https://my-shop.ru/shop/search/a/sort/z/page/1.html?f14_39=0&amp;f14_16=0&amp;f14_6=%C4%F0%EE%E7%E4%EE%E2 %C0.%C0.&amp;t=12&amp;next=1" TargetMode="External"/><Relationship Id="rId6" Type="http://schemas.openxmlformats.org/officeDocument/2006/relationships/hyperlink" Target="https://my-shop.ru/shop/search/a/sort/z/page/1.html?f14_39=0&amp;f14_16=0&amp;f14_6=%C0%ED%E4%F0%E5%E5%E2 %C8.%CB.&amp;t=12&amp;next=1" TargetMode="External"/><Relationship Id="rId7" Type="http://schemas.openxmlformats.org/officeDocument/2006/relationships/hyperlink" Target="https://my-shop.ru/shop/search/a/sort/z/page/1.html?f14_39=0&amp;f14_16=0&amp;f14_6=%CB%FF%F8%E5%ED%EA%EE %CB.%CC.&amp;t=12&amp;next=1" TargetMode="External"/><Relationship Id="rId8" Type="http://schemas.openxmlformats.org/officeDocument/2006/relationships/hyperlink" Target="https://my-shop.ru/shop/search/a/sort/z/page/1.html?f14_39=0&amp;f14_16=0&amp;f14_6=%C0%EC%EE%F1%EE%E2%E0 %C8.%C2.&amp;t=12&amp;next=1" TargetMode="External"/><Relationship Id="rId9" Type="http://schemas.openxmlformats.org/officeDocument/2006/relationships/hyperlink" Target="https://my-shop.ru/shop/search/a/sort/z/page/1.html?f14_39=0&amp;f14_16=0&amp;f14_6=%C0%F0%F2%E0%F1%EE%E2 %C8.%C0.&amp;t=12&amp;next=1" TargetMode="External"/><Relationship Id="rId10" Type="http://schemas.openxmlformats.org/officeDocument/2006/relationships/hyperlink" Target="https://my-shop.ru/shop/search/a/sort/z/page/1.html?f14_39=0&amp;f14_16=0&amp;f14_6=%D4%E5%E4%EE%F0%EE%E2 %C8.%CD.&amp;t=12&amp;next=1" TargetMode="External"/><Relationship Id="rId11" Type="http://schemas.openxmlformats.org/officeDocument/2006/relationships/hyperlink" Target="https://my-shop.ru/shop/search/a/sort/z/page/1.html?f14_39=0&amp;f14_16=0&amp;f14_6=%D1%E5%EC%E0%EA%E8%ED %C8.%C3.&amp;t=12&amp;next=1" TargetMode="External"/><Relationship Id="rId12" Type="http://schemas.openxmlformats.org/officeDocument/2006/relationships/hyperlink" Target="https://my-shop.ru/shop/search/a/sort/z/page/1.html?f14_39=0&amp;f14_16=0&amp;f14_6=%C7%E0%EB%EE%E3%EE%E2%E0 %CB.%C0.&amp;t=12&amp;next=1" TargetMode="External"/><Relationship Id="rId13" Type="http://schemas.openxmlformats.org/officeDocument/2006/relationships/hyperlink" Target="https://my-shop.ru/shop/search/a/sort/z/page/1.html?f14_39=0&amp;f14_16=0&amp;f14_6=%D0%F3%F1%E0%EA%EE%E2 %D1.%C2.&amp;t=12&amp;next=1" TargetMode="External"/><Relationship Id="rId14" Type="http://schemas.openxmlformats.org/officeDocument/2006/relationships/hyperlink" Target="https://my-shop.ru/shop/search/a/sort/z/page/1.html?f14_39=0&amp;f14_16=0&amp;f14_6=%D1%E5%EC%E0%EA%E8%ED %C8.%C3.&amp;t=12&amp;next=1" TargetMode="External"/><Relationship Id="rId15" Type="http://schemas.openxmlformats.org/officeDocument/2006/relationships/hyperlink" Target="https://my-shop.ru/shop/search/a/sort/z/page/1.html?f14_39=0&amp;f14_16=0&amp;f14_6=%C7%E0%EB%EE%E3%EE%E2%E0 %CB.%C0.&amp;t=12&amp;next=1" TargetMode="External"/><Relationship Id="rId16" Type="http://schemas.openxmlformats.org/officeDocument/2006/relationships/hyperlink" Target="https://my-shop.ru/shop/search/a/sort/z/page/1.html?f14_39=0&amp;f14_16=0&amp;f14_6=%D0%F3%F1%E0%EA%EE%E2 %D1.%C2.&amp;t=12&amp;next=1" TargetMode="External"/><Relationship Id="rId17" Type="http://schemas.openxmlformats.org/officeDocument/2006/relationships/image" Target="media/image1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9:57:00Z</dcterms:created>
  <dc:creator>мнв</dc:creator>
  <dc:description/>
  <dc:language>en-US</dc:language>
  <cp:lastModifiedBy>Учитель</cp:lastModifiedBy>
  <cp:lastPrinted>2023-02-07T08:45:00Z</cp:lastPrinted>
  <dcterms:modified xsi:type="dcterms:W3CDTF">2023-02-08T09:57:00Z</dcterms:modified>
  <cp:revision>2</cp:revision>
  <dc:subject/>
  <dc:title/>
</cp:coreProperties>
</file>