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рафик аттестации педагогов  МБОУ СОШ р.п. Многовершинный на «соответствие занимаемой должности» на 01.01.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40"/>
        <w:gridCol w:w="1768"/>
        <w:gridCol w:w="1337"/>
        <w:gridCol w:w="1279"/>
        <w:gridCol w:w="1772"/>
        <w:gridCol w:w="123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педаго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каза о присвоении «СЗД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действ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знакомления с представлением следующей аттес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ончания действия аттест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олимбовская Ирина Льв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 от 23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17- 23.01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ньшина Светлана Михайл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 от 08.09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2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юров Цыден Тиму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 физики и матема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.11.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.12.202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ова Ири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ст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1 от 10.04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  <w:t>10.04.2018-10.04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3.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2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харова Ирина Жап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9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и Екатери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 от 21.01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2019-21.01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2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цова Людмил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6 от 27.05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19-27.05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невич Аида Рауф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6 от 27.05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19-27.05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митов Бальжинима Батожарга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истории и обществозн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ицына Н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географ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7 от 03.03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3.2020- 03.03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щагина Гали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5 от 06.05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20- 06.05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6.05.202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дарова Светлана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начальных класс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0 от 01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1-01.09.20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сталиева Фируза Нурали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8 от 03.10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1-03.10.20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9.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нарева Марина Була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английского язы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2.202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ба Татья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безопас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инич Вероник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8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ыкина Еле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ший вожат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Тать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 библиотека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кевич Ксения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нформа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категория 21.12.202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харова Ирина Жап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8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а Марина Анатол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категория 23.04.2019г.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левич Владими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 физическо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.12.2022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ова Светла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, ИЗО, чер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</w:rPr>
        <w:t xml:space="preserve">Директор школы       </w:t>
      </w:r>
      <w:r>
        <w:rPr>
          <w:lang w:val="en-US" w:eastAsia="en-US"/>
        </w:rPr>
        <w:drawing>
          <wp:inline distT="0" distB="0" distL="0" distR="0">
            <wp:extent cx="709930" cy="73469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И.А. Павлю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5:00Z</dcterms:created>
  <dc:creator>Учитель</dc:creator>
  <dc:description/>
  <cp:keywords/>
  <dc:language>en-US</dc:language>
  <cp:lastModifiedBy>user01</cp:lastModifiedBy>
  <cp:lastPrinted>2007-01-01T01:32:00Z</cp:lastPrinted>
  <dcterms:modified xsi:type="dcterms:W3CDTF">2006-12-31T15:53:00Z</dcterms:modified>
  <cp:revision>19</cp:revision>
  <dc:subject/>
  <dc:title/>
</cp:coreProperties>
</file>