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94"/>
        <w:gridCol w:w="5277"/>
      </w:tblGrid>
      <w:tr>
        <w:trPr/>
        <w:tc>
          <w:tcPr>
            <w:tcW w:w="429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п. Многовершинны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юкова И.А.</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lang w:val="en-US" w:eastAsia="en-US"/>
              </w:rPr>
              <w:drawing>
                <wp:inline distT="0" distB="0" distL="0" distR="0">
                  <wp:extent cx="1372235" cy="140271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150-осн. от 02.08.2022 г.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ной деятельности педагогического коллектива МБОУ СОШ р.п. Многовершинный на 2022-2023 учебный г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t xml:space="preserve">1 четверть </w:t>
      </w:r>
    </w:p>
    <w:tbl>
      <w:tblPr>
        <w:tblW w:w="9605" w:type="dxa"/>
        <w:jc w:val="left"/>
        <w:tblInd w:w="-5" w:type="dxa"/>
        <w:tblLayout w:type="fixed"/>
        <w:tblCellMar>
          <w:top w:w="0" w:type="dxa"/>
          <w:left w:w="108" w:type="dxa"/>
          <w:bottom w:w="0" w:type="dxa"/>
          <w:right w:w="108" w:type="dxa"/>
        </w:tblCellMar>
      </w:tblPr>
      <w:tblGrid>
        <w:gridCol w:w="1384"/>
        <w:gridCol w:w="2410"/>
        <w:gridCol w:w="1417"/>
        <w:gridCol w:w="1701"/>
        <w:gridCol w:w="2693"/>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влияние на явку всех учащих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ая лине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 начало образовательного процесса, укрепление традици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офеева М.А.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роки : «Урок Победы» . «Мой край», «2022 год-год культурного наследия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 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нравственных устоев , 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1-11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1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безопасности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дети!» акция 1-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делать правильны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ая практика флеш-моб 7-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через приобщение детей к организации социально значимой деятельности/профилактика злоупотребления алкоголя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6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а, в честь Дня Победы над Японией в 1945 г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М.А.</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 и пропаганда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евич В.Л. кл.руководители 1-11 кл</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гвард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стные журналы посвященного Дню солидарности в борьбе с терроризмом 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Угроза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 Я –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значимая практика- Устный жарнал «Осторожно,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Территор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ытового травматизма и приобретения опыта практических действий при возникновении опасности возго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ОЖ Профилактика употребления наркотических средств и психотропных веществ, профилактика аддитивного поведения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День финансовой грамотности «Если бы я был предпринимателем, финансистом», участие в про</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ктах </w:t>
            </w:r>
            <w:r>
              <w:rPr>
                <w:rFonts w:eastAsia="Times New Roman" w:cs="Times New Roman" w:ascii="Times New Roman" w:hAnsi="Times New Roman"/>
                <w:sz w:val="24"/>
                <w:szCs w:val="24"/>
                <w:lang w:val="en-US" w:eastAsia="ru-RU"/>
              </w:rPr>
              <w:t>dnifg</w:t>
            </w:r>
            <w:r>
              <w:rPr>
                <w:rFonts w:eastAsia="Times New Roman" w:cs="Times New Roman" w:ascii="Times New Roman" w:hAnsi="Times New Roman"/>
                <w:sz w:val="24"/>
                <w:szCs w:val="24"/>
                <w:lang w:eastAsia="ru-RU"/>
              </w:rPr>
              <w:t xml:space="preserve"> и др. Ролевые игры Социально-значимая практика школьников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ой культуры  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учебных предметов по Финансовой грамот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 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ородино  День Города Москва День воинской славы Беседы ,  тематически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3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спортивные игры, Президентские состязания ВФСК ГТО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формирование устойчивых привыче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культур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желатель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Международный день памяти жертв фашизма  Минута мол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День памяти святого благоверного князя Александра Невского Ден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сени Конкурс твор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а Нижнеаму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и формирования бережного отношения к природ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 технолог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мова С.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1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эколог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уроки «Экология 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харова И.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беседы День воинской с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ождения  Кутузова 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К.Э Циол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Космос. Мечт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слет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Тур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рный День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 руководители 9-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роектов Организация работы школьного науч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частию в районных научно-практических конференциях  Выбор направлений проектов старшеклассниками, подготовка индивидуальных проектов обучающими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е общество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нк идей» Организационное заседание ШП  5-11 классы  Ролевая игра «Выборы Президента Ш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учащихся по созданию образа школы и реализации школьного самоуправления через систему социаль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ых сообществ  Пресс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осер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Науч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льневосточ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патриот» Совет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и волонтерской деятельности учащихся по созданию благоприятно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лубов, кружков , объединений социально-гуманитарной и духовно-нравственной направлен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енсион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 патриотическая акция Я «Голубь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Книга памят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активные формы действия соци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7-11 класса в краевом социально-психологическом тестировании на предмет выявления завис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персональной ответственности за свое здоровье,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 7-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09.-2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деля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Байдарова С.С.</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раевой межведомственной ак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 педаго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нформационных стендов «Правовой уголок школьника» и «Детский телефон доверия», обновление информации на сайте, соц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Профилактика совершения противоправных действий в отношении несовершеннолетних», «Профилактика деструктивного поведения», «Половое воспит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уховно-нравственного воспитания, повышение открытости  деятель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84-летию Хабаровско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стные журналы, исследовательские проекты «Моя малая родина», «Краев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основ гражданской 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Краеведения</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виртуального музея «История поселка Многоверш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основ гражданской идентичности, приобретение опыта практически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ницына Н.М. руководитель музея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Всемирный День моря», «День Тигра в Хабаров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м этапе ВСоШ, краевых районных конкурсах, олимпиадах научно-практических конференциях, в.т.ч.  краевед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практической исследовательской деятельности в рамках школьного науч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научное общество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Международный День улыбки/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с поздравлений  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ой атмосферы в школьном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 Учителя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ая практика «Тимуровцы цифров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жизненной позиции, развитие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лимбовская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животных- флеш-моб «Красная книга Дальнего В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акти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 1-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Азбук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кл  «соц. Значимая практика Шеф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го опыта прак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события День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уб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оздрав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ой атмосферы в коллектив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Неделя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гражданской об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ематический урок подготовки к поведению в экстремаль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социализация, повышение уровня персональной ответ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конкурсы «Всемирный День см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и в цифров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тября /1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очты /Всемирный День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10 по 1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 Безопасное колесо» конкурс пла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Спички детям не игрушка!» конкурс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лой трости (День слеп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го отношения к окружа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отряд «Милосер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шефа( босса)Конкурс проектов по профориентации «Если бы я был ….» Социально-значимая практика школьников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кругозора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Осторожно, ог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бщественной составляющей в реализации цели и задач воспита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раеведения, посвященная 84 годовщине образования Хабаров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Край родной Дальневосточный» 1-9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  путеводителей, исследовательских работ   «Моя малая Родина- Многовершинный» 7-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своей малой Родине через активизацию поисковой деятельности, 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аньшина С.М. Дусталиева Ф.Н.</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Вступление в Вершин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значимая практика «Шефская помощь»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ружественных связей в разновозрастном детском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вара/связиста/авиадиспетчера/моряков –надводников.ДР ВМ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ивный праздник, 1-4 класс « Все работы хоро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конкурс презент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ГО«День гражданской об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Дисциплинированность и бдительность. В чем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клуб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профориентационной работы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ки в сетке»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е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кевич К.В.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белых журав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ласс Социально-значим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6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ие в первокласс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ение в старшекласс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Жигмитов Б.Б.</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 администрация школ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ен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ружков Внеурочной деятельности, секций и кружк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никулярной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полнительного образования внеурочной деятельности Спортивный клуб школ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ивычек ЗОЖ, наблюдениеза динамикой развития каждого через выполнение возрастных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кой кульутр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ые кл.часы,анкетирования, участие в онлайн про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 Тематические беседы,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ъявленная война» Курить-здоровью вре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Всероссий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интеллектуального и творческ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школьном этапе предметных олимпиад, дистанционных предметных олимпиадах, конкурса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и интеллектуальн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кафедр 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рабочи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о правилах поведения на водных, строящихся, заброш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безопасности жизнедеятельности в различны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11 классов</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оспитательной деятельности педагогического коллектива МБОУ СОШ р.п. Многовершинный</w:t>
      </w:r>
    </w:p>
    <w:p>
      <w:pPr>
        <w:pStyle w:val="Normal"/>
        <w:rPr/>
      </w:pPr>
      <w:r>
        <w:rPr/>
        <w:t xml:space="preserve"> </w:t>
      </w:r>
      <w:r>
        <w:rPr/>
        <w:t>2 четверть 2022-2023 учебный год</w:t>
      </w:r>
    </w:p>
    <w:tbl>
      <w:tblPr>
        <w:tblW w:w="8756" w:type="dxa"/>
        <w:jc w:val="left"/>
        <w:tblInd w:w="-113" w:type="dxa"/>
        <w:tblLayout w:type="fixed"/>
        <w:tblCellMar>
          <w:top w:w="0" w:type="dxa"/>
          <w:left w:w="108" w:type="dxa"/>
          <w:bottom w:w="0" w:type="dxa"/>
          <w:right w:w="108" w:type="dxa"/>
        </w:tblCellMar>
      </w:tblPr>
      <w:tblGrid>
        <w:gridCol w:w="1384"/>
        <w:gridCol w:w="2410"/>
        <w:gridCol w:w="567"/>
        <w:gridCol w:w="1701"/>
        <w:gridCol w:w="2694"/>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  3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 Безопасное колесо» конкурс творческих проектов (лепбуки, презентации, видеор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Спички детям не игрушка!» творческих проектов 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ая безопасность ( ЗОЖ АТБ, тематические кл. часы « Риски и угрозы современ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 культура жизн.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через приобщение детей к организации социально-значимых прак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Умей сказать –нет!»- соц. Значимая а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отказа от 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молодежи    Фото-конкурс « Даешь ,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мужественных профессий» тематические кл. часы «посвященные  Дню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жизненного самоопределения и проф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творческих проектов к Дню Матери ( видеороликов о своей семье,  фестиваль гражданск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папа и я – друж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йдарова С.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олерантности 16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конкурс «Я и мои друзья» 1-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сочинений «Вечные ценности «Дружба» 7-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30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Ответственность в семейном воспитании» 1-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творное взаимодействие родителей и школы в воспитании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 – 11 класса</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ень правовой помощи детям-Всемирный ден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 ролевая игра «Конвенция прав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асс устный журнал «Правовой всеоб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собеседование «Профилактика правонарушений и преступлений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щина Нюрнберг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правонарушений со стороны подростков, формирования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Жигмитов Б.Б.</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привет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ур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Словарный урок  День рождения В.Д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словарей Викто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рный день информации Тематический урок в рамках Всероссийской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кода», «Урок цифр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адаптации в цифровом мир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орьбы со СПИДом- акция «Крас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сохранению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анкира/ дизай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нформатики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кругозора школьников, профориент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бъятий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желатель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нвалидов/юриста/ компьютерной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Соревнования ЗОЖ «Береги здоровье смолоду»1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Школьные Олимпийские 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езных привычек и профилактике злоупотреблений в ранне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кабря -День Александра Н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роев Отечества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 учителя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оведение Новогодних праздн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истории» Конкурс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 через организацию коллективных творческих 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футбола/День прав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Конституции» 1-4«Основной закон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 Твои конституционные права и обязанности» 5-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w:t>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Международный год света и свето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урок информатики «Час к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 создания благоприят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олидарности людей Фестиваль культуры разных Народов в рамках 2022 года – года культурного наследия народов России(ярмарка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в среде, воспитание духовно-нравственных ос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духовно-нравственной напра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кино Проектная деятельность-видеоролики ЗОЖ</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вредных привычек откажись- выбери здоровую жизнь! »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школьников в активные виды соци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кл.часы, анкетирования«Твой будущи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5-11 классов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школьников»- Тематические 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случаев совершения правонарушений подрост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11 к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ей. Реализация интеллектуальн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Дежурств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рабочи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 «Необъявл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нтеровирусных инф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я риска заболеваемости и сохранения и укрепления здоровья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школьный этап В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и интеллектуального и творческ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кафедр</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спитательной деятельности педагогического коллектива МБОУ СОШ р.п. Многовершинный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2022-2023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ЗОЖ- ве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Мы за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ин день»День сту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уче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старше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водно-болотных уг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 памяти А.Веслоп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ейские спортивные игры»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ая игра «Зарница»5-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труду и обороне» - военизированные состязания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в солдатской шинели » -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самая сильная»-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 по параллелям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алентинок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воинов-интернационалистов»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 День Избир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 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рощание с зб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ЮИД предупреждает» Викторина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ЮИД 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числа «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аботников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часть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ласс Социально-значимая практика </w:t>
                                  </w:r>
                                  <w:r>
                                    <w:rPr>
                                      <w:rFonts w:eastAsia="Times New Roman" w:cs="Times New Roman" w:ascii="Times New Roman" w:hAnsi="Times New Roman"/>
                                      <w:sz w:val="24"/>
                                      <w:szCs w:val="24"/>
                                      <w:lang w:eastAsia="ru-RU"/>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r>
                                    <w:rPr>
                                      <w:rFonts w:eastAsia="Times New Roman" w:cs="Times New Roman" w:ascii="Times New Roman" w:hAnsi="Times New Roman"/>
                                      <w:sz w:val="24"/>
                                      <w:szCs w:val="24"/>
                                      <w:lang w:eastAsia="ru-RU"/>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ьской общественностью Тематические родительские собр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 . Права и уголовная ответственность несовершеннолетних»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ЗОЖ- ве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Мы за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ин день»День сту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уче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старше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водно-болотных уг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 памяти А.Веслоп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ейские спортивные игры»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ая игра «Зарница»5-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труду и обороне» - военизированные состязания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в солдатской шинели » -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самая сильная»-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 по параллелям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алентинок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воинов-интернационалистов»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 День Избир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 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рощание с зб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ЮИД предупреждает» Викторина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ЮИД 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числа «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аботников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часть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ласс Социально-значимая практика </w:t>
                            </w:r>
                            <w:r>
                              <w:rPr>
                                <w:rFonts w:eastAsia="Times New Roman" w:cs="Times New Roman" w:ascii="Times New Roman" w:hAnsi="Times New Roman"/>
                                <w:sz w:val="24"/>
                                <w:szCs w:val="24"/>
                                <w:lang w:eastAsia="ru-RU"/>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r>
                              <w:rPr>
                                <w:rFonts w:eastAsia="Times New Roman" w:cs="Times New Roman" w:ascii="Times New Roman" w:hAnsi="Times New Roman"/>
                                <w:sz w:val="24"/>
                                <w:szCs w:val="24"/>
                                <w:lang w:eastAsia="ru-RU"/>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ьской общественностью Тематические родительские собр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 . Права и уголовная ответственность несовершеннолетних»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спитательной деятельности педагогического коллектива МБОУ СОШ р.п. Многовершинный </w:t>
      </w:r>
    </w:p>
    <w:p>
      <w:pPr>
        <w:pStyle w:val="Normal"/>
        <w:rPr/>
      </w:pPr>
      <w:r>
        <w:rPr/>
        <w:t>4 четверть 2022-2023 учебный год</w:t>
      </w:r>
    </w:p>
    <w:tbl>
      <w:tblPr>
        <w:tblW w:w="8613" w:type="dxa"/>
        <w:jc w:val="left"/>
        <w:tblInd w:w="-113" w:type="dxa"/>
        <w:tblLayout w:type="fixed"/>
        <w:tblCellMar>
          <w:top w:w="0" w:type="dxa"/>
          <w:left w:w="108" w:type="dxa"/>
          <w:bottom w:w="0" w:type="dxa"/>
          <w:right w:w="108" w:type="dxa"/>
        </w:tblCellMar>
      </w:tblPr>
      <w:tblGrid>
        <w:gridCol w:w="1297"/>
        <w:gridCol w:w="2355"/>
        <w:gridCol w:w="709"/>
        <w:gridCol w:w="1701"/>
        <w:gridCol w:w="2551"/>
      </w:tblGrid>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ме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творческого потенциала каждо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ый день п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июнь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сероссийской акции «Дни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школьников в активные виды природоохранной деятельности</w:t>
            </w: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 Экология и 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ПДД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ряда ЮИД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евич В.Л.</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Совет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амяти «День освобождения узников концлагерей» 5-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Космонав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Космос зовет!»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кл классных часов «Разговоры о важ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я кругозора и развития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cs="Times New Roman"/>
              </w:rPr>
            </w:pPr>
            <w:r>
              <w:rPr>
                <w:rFonts w:cs="Times New Roman" w:ascii="Times New Roman" w:hAnsi="Times New Roman"/>
              </w:rPr>
              <w:t>Зволимбовская 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йдарова С.С.</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ПБ «День пожарной охраны»374 года ( с 164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ласс Конкурс исследов. работ 9-11 «Люди мужествен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ытового травматизма, расширение возможностей для реализации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 26.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акции «Безопасное коле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Эк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экологических проектов Выставка рисунков «Экология и Я»: плакатов 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й 5-8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еороликов 9-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го самосознания</w:t>
            </w:r>
            <w:r>
              <w:rPr>
                <w:rFonts w:eastAsia="Times New Roman" w:cs="Times New Roman" w:ascii="Times New Roman" w:hAnsi="Times New Roman"/>
                <w:sz w:val="24"/>
                <w:szCs w:val="24"/>
                <w:lang w:eastAsia="ru-RU"/>
              </w:rPr>
              <w:t xml:space="preserve"> Включение школьников в активную творческую, поисковую и исследовательскую деятельность социа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Дусталиева Ф.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школьного научно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ем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практической научной деятельности Приобретение школьниками навыков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08.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расчистка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эстетического вида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учно-практическая  Конференция  «Умение делать выбор сегодня – компетентность успешного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обмен опытом, представление  обобщение практического опыта в вопросах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4.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филологии «Дни славянской пись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я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p>
            <w:pPr>
              <w:pStyle w:val="Normal"/>
              <w:rPr>
                <w:rFonts w:ascii="Times New Roman" w:hAnsi="Times New Roman" w:cs="Times New Roman"/>
              </w:rPr>
            </w:pPr>
            <w:r>
              <w:rPr>
                <w:rFonts w:cs="Times New Roman" w:ascii="Times New Roman" w:hAnsi="Times New Roman"/>
              </w:rPr>
              <w:t>Ганьшина С.М.</w:t>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ое самоопределенияе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олидарности молодежи- 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10.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дача отчетности, анализ реализации программ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й анализ воспитательной деятельности педагогического коллектива для планирования деятельности, и корректировки материалов самообследования, публичного доклада директор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олнца/ Международный День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долаза/шифровальш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оргия Победонос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ция Георгиевская Лент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Устный журнал «На дороге не зев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 «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кружка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мероприятий ко Дню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Д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ссмертный п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 живет рядом» цикл воспитательных событий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cs="Times New Roman"/>
              </w:rPr>
            </w:pPr>
            <w:r>
              <w:rPr>
                <w:rFonts w:cs="Times New Roman" w:ascii="Times New Roman" w:hAnsi="Times New Roman"/>
              </w:rPr>
              <w:t>Зволимбовская 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Якимова С.Г.</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граждан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ион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ихоокеанского ф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оссийский день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знавательного интереса к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со стороны подростков . Тематические беседы,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ей че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и профилактика случаев совершения правонарушений подростками и в отношении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1-11 классов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я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ых  конкурсах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повышение профессионального рейтинга в педагогическом сообществе, формирование портфолио достижений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классов</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мая – День без 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2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весенняя с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tc>
      </w:tr>
      <w:tr>
        <w:trPr>
          <w:trHeight w:val="6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рганизации летнего отдыха и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летней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начальной школ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школьного самоуправления, сохранения традиц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ые классы</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31.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классных часов «Разговоры о важном» ( Классные часы федерального уровня) на 2022-2023 учебный год </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1-2 классов Хиневич А.Р., Тимофеева М.А., Чинцова Л.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Человеку Знания?(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Родиной зовем?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виде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ервый учитель (групповая рабо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 (строим семейное дере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ремен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ерб? (работа с интерактивными карточками)</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 дорога к миру (мульт-концер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м ли мы мечтать?(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праздник Рождества (творческая работа :елочная игруш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скоморохи? (Интерактивные карточк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дного языка Пословица не зря молвится ( интеллектуальн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Кулибины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наших мамах (творческая работа: рисун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мн?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в театр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изни и подвиге ЮА. Гагарина (обсуждение фильма «Гагарин .Первый в Космос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рошлого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 Герои мирной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ерои Великой Отечественной войн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 (творческий конкур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Разговоры о важном 3-4 класс</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3-4 классы Классные руководители: Мани Е.И., Верещагина Г.Н., Байдарова С.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Рекорды России) ( образовательный кви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коления к поколению: любовь россиян к Родине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слыша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полянская школа и ее учитель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и Февронья Муромские (работа с иллюстрац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ремен (групповое обс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оссии и Москвы. Легенда о Георгие Победаносце (работа с видеорядом)</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час из моей жизни .Что я могу сделать для других?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мечтали дети войны?(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праздник Рождества (пишем письмо Деду Мороз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Московского художественного театра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 (ролевые иг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литературная гостиная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женский праздник (творческий флешмо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в театр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рошлого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икой природы»: история создания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 мужественные профессии) (беседа с ветеранами тру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ми нашей Побед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 (творческий конкур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5-7 класс</w:t>
            </w:r>
          </w:p>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урководители: Ганьшина С.М., Якимова С.Г., Дусталиева Ф.Н., Балхарова И.Ж.</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души моей родинка?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узыка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родоначальник (фото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страны как предмет нашей гордости (экспертное интервью)</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ественны и просты слова Единого закона всей Отчизны, дарующего главные права: Работать, радоваться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мечтать?(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ась одна Таня» (работа с дневником геро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и погружение в волшебный мир театра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же Родины (литературная гостиная: рассказы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ь слышала планета :»Русский парень полетел» ( работа с биографи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ли вспоминать прошлое?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май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 можно убить, словом можно спасти, словом можно полки за собой повести..»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внеурочных занятий  Разговоры о важном 8-9 класс </w:t>
            </w:r>
          </w:p>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КушнареваМ.Б., Зволимбовская И.Л., Жигмитов Б.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души моей родинка?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отца  отечественной литератур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главый орел: история легендарного герба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 основа правопорядка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забыт и ничто не забыт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ется театр (Юбилею К.С. Станиславского посвящется)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российские войска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аза п: «Поехали!»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рока давности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ня труда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p>
      <w:pPr>
        <w:pStyle w:val="Normal"/>
        <w:tabs>
          <w:tab w:val="clear" w:pos="708"/>
          <w:tab w:val="left" w:pos="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735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73525" cy="1069213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10-11 кла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Будкевич К.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txbxContent>
                      </wps:txbx>
                      <wps:bodyPr anchor="t" lIns="0" tIns="0" rIns="0" bIns="0">
                        <a:noAutofit/>
                      </wps:bodyPr>
                    </wps:wsp>
                  </a:graphicData>
                </a:graphic>
              </wp:anchor>
            </w:drawing>
          </mc:Choice>
          <mc:Fallback>
            <w:pict>
              <v:rect fillcolor="#FFFFFF" style="position:absolute;rotation:-0;width:320.75pt;height:841.9pt;mso-wrap-distance-left:0pt;mso-wrap-distance-right:9pt;mso-wrap-distance-top:0pt;mso-wrap-distance-bottom:0pt;margin-top:0.05pt;mso-position-vertical-relative:text;margin-left:-5.4pt;mso-position-horizontal-relative:text">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10-11 кла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Будкевич К.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txbxContent>
                </v:textbox>
                <w10:wrap type="square"/>
              </v:rect>
            </w:pict>
          </mc:Fallback>
        </mc:AlternateConten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_RefHeading___14"/>
      <w:bookmarkStart w:id="1" w:name="__RefHeading___14"/>
      <w:bookmarkEnd w:id="1"/>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ложение № 2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День знаний; </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тября: День защиты животных; </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День Учителя; </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воскресенье октября: День отца; </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День памяти жертв политических репресси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Международный день инвалидов;</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кабря: Битва за Москву, Международный день добровольцев;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кабря: День Александра Невского;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екабря: День Героев Отечества;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День прав человека;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День Конституции Российской Федерации;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День спасател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нваря: Новый год;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Рождество Христово;</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Татьянин день» (праздник студент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снятия блокады Ленинград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День воинской славы России;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усской науки;</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евраля: Международный день родного языка;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Международный женский день;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День Победы; </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Международный день защиты детей; </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юня: День эколога; </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Пушкинский день России; </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День России; </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День памяти и скорби; </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День молодёж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5 августа: День воинской славы России.</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
    <w:altName w:val="Calibri"/>
    <w:charset w:val="00"/>
    <w:family w:val="roman"/>
    <w:pitch w:val="variable"/>
  </w:font>
  <w:font w:name="Batang">
    <w:altName w:val="바탕"/>
    <w:charset w:val="81"/>
    <w:family w:val="auto"/>
    <w:pitch w:val="default"/>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both"/>
      <w:outlineLvl w:val="0"/>
    </w:pPr>
    <w:rPr>
      <w:rFonts w:ascii="Cambria" w:hAnsi="Cambria" w:eastAsia="Times New Roman" w:cs="Times New Roman"/>
      <w:color w:val="365F91"/>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color w:val="000000"/>
      <w:sz w:val="36"/>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20"/>
    </w:rPr>
  </w:style>
  <w:style w:type="character" w:styleId="2">
    <w:name w:val="Заголовок 2 Знак"/>
    <w:qFormat/>
    <w:rPr>
      <w:rFonts w:ascii="Times New Roman" w:hAnsi="Times New Roman" w:eastAsia="Times New Roman" w:cs="Times New Roman"/>
      <w:b/>
      <w:color w:val="000000"/>
      <w:sz w:val="36"/>
      <w:szCs w:val="20"/>
    </w:rPr>
  </w:style>
  <w:style w:type="character" w:styleId="3">
    <w:name w:val="Заголовок 3 Знак"/>
    <w:qFormat/>
    <w:rPr>
      <w:rFonts w:ascii="XO Thames;Times New Roman" w:hAnsi="XO Thames;Times New Roman" w:eastAsia="Times New Roman" w:cs="Times New Roman"/>
      <w:b/>
      <w:color w:val="000000"/>
      <w:sz w:val="26"/>
      <w:szCs w:val="20"/>
    </w:rPr>
  </w:style>
  <w:style w:type="character" w:styleId="4">
    <w:name w:val="Заголовок 4 Знак"/>
    <w:qFormat/>
    <w:rPr>
      <w:rFonts w:ascii="XO Thames;Times New Roman" w:hAnsi="XO Thames;Times New Roman" w:eastAsia="Times New Roman" w:cs="Times New Roman"/>
      <w:b/>
      <w:color w:val="000000"/>
      <w:sz w:val="24"/>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Calibri" w:hAnsi="Calibri" w:cs="Calibri"/>
      <w:b/>
      <w:sz w:val="22"/>
    </w:rPr>
  </w:style>
  <w:style w:type="character" w:styleId="FootnoteCharacters">
    <w:name w:val="Footnote Characters"/>
    <w:qFormat/>
    <w:rPr>
      <w:rFonts w:eastAsia="Times New Roman" w:cs="Times New Roman"/>
      <w:color w:val="000000"/>
      <w:sz w:val="24"/>
      <w:szCs w:val="20"/>
      <w:vertAlign w:val="superscript"/>
    </w:rPr>
  </w:style>
  <w:style w:type="character" w:styleId="41">
    <w:name w:val="Оглавление 4 Знак"/>
    <w:qFormat/>
    <w:rPr>
      <w:rFonts w:ascii="Calibri" w:hAnsi="Calibri" w:cs="Calibri"/>
      <w:sz w:val="20"/>
    </w:rPr>
  </w:style>
  <w:style w:type="character" w:styleId="Style10">
    <w:name w:val="Текст выноски Знак"/>
    <w:qFormat/>
    <w:rPr>
      <w:rFonts w:ascii="Tahoma" w:hAnsi="Tahoma" w:eastAsia="Times New Roman" w:cs="Times New Roman"/>
      <w:color w:val="000000"/>
      <w:sz w:val="16"/>
      <w:szCs w:val="20"/>
    </w:rPr>
  </w:style>
  <w:style w:type="character" w:styleId="6">
    <w:name w:val="Оглавление 6 Знак"/>
    <w:qFormat/>
    <w:rPr>
      <w:rFonts w:ascii="Calibri" w:hAnsi="Calibri" w:cs="Calibri"/>
      <w:sz w:val="20"/>
    </w:rPr>
  </w:style>
  <w:style w:type="character" w:styleId="7">
    <w:name w:val="Оглавление 7 Знак"/>
    <w:qFormat/>
    <w:rPr>
      <w:rFonts w:ascii="Calibri" w:hAnsi="Calibri" w:cs="Calibri"/>
      <w:sz w:val="20"/>
    </w:rPr>
  </w:style>
  <w:style w:type="character" w:styleId="Style11">
    <w:name w:val="Текст примечания Знак"/>
    <w:qFormat/>
    <w:rPr>
      <w:sz w:val="20"/>
      <w:szCs w:val="20"/>
    </w:rPr>
  </w:style>
  <w:style w:type="character" w:styleId="Style12">
    <w:name w:val="Тема примечания Знак"/>
    <w:qFormat/>
    <w:rPr>
      <w:rFonts w:ascii="Times New Roman" w:hAnsi="Times New Roman" w:eastAsia="Times New Roman" w:cs="Times New Roman"/>
      <w:b/>
      <w:color w:val="000000"/>
      <w:sz w:val="20"/>
      <w:szCs w:val="20"/>
    </w:rPr>
  </w:style>
  <w:style w:type="character" w:styleId="Style13">
    <w:name w:val="Цитата Знак"/>
    <w:qFormat/>
    <w:rPr>
      <w:rFonts w:ascii="Times New Roman" w:hAnsi="Times New Roman" w:eastAsia="Times New Roman" w:cs="Times New Roman"/>
      <w:color w:val="000000"/>
      <w:spacing w:val="5"/>
      <w:sz w:val="24"/>
      <w:szCs w:val="20"/>
    </w:rPr>
  </w:style>
  <w:style w:type="character" w:styleId="Style14">
    <w:name w:val="Обычный (веб) Знак"/>
    <w:qFormat/>
    <w:rPr>
      <w:rFonts w:ascii="Times New Roman" w:hAnsi="Times New Roman" w:eastAsia="Times New Roman" w:cs="Times New Roman"/>
      <w:color w:val="000000"/>
      <w:sz w:val="24"/>
      <w:szCs w:val="20"/>
    </w:rPr>
  </w:style>
  <w:style w:type="character" w:styleId="31">
    <w:name w:val="Оглавление 3 Знак"/>
    <w:qFormat/>
    <w:rPr>
      <w:rFonts w:ascii="Calibri" w:hAnsi="Calibri" w:cs="Calibri"/>
      <w:sz w:val="20"/>
    </w:rPr>
  </w:style>
  <w:style w:type="character" w:styleId="22">
    <w:name w:val="Основной текст с отступом 2 Знак"/>
    <w:qFormat/>
    <w:rPr>
      <w:rFonts w:ascii="Calibri" w:hAnsi="Calibri" w:eastAsia="Times New Roman" w:cs="Times New Roman"/>
      <w:color w:val="000000"/>
      <w:sz w:val="20"/>
      <w:szCs w:val="20"/>
    </w:rPr>
  </w:style>
  <w:style w:type="character" w:styleId="Style15">
    <w:name w:val="Основной текст с отступом Знак"/>
    <w:qFormat/>
    <w:rPr>
      <w:rFonts w:ascii="Calibri" w:hAnsi="Calibri" w:eastAsia="Times New Roman" w:cs="Times New Roman"/>
      <w:color w:val="000000"/>
      <w:sz w:val="20"/>
      <w:szCs w:val="20"/>
    </w:rPr>
  </w:style>
  <w:style w:type="character" w:styleId="Style16">
    <w:name w:val="Верхний колонтитул Знак"/>
    <w:qFormat/>
    <w:rPr>
      <w:rFonts w:ascii="Times New Roman" w:hAnsi="Times New Roman" w:eastAsia="Times New Roman" w:cs="Times New Roman"/>
      <w:color w:val="000000"/>
      <w:sz w:val="24"/>
      <w:szCs w:val="20"/>
    </w:rPr>
  </w:style>
  <w:style w:type="character" w:styleId="Style17">
    <w:name w:val="Знак примечания"/>
    <w:qFormat/>
    <w:rPr>
      <w:rFonts w:eastAsia="Times New Roman" w:cs="Times New Roman"/>
      <w:color w:val="000000"/>
      <w:sz w:val="16"/>
      <w:szCs w:val="20"/>
    </w:rPr>
  </w:style>
  <w:style w:type="character" w:styleId="InternetLink">
    <w:name w:val="Hyperlink"/>
    <w:rPr>
      <w:rFonts w:eastAsia="Times New Roman" w:cs="Times New Roman"/>
      <w:color w:val="0563C1"/>
      <w:sz w:val="24"/>
      <w:szCs w:val="20"/>
      <w:u w:val="single"/>
    </w:rPr>
  </w:style>
  <w:style w:type="character" w:styleId="12">
    <w:name w:val="Оглавление 1 Знак"/>
    <w:qFormat/>
    <w:rPr>
      <w:rFonts w:ascii="Times New Roman" w:hAnsi="Times New Roman" w:eastAsia="Times New Roman" w:cs="Times New Roman"/>
      <w:strike/>
      <w:color w:val="000000"/>
      <w:sz w:val="28"/>
      <w:szCs w:val="20"/>
    </w:rPr>
  </w:style>
  <w:style w:type="character" w:styleId="9">
    <w:name w:val="Оглавление 9 Знак"/>
    <w:qFormat/>
    <w:rPr>
      <w:rFonts w:ascii="Calibri" w:hAnsi="Calibri" w:cs="Calibri"/>
      <w:sz w:val="20"/>
    </w:rPr>
  </w:style>
  <w:style w:type="character" w:styleId="8">
    <w:name w:val="Оглавление 8 Знак"/>
    <w:qFormat/>
    <w:rPr>
      <w:rFonts w:ascii="Calibri" w:hAnsi="Calibri" w:cs="Calibri"/>
      <w:sz w:val="20"/>
    </w:rPr>
  </w:style>
  <w:style w:type="character" w:styleId="Style18">
    <w:name w:val="Заголовок оглавления Знак"/>
    <w:qFormat/>
    <w:rPr>
      <w:rFonts w:ascii="Calibri Light" w:hAnsi="Calibri Light" w:eastAsia="Times New Roman" w:cs="Times New Roman"/>
      <w:color w:val="2F5496"/>
      <w:sz w:val="32"/>
      <w:szCs w:val="20"/>
    </w:rPr>
  </w:style>
  <w:style w:type="character" w:styleId="Style19">
    <w:name w:val="Нижний колонтитул Знак"/>
    <w:qFormat/>
    <w:rPr>
      <w:rFonts w:ascii="Times New Roman" w:hAnsi="Times New Roman" w:eastAsia="Times New Roman" w:cs="Times New Roman"/>
      <w:color w:val="000000"/>
      <w:sz w:val="24"/>
      <w:szCs w:val="20"/>
    </w:rPr>
  </w:style>
  <w:style w:type="character" w:styleId="Style20">
    <w:name w:val="Абзац списка Знак"/>
    <w:qFormat/>
    <w:rPr>
      <w:rFonts w:ascii="??;Calibri" w:hAnsi="??;Calibri" w:eastAsia="Times New Roman" w:cs="Times New Roman"/>
      <w:color w:val="000000"/>
      <w:sz w:val="20"/>
      <w:szCs w:val="20"/>
    </w:rPr>
  </w:style>
  <w:style w:type="character" w:styleId="StrongEmphasis">
    <w:name w:val="Strong"/>
    <w:qFormat/>
    <w:rPr>
      <w:rFonts w:eastAsia="Times New Roman" w:cs="Times New Roman"/>
      <w:b/>
      <w:color w:val="000000"/>
      <w:sz w:val="24"/>
      <w:szCs w:val="20"/>
    </w:rPr>
  </w:style>
  <w:style w:type="character" w:styleId="51">
    <w:name w:val="Оглавление 5 Знак"/>
    <w:qFormat/>
    <w:rPr>
      <w:rFonts w:ascii="Calibri" w:hAnsi="Calibri" w:cs="Calibri"/>
      <w:sz w:val="20"/>
    </w:rPr>
  </w:style>
  <w:style w:type="character" w:styleId="Style21">
    <w:name w:val="Подзаголовок Знак"/>
    <w:qFormat/>
    <w:rPr>
      <w:rFonts w:ascii="XO Thames;Times New Roman" w:hAnsi="XO Thames;Times New Roman" w:eastAsia="Times New Roman" w:cs="Times New Roman"/>
      <w:i/>
      <w:color w:val="000000"/>
      <w:sz w:val="24"/>
      <w:szCs w:val="20"/>
    </w:rPr>
  </w:style>
  <w:style w:type="character" w:styleId="Style22">
    <w:name w:val="Без интервала Знак"/>
    <w:qFormat/>
    <w:rPr>
      <w:rFonts w:ascii="Batang;Arial Unicode MS" w:hAnsi="Batang;Arial Unicode MS" w:eastAsia="Times New Roman" w:cs="Times New Roman"/>
      <w:color w:val="000000"/>
      <w:szCs w:val="20"/>
    </w:rPr>
  </w:style>
  <w:style w:type="character" w:styleId="32">
    <w:name w:val="Основной текст с отступом 3 Знак"/>
    <w:qFormat/>
    <w:rPr>
      <w:rFonts w:ascii="Calibri" w:hAnsi="Calibri" w:eastAsia="Times New Roman" w:cs="Times New Roman"/>
      <w:color w:val="000000"/>
      <w:sz w:val="16"/>
      <w:szCs w:val="20"/>
    </w:rPr>
  </w:style>
  <w:style w:type="character" w:styleId="Style23">
    <w:name w:val="Название Знак"/>
    <w:qFormat/>
    <w:rPr>
      <w:rFonts w:ascii="XO Thames;Times New Roman" w:hAnsi="XO Thames;Times New Roman" w:eastAsia="Times New Roman" w:cs="Times New Roman"/>
      <w:b/>
      <w:caps/>
      <w:color w:val="000000"/>
      <w:sz w:val="40"/>
      <w:szCs w:val="2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4">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211">
    <w:name w:val="Оглавление 21"/>
    <w:basedOn w:val="Normal"/>
    <w:next w:val="Normal"/>
    <w:qFormat/>
    <w:pPr>
      <w:widowControl w:val="false"/>
      <w:spacing w:lineRule="auto" w:line="240" w:before="120" w:after="0"/>
      <w:ind w:left="200" w:hanging="0"/>
    </w:pPr>
    <w:rPr>
      <w:rFonts w:eastAsia="Times New Roman" w:cs="Times New Roman"/>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5">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1">
    <w:name w:val="Оглавление 41"/>
    <w:basedOn w:val="Normal"/>
    <w:next w:val="Normal"/>
    <w:qFormat/>
    <w:pPr>
      <w:widowControl w:val="false"/>
      <w:spacing w:lineRule="auto" w:line="240" w:before="0" w:after="0"/>
      <w:ind w:left="600" w:hanging="0"/>
    </w:pPr>
    <w:rPr>
      <w:rFonts w:eastAsia="Times New Roman" w:cs="Times New Roman"/>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Style26">
    <w:name w:val="Текст выноски"/>
    <w:basedOn w:val="Normal"/>
    <w:qFormat/>
    <w:pPr>
      <w:widowControl w:val="false"/>
      <w:spacing w:lineRule="auto" w:line="240" w:before="0" w:after="0"/>
      <w:jc w:val="both"/>
    </w:pPr>
    <w:rPr>
      <w:rFonts w:ascii="Tahoma" w:hAnsi="Tahoma" w:eastAsia="Times New Roman" w:cs="Times New Roman"/>
      <w:color w:val="000000"/>
      <w:sz w:val="16"/>
      <w:szCs w:val="20"/>
    </w:rPr>
  </w:style>
  <w:style w:type="paragraph" w:styleId="61">
    <w:name w:val="Оглавление 61"/>
    <w:basedOn w:val="Normal"/>
    <w:next w:val="Normal"/>
    <w:qFormat/>
    <w:pPr>
      <w:widowControl w:val="false"/>
      <w:spacing w:lineRule="auto" w:line="240" w:before="0" w:after="0"/>
      <w:ind w:left="1000" w:hanging="0"/>
    </w:pPr>
    <w:rPr>
      <w:rFonts w:eastAsia="Times New Roman" w:cs="Times New Roman"/>
      <w:color w:val="000000"/>
      <w:sz w:val="20"/>
      <w:szCs w:val="20"/>
    </w:rPr>
  </w:style>
  <w:style w:type="paragraph" w:styleId="14">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71">
    <w:name w:val="Оглавление 71"/>
    <w:basedOn w:val="Normal"/>
    <w:next w:val="Normal"/>
    <w:qFormat/>
    <w:pPr>
      <w:widowControl w:val="false"/>
      <w:spacing w:lineRule="auto" w:line="240" w:before="0" w:after="0"/>
      <w:ind w:left="1200" w:hanging="0"/>
    </w:pPr>
    <w:rPr>
      <w:rFonts w:eastAsia="Times New Roman" w:cs="Times New Roman"/>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widowControl w:val="false"/>
      <w:spacing w:before="0" w:after="0"/>
      <w:jc w:val="both"/>
    </w:pPr>
    <w:rPr>
      <w:rFonts w:ascii="Times New Roman" w:hAnsi="Times New Roman" w:eastAsia="Times New Roman" w:cs="Times New Roman"/>
      <w:b/>
      <w:color w:val="000000"/>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Style30">
    <w:name w:val="Обычный (веб)"/>
    <w:basedOn w:val="Normal"/>
    <w:qFormat/>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1">
    <w:name w:val="Оглавление 31"/>
    <w:basedOn w:val="Normal"/>
    <w:next w:val="Normal"/>
    <w:qFormat/>
    <w:pPr>
      <w:widowControl w:val="false"/>
      <w:spacing w:lineRule="auto" w:line="240" w:before="0" w:after="0"/>
      <w:ind w:left="400" w:hanging="0"/>
    </w:pPr>
    <w:rPr>
      <w:rFonts w:eastAsia="Times New Roman" w:cs="Times New Roman"/>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rFonts w:ascii="Calibri" w:hAnsi="Calibri" w:eastAsia="Times New Roman" w:cs="Times New Roman"/>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ascii="Calibri" w:hAnsi="Calibri" w:eastAsia="Times New Roman" w:cs="Times New Roman"/>
      <w:color w:val="000000"/>
      <w:sz w:val="20"/>
      <w:szCs w:val="20"/>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spacing w:lineRule="auto" w:line="360" w:before="120" w:after="0"/>
    </w:pPr>
    <w:rPr>
      <w:rFonts w:ascii="Times New Roman" w:hAnsi="Times New Roman" w:eastAsia="Times New Roman" w:cs="Times New Roman"/>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
    <w:name w:val="Оглавление 91"/>
    <w:basedOn w:val="Normal"/>
    <w:next w:val="Normal"/>
    <w:qFormat/>
    <w:pPr>
      <w:widowControl w:val="false"/>
      <w:spacing w:lineRule="auto" w:line="240" w:before="0" w:after="0"/>
      <w:ind w:left="1600" w:hanging="0"/>
    </w:pPr>
    <w:rPr>
      <w:rFonts w:eastAsia="Times New Roman" w:cs="Times New Roman"/>
      <w:color w:val="000000"/>
      <w:sz w:val="20"/>
      <w:szCs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
    <w:name w:val="Оглавление 81"/>
    <w:basedOn w:val="Normal"/>
    <w:next w:val="Normal"/>
    <w:qFormat/>
    <w:pPr>
      <w:widowControl w:val="false"/>
      <w:spacing w:lineRule="auto" w:line="240" w:before="0" w:after="0"/>
      <w:ind w:left="1400" w:hanging="0"/>
    </w:pPr>
    <w:rPr>
      <w:rFonts w:eastAsia="Times New Roman" w:cs="Times New Roman"/>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1">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Абзац списка"/>
    <w:basedOn w:val="Normal"/>
    <w:qFormat/>
    <w:pPr>
      <w:spacing w:lineRule="auto" w:line="240" w:before="0" w:after="0"/>
      <w:ind w:left="400" w:hanging="0"/>
      <w:jc w:val="both"/>
    </w:pPr>
    <w:rPr>
      <w:rFonts w:ascii="??;Calibri" w:hAnsi="??;Calibri" w:eastAsia="Times New Roman" w:cs="Times New Roman"/>
      <w:color w:val="000000"/>
      <w:sz w:val="20"/>
      <w:szCs w:val="20"/>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widowControl w:val="false"/>
      <w:spacing w:lineRule="auto" w:line="240" w:before="0" w:after="0"/>
      <w:ind w:left="800" w:hanging="0"/>
    </w:pPr>
    <w:rPr>
      <w:rFonts w:eastAsia="Times New Roman" w:cs="Times New Roman"/>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3">
    <w:name w:val="Без интервала"/>
    <w:qFormat/>
    <w:pPr>
      <w:widowControl w:val="false"/>
      <w:bidi w:val="0"/>
      <w:jc w:val="both"/>
    </w:pPr>
    <w:rPr>
      <w:rFonts w:ascii="Batang;Arial Unicode MS" w:hAnsi="Batang;Arial Unicode MS" w:eastAsia="Times New Roman" w:cs="Batang;Arial Unicode MS"/>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color w:val="000000"/>
      <w:sz w:val="16"/>
      <w:szCs w:val="20"/>
    </w:rPr>
  </w:style>
  <w:style w:type="paragraph" w:styleId="Style34">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Contents2">
    <w:name w:val="TOC 2"/>
    <w:basedOn w:val="Normal"/>
    <w:next w:val="Normal"/>
    <w:pPr>
      <w:spacing w:before="0" w:after="100"/>
      <w:ind w:left="220" w:hanging="0"/>
    </w:pPr>
    <w:rPr>
      <w:rFonts w:ascii="Calibri" w:hAnsi="Calibri" w:cs="Calibri"/>
      <w:b/>
    </w:rPr>
  </w:style>
  <w:style w:type="paragraph" w:styleId="Contents4">
    <w:name w:val="TOC 4"/>
    <w:basedOn w:val="Normal"/>
    <w:next w:val="Normal"/>
    <w:pPr>
      <w:spacing w:before="0" w:after="100"/>
      <w:ind w:left="660" w:hanging="0"/>
    </w:pPr>
    <w:rPr>
      <w:rFonts w:ascii="Calibri" w:hAnsi="Calibri" w:cs="Calibri"/>
      <w:sz w:val="20"/>
    </w:rPr>
  </w:style>
  <w:style w:type="paragraph" w:styleId="Contents6">
    <w:name w:val="TOC 6"/>
    <w:basedOn w:val="Normal"/>
    <w:next w:val="Normal"/>
    <w:pPr>
      <w:spacing w:before="0" w:after="100"/>
      <w:ind w:left="1100" w:hanging="0"/>
    </w:pPr>
    <w:rPr>
      <w:rFonts w:ascii="Calibri" w:hAnsi="Calibri" w:cs="Calibri"/>
      <w:sz w:val="20"/>
    </w:rPr>
  </w:style>
  <w:style w:type="paragraph" w:styleId="Contents7">
    <w:name w:val="TOC 7"/>
    <w:basedOn w:val="Normal"/>
    <w:next w:val="Normal"/>
    <w:pPr>
      <w:spacing w:before="0" w:after="100"/>
      <w:ind w:left="1320" w:hanging="0"/>
    </w:pPr>
    <w:rPr>
      <w:rFonts w:ascii="Calibri" w:hAnsi="Calibri" w:cs="Calibri"/>
      <w:sz w:val="20"/>
    </w:rPr>
  </w:style>
  <w:style w:type="paragraph" w:styleId="Contents3">
    <w:name w:val="TOC 3"/>
    <w:basedOn w:val="Normal"/>
    <w:next w:val="Normal"/>
    <w:pPr>
      <w:spacing w:before="0" w:after="100"/>
      <w:ind w:left="440" w:hanging="0"/>
    </w:pPr>
    <w:rPr>
      <w:rFonts w:ascii="Calibri" w:hAnsi="Calibri" w:cs="Calibri"/>
      <w:sz w:val="20"/>
    </w:rPr>
  </w:style>
  <w:style w:type="paragraph" w:styleId="Contents9">
    <w:name w:val="TOC 9"/>
    <w:basedOn w:val="Normal"/>
    <w:next w:val="Normal"/>
    <w:pPr>
      <w:spacing w:before="0" w:after="100"/>
      <w:ind w:left="1760" w:hanging="0"/>
    </w:pPr>
    <w:rPr>
      <w:rFonts w:ascii="Calibri" w:hAnsi="Calibri" w:cs="Calibri"/>
      <w:sz w:val="20"/>
    </w:rPr>
  </w:style>
  <w:style w:type="paragraph" w:styleId="Contents8">
    <w:name w:val="TOC 8"/>
    <w:basedOn w:val="Normal"/>
    <w:next w:val="Normal"/>
    <w:pPr>
      <w:spacing w:before="0" w:after="100"/>
      <w:ind w:left="1540" w:hanging="0"/>
    </w:pPr>
    <w:rPr>
      <w:rFonts w:ascii="Calibri" w:hAnsi="Calibri" w:cs="Calibri"/>
      <w:sz w:val="20"/>
    </w:rPr>
  </w:style>
  <w:style w:type="paragraph" w:styleId="Contents5">
    <w:name w:val="TOC 5"/>
    <w:basedOn w:val="Normal"/>
    <w:next w:val="Normal"/>
    <w:pPr>
      <w:spacing w:before="0" w:after="100"/>
      <w:ind w:left="8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55:00Z</dcterms:created>
  <dc:creator>мнв</dc:creator>
  <dc:description/>
  <dc:language>en-US</dc:language>
  <cp:lastModifiedBy>Учитель</cp:lastModifiedBy>
  <dcterms:modified xsi:type="dcterms:W3CDTF">2022-08-20T04:55:00Z</dcterms:modified>
  <cp:revision>2</cp:revision>
  <dc:subject/>
  <dc:title/>
</cp:coreProperties>
</file>