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1369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.А. Павлюков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80-осн. от 31.08.2022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кафедры классных руководителей МБОУ СОШ р.п. Многовершинный на 2022-2023</w:t>
      </w:r>
      <w:r>
        <w:rPr/>
        <w:t xml:space="preserve"> учебный год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40"/>
        <w:gridCol w:w="3667"/>
        <w:gridCol w:w="1998"/>
        <w:gridCol w:w="26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направления воспитательной деятельности классных руководителей  на 2022-2023 учебный год в рамках реализации проектов «Разговоры о важном», Программа воспитания и социализации НОО, ООО, СОО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22-2023 учебный го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фориентационное самоопределение школьников как  залог успешности на рынке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афедры КР Тимофе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ов Ц.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ых руковод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Система работы классного руководителя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е ЗОЖ в подростковой среде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1-11 к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мероприятий и классных ча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наставничества «Учитель – ученик». Программа наставничества – инструмент профессионального ро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воспитательной деятельности классного руководителя – Круглый стол «Самый классный «Классный ча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 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11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афедры классных руководителей Обмен опы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истема патриотического воспитания в работе классного руководител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евич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мито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школы  за 2022-2023 учебный  год, подведение итогов работы кафед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18:00Z</dcterms:created>
  <dc:creator>мнв</dc:creator>
  <dc:description/>
  <dc:language>en-US</dc:language>
  <cp:lastModifiedBy>привет</cp:lastModifiedBy>
  <dcterms:modified xsi:type="dcterms:W3CDTF">2023-01-22T06:18:00Z</dcterms:modified>
  <cp:revision>2</cp:revision>
  <dc:subject/>
  <dc:title/>
</cp:coreProperties>
</file>