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аттестации педагогов  МБОУ СОШ р.п. Многовершинный на первую и высшую квалификационные категории на 01.01.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92"/>
        <w:gridCol w:w="1465"/>
        <w:gridCol w:w="1124"/>
        <w:gridCol w:w="1544"/>
        <w:gridCol w:w="1191"/>
        <w:gridCol w:w="1257"/>
        <w:gridCol w:w="119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педаго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оряж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засе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действ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ончания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харова Ирина Жап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химии и би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 науки Хабаровского края №863 от 03.09.2020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 от 25.08.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8.2020- 25.08.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8.2025 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кевич Ксени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нформа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 науки Хабаровского края № 1716 от 29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 от 21.12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2.2021- 21.12.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2.202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а Мар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 науки Хабаровского края №667от 07.05.2019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4 23.04.2019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3.04.2019-23.04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ова Светла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, ИЗО, чер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республики Мордовия № 765 от 06.08.2020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0- 06.08.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левич Владимир Леонид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 науки Хабаровского края №13от 13.01.20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2-27.12.2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5:00Z</dcterms:created>
  <dc:creator>Учитель</dc:creator>
  <dc:description/>
  <cp:keywords/>
  <dc:language>en-US</dc:language>
  <cp:lastModifiedBy>Учитель</cp:lastModifiedBy>
  <dcterms:modified xsi:type="dcterms:W3CDTF">2023-01-22T05:54:00Z</dcterms:modified>
  <cp:revision>3</cp:revision>
  <dc:subject/>
  <dc:title/>
</cp:coreProperties>
</file>