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 СОШ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Многовершинный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3340" cy="13627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07" t="72222" r="23505" b="13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И.А. Павлюкова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 № 180-осн. от 31.08.2022 г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школьного научного общества «Знание» МБОУ СОШ р.п. Многовершинный на 2022-2023</w:t>
      </w:r>
      <w:r>
        <w:rPr/>
        <w:t xml:space="preserve">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47"/>
        <w:gridCol w:w="3951"/>
        <w:gridCol w:w="1258"/>
        <w:gridCol w:w="2976"/>
        <w:gridCol w:w="198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атриваемые вопросы/ виды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ресурсов центра «Точка ро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е заседание методического Совета НОУ «Знание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НОУ за 2021-2022учебный год. Выборы и утверждение Совета НОУ. Обсуждение плана работы. Составление списка участников НОУ в новом учебном году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 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перечнем оборудования, определение направления проектных и исследовательски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НОУ Балхарова И.Ж., члены 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банка тем исследовательских и проектных рабо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 с участниками Н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рректировка выбранных т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ка литературы по научно-исследовательской работ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есение возможностей оборудования Центра с ведением лабораторных, измерительных, практико-ориентированных исследований и проектов, в т.ч. с использованием оборудования виртуальной реа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кафед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консультации руководителей проектов, наставнических пар с мотивированными школьниками по ведению исследовательских рабо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Информационно-библиотечном Центре с научной литературой, интернет ресурс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по теме исследования; Систематизация материала по проблеме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методической литературы по сопровождению ведения цифрового и технологического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руководител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подготовке к школьному этапу  Всероссийской олимпиады школьников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и коллективные консуль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бор  задач повышенной сложности.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оборудования Центра «Точка роста» для отработки практических навыков по предметам: Информатика, ОБЖ, Физика, Техн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руководител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и предметных кафедр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учащихся в дистанционных конкурсах различного уровня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дистанционного проекта, оформление документации, самостоятельная работа над олимпиадными заданиями, анализ результатив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мотивации через использование возможностей оборудования по предметам естественно научного ци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предметных кафед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этапа Всероссийской олимпиады школьников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школьном этапе ВсО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тогов участия, формирование банка кандидатов на муниципальный этап ВсО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ноябрь 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мотивации к изучении предметов – профильных для Цент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предметных кафед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учащихся по вопросам выполнения исследовательского проекта. Оформление исследовательской работ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ческое сопровождение , консультирование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декабрь 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оборудования для ведения предметных исследовательски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руководители проект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рректирование работы НОУ над прое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хода  выполнения, сроков и результатов проводимых исследовательских и проектных рабо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 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поддержка проектов, связанных с предметами гуманитарного и цифрового напра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НОУ Балхарова И.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лены методического Совета НОУ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научно-практической конференции школьник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сследовательских и проектных работ школьников, .т.чч. в Центре «Точка роста», рецензирование работ, аналитическая работа по проектам, защита проек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 март  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ация возможностей оборудования Цент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НОУ И.Ж, Балх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их конференциях на муниципальном, краевом, федеральном  уровне, конкурсах технического творчества и пр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школьников в НПК, конкурсах технического творчества и других формах , направленных на повышение мотивации и приобретение навыков самостоятельной исследовательской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Апрель 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возможностей оборудования Центра для развития творческого, интеллектуального и  технического потенциала 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НОУ И.Ж. Балхаров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метод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й отчет о деятельности НОУ «Знание» в 2022-2023 учебном году.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рактическая конференция педагогов центра «Точка роста», научных руководителей НОУ по вопросам методического и методологического сопровождения исследовательской и проектной деятельности школьников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 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ко-ориентированное обоснование возможностей оборудования Центра в реализации исследовательских и проектных работы школь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НОУ И.Ж. Балхаров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метод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5:26:00Z</dcterms:created>
  <dc:creator>привет</dc:creator>
  <dc:description/>
  <dc:language>en-US</dc:language>
  <cp:lastModifiedBy>привет</cp:lastModifiedBy>
  <dcterms:modified xsi:type="dcterms:W3CDTF">2023-01-22T05:26:00Z</dcterms:modified>
  <cp:revision>2</cp:revision>
  <dc:subject/>
  <dc:title/>
</cp:coreProperties>
</file>