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D0D0D"/>
          <w:sz w:val="28"/>
          <w:szCs w:val="28"/>
        </w:rPr>
      </w:pPr>
      <w:r>
        <w:rPr>
          <w:rFonts w:cs="Times New Roman" w:ascii="Times New Roman" w:hAnsi="Times New Roman"/>
          <w:color w:val="0D0D0D"/>
          <w:sz w:val="28"/>
          <w:szCs w:val="28"/>
        </w:rPr>
        <w:t>Муниципальное бюджетное общеобразовательное учреждение средняя общеобразовательная школа р.п. Многовершинный Николаевского муниципального района Хабаровского края</w:t>
      </w:r>
    </w:p>
    <w:p>
      <w:pPr>
        <w:pStyle w:val="Normal"/>
        <w:spacing w:lineRule="auto" w:line="36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jc w:val="center"/>
        <w:rPr>
          <w:rFonts w:ascii="Times New Roman" w:hAnsi="Times New Roman" w:cs="Times New Roman"/>
          <w:color w:val="0D0D0D"/>
          <w:sz w:val="28"/>
          <w:szCs w:val="28"/>
        </w:rPr>
      </w:pPr>
      <w:r>
        <w:rPr>
          <w:rFonts w:cs="Times New Roman" w:ascii="Times New Roman" w:hAnsi="Times New Roman"/>
          <w:color w:val="0D0D0D"/>
          <w:sz w:val="28"/>
          <w:szCs w:val="28"/>
        </w:rPr>
        <w:t>Районная читательская конференция</w:t>
      </w:r>
    </w:p>
    <w:p>
      <w:pPr>
        <w:pStyle w:val="Normal"/>
        <w:spacing w:lineRule="auto" w:line="360"/>
        <w:jc w:val="center"/>
        <w:rPr>
          <w:rFonts w:ascii="Times New Roman" w:hAnsi="Times New Roman" w:cs="Times New Roman"/>
          <w:color w:val="0D0D0D"/>
          <w:sz w:val="28"/>
          <w:szCs w:val="28"/>
        </w:rPr>
      </w:pPr>
      <w:r>
        <w:rPr>
          <w:rFonts w:cs="Times New Roman" w:ascii="Times New Roman" w:hAnsi="Times New Roman"/>
          <w:color w:val="0D0D0D"/>
          <w:sz w:val="28"/>
          <w:szCs w:val="28"/>
        </w:rPr>
        <w:t>«Сердце Дальнего Востока я в груди своей ношу»</w:t>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jc w:val="center"/>
        <w:rPr>
          <w:rFonts w:ascii="Times New Roman" w:hAnsi="Times New Roman" w:cs="Times New Roman"/>
          <w:color w:val="0D0D0D"/>
          <w:sz w:val="28"/>
          <w:szCs w:val="28"/>
        </w:rPr>
      </w:pPr>
      <w:r>
        <w:rPr>
          <w:rFonts w:cs="Times New Roman" w:ascii="Times New Roman" w:hAnsi="Times New Roman"/>
          <w:color w:val="0D0D0D"/>
          <w:sz w:val="28"/>
          <w:szCs w:val="28"/>
        </w:rPr>
        <w:t>Исследовательская работа на тем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альневосточная природа глазами </w:t>
      </w:r>
    </w:p>
    <w:p>
      <w:pPr>
        <w:pStyle w:val="Normal"/>
        <w:spacing w:lineRule="auto" w:line="360"/>
        <w:jc w:val="center"/>
        <w:rPr>
          <w:rFonts w:ascii="Times New Roman" w:hAnsi="Times New Roman" w:cs="Times New Roman"/>
          <w:color w:val="0D0D0D"/>
          <w:sz w:val="28"/>
          <w:szCs w:val="28"/>
        </w:rPr>
      </w:pPr>
      <w:r>
        <w:rPr>
          <w:rFonts w:cs="Times New Roman" w:ascii="Times New Roman" w:hAnsi="Times New Roman"/>
          <w:b/>
          <w:sz w:val="28"/>
          <w:szCs w:val="28"/>
        </w:rPr>
        <w:t>Петра Степановича Комарова»</w:t>
      </w:r>
    </w:p>
    <w:p>
      <w:pPr>
        <w:pStyle w:val="Normal"/>
        <w:spacing w:lineRule="auto" w:line="36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Выполнила </w:t>
      </w:r>
    </w:p>
    <w:p>
      <w:pPr>
        <w:pStyle w:val="Normal"/>
        <w:spacing w:lineRule="auto" w:line="360"/>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Ученица 11 класса </w:t>
      </w:r>
    </w:p>
    <w:p>
      <w:pPr>
        <w:pStyle w:val="Normal"/>
        <w:spacing w:lineRule="auto" w:line="360"/>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МБОУ СОШ р.п. Многовершинный </w:t>
      </w:r>
    </w:p>
    <w:p>
      <w:pPr>
        <w:pStyle w:val="Normal"/>
        <w:spacing w:lineRule="auto" w:line="360"/>
        <w:jc w:val="right"/>
        <w:rPr>
          <w:rFonts w:ascii="Times New Roman" w:hAnsi="Times New Roman" w:cs="Times New Roman"/>
          <w:color w:val="0D0D0D"/>
          <w:sz w:val="28"/>
          <w:szCs w:val="28"/>
        </w:rPr>
      </w:pPr>
      <w:r>
        <w:rPr>
          <w:rFonts w:cs="Times New Roman" w:ascii="Times New Roman" w:hAnsi="Times New Roman"/>
          <w:color w:val="0D0D0D"/>
          <w:sz w:val="28"/>
          <w:szCs w:val="28"/>
        </w:rPr>
        <w:t>Веренко Диана</w:t>
      </w:r>
    </w:p>
    <w:p>
      <w:pPr>
        <w:pStyle w:val="Normal"/>
        <w:spacing w:lineRule="auto" w:line="360"/>
        <w:jc w:val="right"/>
        <w:rPr>
          <w:rFonts w:ascii="Times New Roman" w:hAnsi="Times New Roman" w:cs="Times New Roman"/>
          <w:color w:val="0D0D0D"/>
          <w:sz w:val="28"/>
          <w:szCs w:val="28"/>
        </w:rPr>
      </w:pPr>
      <w:r>
        <w:rPr>
          <w:rFonts w:cs="Times New Roman" w:ascii="Times New Roman" w:hAnsi="Times New Roman"/>
          <w:color w:val="0D0D0D"/>
          <w:sz w:val="28"/>
          <w:szCs w:val="28"/>
        </w:rPr>
        <w:t>Консультант:</w:t>
      </w:r>
    </w:p>
    <w:p>
      <w:pPr>
        <w:pStyle w:val="Normal"/>
        <w:spacing w:lineRule="auto" w:line="360"/>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Овсюк Любовь Петровна,</w:t>
      </w:r>
    </w:p>
    <w:p>
      <w:pPr>
        <w:pStyle w:val="Normal"/>
        <w:spacing w:lineRule="auto" w:line="360"/>
        <w:jc w:val="right"/>
        <w:rPr>
          <w:rFonts w:ascii="Times New Roman" w:hAnsi="Times New Roman" w:cs="Times New Roman"/>
          <w:color w:val="0D0D0D"/>
          <w:sz w:val="28"/>
          <w:szCs w:val="28"/>
        </w:rPr>
      </w:pPr>
      <w:r>
        <w:rPr>
          <w:rFonts w:cs="Times New Roman" w:ascii="Times New Roman" w:hAnsi="Times New Roman"/>
          <w:color w:val="0D0D0D"/>
          <w:sz w:val="28"/>
          <w:szCs w:val="28"/>
        </w:rPr>
        <w:t>учитель русского языка и литературы</w:t>
      </w:r>
    </w:p>
    <w:p>
      <w:pPr>
        <w:pStyle w:val="Normal"/>
        <w:spacing w:lineRule="auto" w:line="360"/>
        <w:jc w:val="right"/>
        <w:rPr>
          <w:rFonts w:ascii="Times New Roman" w:hAnsi="Times New Roman" w:cs="Times New Roman"/>
          <w:color w:val="0D0D0D"/>
          <w:sz w:val="28"/>
          <w:szCs w:val="28"/>
        </w:rPr>
      </w:pPr>
      <w:r>
        <w:rPr>
          <w:rFonts w:cs="Times New Roman" w:ascii="Times New Roman" w:hAnsi="Times New Roman"/>
          <w:color w:val="0D0D0D"/>
          <w:sz w:val="28"/>
          <w:szCs w:val="28"/>
        </w:rPr>
        <w:t>МБОУ СОШ р.п. Многовершинны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думывались ли вы над вопросом: «Что такое Родина?» Место, где ты родился и рос, или просто пятно на карте? Русский поэт А. Блок писал: «Родина – это о огромное, родное, дышащее существо, подобное человеку…»</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одина – это и тропинка с бродом через ручей, и птицы, летящие над домом. Родина – это не только наша огромная матушка Россия, это и наш край, наш город, посёлок. Об этом я хочу рассказать в своей исследовательской работе, которая называется «Дальневосточная природа глазами Петра Комарова». Целью своей работы я ставлю изучение жизни и  творчества дальневосточного поэта Петра Комарова, его виденье дальневосточной природ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я использовала такие методы исследования, как: анализ литературного произведения, сравнение, наблюдение, выводы.</w:t>
      </w:r>
    </w:p>
    <w:p>
      <w:pPr>
        <w:pStyle w:val="Normal"/>
        <w:spacing w:lineRule="auto" w:line="360" w:before="0" w:after="0"/>
        <w:jc w:val="both"/>
        <w:rPr/>
      </w:pPr>
      <w:r>
        <w:rPr>
          <w:rFonts w:cs="Times New Roman" w:ascii="Times New Roman" w:hAnsi="Times New Roman"/>
          <w:sz w:val="28"/>
          <w:szCs w:val="28"/>
        </w:rPr>
        <w:t xml:space="preserve">Его творчество заинтересовало меня потому, что я, как и Петр Степанович Комаров, - коренная дальневосточница. Я  выросла на своей малой родине,  в Хабаровском крае, Николаевском районе, в р.п. Многовершинном.  </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Комаров – наш земляк, долгое время жил в Хабаровске. Петр Степанович Комаров – певец Приамурья, дальневосточный символ, национальное достояние. Его жизнь и творчество останутся бессмертными. </w:t>
      </w:r>
    </w:p>
    <w:p>
      <w:pPr>
        <w:pStyle w:val="Normal"/>
        <w:spacing w:lineRule="auto" w:line="360" w:before="0" w:after="0"/>
        <w:ind w:firstLine="1134"/>
        <w:jc w:val="both"/>
        <w:rPr/>
      </w:pPr>
      <w:r>
        <w:rPr>
          <w:rFonts w:cs="Times New Roman" w:ascii="Times New Roman" w:hAnsi="Times New Roman"/>
          <w:sz w:val="28"/>
          <w:szCs w:val="28"/>
        </w:rPr>
        <w:t>Дальний Восток. Он все времена привлекал романтиков и мечтателей. Как магнит, притягивал он журналистов и писателей. Гейзеры и огнедышащие вулканы, морские котики и киты-гиганты, тысячеголосые птичьи базары, дремучая тайга, соседствующая с современными городами, лесные обитатели, океан, безбрежный тихий океан - все это уместилось на страницах книг дальневосточных писателей. Один из самых известных и выдающихся поэтов Петр Степанович Комаров. Семи лет от роду попал он на Дальний Восток. Сразу мальчика покоряет богатство и красота дальневосточной природы. В течение всей своей жизни Петр неутомимо наблюдал и изучал природу края. И поэтому тема природы - основная в лирике поэ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Жизненный путь и творчество  Петра Степановича Комарова</w:t>
      </w:r>
    </w:p>
    <w:p>
      <w:pPr>
        <w:pStyle w:val="Normal"/>
        <w:spacing w:lineRule="auto" w:line="360"/>
        <w:ind w:firstLine="1134"/>
        <w:jc w:val="both"/>
        <w:rPr/>
      </w:pPr>
      <w:r>
        <w:rPr>
          <w:rFonts w:cs="Times New Roman" w:ascii="Times New Roman" w:hAnsi="Times New Roman"/>
          <w:sz w:val="28"/>
          <w:szCs w:val="28"/>
        </w:rPr>
        <w:t xml:space="preserve">Петр Комаров родился 12 (25)  июля 1911 года в деревне Баево Крестецкого уезда Новгородской губернии. По началу семья переехала в один из промышленных районов Петрограда, затем, в 1918 году, на Дальний Восток, в село Поповку Амурской области. Будущий поэт  учился в школе крестьянской молодежи  городе Свободный, затем в Благовещенском сельскохозяйственном техникуме. В 1925 году вступил в комсомол. В 1929 году Далькрайкомсомолом был направлен в Хабаровск  для работы в редакции в газеты «Набат молодежи». Стихи писать начал очень рано, первые публикации появились в 1926 году. В 1930-х годах печатался в газетах «Тихоокеанская звезда», «Амурская, правда»,  в журнале « На рубеже», членом редколлегии которого он стал в 1939 году. </w:t>
      </w:r>
    </w:p>
    <w:p>
      <w:pPr>
        <w:pStyle w:val="Normal"/>
        <w:spacing w:lineRule="auto" w:line="360" w:before="0" w:after="0"/>
        <w:ind w:firstLine="1134"/>
        <w:jc w:val="both"/>
        <w:rPr/>
      </w:pPr>
      <w:r>
        <w:rPr>
          <w:rFonts w:cs="Times New Roman" w:ascii="Times New Roman" w:hAnsi="Times New Roman"/>
          <w:sz w:val="28"/>
          <w:szCs w:val="28"/>
        </w:rPr>
        <w:t>Первый сборник стихов Петра Комарова «У берегов Амура» вышел в Хабаровске в 1940 году Петру Комарову, Лауреату Государственной премии, автору «У берегов Амура», «Маньчжурская тетрадь» установлены мемориальные доски на доме, где жил Пётр Степанович и на здании, где размещалась редакция журнала «Дальний Восток», там он работал и создавал свои замечательные произведения.</w:t>
      </w:r>
    </w:p>
    <w:p>
      <w:pPr>
        <w:pStyle w:val="Normal"/>
        <w:spacing w:lineRule="auto" w:line="360" w:before="0" w:after="0"/>
        <w:ind w:firstLine="1134"/>
        <w:jc w:val="both"/>
        <w:rPr/>
      </w:pPr>
      <w:r>
        <w:rPr>
          <w:rFonts w:cs="Times New Roman" w:ascii="Times New Roman" w:hAnsi="Times New Roman"/>
          <w:sz w:val="28"/>
          <w:szCs w:val="28"/>
        </w:rPr>
        <w:t xml:space="preserve">В годы Великой Отечественной войны возглавлял Хабаровское отделение ТАСС, публиковал патриотические стихи, сатирические фельетоны. Во время войны вышли сборники его стихов: « Время бесстрашных» (1941) , «Как пруссак попал  впросак» (1942) , «С востока на запад» (1943), «Хинганский родник» и « Золотая просека» (1945).  </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В 1945 году в качестве корреспондента ТАСС Комаров участвовал в военных действиях 1-го Дальневосточного фронта. На основании этих впечатлений им были написаны три цикла стихов: « Маньчжурская тетрадь», « Корейские мотивы», которые вошли во многие сборники Петра Степановича Комар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7 ноября 1947 года трудящиеся г. Комсомольск-на-Амуре выдвинули его кандидатом в депутаты Хабаровского краевого совета по Комсомольскому избирательному округ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1943-1946 годах Петр Комаров руководил Хабаровским отделением СПССС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эт скончался 30 сентября 1949 года. Похоронен на Центральном кладбище Хабаровска. Именем Петра Комарова был назван пассажирский пароход, работавший в 1960-1970-х на линии Уфа-Казань.</w:t>
      </w:r>
    </w:p>
    <w:p>
      <w:pPr>
        <w:pStyle w:val="Normal"/>
        <w:spacing w:lineRule="auto" w:line="360" w:before="0" w:after="0"/>
        <w:ind w:left="-1134"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Почему мой выбор пал именно на творчество Петра Комар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 потому, что, несмотря на тяжелую работу, слабое здоровье, этот человек  успевал не только опубликовывать сборники других авторов, но, а также сочинять новые стихотворения, в которых передавал красоту природы Дальнего Востока. Природа в стихах Петра Комарова всегда осязаема, зрима, конкретна. Для него не существует просто трав, просто деревьев, просто птиц - он всегда может точно назвать их. Для него немыслимо не узнать «в лицо» былинку или пичугу, которые привлекают его художническое внимание. Там, где другой стихотворец удовольствуется «буйством трав» на сенокосных лугах, Комаров выхватит глазом и сердцем броские приметы этого зеленого половодья и назовет их своими именами: «зацветает мышиный горошек. И в метелке выходит пырей».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ихотворениях Петра Комарова, тайгу населяют многочисленные обитатели. На деревьях кричит фазан, «кого-то передразнивает сойка», в кустах « клубится»  лисий хвост, осторожно вздыхает изюбр, «с горы бежит олень-цветок», у речки гуляет олененок, «в нору прячется енот», «семейство диких поросят расположилось в яме», ходит растолстевший барсук в поисках добычи. Нужно быть очень наблюдательным, чтобы подметить такие стороны такие стороны природы, которые обыкновенному человеку не видны.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ображая природу, поэт часто прибегает к олицетворениям: «Тальник задремал над рекой», «За сквозным березняком что-то речка бормотала беспечальным языком»: дуб, «словно часовой… оберегает рожь», «вся тайга веселая щебечет и поет». Большое внимание уделяет Петр Комаров звучанию своих стихов, используя аллитераци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воздух полуденный су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лескалась волна, и была в н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о плавная легкость лысу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о тихая жалоба плавней».  </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я читаю его стихотворения, я сама испытываю те чувства,  эмоции , которые испытывает автор. Стихи об Отчизне и «малой родине»- самые лучшие у Комарова. Уже цитировавшееся « Когда бы я не был знаком…» - звонкий слиток высшей, хрестоматийной пробы.  А классическое «Приамурье мое»- это гимн глубочайшей любви к вскормившей и выпестовавшей поэта «отчине», мелодия которого проста и естественна, как дыхание, прозрачна и целомудренна, как слезы восторга, благодарности, счастья. Это стихотворение насквозь за цитировано, и, тем  не менее, к нему обращаются постоянно. Действительно, «только в песне да в сказке уместится Приамурье мо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о Комарове говорят, что он – «певец» Дальнего Востока, то это, конечно, вполне справедливо. Но в его стихах с неизменной любовью воспеваются не одни лишь красоты Уссурийской тайги, горных хребтов, падей или Зейской равнины, но и величие труда наших земляков, и мужество воинов.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рода у Комарова одушевленная. В его стихах нет просто зверей, рыб, птиц, животных вообще. Все они названы по именам, действуют сообразно своему характеру. В растительном и животном мире все расцвечено.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юльский мак, поле с васильками, колючий репей, китайская сарпинка, сурепка, молочай, ромашка, дикая аралия, женьшень, тальник, береза, клен, кедр. Образ растения у Комарова иногда вырастает до символа: </w:t>
      </w:r>
    </w:p>
    <w:p>
      <w:pPr>
        <w:pStyle w:val="Normal"/>
        <w:spacing w:lineRule="auto" w:line="360" w:before="0" w:after="0"/>
        <w:jc w:val="both"/>
        <w:rPr/>
      </w:pPr>
      <w:r>
        <w:rPr>
          <w:rFonts w:cs="Times New Roman" w:ascii="Times New Roman" w:hAnsi="Times New Roman"/>
          <w:sz w:val="28"/>
          <w:szCs w:val="28"/>
        </w:rPr>
        <w:t>«...Если мне придется умере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едром упаду я поут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чше сразу факелом сгор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всю жизнь сгибаться на ветр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чему же так притягательна поэзия Петра Комарова, особенно в связи с экологическими проблемами? Потому что в его поэзии гармония человека и природы предстает в прекрасных поэтических образах.</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 обращаемся к ним всегда. Они весомы, оттого что первозданны — относительно той природы, что описывает Комаров. По состраданию к братьям нашим меньшим Петр Комаров — родной брат Сергея Есени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хота» в прозе Петра Степановича Комар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десь жил охотник….Временный прию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же давно покинул зверолов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есть закон в моем краю суро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мне оставил огниво и тру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перед сном согреюсь у ог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ай вскипячу и вспомню на досуг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го, кто обо мне подумал, как о друг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вое тепло оставил для меня.»                               ( «Шалаш в тайге», 1940 год)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ихи о взаимоотношениях человека и природы у  Петра Комарова выгодно отличаются от других произведений подавляющего большинства пишущих на ту же тему. И дело здесь, пожалуй, не только в предельной насыщенности произведений поэта художественными образами, не только в их эмоциональной весомости или широте словаря. Стихи Комарова никогда не воспроизводят тривиальной схемы «пошел, увидел и убил» зверя. Нет в них и входящего в моду дидактически лицемерного самоотречения стрелка от выстрела с последующим самолюбованием по этому поводу. А если и слышен редкий выстрел в его строчках, то воспринимается он все же как-то по-своему – весомо и звучно. И охотник предстает перед читателем отнюдь не в образе развлекающегося любителя лыжных прогулок с ружьем за плечами, а в образе смелого труженика, упорного в поиске и преследовании добычи:  </w:t>
      </w:r>
    </w:p>
    <w:p>
      <w:pPr>
        <w:pStyle w:val="Normal"/>
        <w:spacing w:lineRule="auto" w:line="360" w:before="0" w:after="0"/>
        <w:jc w:val="both"/>
        <w:rPr/>
      </w:pPr>
      <w:r>
        <w:rPr>
          <w:rFonts w:cs="Times New Roman" w:ascii="Times New Roman" w:hAnsi="Times New Roman"/>
          <w:sz w:val="28"/>
          <w:szCs w:val="28"/>
        </w:rPr>
        <w:t xml:space="preserve">Стихотворение «Тигролов» , написанное в 1945 году, тому подтверждение: </w:t>
      </w:r>
    </w:p>
    <w:p>
      <w:pPr>
        <w:pStyle w:val="Normal"/>
        <w:spacing w:lineRule="auto" w:line="360" w:before="0" w:after="0"/>
        <w:jc w:val="both"/>
        <w:rPr/>
      </w:pPr>
      <w:r>
        <w:rPr>
          <w:rFonts w:cs="Times New Roman" w:ascii="Times New Roman" w:hAnsi="Times New Roman"/>
          <w:sz w:val="28"/>
          <w:szCs w:val="28"/>
        </w:rPr>
        <w:t xml:space="preserve">«Его зверол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дет по местам нелюдимы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агает по чаще лес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хотничьим греется дым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спит на снегу под сос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же случится собак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шкуре тигровой висе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зверя расчетливым взмах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кинет тяжелую с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только в больнице узна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схватка была горяч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ирург на столе зашива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цы от плеча до плеч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еизгладимый след в жизни  и литературном творчестве оставила и Отечественная война. Война 1941-1945 годов принесла с собой в жизнь целого поколения, его потомков,  много изменений. На Дальнем Востоке и в Сибири задымили трубы заводов, эвакуировали сюда из запада и центральных областей СССР. Сибиряки и дальневосточники, не щадя времени и сил, делают все для фронта, все для победы. В недавно столь тихих местах от света до света, слышы голоса моторов, деловито урчат тракто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е степь открывала, как тай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рофа, что боялась ме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тела навстречу комбайн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грохот совхозного 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я вспоминал почему-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суслик меня рассмеши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н выбежал в пятнах мазу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седстве с машинами жил……»</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еялись тучи войны. Советский народ с присущей ему самоотверженностью залечивал нанесенные войной раны. В дальневосточной тайге, в тундрах Сибири и полупустынных азиатских степях началось строительство новых городов, индустриальных гигантов, автострад и железнодорожных магистралей, началось сельскохозяйственное освоение извечно пустовавших целинных земель.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советский поэт не остается безучастным свидетелем свершающихся преобразований. Романтика трудового подъема послевоенных пятилеток становится основной темой предельно кратких и выразительных поэтических произведений Комарова. </w:t>
      </w:r>
    </w:p>
    <w:p>
      <w:pPr>
        <w:pStyle w:val="Normal"/>
        <w:spacing w:lineRule="auto" w:line="360" w:before="0" w:after="0"/>
        <w:jc w:val="both"/>
        <w:rPr/>
      </w:pPr>
      <w:r>
        <w:rPr>
          <w:rFonts w:cs="Times New Roman" w:ascii="Times New Roman" w:hAnsi="Times New Roman"/>
          <w:sz w:val="28"/>
          <w:szCs w:val="28"/>
        </w:rPr>
        <w:t>«Мы к коммунизму проторяем пу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полей войны к труду вернувшись сн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 никому с дороги не свернуть,</w:t>
      </w:r>
    </w:p>
    <w:p>
      <w:pPr>
        <w:pStyle w:val="Normal"/>
        <w:spacing w:lineRule="auto" w:line="360" w:before="0" w:after="0"/>
        <w:jc w:val="both"/>
        <w:rPr/>
      </w:pPr>
      <w:r>
        <w:rPr>
          <w:rFonts w:cs="Times New Roman" w:ascii="Times New Roman" w:hAnsi="Times New Roman"/>
          <w:sz w:val="28"/>
          <w:szCs w:val="28"/>
        </w:rPr>
        <w:t>И в жизни нашей нет пути иного».</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н снова в родных местах. Снято со стены и тщательно протерто забытое было в годы войны охотничьи ружье. Привычные картины вызывают в поэте знакомые ассоциации и образы. «Лесные гравюры» вновь зримо проступают сквозь стихотворные строки: </w:t>
      </w:r>
    </w:p>
    <w:p>
      <w:pPr>
        <w:pStyle w:val="Normal"/>
        <w:spacing w:lineRule="auto" w:line="360" w:before="0" w:after="0"/>
        <w:jc w:val="both"/>
        <w:rPr/>
      </w:pPr>
      <w:r>
        <w:rPr>
          <w:rFonts w:cs="Times New Roman" w:ascii="Times New Roman" w:hAnsi="Times New Roman"/>
          <w:sz w:val="28"/>
          <w:szCs w:val="28"/>
        </w:rPr>
        <w:t>«Сыростью повеяло из рощ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тихает иволга вда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тумана белые озера </w:t>
      </w:r>
    </w:p>
    <w:p>
      <w:pPr>
        <w:pStyle w:val="Normal"/>
        <w:spacing w:lineRule="auto" w:line="360" w:before="0" w:after="0"/>
        <w:jc w:val="both"/>
        <w:rPr/>
      </w:pPr>
      <w:r>
        <w:rPr>
          <w:rFonts w:cs="Times New Roman" w:ascii="Times New Roman" w:hAnsi="Times New Roman"/>
          <w:sz w:val="28"/>
          <w:szCs w:val="28"/>
        </w:rPr>
        <w:t xml:space="preserve">Между синих сопок залегл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н дышит полной грудью, трудится, слагает песни о своем Приморье, олицетворяющем для него не увядающее слово «Роди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оронка дальняя мо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перепелами вдоль обоч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воею славой славен 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ей заботой озабоч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заботе - увековечению героических современников - целиком отданы последние годы Лауреата Сталинской премии Петра Комарова. Его последний посмертный сборник «Стихотворения» выпущен в свет издательством «Советский писатель» в 1958 году. Томик включал в себя 102 произведения.</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Одним из  моих любимых стихотворений, из творчества Петра Комарова является стихотворение «Ночь на Амуре», написанное в 1933 году. </w:t>
      </w:r>
    </w:p>
    <w:p>
      <w:pPr>
        <w:pStyle w:val="Normal"/>
        <w:spacing w:lineRule="auto" w:line="360" w:before="0" w:after="0"/>
        <w:ind w:left="-1134"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От сопок к Амуру спускается мгла</w:t>
      </w:r>
      <w:r>
        <w:rPr>
          <w:rFonts w:cs="Times New Roman" w:ascii="Times New Roman" w:hAnsi="Times New Roman"/>
          <w:b/>
          <w:sz w:val="28"/>
          <w:szCs w:val="28"/>
        </w:rPr>
        <w:t xml:space="preserve">, </w:t>
      </w:r>
    </w:p>
    <w:p>
      <w:pPr>
        <w:pStyle w:val="Normal"/>
        <w:spacing w:lineRule="auto" w:line="360" w:before="0" w:after="0"/>
        <w:ind w:left="-1134" w:firstLine="1134"/>
        <w:jc w:val="both"/>
        <w:rPr>
          <w:rFonts w:ascii="Times New Roman" w:hAnsi="Times New Roman" w:cs="Times New Roman"/>
          <w:sz w:val="28"/>
          <w:szCs w:val="28"/>
        </w:rPr>
      </w:pPr>
      <w:r>
        <w:rPr>
          <w:rFonts w:cs="Times New Roman" w:ascii="Times New Roman" w:hAnsi="Times New Roman"/>
          <w:sz w:val="28"/>
          <w:szCs w:val="28"/>
        </w:rPr>
        <w:t xml:space="preserve">Ложиться на берег покатый. </w:t>
      </w:r>
    </w:p>
    <w:p>
      <w:pPr>
        <w:pStyle w:val="Normal"/>
        <w:spacing w:lineRule="auto" w:line="360" w:before="0" w:after="0"/>
        <w:ind w:left="-1134" w:firstLine="1134"/>
        <w:jc w:val="both"/>
        <w:rPr>
          <w:rFonts w:ascii="Times New Roman" w:hAnsi="Times New Roman" w:cs="Times New Roman"/>
          <w:sz w:val="28"/>
          <w:szCs w:val="28"/>
        </w:rPr>
      </w:pPr>
      <w:r>
        <w:rPr>
          <w:rFonts w:cs="Times New Roman" w:ascii="Times New Roman" w:hAnsi="Times New Roman"/>
          <w:sz w:val="28"/>
          <w:szCs w:val="28"/>
        </w:rPr>
        <w:t xml:space="preserve">Тропинка луны по реке пролегла. </w:t>
      </w:r>
    </w:p>
    <w:p>
      <w:pPr>
        <w:pStyle w:val="Normal"/>
        <w:spacing w:lineRule="auto" w:line="360" w:before="0" w:after="0"/>
        <w:ind w:left="-1134" w:firstLine="1134"/>
        <w:jc w:val="both"/>
        <w:rPr>
          <w:rFonts w:ascii="Times New Roman" w:hAnsi="Times New Roman" w:cs="Times New Roman"/>
          <w:sz w:val="28"/>
          <w:szCs w:val="28"/>
        </w:rPr>
      </w:pPr>
      <w:r>
        <w:rPr>
          <w:rFonts w:cs="Times New Roman" w:ascii="Times New Roman" w:hAnsi="Times New Roman"/>
          <w:sz w:val="28"/>
          <w:szCs w:val="28"/>
        </w:rPr>
        <w:t xml:space="preserve">Идет к водопою сохатый. </w:t>
      </w:r>
    </w:p>
    <w:p>
      <w:pPr>
        <w:pStyle w:val="Normal"/>
        <w:spacing w:lineRule="auto" w:line="360" w:before="0" w:after="0"/>
        <w:ind w:left="-1134" w:firstLine="1134"/>
        <w:jc w:val="both"/>
        <w:rPr>
          <w:rFonts w:ascii="Times New Roman" w:hAnsi="Times New Roman" w:cs="Times New Roman"/>
          <w:sz w:val="28"/>
          <w:szCs w:val="28"/>
        </w:rPr>
      </w:pPr>
      <w:r>
        <w:rPr>
          <w:rFonts w:cs="Times New Roman" w:ascii="Times New Roman" w:hAnsi="Times New Roman"/>
          <w:sz w:val="28"/>
          <w:szCs w:val="28"/>
        </w:rPr>
        <w:t xml:space="preserve">Рыбак запоздалый в долбленом челне, </w:t>
      </w:r>
    </w:p>
    <w:p>
      <w:pPr>
        <w:pStyle w:val="Normal"/>
        <w:spacing w:lineRule="auto" w:line="360" w:before="0" w:after="0"/>
        <w:ind w:left="-1134" w:firstLine="1134"/>
        <w:jc w:val="both"/>
        <w:rPr>
          <w:rFonts w:ascii="Times New Roman" w:hAnsi="Times New Roman" w:cs="Times New Roman"/>
          <w:sz w:val="28"/>
          <w:szCs w:val="28"/>
        </w:rPr>
      </w:pPr>
      <w:r>
        <w:rPr>
          <w:rFonts w:cs="Times New Roman" w:ascii="Times New Roman" w:hAnsi="Times New Roman"/>
          <w:sz w:val="28"/>
          <w:szCs w:val="28"/>
        </w:rPr>
        <w:t xml:space="preserve">Гонимом под парусом новым, </w:t>
      </w:r>
    </w:p>
    <w:p>
      <w:pPr>
        <w:pStyle w:val="Normal"/>
        <w:spacing w:lineRule="auto" w:line="360" w:before="0" w:after="0"/>
        <w:ind w:left="-1134" w:firstLine="1134"/>
        <w:jc w:val="both"/>
        <w:rPr>
          <w:rFonts w:ascii="Times New Roman" w:hAnsi="Times New Roman" w:cs="Times New Roman"/>
          <w:sz w:val="28"/>
          <w:szCs w:val="28"/>
        </w:rPr>
      </w:pPr>
      <w:r>
        <w:rPr>
          <w:rFonts w:cs="Times New Roman" w:ascii="Times New Roman" w:hAnsi="Times New Roman"/>
          <w:sz w:val="28"/>
          <w:szCs w:val="28"/>
        </w:rPr>
        <w:t xml:space="preserve">Плывет торопливо по легкой волне </w:t>
      </w:r>
    </w:p>
    <w:p>
      <w:pPr>
        <w:pStyle w:val="Normal"/>
        <w:spacing w:lineRule="auto" w:line="360" w:before="0" w:after="0"/>
        <w:ind w:left="-1134" w:firstLine="1134"/>
        <w:jc w:val="both"/>
        <w:rPr>
          <w:rFonts w:ascii="Times New Roman" w:hAnsi="Times New Roman" w:cs="Times New Roman"/>
          <w:sz w:val="28"/>
          <w:szCs w:val="28"/>
        </w:rPr>
      </w:pPr>
      <w:r>
        <w:rPr>
          <w:rFonts w:cs="Times New Roman" w:ascii="Times New Roman" w:hAnsi="Times New Roman"/>
          <w:sz w:val="28"/>
          <w:szCs w:val="28"/>
        </w:rPr>
        <w:t xml:space="preserve">С богатым вечернем уловом. </w:t>
      </w:r>
    </w:p>
    <w:p>
      <w:pPr>
        <w:pStyle w:val="Normal"/>
        <w:spacing w:lineRule="auto" w:line="360" w:before="0" w:after="0"/>
        <w:ind w:left="-1134" w:firstLine="1134"/>
        <w:jc w:val="both"/>
        <w:rPr>
          <w:rFonts w:ascii="Times New Roman" w:hAnsi="Times New Roman" w:cs="Times New Roman"/>
          <w:sz w:val="28"/>
          <w:szCs w:val="28"/>
        </w:rPr>
      </w:pPr>
      <w:r>
        <w:rPr>
          <w:rFonts w:cs="Times New Roman" w:ascii="Times New Roman" w:hAnsi="Times New Roman"/>
          <w:sz w:val="28"/>
          <w:szCs w:val="28"/>
        </w:rPr>
        <w:t xml:space="preserve">На том берегу, за изгибом реки, </w:t>
      </w:r>
    </w:p>
    <w:p>
      <w:pPr>
        <w:pStyle w:val="Normal"/>
        <w:spacing w:lineRule="auto" w:line="360" w:before="0" w:after="0"/>
        <w:ind w:left="-1134" w:firstLine="1134"/>
        <w:jc w:val="both"/>
        <w:rPr>
          <w:rFonts w:ascii="Times New Roman" w:hAnsi="Times New Roman" w:cs="Times New Roman"/>
          <w:sz w:val="28"/>
          <w:szCs w:val="28"/>
        </w:rPr>
      </w:pPr>
      <w:r>
        <w:rPr>
          <w:rFonts w:cs="Times New Roman" w:ascii="Times New Roman" w:hAnsi="Times New Roman"/>
          <w:sz w:val="28"/>
          <w:szCs w:val="28"/>
        </w:rPr>
        <w:t xml:space="preserve">У дальней песчаной  тропинки, </w:t>
      </w:r>
    </w:p>
    <w:p>
      <w:pPr>
        <w:pStyle w:val="Normal"/>
        <w:spacing w:lineRule="auto" w:line="360" w:before="0" w:after="0"/>
        <w:ind w:left="-1134" w:firstLine="1134"/>
        <w:jc w:val="both"/>
        <w:rPr>
          <w:rFonts w:ascii="Times New Roman" w:hAnsi="Times New Roman" w:cs="Times New Roman"/>
          <w:sz w:val="28"/>
          <w:szCs w:val="28"/>
        </w:rPr>
      </w:pPr>
      <w:r>
        <w:rPr>
          <w:rFonts w:cs="Times New Roman" w:ascii="Times New Roman" w:hAnsi="Times New Roman"/>
          <w:sz w:val="28"/>
          <w:szCs w:val="28"/>
        </w:rPr>
        <w:t xml:space="preserve">Кричат, открывая ночлег кулики, </w:t>
      </w:r>
    </w:p>
    <w:p>
      <w:pPr>
        <w:pStyle w:val="Normal"/>
        <w:spacing w:lineRule="auto" w:line="360" w:before="0" w:after="0"/>
        <w:ind w:left="-1134" w:firstLine="1134"/>
        <w:jc w:val="both"/>
        <w:rPr>
          <w:rFonts w:ascii="Times New Roman" w:hAnsi="Times New Roman" w:cs="Times New Roman"/>
          <w:sz w:val="28"/>
          <w:szCs w:val="28"/>
        </w:rPr>
      </w:pPr>
      <w:r>
        <w:rPr>
          <w:rFonts w:cs="Times New Roman" w:ascii="Times New Roman" w:hAnsi="Times New Roman"/>
          <w:sz w:val="28"/>
          <w:szCs w:val="28"/>
        </w:rPr>
        <w:t xml:space="preserve">И вторит им выпь из осоки. </w:t>
      </w:r>
    </w:p>
    <w:p>
      <w:pPr>
        <w:pStyle w:val="Normal"/>
        <w:spacing w:lineRule="auto" w:line="360" w:before="0" w:after="0"/>
        <w:ind w:left="-1134" w:firstLine="1134"/>
        <w:jc w:val="both"/>
        <w:rPr>
          <w:rFonts w:ascii="Times New Roman" w:hAnsi="Times New Roman" w:cs="Times New Roman"/>
          <w:sz w:val="28"/>
          <w:szCs w:val="28"/>
        </w:rPr>
      </w:pPr>
      <w:r>
        <w:rPr>
          <w:rFonts w:cs="Times New Roman" w:ascii="Times New Roman" w:hAnsi="Times New Roman"/>
          <w:sz w:val="28"/>
          <w:szCs w:val="28"/>
        </w:rPr>
        <w:t xml:space="preserve">Дозоры ночные с амурских застав </w:t>
      </w:r>
    </w:p>
    <w:p>
      <w:pPr>
        <w:pStyle w:val="Normal"/>
        <w:spacing w:lineRule="auto" w:line="360" w:before="0" w:after="0"/>
        <w:ind w:left="-1134" w:firstLine="1134"/>
        <w:jc w:val="both"/>
        <w:rPr>
          <w:rFonts w:ascii="Times New Roman" w:hAnsi="Times New Roman" w:cs="Times New Roman"/>
          <w:sz w:val="28"/>
          <w:szCs w:val="28"/>
        </w:rPr>
      </w:pPr>
      <w:r>
        <w:rPr>
          <w:rFonts w:cs="Times New Roman" w:ascii="Times New Roman" w:hAnsi="Times New Roman"/>
          <w:sz w:val="28"/>
          <w:szCs w:val="28"/>
        </w:rPr>
        <w:t xml:space="preserve">По тропам лесным и дорогам, </w:t>
      </w:r>
    </w:p>
    <w:p>
      <w:pPr>
        <w:pStyle w:val="Normal"/>
        <w:spacing w:lineRule="auto" w:line="360" w:before="0" w:after="0"/>
        <w:ind w:left="-1134" w:firstLine="1134"/>
        <w:jc w:val="both"/>
        <w:rPr>
          <w:rFonts w:ascii="Times New Roman" w:hAnsi="Times New Roman" w:cs="Times New Roman"/>
          <w:sz w:val="28"/>
          <w:szCs w:val="28"/>
        </w:rPr>
      </w:pPr>
      <w:r>
        <w:rPr>
          <w:rFonts w:cs="Times New Roman" w:ascii="Times New Roman" w:hAnsi="Times New Roman"/>
          <w:sz w:val="28"/>
          <w:szCs w:val="28"/>
        </w:rPr>
        <w:t>Как требует наш пограничный устав,</w:t>
      </w:r>
    </w:p>
    <w:p>
      <w:pPr>
        <w:pStyle w:val="Normal"/>
        <w:spacing w:lineRule="auto" w:line="360" w:before="0" w:after="0"/>
        <w:ind w:left="-1134" w:firstLine="1134"/>
        <w:jc w:val="both"/>
        <w:rPr>
          <w:rFonts w:ascii="Times New Roman" w:hAnsi="Times New Roman" w:cs="Times New Roman"/>
          <w:sz w:val="28"/>
          <w:szCs w:val="28"/>
        </w:rPr>
      </w:pPr>
      <w:r>
        <w:rPr>
          <w:rFonts w:cs="Times New Roman" w:ascii="Times New Roman" w:hAnsi="Times New Roman"/>
          <w:sz w:val="28"/>
          <w:szCs w:val="28"/>
        </w:rPr>
        <w:t xml:space="preserve">Уходят в безмолвии строгом. </w:t>
      </w:r>
    </w:p>
    <w:p>
      <w:pPr>
        <w:pStyle w:val="Normal"/>
        <w:spacing w:lineRule="auto" w:line="360" w:before="0" w:after="0"/>
        <w:ind w:left="-1134" w:firstLine="1134"/>
        <w:jc w:val="both"/>
        <w:rPr>
          <w:rFonts w:ascii="Times New Roman" w:hAnsi="Times New Roman" w:cs="Times New Roman"/>
          <w:sz w:val="28"/>
          <w:szCs w:val="28"/>
        </w:rPr>
      </w:pPr>
      <w:r>
        <w:rPr>
          <w:rFonts w:cs="Times New Roman" w:ascii="Times New Roman" w:hAnsi="Times New Roman"/>
          <w:sz w:val="28"/>
          <w:szCs w:val="28"/>
        </w:rPr>
        <w:t>Тальник задремал над рекой. Тишина.</w:t>
      </w:r>
    </w:p>
    <w:p>
      <w:pPr>
        <w:pStyle w:val="Normal"/>
        <w:spacing w:lineRule="auto" w:line="360" w:before="0" w:after="0"/>
        <w:ind w:left="-1134" w:firstLine="1134"/>
        <w:jc w:val="both"/>
        <w:rPr>
          <w:rFonts w:ascii="Times New Roman" w:hAnsi="Times New Roman" w:cs="Times New Roman"/>
          <w:sz w:val="28"/>
          <w:szCs w:val="28"/>
        </w:rPr>
      </w:pPr>
      <w:r>
        <w:rPr>
          <w:rFonts w:cs="Times New Roman" w:ascii="Times New Roman" w:hAnsi="Times New Roman"/>
          <w:sz w:val="28"/>
          <w:szCs w:val="28"/>
        </w:rPr>
        <w:t xml:space="preserve">Умолкли прибрежные клены. </w:t>
      </w:r>
    </w:p>
    <w:p>
      <w:pPr>
        <w:pStyle w:val="Normal"/>
        <w:spacing w:lineRule="auto" w:line="360" w:before="0" w:after="0"/>
        <w:ind w:left="-1134" w:firstLine="1134"/>
        <w:jc w:val="both"/>
        <w:rPr>
          <w:rFonts w:ascii="Times New Roman" w:hAnsi="Times New Roman" w:cs="Times New Roman"/>
          <w:sz w:val="28"/>
          <w:szCs w:val="28"/>
        </w:rPr>
      </w:pPr>
      <w:r>
        <w:rPr>
          <w:rFonts w:cs="Times New Roman" w:ascii="Times New Roman" w:hAnsi="Times New Roman"/>
          <w:sz w:val="28"/>
          <w:szCs w:val="28"/>
        </w:rPr>
        <w:t xml:space="preserve">И только дозоры не ведают сна </w:t>
      </w:r>
    </w:p>
    <w:p>
      <w:pPr>
        <w:pStyle w:val="Normal"/>
        <w:spacing w:lineRule="auto" w:line="360" w:before="0" w:after="0"/>
        <w:ind w:left="-1134" w:firstLine="1134"/>
        <w:jc w:val="both"/>
        <w:rPr>
          <w:rFonts w:ascii="Times New Roman" w:hAnsi="Times New Roman" w:cs="Times New Roman"/>
          <w:sz w:val="28"/>
          <w:szCs w:val="28"/>
        </w:rPr>
      </w:pPr>
      <w:r>
        <w:rPr>
          <w:rFonts w:cs="Times New Roman" w:ascii="Times New Roman" w:hAnsi="Times New Roman"/>
          <w:sz w:val="28"/>
          <w:szCs w:val="28"/>
        </w:rPr>
        <w:t>На наших просторах зеленых.»</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тая это стихотворение,  я представляю всю эту прекрасную картину Дальнего Восто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эт словно говорит нам: научитесь понимать природу так же, как мы понимаем шедевр изобретательного искусства. Она ведь сама - тоже шедевр, почти в любых своих проявлениях, и чем богаче Ваш душевный отклик  на «звучание» даже самого обыкновенного ландшафта - тем эмоциональнее и эстетически мудрее вы с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чти в каждом их стихотворении рядом с человеком природа, то грозная, то суровая, то ласковая, сверкающая красотой речных перекатов, зелеными откосами берегов или золотом осенних лесов. Петр Комаров любят землю и призывают читателей беречь е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дина подобна огромному дереву, на котором не счесть листьев. И все наши добрые дела прибавляют ему силы. Давайте жить так, чтобы было как можно больше добрых дел, улыбок, радости и счастья. Пусть расцветает Хабаровский край - наша Малая Родина! </w:t>
      </w:r>
    </w:p>
    <w:p>
      <w:pPr>
        <w:pStyle w:val="Normal"/>
        <w:spacing w:lineRule="auto" w:line="360"/>
        <w:jc w:val="center"/>
        <w:rPr/>
      </w:pPr>
      <w:r>
        <w:rPr>
          <w:rFonts w:cs="Times New Roman" w:ascii="Times New Roman" w:hAnsi="Times New Roman"/>
          <w:sz w:val="28"/>
          <w:szCs w:val="28"/>
        </w:rPr>
        <w:t>Заключение</w:t>
      </w:r>
    </w:p>
    <w:p>
      <w:pPr>
        <w:pStyle w:val="Normal"/>
        <w:spacing w:lineRule="auto" w:line="360"/>
        <w:jc w:val="both"/>
        <w:rPr/>
      </w:pPr>
      <w:r>
        <w:rPr>
          <w:rFonts w:cs="Times New Roman" w:ascii="Times New Roman" w:hAnsi="Times New Roman"/>
          <w:sz w:val="28"/>
          <w:szCs w:val="28"/>
        </w:rPr>
        <w:t>В 2015  году исполнилось 104 года со дня рождения Петра Комарова.  Каждому предначертано судьбой прожить свою жизнь, не похожую ни на чью другую. Петр Степанович Комаров всю жизнь прожил на Дальнем Востоке и не мыслил себя где-то в иных пределах, возможно, более благодатных, чем наше Приамурье. Для него работал он без устали, жил, горел... и сердце отдал ему, и песн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оронка дальняя мо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перепелами вдоль обоч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ею славой славен 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ей заботой озабоч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словен мой край, и в н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 труд, наш дом, где все знако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 нитка в знамени твоем</w:t>
      </w:r>
    </w:p>
    <w:p>
      <w:pPr>
        <w:pStyle w:val="Normal"/>
        <w:spacing w:lineRule="auto" w:line="360" w:before="0" w:after="0"/>
        <w:jc w:val="both"/>
        <w:rPr/>
      </w:pPr>
      <w:r>
        <w:rPr>
          <w:rFonts w:cs="Times New Roman" w:ascii="Times New Roman" w:hAnsi="Times New Roman"/>
          <w:sz w:val="28"/>
          <w:szCs w:val="28"/>
        </w:rPr>
        <w:t xml:space="preserve">Над черепичной крышей до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строки как нельзя лучше подходят к лирике природы Комарова. Дальневосточный автор видит в природе душу, осознает ее свободу, чувствует в ней любовь, понимает ее язык. Да, природа у Комарова - это целый мир, где все способно чувствовать и переживать. Поэт, проведший всю свою жизнь на Дальнем Востоке, очень хорошо знает природу, поэтому картины, рисуемые им, необычайно ярки и живописны. Вот серебряная речка, по ее берегам огоньки саранок. Вот «неба голубая вышина», «березы в запоздалой позолоте». Вот «утка быстрая в небе лиловом». Вот вечер с « разноцветным огнем на воде». Читая стихотворения Комарова, мы переносимся в лесное царство с яркими красками, звуками и даже запахами хвои, цветов, болиго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повеяло болиголов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высоких стогов на лу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исследовательской работе я постаралась передать основной смысл литературного творчества Петра Комарова. Его безграничную любовь к родному краю, его природе. Проводя литературный анализ произведения, вчитываешься, понимаешь, переживаешь все те чувства и эмоции, которыми жил автор. Не так уж много аналитических материалов было изучено мной, но прочитано было много стихотворных признаний автора, который помогли мне глубже понять содержание, сюжеты многих стихотворений. Работа над текстом исследовательской работы помогла мне осознать, насколько кропотлив и труден путь писателя, как важно донести до читателя свои рассуждения, чтобы они были не только понятны, но и надолго оставались в сердце. Надеюсь мои рассуждения, также, смогут помочь кому-то понять и полюбить творчество дальневосточного писателя – Петра Степановича Комарова.</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иблиография</w:t>
      </w:r>
    </w:p>
    <w:p>
      <w:pPr>
        <w:pStyle w:val="Normal"/>
        <w:spacing w:lineRule="auto" w:line="360" w:before="0" w:after="0"/>
        <w:jc w:val="both"/>
        <w:rPr>
          <w:rFonts w:ascii="Times New Roman" w:hAnsi="Times New Roman" w:cs="Times New Roman"/>
          <w:sz w:val="28"/>
          <w:szCs w:val="28"/>
          <w:lang w:val="en-US"/>
        </w:rPr>
      </w:pPr>
      <w:r>
        <w:rPr>
          <w:rStyle w:val="Serpurlitem"/>
          <w:rFonts w:cs="Times New Roman" w:ascii="Times New Roman" w:hAnsi="Times New Roman"/>
          <w:sz w:val="28"/>
          <w:szCs w:val="28"/>
          <w:lang w:val="en-US"/>
        </w:rPr>
        <w:t xml:space="preserve">        </w:t>
      </w:r>
      <w:r>
        <w:rPr>
          <w:rStyle w:val="Serpurlitem"/>
          <w:rFonts w:cs="Times New Roman" w:ascii="Times New Roman" w:hAnsi="Times New Roman"/>
          <w:sz w:val="28"/>
          <w:szCs w:val="28"/>
          <w:lang w:val="en-US"/>
        </w:rPr>
        <w:t>1.</w:t>
      </w:r>
      <w:r>
        <w:rPr>
          <w:rFonts w:cs="Times New Roman" w:ascii="Times New Roman" w:hAnsi="Times New Roman"/>
          <w:bCs/>
          <w:sz w:val="28"/>
          <w:szCs w:val="28"/>
          <w:lang w:val="en-US"/>
        </w:rPr>
        <w:t xml:space="preserve"> http://www</w:t>
      </w:r>
      <w:r>
        <w:rPr>
          <w:rStyle w:val="Serpurlitem"/>
          <w:rFonts w:cs="Times New Roman" w:ascii="Times New Roman" w:hAnsi="Times New Roman"/>
          <w:sz w:val="28"/>
          <w:szCs w:val="28"/>
        </w:rPr>
        <w:t xml:space="preserve"> .</w:t>
      </w:r>
      <w:hyperlink r:id="rId2" w:tgtFrame="_blank">
        <w:r>
          <w:rPr>
            <w:rStyle w:val="InternetLink"/>
            <w:rFonts w:cs="Times New Roman" w:ascii="Times New Roman" w:hAnsi="Times New Roman"/>
            <w:color w:val="000000"/>
            <w:sz w:val="28"/>
            <w:szCs w:val="28"/>
            <w:lang w:val="en-US"/>
          </w:rPr>
          <w:t>wiki.ippk.ru</w:t>
        </w:r>
      </w:hyperlink>
    </w:p>
    <w:p>
      <w:pPr>
        <w:pStyle w:val="Normal"/>
        <w:spacing w:lineRule="auto" w:line="360" w:before="280" w:after="280"/>
        <w:ind w:left="360" w:hanging="0"/>
        <w:jc w:val="both"/>
        <w:rPr>
          <w:rStyle w:val="Serpurlitem"/>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2..</w:t>
      </w:r>
      <w:r>
        <w:rPr>
          <w:rStyle w:val="Serpurlitem"/>
          <w:rFonts w:cs="Times New Roman" w:ascii="Times New Roman" w:hAnsi="Times New Roman"/>
          <w:sz w:val="28"/>
          <w:szCs w:val="28"/>
          <w:lang w:val="en-US"/>
        </w:rPr>
        <w:t xml:space="preserve"> </w:t>
      </w:r>
      <w:hyperlink r:id="rId3" w:tgtFrame="_blank">
        <w:r>
          <w:rPr>
            <w:rStyle w:val="InternetLink"/>
            <w:rFonts w:cs="Times New Roman" w:ascii="Times New Roman" w:hAnsi="Times New Roman"/>
            <w:color w:val="000000"/>
            <w:sz w:val="28"/>
            <w:szCs w:val="28"/>
            <w:lang w:val="en-US"/>
          </w:rPr>
          <w:t>ru.wikipedia.org</w:t>
        </w:r>
      </w:hyperlink>
    </w:p>
    <w:p>
      <w:pPr>
        <w:pStyle w:val="Normal"/>
        <w:spacing w:lineRule="auto" w:line="360" w:before="280" w:after="28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http://www.livelib.ru</w:t>
      </w:r>
    </w:p>
    <w:p>
      <w:pPr>
        <w:pStyle w:val="Style22"/>
        <w:rPr/>
      </w:pPr>
      <w:r>
        <w:rPr/>
        <w:t xml:space="preserve">        </w:t>
      </w:r>
      <w:r>
        <w:rPr/>
        <w:t>4</w:t>
      </w:r>
      <w:r>
        <w:rPr>
          <w:sz w:val="28"/>
        </w:rPr>
        <w:t>.  П. Комаров «Только в  сердце да в песне» Фото-книга. Стихи Петра Комарова о красотах родной природы Приамурья   дополнены фотографиями Юрия Дунского.-Х.: Издательство: "Хабаровское книжное издательство" ,1987</w:t>
      </w:r>
    </w:p>
    <w:p>
      <w:pPr>
        <w:pStyle w:val="Normal"/>
        <w:spacing w:lineRule="auto" w:line="360" w:before="280" w:after="28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4"/>
      <w:type w:val="nextPage"/>
      <w:pgSz w:w="11906" w:h="16838"/>
      <w:pgMar w:left="1276"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lang w:val="en-US"/>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Serpurlitem">
    <w:name w:val="serp-url__ite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yandsearch%3Bweb%3B%3B&amp;text=&amp;etext=861.-gg4QHgvIOJihA0y8UULdM8GRLwaXiFHpVeX4tnFG5qc1PHOhSL4uYC8eo_5WRDP.9815beff79d39df1d0e3787e62ebc592667e8b6b&amp;url=http%3A%2F%2Fwiki.ippk.ru%2F&amp;uuid=&amp;state=PEtFfuTeVD4jaxywoSUvtNlVVIL6S3yQQqeUxwcU3TQPWOtWLEXSIQlTOVQyk8l1&amp;data=&amp;b64e=3&amp;sign=e8551cccbc4c1fe538b213ca7adb5e58&amp;keyno=0&amp;cst=AiuY0DBWFJ5eVd_Onia6xgqOMoi5lx_yP7xYxY3XSGW2pgd_SXERN3BIQtkv1gI8hDq99XuSxsNca1RjZKuVb-Hg54vTEZLYAHCNec9lQfMND09Ut_awQtk4WQNRYv9UD13CwVswdLoUpQ8fpFCOtitVUuaRHQU9Wvb_TG1LDrUoloAPSeRGCp0_5MmGDueFgLX2IofbIertscijR7yomc5DGhPI0e1TZw45NNvXlyWqZdZeQMFo5Uk0sPJiGlw66mosB6fZoBsHjNB7Z4iDYKDK4QwHilH3lDYyJvLtBJ6dJRLjWiUj_fQV4iaOFy1P9KxXsbU6jLoKWCM9eBSXy1kVVAV-T0XQUlnPwj4xDaRUZT16Z-dcd9ZrXGdZhhE6dNJ3fL1U1-NtNqYmiPxnPPY2kzxkg_3vnzN9z8Srb-bBVd1UZMe2l0mfDwHVUuDue0mXFx8TQiJW9rg4U-ChvuXJWgnp8caA&amp;ref=orjY4mGPRjk5boDnW0uvlpAgqs5Jg3quZS_mS0pxvDYIhfKa7MVKpazBh9VDZ7kXX2tolX1w6mw6UhuB6izCsjqh7ACo_3pkz_Id8O6r9qoVFO5kvzF3pcCCUV12lmQwnNqM6WlxKCwotQUjAf_J04Sdzx87wiAB&amp;l10n=ru&amp;cts=1446603168293&amp;mc=3.6572682296173897" TargetMode="External"/><Relationship Id="rId3" Type="http://schemas.openxmlformats.org/officeDocument/2006/relationships/hyperlink" Target="http://yandex.ru/clck/jsredir?from=yandex.ru%3Byandsearch%3Bweb%3B%3B&amp;text=&amp;etext=861.pL3gjRGN4j91028XngpXszLi7ZWgEilu_wZJkaXSTzvkl7IwwfepCKceLKoBhGOu.8833c7a87f563d4845d469cdda7a6786b0cbd19a&amp;url=https%3A%2F%2Fru.wikipedia.org%2F&amp;uuid=&amp;state=PEtFfuTeVD4jaxywoSUvtNlVVIL6S3yQ0eL%2BKRksnRFetzHgl8sU5u5XKwtZDO6p&amp;data=&amp;b64e=3&amp;sign=9fa707cf1319a3d9a4ffdbdb27d9a4d9&amp;keyno=0&amp;cst=AiuY0DBWFJ5eVd_Onia6xgqOMoi5lx_yP7xYxY3XSGW2pgd_SXERN3BIQtkv1gI8hDq99XuSxsNca1RjZKuVb-Hg54vTEZLYAHCNec9lQfMND09Ut_awQtk4WQNRYv9UD13CwVswdLoUpQ8fpFCOtitVUuaRHQU9Wvb_TG1LDrUoloAPSeRGCp0_5MmGDueFgLX2IofbIertscijR7yomc5DGhPI0e1TZw45NNvXlyWqZdZeQMFo5Uk0sPJiGlw66mosB6fZoBsHjNB7Z4iDYKDK4QwHilH3lDYyJvLtBJ6dJRLjWiUj_fQV4iaOFy1P9KxXsbU6jLoKWCM9eBSXy1kVVAV-T0XQUlnPwj4xDaRUZT16Z-dcd9ZrXGdZhhE6dNJ3fL1U1-P6MWZ-iq5lquheY6RL6dLGWF-jykM2d9-RjaQuW3_hzTH_Xu9SF1RDJojWssGJE7IdpkyfzPQfxu0tmivIsrsw&amp;ref=orjY4mGPRjk5boDnW0uvlpAgqs5Jg3quZS_mS0pxvDYIhfKa7MVKpazBh9VDZ7kXt2JEbcv2NjdOav_6clBd59S7HOBWztO2oZCTzxERyHE5udAb7EajWSjAJc2ZgIaKjgenAd5bUgTVXqYztGa2sw&amp;l10n=ru&amp;cts=1446602685605&amp;mc=2.7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41:00Z</dcterms:created>
  <dc:creator>user10</dc:creator>
  <dc:description/>
  <cp:keywords/>
  <dc:language>en-US</dc:language>
  <cp:lastModifiedBy>user10</cp:lastModifiedBy>
  <dcterms:modified xsi:type="dcterms:W3CDTF">2015-11-04T02:41:00Z</dcterms:modified>
  <cp:revision>2</cp:revision>
  <dc:subject/>
  <dc:title/>
</cp:coreProperties>
</file>