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5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от 30.10. 2020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2235" cy="1402715"/>
                  <wp:effectExtent l="0" t="0" r="0" b="0"/>
                  <wp:docPr id="1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Павлю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86-ос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10.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Положение  о Совете профилактики правонарушений и безнадзорности среди несовершеннолетних муниципального бюджетного образовательного учреждения средней общеобразовательной школы имени Виктора Романовича Поликанова р.п. Многовершинный Николаевского муниципального района Хабаровского к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Style13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создано на основе Конвенции ООН о правах ребенка, Конституции Российской Федерации, Законов Российской Федерации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Style13"/>
        <w:shd w:fill="FFFFFF" w:val="clear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едерального Закона от 29 декабря 2012 г. № 273-ФЗ "Об образовании в Российск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Феде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;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сновах системы профилактики безнадзорности и правонарушений несовершеннолетних»,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основных гарантиях прав ребенка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является нормативно-правовой основой деятельности по профилактике безнадзорности и правонарушений несовершеннолетних в МБОУ СОШ р.п. Многовершинн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Совет профилактики состоит из педагогических работников школы. В его состав обязательно входит заместитель директора школы о воспитательной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Состав Совета профилактики и его руководитель утверждается ежегодно ди</w:t>
        <w:softHyphen/>
        <w:t>ректором школ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. Принципы, цели и задачи деятельности Совета профил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еятельность Совета профилактики основывается на принцип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законности, демократизма и гуманного отношения к несовершеннолетни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индивидуального подхода к несовершеннолетним и их семь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 соблюдения конфиденциальности полученн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Совет профилактики - это коллегиальный орган, целью которого является планир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осуществление первичной, вторичной профилактики нарушений правил поведения и Устава школы, правонарушений, антиобщественных действий, социального сиротства обучающихся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Основными задачами деятельности Совета профилактик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выявление и устранение причин и условий, способствующих совершению преступлений, правонару</w:t>
        <w:softHyphen/>
        <w:t>шений, антиобщественных действий, пропусков уроков без уважительной причи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обеспечение защиты прав и законных интересов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социально-педагогическая реабилитация несовершеннолетних «групп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3. Категории лиц, в отношении которых проводится индивидуальная профилактическая рабо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 употребляющие психоактивные ве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 состоящие на учете в  ПДН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нарушающие Устав шко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систематически опаздывающие и пропускающие занятия без уважительной причи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 безответственно относящиеся к учебе (систематическое невыполнение домашнего задания, неуспеваемость, повторный год обучени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овет профилактики организует и проводит индивидуальную профилактическую работу в отношении родителей ил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4. Порядок деятельности Совета профил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овет профилактики рассматривает вопросы, отнесенные к его компетенции, на своих заседаниях, которые проходят 1-2 раза в четверть (за исключением экстренных случаев, либо сложившейся обстановки в школ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и рассмотрении персональных дел (утверждении программ, планов) индивидуальной профилактической работы, осуществлении промежуточного контроля за их реализацией, полным завершением данной работы, или ее продлением) приглашаются классные руководители, родители (законные представител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В исключительных случаях родители, если не могут прийти на данные заседания, обязательно должны быть проинформированы о положении дел. Обучающегося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, о принятии административных ме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школы. В течение учебного года по мере необходимости в план вносятся корректив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 Деятельность Совета профилактики оформляется в следующих докумен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1. Приказ о создании Совета профил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2. Положение о Совете профил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3. Журнал протоколов заседаний Совета профил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4. Программы (планы) индивидуальной профилактической работы с обучающимися, состоящими на внутреннем и внешнем уче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5. Списки обучающихся, семей состоящих на внутреннем и внешнем уч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 Совет профилактики подотчетен директору школ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5. Содержание деятельности Совета профилак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овет профилактики осуществляет аналитическую деятельнос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. изучает вопрос об успеваемости и посещаемости обучающихся за учебную четвер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 изучает уровень преступности и правонарушений среди обучающихся шко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3. изучает состояние профилактической деятельности школы, эффективность проводим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4. выявляет детей с девиациями в повед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5. определяет причины и мотивы антиобщественного поведе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овет профилактики осуществляет непосредственную деятельность по профилактике правонарушений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рассматривает персональные дела обучающихся с антиобщественным повед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 определяет программу (план) индивидуальной профилактической работы с обучающихся и представляет ее (его) на утверждение директору шко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3. направляет в случае необходимости обучающегося или его родителей на консультации к специалистам (психологу, медицинскому работнику и т.п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4. осуществляет постановку и снятие обучающегося с внутреннего учета в шко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5. организует в особо сложных случаях индивидуальное шефство над обучающим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6. вовлекает обучающихся, состоящих на внутреннем и внешне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7. осуществляет профилактическую работу с неблагополучными семь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8.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9. информирует директора школы о состоянии проводимой работы с обучающимися, исполнительской дисциплины привлеченных работников шко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0. определяет сроки проведения индивидуальной профилактической работы с обучающим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 Совет профилактики осуществляет организационную деятельнос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.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2. при отсутствии положительных результатов в проводимой работе информирует об этом директора школы, инициирует принятие постановления комиссии по делам несовершеннолетних и защите их прав при органе местного самоуправления о проведении индивидуальной профилактической работы с привлечением специалистов других ведомств в соответствии со ст.6 ФЗ №120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3. 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обучаю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4. выносит проблемные вопросы на обсуждение педагогического совета школы  для принятия ре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5. оказывает помощь педагогам, работающим с данным обучающимся. Оказывает помощь родителям или лицам, их заменяющ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6. 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0:26:00Z</dcterms:created>
  <dc:creator>МНВ</dc:creator>
  <dc:description/>
  <dc:language>en-US</dc:language>
  <cp:lastModifiedBy>Учитель</cp:lastModifiedBy>
  <cp:lastPrinted>2021-03-28T05:02:00Z</cp:lastPrinted>
  <dcterms:modified xsi:type="dcterms:W3CDTF">2023-01-19T00:26:00Z</dcterms:modified>
  <cp:revision>2</cp:revision>
  <dc:subject/>
  <dc:title/>
</cp:coreProperties>
</file>