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28"/>
          <w:szCs w:val="28"/>
        </w:rPr>
      </w:pPr>
      <w:bookmarkStart w:id="0" w:name="_GoBack"/>
      <w:bookmarkEnd w:id="0"/>
      <w:r>
        <w:rPr>
          <w:rFonts w:cs="Times New Roman" w:ascii="Times New Roman" w:hAnsi="Times New Roman"/>
          <w:color w:val="0D0D0D"/>
          <w:sz w:val="28"/>
          <w:szCs w:val="28"/>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Районная читательская конференци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Сердце Дальнего Востока я в груди своей ношу»</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Исследовательская работа на тему:</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Уроки нравственности Николая Наволочкин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Выполнила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Ученица 8а класса </w:t>
      </w:r>
    </w:p>
    <w:p>
      <w:pPr>
        <w:pStyle w:val="Normal"/>
        <w:jc w:val="right"/>
        <w:rPr/>
      </w:pPr>
      <w:r>
        <w:rPr>
          <w:rFonts w:cs="Times New Roman" w:ascii="Times New Roman" w:hAnsi="Times New Roman"/>
          <w:color w:val="0D0D0D"/>
          <w:sz w:val="28"/>
          <w:szCs w:val="28"/>
        </w:rPr>
        <w:t xml:space="preserve">МБОУ СОШ р.п. Многовершинный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Зязикова Марем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Консультант:</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Тимофеева Марина Анатольевна,</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учитель начальных классов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МБОУ СОШ р.п. Многовершинный</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Введение</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Меня зовут Зязикова Марем. Я учусь в школе поселка Многовершинный в 8 а классе. У меня много разных интересов. Я с увлечением занимаюсь художественным творчеством, хожу в художественную школу. Особенно люблю рисовать  природу  своего родного края. Часто мои работы  участвуют в районных выставках  детского творчества, а в восьмом классе  мне предложили поучаствовать в  читательской конференции « Сердце Дальнего Востока я в груди своей ношу». Эта тема оказалась очень близка мне. Ведь я выросла на Дальнем Востоке. С детства меня окружает его красота, незабываемые пейзажи.</w:t>
      </w:r>
    </w:p>
    <w:p>
      <w:pPr>
        <w:pStyle w:val="Normal"/>
        <w:spacing w:lineRule="auto" w:line="36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ыбирая тему своей работы я пролистала несколько книг разных авторов. Мой выбор пола на книги Николая Наволочкина. Особенно мне понравились сказочные истории про  вымышленную героиню – полудницу Акулю.</w:t>
      </w:r>
    </w:p>
    <w:p>
      <w:pPr>
        <w:pStyle w:val="Normal"/>
        <w:spacing w:lineRule="auto" w:line="36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Кто такая полудница? Почему  Николай Наволочкин  написал, все-таки, сказочные истории, а не истории из жизни простых и очень обыкновенных людей? Чему писатель хотел научить своих читателей? Чтобы ответить на мои вопросы мы решили заглянуть в интернет, почитать о творчестве писателя  побольше интересного. Оказалось, что во всемирной библиотеке не так уж и много сведений о самом писателе, еще меньше о его творчестве и совсем немного есть информации о его книжных героях. Какие они? Сам Николай  Наволочкин в начале своей книги пишет, что ему «очень хотелось, чтобы как можно больше детей познакомились с героями моей повести и стали намного добрее». Значит в своей повести «Полудница Акуля» Николай Наволочкин учит добру, учит выбору правильных поступков, учит как  нужно вести себя с другими людьми. Думаю, если   в своей работе мы попытаемся раскрыть тему добра, добропорядочности, доброго отношения между героями, то мы узнаем  те уроки нравственного поведения, которым хотел нас научить Николай Наволочкин.</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Тема нашей исследовательской работы называется «Уроки нравственности Николая Наволочкина». Цель нашей исследовательской работы заключается в исследовании содержания повествования  и анализе образов герое, которые помогают  автору передавать свои уроки нравственности юным читателям. В своей исследовательской работе  мы обратим внимание на жизненный и творческий путь Николая Наволочкина, особенности его общения с читателями, через своих сказочных героев, рассмотрим содержание  книги «Полудница Акуля», ответим на свои вопросы о  том, чему учит автор, какие уроки нравственности он нам преподносит.</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t>Для работы с литературным текстом мы будем использовать такие методы ведения исследования, как наблюдение за повествованием, анализ  образов героев, сравнение, сопоставление событий и персонажей, сделаем выводы.</w:t>
      </w:r>
    </w:p>
    <w:p>
      <w:pPr>
        <w:pStyle w:val="Normal"/>
        <w:spacing w:lineRule="auto" w:line="36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Таким образом , наша исследовательская работа « Уроки нравственности Николая Наволочкина  пополнит копилку творческих работ не только моего портфолио, а поможет мне  получше разобраться в анализе текстов разных авторов, хорошо изучить творчество дальневосточного писателя Н. Наволочкина. А также,  возможно, моя работа поможет другим школьникам при написании творческих работ, а самое главное… в моей семье много детей (моя младшая сестра Изета еще ходит в садик и маленький племянник тоже),  я  смогу рассказывать сказки Н. Наволочкина  и научить малышей хорошему и доброму, как этого хотел сам Николай Наволочкин.</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сновная часть</w:t>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Жизнь и творческий путь Николая Наволочкина</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иколай Дмитриевич Наволочкин— известный дальневосточный писатель, почетный гражданин г. Хабаровска.  Он  родился 5 января 1923 г. в поселке Николаевка Еврейской автономной области. В 1941 году ,вскоре после окончания средней школы, Николай был призван в армию, потому что ему уже исполнилось восемнадцать лет. Николай Наволочкин прошел всю войну. После войны, уже будучи взрослым, он поступил в педагогический инстутут,  и в  1951 году его окончил. Неспроста Николай стал педагогом. Он с детства хотел  работать с детьми и для детей. Педагогическое образование помогло Н. Наволочкину стать  именно детским писателем. Ведь Николай Наволочкин понимал, что детям  нужно рассказывать  о жизни интересно и весело, они хорошо  понимают разные жизненные ситуации, когда им рассказывают сказочные истории. Также </w:t>
      </w:r>
      <w:r>
        <w:rPr>
          <w:rFonts w:cs="Times New Roman" w:ascii="Times New Roman" w:hAnsi="Times New Roman"/>
          <w:bCs/>
          <w:color w:val="0D0D0D"/>
          <w:sz w:val="28"/>
          <w:szCs w:val="28"/>
        </w:rPr>
        <w:t>в 1953 г вышла его первая поэтическая книжка «Дорогие мои земляки». В этом же году он был принят в Союз писателей.</w:t>
      </w:r>
      <w:r>
        <w:rPr>
          <w:rFonts w:cs="Times New Roman" w:ascii="Times New Roman" w:hAnsi="Times New Roman"/>
          <w:color w:val="0D0D0D"/>
          <w:sz w:val="28"/>
          <w:szCs w:val="28"/>
        </w:rPr>
        <w:t xml:space="preserve"> Николай Наволочкин, когда стал уже известным дальневосточным писателем стал работать в журнале « Дальний восток» главным редактором.</w:t>
      </w:r>
      <w:r>
        <w:rPr>
          <w:rFonts w:cs="Times New Roman" w:ascii="Times New Roman" w:hAnsi="Times New Roman"/>
          <w:bCs/>
          <w:color w:val="0D0D0D"/>
          <w:sz w:val="28"/>
          <w:szCs w:val="28"/>
        </w:rPr>
        <w:t xml:space="preserve"> Через страницы  этого  журнала писатель передавал  свои литературные  и  исторические знания.</w:t>
      </w:r>
      <w:r>
        <w:rPr>
          <w:rFonts w:cs="Times New Roman" w:ascii="Times New Roman" w:hAnsi="Times New Roman"/>
          <w:color w:val="0D0D0D"/>
          <w:sz w:val="28"/>
          <w:szCs w:val="28"/>
        </w:rPr>
        <w:t xml:space="preserve"> Но работа редактором не останавливала его в  творчестве. Он написал  </w:t>
      </w:r>
      <w:r>
        <w:rPr>
          <w:rFonts w:cs="Times New Roman" w:ascii="Times New Roman" w:hAnsi="Times New Roman"/>
          <w:bCs/>
          <w:color w:val="0D0D0D"/>
          <w:sz w:val="28"/>
          <w:szCs w:val="28"/>
        </w:rPr>
        <w:t>много стихотворных и прозаических произведений для детей: «На Амуре »,  «Жили-были»  «Андрейка- путешественник», «Ребята нашего двора», «Полудница Акуля» и другие, а   для  взрослого читателя – роман  «Амурские версты»  о первостроителях города Хабаровска. Редактором работал Николай Наволочкин целых 10 лет. Благодаря этому труду  и  в память о других  заслугах Н. Наволочкина,  в 2012 году Хабаровской краевой детской библиотеке было присвоено имя Николая Наволочкина. И теперь все юные читатели, которые приходят в главную детскую библиотеку Хабаровского края</w:t>
      </w:r>
      <w:r>
        <w:rPr>
          <w:rFonts w:cs="Times New Roman" w:ascii="Times New Roman" w:hAnsi="Times New Roman"/>
          <w:color w:val="0D0D0D"/>
          <w:sz w:val="28"/>
          <w:szCs w:val="28"/>
        </w:rPr>
        <w:t>, прикасаются к творчеству писателя, которое включает в себя более 20 произведений  различных жанров.</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Уроки добра сказочных персонажей Николая Наволочкина</w:t>
      </w:r>
    </w:p>
    <w:p>
      <w:pPr>
        <w:pStyle w:val="Normal"/>
        <w:spacing w:lineRule="auto" w:line="360" w:before="0" w:after="0"/>
        <w:ind w:left="360" w:hanging="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История ,  рассказанная Н.Наволочкиным в сказочной повести «ПолудницаАкуля», очень похожа на правду. Начинается первая книга с доброго деревенского утра.  Кричат петухи ,стучат  и звенят весёлые вёдра с молоком .Скрипят калитки , и даже, на восходе солнца, лягушки и кузнечики хотят поплясать. В этом веселом утреннем шуме автор представляет нам главную героиню – полудницу Акулю, которая жила в малиннике в шалашике. Себя назвала ласковым  именем Акуля  и всё лето  следила  в огороде за порядком. Акуля считала, что если бы не она , то ничего у хозяев так бы и не выросло. «Дружила  бабушка полудница  с морковкой , редиской , огурцами, помидорами- в общем , со всеми, кто всходил сейчас на грядках  и рос в маленьком саду , а  особенно – со свеклой, тыквой. Главными противниками у бабушки полудницы были враги огорода: мышка и ее семья, медведки, гусеницы всякие да жучки и, представьте себе, заяц Тишка, который подгрызал зимой кору яблоньки.  Хорошо в огород в раннюю рань. Клубника цветет, а над ним ее грядками пчелы гудят. Одуванчики на дорожке мёдом пахнут, а на грядках всё потихоньку растет и растет». С первых страниц книги мы представляем себе главную героиню беспокойной бабушкой, которая очень переживает за свой огород, за будущий осенний урожай. Она очень беспокойная, заботливая и добрая. Такой и должна быть настоящая бабушка.</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 самом начале повести-сказки «ПолудницаАкуля» Николай Наволочкин так обращается к читателям: «Мне хотелось, чтобы как можно больше детей познакомились с героями этой повести я стали немного добрее». Тема добрых отношений, доброты, добрых разговоров - это главная тема этой повести. Один из героев-Барбоска .Это не просто пес, это ласковая , добрая,  «мягкая дворняжка».</w:t>
      </w:r>
    </w:p>
    <w:p>
      <w:pPr>
        <w:pStyle w:val="Normal"/>
        <w:spacing w:lineRule="auto" w:line="360" w:before="0" w:after="0"/>
        <w:jc w:val="both"/>
        <w:rPr/>
      </w:pPr>
      <w:r>
        <w:rPr>
          <w:rFonts w:cs="Times New Roman" w:ascii="Times New Roman" w:hAnsi="Times New Roman"/>
          <w:bCs/>
          <w:color w:val="0D0D0D"/>
          <w:sz w:val="28"/>
          <w:szCs w:val="28"/>
        </w:rPr>
        <w:t>Акуля – сказочный  персонаж, но  в то же время она настоящая, она разговаривает с Котом Нестором, воспитывает Зайчишку Тихона, чтобы он кору на яблоньках не ел. Саму Акулю назвали полудницей потому, что только в полдень в огороде и видела Акулю бабушка, что в домике раньше жила. Любила Акуля, чтобы в огороде у хозяев порядок был, чтобы не забыли они полить всю капусту. Лук и чеснок, огурчики и помидоры. Присматривала Акуля   за хозяйскими детьми - куда воду несут, как поливают, ведь за детьми «глаз да глаз» нужен. Еще один герой повести сказки - пугало Игнат.  Н. Наволочкин ненастоящее самодельное пугало сделал настоящим франтом». Франтом она  «считала потому, что каждую весну Игнат становился на свой пост между кустами жимолости в новой рубахе с плеча самого хозяина.А примерно раз в два года он и шляпу менял. Первый раз появился Игнат в саду  в соломенной шляпе, а когда птицы растащили её по гнёздам – надел  фетровую. Ровно два лета красовался он в зимней шапке. Правда, без одного уха, но зато в тёплой. Вот такой это  был франт!»</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Служба была у Игната- жимолость охранять и другие ягоды, чтобы их не обобрали птицы. «Особенно скворцы», которые в сказочной повести еще и дразнили Игната, что он - «Чучело»! Так жалко становится  этого защитника огорода, но он был не обидчив - всё  прощал. Через поведение  своих героев  Н. Наволочкин показывает, что нужно быть заботливым, помогать другим, не обижать других и  не обижаться по пустякам, сопереживать и сострадать тем, кто нуждается в заботе и защите.</w:t>
      </w:r>
    </w:p>
    <w:p>
      <w:pPr>
        <w:pStyle w:val="Normal"/>
        <w:spacing w:lineRule="auto" w:line="360" w:before="0" w:after="0"/>
        <w:jc w:val="both"/>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Самое страшное для Акули было дождя не дождаться—пожухла ботва на картошке, свёкле. «Ещё неделю назад раскинула она свои зелёные листья с красными прожилками, подбоченилась, как франтиха, и спорила с репкой, кто из них красивее. Репка говорила, что она  блондинка, а свекла какое-то непонятного свекольного цвета. Ещё говорила, что она ,репка, очень нравится пугалу, и стоит он на своём посту только ради неё, чтобы кто-нибудь не вытянул её раньше».  Ходит  полудница по огороду- всех жалеет: и лук, и морковку, и чеснок.</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 жару всем плохо и воробьи страдают - негде напиться. Дождя долго нет –все может погибнуть. Одно спасенье хозяева на огород приедут в выходные и польют всё на своей даче .Вот и тут приехали хозяева набрали воды, наплескали её по двору. Ведь наполнили ребята « все вёдра, старого бочка, бак, тазы  лейку. Воды стало много-«и воробьи напились, даже лохматый шмель и пчёлы, даже муравей становился возле лужицы, напился, обтер усики и поплелся своей дорогой».</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Долго природа ждала дождя и наконец, «однажды утром, будто тучи ударились лбами друг друга. Блеснула молния, но ветер опять унёс тучи, куда-то а сторону от поселка». Так уж бывает у нас на «Дальнем  Востоке»,то несколько недель нет  дождя, то целыми месяцами дожди и туманы.</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В повести  о  полуднице Акуле есть еще один сказочный персонаж – лешак Спиридон. Он и друг и советчик Акули. Лесной дед он, но совсем не страшный- «самый обыкновенный лешак,  и походил он на старый пень. Два корня-лапы , сухие сучки-руки. Вместо бороды - зелёный мох. Не красавец, конечно, но всё -  таки». Очень обиделся   лешак на людей- в лесу от них  покоя  не  стало. «Мало того, что лес порубили, так ещё и шумят, стучат. Птиц пораспугали.  Кострами всё задымили.   Лешаку же лес нужен. А он далеко, за лугом у реки». Вот Акуля и навещала Спиридона в дальнем лесу, а он ёй пообещал новое платье, старое то совсем «ветхое стало».</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Спиридон подарил Акуле сундучок с  платьем, а Барбоска из леса вывел дремучего Акулю. Кругом добрую бабушку-полудницу окружали добрые друзья и помощники. Помогали и поддерживали, оставались за неё за огородом приглядывать. Все лето Акуля присматривала за грядками да ягодами. «Всё время ей работа находилась. А осенью  забот прибавилось. Запахи фруктовые появились созрели у Акули в хозяйстве и груши, и яблоки,  и сливы». Н. Наволочкин так  хорошо рассказывает о заботах, о том, как сложно бывает  вырастить урожай как много нужно ухаживать за огородом и садом, чтобы осенью собрать много картофеля, наварить много варенья, заготовить овощей. Он учит трудиться, добиваться успеха, бороться с ленью. А это и есть  уроки нравственности , которым нас учит автор.</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Главные герои этой повести-  сказки стараются помогать своим хозяевам, заботятся о посадках, поддерживают друг друга. Первая книжка о полудницеАкуле только знакомит нас с персонажами,  продолжение сказочной истории можно прочитать   и  в других книгах (например: «Кто главный в огороде»).</w:t>
      </w:r>
    </w:p>
    <w:p>
      <w:pPr>
        <w:pStyle w:val="Normal"/>
        <w:spacing w:lineRule="auto" w:line="360"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Для Н. Наволочкина все эти герои - свои родные. С теплото й он отзывается и о коте Несторе, и о  свинье Хавронье, даже пауки у него умеют не только плести паутину. Да и имена у них даже есть. Один-Гоша, второй-Федька- сломанная лапа. Хоть все  пауков боятся, а  если, у него сломанная лапа, то сразу становится его  жалко, хочется его защитить, спасти, помочь ему. Своими героями, такими беззащитными, маленькими Н. Наволочкин хочет научить всех детей оберегать и не губить понапрасну и паучков и других мелких насекомых, от которых много пользы и никакого вреда.</w:t>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 повести встречаются и  настоящие  дети и взрослые -Хозяева- это мальчик  и   девочка , которую зовут необычно - Ика. Еще есть сосед-дед Юрий и внучка Лида. А вот видят полудницу и разговаривают с ней только эти две маленькие девочки. Знают они, что она главная помощница в огороде и защитница.   Лида даже в школе в сочинении написала про Акулю, но ей никто не поверил.  А так хочется поверить в чудеса, рассказанные дальневосточным писателем. Н.Наволочкиным.</w:t>
      </w:r>
    </w:p>
    <w:p>
      <w:pPr>
        <w:pStyle w:val="Normal"/>
        <w:spacing w:lineRule="auto" w:line="360" w:before="280" w:after="28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Заключение</w:t>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После того, как я прочитала книгу Николая Наволочкина «Полудница Акуля» мне стали близки его герои- простые сказочные персонажи, которые помогают друг другу, не бросают в трудную минуту, поддерживают. Такие человеческие качества должны быть у каждого из нас. И добро должно всегда побеждать зло. Об этом написаны многие книги для детей. Но Н. Наволочкин рассказал для детей необычную историю полудницы Акули, которая очень переживала и беспокоилась о своем хозяйстве, об урожае, а главное – присматривала за хозяйскими детьми , чтобы они выросли работящими, заботливыми. Такие уроки добра, уроки нравственности подарил Николай Наволочкин своим читателям. Моя работа над исследованием литературного произведения помогла мне понять смысл, который автор хотел донести до читателей.  В своей работе я постаралась представить каким был автор , как он разговаривает с читателями языком своих персонажей. Самым трудным в моей работе было то, что нужно не просто прочитать какой – то отрывок, а ее подумать о его смысле, значении, почему автор именно так задумал, что хотел выразить своими словами. Оказалось, что написать работу – это большой труд. Теперь я немного больше узнала и о творчестве дальневосточных писателей и о том, как нужно вести исследование, на какие вопросы обращать внимание. Надеюсь, что моя работа пригодится и другим школьникам , когда они будут знакомиться с творчеством Николая Наволочкина.</w:t>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Библиография</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color w:val="0D0D0D"/>
          <w:sz w:val="28"/>
          <w:szCs w:val="28"/>
        </w:rPr>
        <w:t xml:space="preserve">Н. Наволочкин  «Полудница Акуля».- Х: Хабаровское книжное издательство, </w:t>
      </w:r>
      <w:r>
        <w:rPr>
          <w:rFonts w:cs="Times New Roman" w:ascii="Times New Roman" w:hAnsi="Times New Roman"/>
          <w:bCs/>
          <w:sz w:val="28"/>
          <w:szCs w:val="28"/>
        </w:rPr>
        <w:t>2009 г.</w:t>
      </w:r>
    </w:p>
    <w:p>
      <w:pPr>
        <w:pStyle w:val="Style16"/>
        <w:numPr>
          <w:ilvl w:val="0"/>
          <w:numId w:val="2"/>
        </w:numPr>
        <w:spacing w:lineRule="auto" w:line="360" w:before="0" w:after="200"/>
        <w:contextualSpacing/>
        <w:jc w:val="both"/>
        <w:rPr>
          <w:rStyle w:val="Serpurlitem"/>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http://www.</w:t>
      </w:r>
      <w:r>
        <w:rPr>
          <w:rStyle w:val="Serpurlitem"/>
          <w:rFonts w:cs="Times New Roman" w:ascii="Times New Roman" w:hAnsi="Times New Roman"/>
          <w:sz w:val="28"/>
          <w:szCs w:val="28"/>
          <w:lang w:val="en-US"/>
        </w:rPr>
        <w:t xml:space="preserve"> </w:t>
      </w:r>
      <w:hyperlink r:id="rId2" w:tgtFrame="_blank">
        <w:r>
          <w:rPr>
            <w:rStyle w:val="InternetLink"/>
            <w:rFonts w:cs="Times New Roman" w:ascii="Times New Roman" w:hAnsi="Times New Roman"/>
            <w:color w:val="000000"/>
            <w:sz w:val="28"/>
            <w:szCs w:val="28"/>
            <w:lang w:val="en-US"/>
          </w:rPr>
          <w:t>ru.wikipedia.org</w:t>
        </w:r>
      </w:hyperlink>
    </w:p>
    <w:p>
      <w:pPr>
        <w:pStyle w:val="Style16"/>
        <w:numPr>
          <w:ilvl w:val="0"/>
          <w:numId w:val="2"/>
        </w:numPr>
        <w:spacing w:lineRule="auto" w:line="360" w:before="0" w:after="280"/>
        <w:contextualSpacing/>
        <w:jc w:val="both"/>
        <w:rPr/>
      </w:pPr>
      <w:r>
        <w:rPr>
          <w:rFonts w:cs="Times New Roman" w:ascii="Times New Roman" w:hAnsi="Times New Roman"/>
          <w:bCs/>
          <w:sz w:val="28"/>
          <w:szCs w:val="28"/>
        </w:rPr>
        <w:t>http://www.livelib.ru</w:t>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360" w:before="280" w:after="280"/>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360" w:before="280" w:after="280"/>
        <w:rPr>
          <w:vanish/>
        </w:rPr>
      </w:pPr>
      <w:r>
        <w:rPr>
          <w:vanish/>
        </w:rPr>
      </w:r>
      <w:bookmarkStart w:id="1" w:name="_PictureBullets"/>
      <w:bookmarkStart w:id="2" w:name="_PictureBullets"/>
      <w:bookmarkEnd w:id="2"/>
    </w:p>
    <w:sectPr>
      <w:footerReference w:type="default" r:id="rId3"/>
      <w:type w:val="nextPage"/>
      <w:pgSz w:w="11906" w:h="16838"/>
      <w:pgMar w:left="1701" w:right="851" w:gutter="0" w:header="0" w:top="102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800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B38000"/>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861.pL3gjRGN4j91028XngpXszLi7ZWgEilu_wZJkaXSTzvkl7IwwfepCKceLKoBhGOu.8833c7a87f563d4845d469cdda7a6786b0cbd19a&amp;url=https%3A%2F%2Fru.wikipedia.org%2F&amp;uuid=&amp;state=PEtFfuTeVD4jaxywoSUvtNlVVIL6S3yQ0eL%2BKRksnRFetzHgl8sU5u5XKwtZDO6p&amp;data=&amp;b64e=3&amp;sign=9fa707cf1319a3d9a4ffdbdb27d9a4d9&amp;keyno=0&amp;cst=AiuY0DBWFJ5eVd_Onia6xgqOMoi5lx_yP7xYxY3XSGW2pgd_SXERN3BIQtkv1gI8hDq99XuSxsNca1RjZKuVb-Hg54vTEZLYAHCNec9lQfMND09Ut_awQtk4WQNRYv9UD13CwVswdLoUpQ8fpFCOtitVUuaRHQU9Wvb_TG1LDrUoloAPSeRGCp0_5MmGDueFgLX2IofbIertscijR7yomc5DGhPI0e1TZw45NNvXlyWqZdZeQMFo5Uk0sPJiGlw66mosB6fZoBsHjNB7Z4iDYKDK4QwHilH3lDYyJvLtBJ6dJRLjWiUj_fQV4iaOFy1P9KxXsbU6jLoKWCM9eBSXy1kVVAV-T0XQUlnPwj4xDaRUZT16Z-dcd9ZrXGdZhhE6dNJ3fL1U1-P6MWZ-iq5lquheY6RL6dLGWF-jykM2d9-RjaQuW3_hzTH_Xu9SF1RDJojWssGJE7IdpkyfzPQfxu0tmivIsrsw&amp;ref=orjY4mGPRjk5boDnW0uvlpAgqs5Jg3quZS_mS0pxvDYIhfKa7MVKpazBh9VDZ7kXt2JEbcv2NjdOav_6clBd59S7HOBWztO2oZCTzxERyHE5udAb7EajWSjAJc2ZgIaKjgenAd5bUgTVXqYztGa2sw&amp;l10n=ru&amp;cts=1446602685605&amp;mc=2.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2:00Z</dcterms:created>
  <dc:creator>user6</dc:creator>
  <dc:description/>
  <cp:keywords/>
  <dc:language>en-US</dc:language>
  <cp:lastModifiedBy>user10</cp:lastModifiedBy>
  <cp:lastPrinted>2015-10-15T13:12:00Z</cp:lastPrinted>
  <dcterms:modified xsi:type="dcterms:W3CDTF">2015-11-04T02:42:00Z</dcterms:modified>
  <cp:revision>2</cp:revision>
  <dc:subject/>
  <dc:title/>
</cp:coreProperties>
</file>