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20" w:before="0" w:after="0"/>
        <w:contextualSpacing/>
        <w:rPr>
          <w:szCs w:val="26"/>
        </w:rPr>
      </w:pPr>
      <w:r>
        <w:rPr>
          <w:szCs w:val="26"/>
        </w:rPr>
        <w:t>ВЫПИСКА</w:t>
      </w:r>
    </w:p>
    <w:p>
      <w:pPr>
        <w:pStyle w:val="Normal"/>
        <w:widowControl w:val="false"/>
        <w:spacing w:lineRule="exact" w:line="220" w:before="0" w:after="0"/>
        <w:contextualSpacing/>
        <w:rPr>
          <w:szCs w:val="26"/>
        </w:rPr>
      </w:pPr>
      <w:r>
        <w:rPr>
          <w:szCs w:val="26"/>
        </w:rPr>
        <w:t>из приказа управления образования администрации</w:t>
      </w:r>
    </w:p>
    <w:p>
      <w:pPr>
        <w:pStyle w:val="Normal"/>
        <w:widowControl w:val="false"/>
        <w:spacing w:lineRule="exact" w:line="220" w:before="0" w:after="0"/>
        <w:contextualSpacing/>
        <w:rPr>
          <w:szCs w:val="26"/>
        </w:rPr>
      </w:pPr>
      <w:r>
        <w:rPr>
          <w:szCs w:val="26"/>
        </w:rPr>
        <w:t>Николаевского муниципального района</w:t>
      </w:r>
    </w:p>
    <w:p>
      <w:pPr>
        <w:pStyle w:val="Normal"/>
        <w:widowControl w:val="false"/>
        <w:spacing w:lineRule="exact" w:line="220"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exact" w:line="220" w:before="0" w:after="0"/>
        <w:contextualSpacing/>
        <w:rPr/>
      </w:pPr>
      <w:r>
        <w:rPr>
          <w:szCs w:val="26"/>
        </w:rPr>
        <w:t>от 11.01.2023              № 6-осн.р</w:t>
      </w:r>
    </w:p>
    <w:p>
      <w:pPr>
        <w:pStyle w:val="Normal"/>
        <w:widowControl w:val="false"/>
        <w:spacing w:lineRule="exact" w:line="220" w:before="0" w:after="0"/>
        <w:contextualSpacing/>
        <w:rPr>
          <w:szCs w:val="26"/>
        </w:rPr>
      </w:pPr>
      <w:r>
        <w:rPr>
          <w:szCs w:val="26"/>
        </w:rPr>
        <w:t>г. Николаевск-на-Амуре</w:t>
      </w:r>
    </w:p>
    <w:p>
      <w:pPr>
        <w:pStyle w:val="Normal"/>
        <w:widowControl w:val="false"/>
        <w:spacing w:lineRule="exact" w:line="220"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exact" w:line="220"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Style18"/>
        <w:spacing w:lineRule="exact" w:line="220"/>
        <w:ind w:right="48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exact" w:line="220"/>
        <w:ind w:right="48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exact" w:line="220"/>
        <w:ind w:right="48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exact" w:line="220"/>
        <w:ind w:right="48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exact" w:line="220"/>
        <w:ind w:right="48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exact" w:line="220"/>
        <w:ind w:right="48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exact" w:line="220"/>
        <w:ind w:right="48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exact" w:line="220"/>
        <w:ind w:right="487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дорожной карты по подготовке к проведению ГИА-9, ГИА-11, ВПР в 2023 году на территории Николаевского муниципального района</w:t>
      </w:r>
    </w:p>
    <w:p>
      <w:pPr>
        <w:pStyle w:val="Style18"/>
        <w:spacing w:lineRule="exact" w:line="220"/>
        <w:ind w:right="48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exact" w:line="220"/>
        <w:ind w:right="48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Федеральным Законом от 29 декабря 2012 г. № 273-ФЗ "Об образовании в Российской Федерации", приказами Министерства просвещения Российской Федерации и Федеральной службы по надзору в сфере образования и науки от 07 ноября 2018 г. № 190/1512 "Об утверждении Порядка проведения государственной итоговой аттестации по образовательным программам среднего общего образования", от 07 ноября 2018 г. № 189/1513 "Об утверждении Порядка проведения государственной итоговой аттестации по образовательным программам основного общего образования" в целях обеспечения подготовки к проведению государственной итоговой аттестации по программам основного общего и среднего общего образования, всероссийских проверочных работ в 2023 году на территории Николаевского муниципального района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Утвердить дорожную карту по подготовке к проведению государственной итоговой аттестации по образовательным программам основного общего и среднего общего образования, всероссийских проверочных работ в Николаевском муниципальном районе в 2023 году (далее – Дорожная карта) (Прилагается)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Лицам, ответственным за реализацию Дорожной карты, утвержденной настоящим приказом, обеспечить ее выполнение в указанные сроки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Рекомендовать руководителям общеобразовательных организаций разработать на 2023 год Дорожные карты по подготовке к проведению государственной итоговой аттестации по образовательным программам основного общего и среднего общего образования, всероссийских проверочных работ в 2023 году в своих общеобразовательных учреждениях и обеспечить их реализац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Сектору общего образования (Ведянова Т.С.) обеспечить координацию исполнения Дорожной карты, утвержденной настоящим приказом.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ab/>
        <w:t xml:space="preserve">5. Контроль за выполнением приказа возложить на первого заместителя руководителя управления образования администрации Николаевского муниципального района Хабаровского края по вопросам общего образования Крамаренко О.А.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spacing w:lineRule="exact" w:line="220" w:before="0" w:after="0"/>
              <w:contextualSpacing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Заместитель главы администрации района по социальным вопросам – </w:t>
            </w:r>
          </w:p>
          <w:p>
            <w:pPr>
              <w:pStyle w:val="Normal"/>
              <w:spacing w:lineRule="exact" w:line="220" w:before="0" w:after="0"/>
              <w:contextualSpacing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руководитель управления образования администрации райо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spacing w:lineRule="exact" w:line="220" w:before="0" w:after="0"/>
              <w:contextualSpacing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spacing w:lineRule="exact" w:line="220" w:before="0" w:after="0"/>
              <w:contextualSpacing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spacing w:lineRule="exact" w:line="220" w:before="0" w:after="0"/>
              <w:contextualSpacing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spacing w:lineRule="exact" w:line="220" w:before="0" w:after="0"/>
              <w:contextualSpacing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                                        </w:t>
            </w:r>
            <w:r>
              <w:rPr>
                <w:rFonts w:eastAsia="Calibri"/>
                <w:szCs w:val="26"/>
              </w:rPr>
              <w:t xml:space="preserve">С.В. Еремина </w:t>
            </w:r>
          </w:p>
        </w:tc>
      </w:tr>
    </w:tbl>
    <w:p>
      <w:pPr>
        <w:pStyle w:val="Normal"/>
        <w:spacing w:lineRule="exact" w:line="220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</w:r>
    </w:p>
    <w:p>
      <w:pPr>
        <w:pStyle w:val="Normal"/>
        <w:spacing w:lineRule="exact" w:line="220"/>
        <w:ind w:left="5672" w:hanging="0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УТВЕРЖДЕН</w:t>
      </w:r>
    </w:p>
    <w:p>
      <w:pPr>
        <w:pStyle w:val="Normal"/>
        <w:spacing w:lineRule="exact" w:line="220"/>
        <w:ind w:left="5672" w:hanging="0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</w:r>
    </w:p>
    <w:p>
      <w:pPr>
        <w:pStyle w:val="Normal"/>
        <w:spacing w:lineRule="exact" w:line="220"/>
        <w:ind w:left="5672" w:hanging="0"/>
        <w:rPr/>
      </w:pPr>
      <w:r>
        <w:rPr>
          <w:color w:val="000000"/>
          <w:szCs w:val="26"/>
          <w:lang w:eastAsia="ru-RU"/>
        </w:rPr>
        <w:t>приказом з</w:t>
      </w:r>
      <w:r>
        <w:rPr>
          <w:rFonts w:eastAsia="Calibri"/>
          <w:szCs w:val="26"/>
          <w:lang w:eastAsia="en-US"/>
        </w:rPr>
        <w:t>аместителя главы администрации района по социальным вопросам – руководителя управления образования администрации района</w:t>
      </w:r>
    </w:p>
    <w:p>
      <w:pPr>
        <w:pStyle w:val="Normal"/>
        <w:spacing w:lineRule="exact" w:line="220"/>
        <w:ind w:left="5672" w:hanging="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</w:r>
    </w:p>
    <w:p>
      <w:pPr>
        <w:pStyle w:val="Normal"/>
        <w:spacing w:lineRule="exact" w:line="220"/>
        <w:ind w:left="5672" w:hanging="0"/>
        <w:rPr/>
      </w:pPr>
      <w:r>
        <w:rPr>
          <w:szCs w:val="26"/>
          <w:lang w:eastAsia="ru-RU"/>
        </w:rPr>
        <w:t>от 11.01.2023             № 6-осн.р</w:t>
      </w:r>
    </w:p>
    <w:p>
      <w:pPr>
        <w:pStyle w:val="Normal"/>
        <w:spacing w:lineRule="exact" w:line="220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</w:r>
    </w:p>
    <w:p>
      <w:pPr>
        <w:pStyle w:val="Style18"/>
        <w:spacing w:lineRule="exact" w:line="2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8"/>
        <w:spacing w:lineRule="exact" w:line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exact" w:line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exact" w:line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exact" w:line="2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ЖНАЯ КАРТА</w:t>
      </w:r>
    </w:p>
    <w:p>
      <w:pPr>
        <w:pStyle w:val="Style18"/>
        <w:spacing w:lineRule="exact" w:line="2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подготовке к проведению государственной итоговой аттестации по образовательным программам основного общего и среднего общего образования,</w:t>
      </w:r>
    </w:p>
    <w:p>
      <w:pPr>
        <w:pStyle w:val="Style18"/>
        <w:spacing w:lineRule="exact" w:line="2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российских проверочных работ</w:t>
      </w:r>
    </w:p>
    <w:p>
      <w:pPr>
        <w:pStyle w:val="Style18"/>
        <w:spacing w:lineRule="exact" w:line="22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 Николаевском муниципальном районе в 2023 году</w:t>
      </w:r>
    </w:p>
    <w:p>
      <w:pPr>
        <w:pStyle w:val="Style18"/>
        <w:spacing w:lineRule="exact" w:line="22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948"/>
        <w:gridCol w:w="2329"/>
        <w:gridCol w:w="233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 (2023 г.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Финансовое обеспечение ГИА-9 и ГИА-1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сметы расходов на организацию и проведение ГИА-9 и ГИА-11, ВП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февраль 2023 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янова Т.С.,</w:t>
            </w:r>
          </w:p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а Т.Ю., руководители ППЭ, руководители О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подготовке табеля по выплате компенсации педагогическим работникам, привлекаемым при проведении ГИА-9 и ГИА-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-сентябрь 2023 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янова Т.С., Борисова Т.Ю.</w:t>
            </w:r>
          </w:p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ППЭ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Нормативно-правовое обеспечение ГИА-9, ГИА-11, ВП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ответственных за внесение данных в РИС на уровне ОО и муниципалит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-ноябрь 2022 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 руководители О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организационно-технологической схемы проведения ГИА-9, 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-ма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 руководители ПП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об организованном проведении Всероссийских проверочных работ и соблюдении требований объективности в 2023 году в общеобразовательных организациях райо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янова Т.С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об организованном проведения ГИА – 9 на территории Николаевского муниципального райо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а Т.Ю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об организованном проведения ГИА – 11 на территории Николаевского муниципального райо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янова Т.С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о выполнении показателей оценки качества и объективности проведения ГИА-9, ГИА-11, ВПР и иных оценочных процедур в Николаевском муниципальном районе в 2023 год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о создании муниципальной комиссии по проверке итогового сочин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</w:t>
            </w:r>
          </w:p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об утверждении сроков проведения ВПР в ОО на территории Николаевского муниципального района в 2023 год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-мар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</w:t>
            </w:r>
          </w:p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о привлечении независимых наблюдателей за проведением ВП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 МБУ ИМЦ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об утверждении сводного графика выходов независимых наблюдателе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 МБУ ИМЦ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об организации проверки (выборочной перепроверки) на муниципальном уровне, контроле достоверности внесения сведений общеобразовательными организациями результатов ВПР в ФИС ОК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 МБУ ИМЦ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Обучение лиц, привлекаемых к проведению ГИА-9, ГИА-11, ВП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аботе вебинаров для ответственных за внесение сведений в РИС, ответственных за проведение ГИА-9, ГИА-11 в Николаевском муниципальном район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22 г. –февраль 2023 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</w:t>
            </w:r>
          </w:p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аботе вебинаров для муниципального и школьных координаторов ВП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-ма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</w:t>
            </w:r>
          </w:p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аботе вебинаров по организации, проведению и оцениванию итогового сочинения (изложения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, декабрь 2022 г., январь – 2023 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ИМЦ, РМО, руководители ПП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учение специалистов, привлекаемых к проведению ГИА-9, ГИА-11 на региональном (ГИА-9) и федеральном (ГИА-11) порталах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-ма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</w:t>
            </w:r>
          </w:p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тренировочных мероприятиях по применению актуальных технологий для проведения ЕГЭ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утвержденным графико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 руководители ППЭ, руководители О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вебинарах по организации, проведению и оцениванию итогового собеседования по русскому языку в 9 класс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март, ма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ИМЦ, РМО, руководители ПП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истанционной подготовки общественных наблюдателе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-ма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 руководители ППЭ, руководители О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зучения методических рекомендаций ФИПИ, подготовленных для учителей на основе анализа типичных ошибок участников ЕГЭ предыдущих ле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 апреля 2023 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 МБУ ИМЦ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ППЭ в региональных и федеральных апробациях, тренировочных мероприятиях, направленных на освоение лицами, привлекаемыми к работе в ППЭ, технологий по работе с программным обеспечением в ППЭ с технологией передачи экзаменационных материалов по сети "Интернет", печати КИМ, сканирования экзаменационных материалов в ППЭ, обработки экзаменационных материалов ГИА, итогового сочинения (изложения), устного собеседова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 мая 2023 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 МБУ ИМЦ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сультаций для общественных наблюдателей "Права и обязанности общественного наблюдателя в ППЭ"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-апрель 20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 МБУ ИМЦ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й семинар с руководителями ППЭ, техническими специалистами, организаторами в аудитории по вопросу предупреждения рисков нарушения Порядка проведения ГИА в условиях осуществления контроля в формате онлайн-наблюд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 МБУ ИМЦ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валификации и осуществление мониторинга повышения квалификации учителей по общеобразовательным предметам их общеобразовательных организаций, демонстрирующих стабильно низкие результаты по ВПР и региональных исследований качества образования, ГИА-9, 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2-2023 учебного г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 МБУ ИМЦ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за проведением обучения лиц, привлекаемых к проведению ГИ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Организационное сопровождение ГИА-9 и ГИА-1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утверждение Дорожной карты по подготовке к проведению государственной итоговой аттестации по образовательным программам основного общего и среднего общего образования, всероссийских проверочных работ в Николаевском муниципальном районе в 2023 год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 декабря 2023 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РИС на 2023 год:</w:t>
            </w:r>
          </w:p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анируемое количество участников ГИА в 2023 г.</w:t>
            </w:r>
          </w:p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ечень ППЭ и количество аудиторий в ППЭ на 2023 год;</w:t>
            </w:r>
          </w:p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став работников ПП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графиком ФЦ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 руководители ППЭ, руководители О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:</w:t>
            </w:r>
          </w:p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ечня ППЭ и количества аудиторий в ППЭ на 2023 г.</w:t>
            </w:r>
          </w:p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става руководителей, организаторов, технических специалистов ППЭ на 2023 г.</w:t>
            </w:r>
          </w:p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иска участников ГИА в 2023 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графиком ФЦ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 руководители ППЭ, руководители О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несения данных в РИС ГИА-9 и ГИА-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с графиком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 руководители ППЭ, руководители О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мест регистрации для прохождения в 2023 году ГИА, ЕГЭ и порядка ознакомления с результатами экзамен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-декабрь 2022 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школ для направления независимых наблюдателей на ВП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 образовательных организаций для осуществления муниципальной перепроверки работ участников ВП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-май 2023 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 МБУ ИМЦ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8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регистрации на сдачу ГИА-11 и ЕГЭ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2022 г. - 2 февраля 2023 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 руководители ППЭ, руководители О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егистрации на сдачу итогового сочинения (изложения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22, январь 2023 г., апрель 2023 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 руководители О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0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егистрации на сдачу итогового собеседова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, февраль, апрель 2023 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 руководители О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состава ГЭК по Николаевскому муниципальному району для проведения ГИА-9, ГИА-11 в 2022 год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егистрации на сдачу ГИА-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рафик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одготовки и проведения ГИА-9 и ГИА-11 в досрочный пери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мар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 руководители ПП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частия в апробациях технологий проведения ЕГ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рафик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 руководители ПП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6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готовности пунктов проведения ГИА-9, ГИА-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, март, ма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 руководители ПП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7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сбору и представлению сведений об участниках с ОВЗ и специализированных условий организации и проведения ГИА-9, ГИА-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-сентябрь 20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 руководители О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8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кредитация граждан в качестве общественных наблюдателей, организация работы общественных наблюдателей при проведении ГИА-9, ГИА-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-сентябрь 20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9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межведомственного взаимодействия с организациями, обеспечивающими медицинское сопровождение участников ГИА-9, ГИА-11, охрану правопорядка в ППЭ, бесперебойную подачу электроэнергии, обеспечение работы Интернет-связ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-октябр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0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аролями доступа на портал "Смотри ЕГЭ" общественных наблюдателей, привлекаемых к онлайн-наблюдению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, ма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 руководители ПП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одготовки и проведения ГИА-9, ГИА-11 в досрочный пери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-июл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 руководители ПП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тестировании систем видеонаблюдения в ПП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, май, авгус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 руководители ПП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аботе вебинаров по обсуждению готовности к проведению ГИА-9, ГИА-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 руководители ППЭ, организатор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в ППЭ для участников ГИА-9, ГИА-11 в основной и дополнительный пери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-июль, </w:t>
            </w:r>
          </w:p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 руководители ПП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транспортных схем доставки экзаменационных материалов 2023 год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-декабрь 20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6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в ППЭ для участников ГИА с ограниченными возможностями здоровья, детей-инвалидов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май 2023 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 руководители О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7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ая работа по привлечению граждан в качестве общественных наблюдателе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2022 – май 2023 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 руководители О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8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варительная приемка ПП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– апрель 2023 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9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ка ППЭ (в том числе в части обеспечения условий ППЭ для участников ГИА с ограниченными возможностями здоровья, детей-инвалидов, инвалидов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, май, сентябрь 2023 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Мероприятия по информационному сопровождению ГИА-9, ГИА-1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"горячей линии" по вопросам проведения итогового собеседования, итогового сочинения (изложения), ГИА-9, ГИА-11, ВПР в 2023 год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заимодействия со СМИ с целью информирования общественности о мероприятиях, проводимых в рамках ГИА-9, ГИА-11, ВПР в 2023 году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и об организации проведения ГИА-9, ГИА-11, ВПР в 2023 году на официальных сайтах управления образования, общеобразовательных организац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 руководители О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есс-релизов по вопросам проведения ГИА-9, ГИА-11, ВПР в 2023 год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под роспись участников ГИА-9, ГИА-11, их родителей (законных представителей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2022 г. – май 2023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6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о Всероссийской акции "Единый день сдачи ЕЭ родителями"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 руководители О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7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о Всероссийской акции "100 баллов для Победы"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 руководители О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8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амяток для участников ГИА-9,11, ВПР, выпускников, обучающихся и их родителей (законных представителей) по ознакомлению с порядком и правилами проведения ГИА-9, 11, ВП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февраля 2023 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 МБУ ИМЦ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9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обучающимся и их родителям (законным представителям), участникам ЕГЭ, ОГЭ, ВПР:</w:t>
            </w:r>
          </w:p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ых ответов на вопросы о подготовке и проведении ЕГЭ, ОГЭ, ГВЭ, ВПР в 2023 году;</w:t>
            </w:r>
          </w:p>
          <w:p>
            <w:pPr>
              <w:pStyle w:val="Style18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х плакатов о правилах проведения ЕГЭ, ОГЭ, ГВЭ, ВПР в 2023 году;</w:t>
            </w:r>
          </w:p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аций ПК по подготовке к экзаменам по соответствующим учебным предметам;</w:t>
            </w:r>
          </w:p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омендаций психологов по вопросам подготовки для участников ГИА-9,11, их родителей (законных представителей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2-2023 учебного г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 МБУ ИМЦ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0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школьных родительских собраний по вопросам организации и проведения ГИА в 2023 год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22 г.- май 2023 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 руководители О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муниципальной психолого-педагогической муниципальной службы и школьных психологов по вопросам психологической поддержки обучающихся, участвующих в ОГЭ, ЕГЭ, ВПР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 руководители О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одительских собраний и встреч с представителями ученической и родительской общественности по вопросам подготовки к ГИА и соблюдения требований законодательств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ому график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 руководители ОО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Контроль за организацией и проведением ГИА-9, ГИА-1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полнотой, актуальностью, своевременностью внесения сведений в РИС ГИА-9, ГИА-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с графиком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обучением лиц, привлекаемым к проведению ГИА-9, ГИА-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графико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нлайн наблюд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-апрель, май-июнь, сентябр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за обучением общественных наблюдателе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-июнь, август-сентябр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 показателей оценки качества и объективности проведения ГИА-9, ГИА-11 и иных оценочных процедур в Николаевском муниципальном районе в 2023 год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-ноябр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6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исполнением настоящей Дорожной карт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7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обеспечением информационных условий о процедуре и порядке проведения ГИА-9,11, ВПР в образовательных организациях, на сайтах образовательных организац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 МБУ ИМЦ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8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обращений на телефоны "горячей линии", выявление типичных затруднений и проведение дополнительной разъяснительной работ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</w:t>
            </w:r>
          </w:p>
        </w:tc>
      </w:tr>
      <w:tr>
        <w:trPr>
          <w:trHeight w:val="274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Анализ результатов государственной итоговой аттестации по образовательным программам основного общего образования, среднего общего образования, единого государственного экзамена, всероссийских проверочных работ в 2023 году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татистического анализа результатов ГИА-9, 11, ВП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 октября 2023 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 МБУ ИМЦ, руководители О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в общеобразовательные организации статистической информации по результатам ГИА-9,11 в 2023 году для анализа и организации работы по повышению качества условий и образовательных услу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 ноября 2023 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 МБУ ИМЦ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ализа зон риска по итогам ГИА-9,11, ВПР в 2023 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-сентябрь 2023 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 МБУ ИМЦ, руководители О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уждение на совещаниях руководителей общеобразовательных организаций, педагогических советах в образовательных организациях следующих вопросов:</w:t>
            </w:r>
          </w:p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ГИА-2023, ВПР-2023;</w:t>
            </w:r>
          </w:p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ланах мероприятий ("дорожных картах") по подготовке и проведению ГИА в 2024, ВПР в 2024 г.;</w:t>
            </w:r>
          </w:p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хранности технического оборудования в ППЭ;</w:t>
            </w:r>
          </w:p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ах по повышению эффективности деятельности общественных наблюдателей при проведении ГИА и ВПР;</w:t>
            </w:r>
          </w:p>
          <w:p>
            <w:pPr>
              <w:pStyle w:val="Style18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ейственных мерах по обеспечению объективности проведения ГИА и ВПР в 2024 году;</w:t>
            </w:r>
          </w:p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должении работы с образовательными организациями, показавшими необъективные результаты ВПР в 2021, 2022, 2023 годах;</w:t>
            </w:r>
          </w:p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информационно-разъяснительной работы по вопросам подготовки и проведения ГИА, ВПР;</w:t>
            </w:r>
          </w:p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вышении качества образования через повышение уровня профессиональной компетенции учителя;</w:t>
            </w:r>
          </w:p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вершенствовании условий осуществления образовательного процесса для обеспечения высокого качества образования обучающихся;</w:t>
            </w:r>
          </w:p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ьзовании результатов ГИА-9, 11, ВПР в управлении качеством образова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 ноября 2023 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 МБУ ИМЦ, руководители О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беседования с руководителями общеобразовательных организаций по результатам ГИ-9, 11, ВП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ому график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 МБУ ИМЦ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6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онное, методическое сопровождение образовательных организаций с необъективными результата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3-2024 учебного г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 МБУ ИМЦ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7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еминаров, РМО по учебным предметам по итогам ГИА-9, 11, ВП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ому график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 МБУ ИМЦ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Меры по повышению качества преподавания учебных предметов, включая сопровождение общеобразовательных организаций, имеющих стабильно низкие образовательные результат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реализация плана мероприятий по поддержке и сопровождению школ, демонстрирующих стабильно низкие результаты на всероссийских и региональных исследованиях качества образования, ГИА 9, ГИА 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.12.20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 МБУ ИМЦ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еминаров с представлением результатов ГИА и ВПР2023 года по каждому предмет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-ноябрь 2023 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ИМЦ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мотр вебинаров ФИПИ об изменениях контрольных измерительных материалов ГИА в 2023 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-ноябрь 2023 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ИМЦ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списка обучающихся "группы риска" и группы потенциальных высокобалльников для разработки индивидуальных программ подготовки к ГИА9, 11 и организации индивидуальной работы с обучающимися, в том числе с обучающимися, не получившими аттестат об основном общем или среднем общем образован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2.2023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 МБУ ИМЦ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лайн-консультации для обучающихся, родителей и педагогов по подготовке к ГИА по общеобразовательным предмета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-май 2023 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ИМЦ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и продвижение лучших управленческих и педагогических практик по повышению качества образова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– декабрь 20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ИМЦ</w:t>
            </w:r>
          </w:p>
        </w:tc>
      </w:tr>
    </w:tbl>
    <w:p>
      <w:pPr>
        <w:pStyle w:val="Style18"/>
        <w:spacing w:lineRule="exact" w:line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exact" w:line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exact" w:line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2098" w:right="680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en-US" w:eastAsia="ja-JP"/>
    </w:rPr>
  </w:style>
  <w:style w:type="character" w:styleId="Style13">
    <w:name w:val="Нижний колонтитул Знак"/>
    <w:qFormat/>
    <w:rPr>
      <w:sz w:val="24"/>
      <w:lang w:val="ru-RU" w:eastAsia="ja-JP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">
    <w:name w:val="Заголовок 1 Знак"/>
    <w:qFormat/>
    <w:rPr>
      <w:b/>
      <w:sz w:val="32"/>
      <w:szCs w:val="32"/>
      <w:lang w:val="ru-RU" w:eastAsia="ja-JP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23:46:00Z</dcterms:created>
  <dc:creator>Сектор ИТиС</dc:creator>
  <dc:description/>
  <cp:keywords/>
  <dc:language>en-US</dc:language>
  <cp:lastModifiedBy>Пользователь Windows</cp:lastModifiedBy>
  <cp:lastPrinted>2023-01-13T10:40:00Z</cp:lastPrinted>
  <dcterms:modified xsi:type="dcterms:W3CDTF">2023-01-12T23:19:00Z</dcterms:modified>
  <cp:revision>14</cp:revision>
  <dc:subject/>
  <dc:title>    </dc:title>
</cp:coreProperties>
</file>