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е бюджетное общеобразовательное учреждение средняя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общеобразовательная школа имени Виктора Романовича Поликанова р. п. Многовершинный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Николаевского муниципального района Хабаровского края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(МБОУ СОШ р.п. Многовершинный)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НОМИНАЦИЯ «ЛУЧШАЯ ПРОГРАММА НАСТАВНИЧЕСТВА»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8"/>
        </w:rPr>
        <w:t>Форма: «педагог-ученики (творческая группа)»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Вариант: дефициты социальных практик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на период сентябрь –ноябрь 2022 года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8"/>
        </w:rPr>
        <w:t>Основной инструмент (техника) наставниче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оучинг», «консультирование»</w:t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  <w:t>Наставник</w:t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имофеева Марина Анатольевна, </w:t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  <w:t>МБОУ СОШ р.п. Многовершинный</w:t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  <w:t>Наставляемые:</w:t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  <w:tab/>
        <w:t xml:space="preserve">творческая группа: </w:t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Александра Дрямина,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8"/>
        </w:rPr>
        <w:t xml:space="preserve">Юлия и Полина Красильниковы,                      </w:t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</w:t>
      </w:r>
      <w:r>
        <w:rPr>
          <w:sz w:val="24"/>
          <w:szCs w:val="28"/>
        </w:rPr>
        <w:t>Кристина Лазаренко,</w:t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Дарья Дятала, </w:t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Арина Мартенс,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8"/>
        </w:rPr>
        <w:t xml:space="preserve">учащиеся 3-7 классов МБОУ   </w:t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</w:t>
      </w:r>
      <w:r>
        <w:rPr>
          <w:sz w:val="24"/>
          <w:szCs w:val="28"/>
        </w:rPr>
        <w:t>СОШ    р.п. Многовершинный</w:t>
        <w:tab/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202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Запрос наставляемых</w:t>
      </w:r>
      <w:r>
        <w:rPr>
          <w:sz w:val="28"/>
          <w:szCs w:val="28"/>
        </w:rPr>
        <w:t>:  Помощь в приобретении навыков дизайнерской деятельности  по зонированию школьного простра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Тип наставляемых</w:t>
      </w:r>
      <w:r>
        <w:rPr>
          <w:sz w:val="28"/>
          <w:szCs w:val="28"/>
        </w:rPr>
        <w:t>: обучающиеся, обладающие первоначальными навыками изобрази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Точные показатели</w:t>
      </w:r>
      <w:r>
        <w:rPr>
          <w:sz w:val="28"/>
          <w:szCs w:val="28"/>
        </w:rPr>
        <w:t xml:space="preserve">, сформированные по запросу: овладение дизайнерскими навыками переноса изображений с бумажных носителей на большие поверхности, с соблюдением пропорций, подбором цветовой гам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казатель по запросу</w:t>
      </w:r>
      <w:r>
        <w:rPr>
          <w:sz w:val="28"/>
          <w:szCs w:val="28"/>
        </w:rPr>
        <w:t>:  участие в  тематическом зонировании школьного простра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лан работы с наставляемы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дбор дизайнерских идей для тематического зонирования школьного простран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Приобретение навыков переноса изображений с бумажных носителей на большие поверхности (стен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актическое участие в художественномоформлении зонирования школьного простра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Презентация и защита </w:t>
      </w:r>
      <w:r>
        <w:rPr>
          <w:sz w:val="28"/>
          <w:szCs w:val="28"/>
        </w:rPr>
        <w:t>готовых работ по зонированию пространства 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я: </w:t>
      </w:r>
      <w:r>
        <w:rPr>
          <w:sz w:val="28"/>
          <w:szCs w:val="28"/>
        </w:rPr>
        <w:t>Презентация текущих моментов деятельности творческой группы, защита готовых проектов, презентация в социальных сетях сообщества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Конечный продукт:</w:t>
      </w:r>
      <w:r>
        <w:rPr>
          <w:sz w:val="28"/>
          <w:szCs w:val="28"/>
        </w:rPr>
        <w:t xml:space="preserve"> Тематические зонирование школьного простра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Имиджевое мероприятие:</w:t>
      </w:r>
      <w:r>
        <w:rPr>
          <w:sz w:val="28"/>
          <w:szCs w:val="28"/>
        </w:rPr>
        <w:t xml:space="preserve"> Презентация опыта социальной практики по созданию тематических зон в социальной сетях школ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жидаемый результат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у наставляемых навыков художественного оформления общественных простран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образовательной среды в образовательной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пыта социально значимой прак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ализация полученных умений при дальнейшем преобразовании окружающего пространства (дальнейшее зонирование школы, остановок общественного транспорта, игровых тематических зон в ДОУ и пр.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приобретение наставляемыми навыков дизайнерского оформления общественных простран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базового процесса</w:t>
      </w:r>
      <w:r>
        <w:rPr>
          <w:sz w:val="28"/>
          <w:szCs w:val="28"/>
        </w:rPr>
        <w:t xml:space="preserve">: Самообразов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: коучинг, консультир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идея:</w:t>
      </w:r>
      <w:r>
        <w:rPr>
          <w:sz w:val="28"/>
          <w:szCs w:val="28"/>
        </w:rPr>
        <w:t xml:space="preserve">  включить наставляемых в творческий процесс  по преобразованию школьного простра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ая задача:</w:t>
      </w:r>
      <w:r>
        <w:rPr>
          <w:sz w:val="28"/>
          <w:szCs w:val="28"/>
        </w:rPr>
        <w:t xml:space="preserve"> включение школьников в активную деятельность (социальную практику) по  художественному преобразованию образовательной среды школ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Коуч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Стимуляция самостоятельного развития творческих и художественных  навыков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отивация и эмоциональная поддержка детского временного коллектива в процессе оформительск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пределение четкой цели для наставляе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Оказание помощи наставляемым в самостоятельной художественн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ава и обязанности участников программы наставни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взаимодействия наставляемых и наставни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дефицитов социальных практик  в работе со школь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а наставляемых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 социальной практике на добровольных условиях в свободное врем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ности наставляемых:</w:t>
      </w:r>
      <w:r>
        <w:rPr>
          <w:sz w:val="28"/>
          <w:szCs w:val="28"/>
        </w:rPr>
        <w:t xml:space="preserve"> соблюдать культуру поведения, общ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ва наставни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казывать мотивационную поддержку наставляем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 наставн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выполнением самостоятельной работы, вносить коррективы  по мере необходимости в ход работ или саму творческую работу (н-р,  по эстетическим и иным причина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 Нормативные требования к результату наставничества и предполагаемые результаты реализации разрабатываемой программы наставнич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требования обоснованы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>«Положение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о</w:t>
      </w:r>
      <w:r>
        <w:rPr>
          <w:bCs/>
          <w:spacing w:val="-15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наставничестве </w:t>
      </w:r>
      <w:r>
        <w:rPr>
          <w:bCs/>
          <w:spacing w:val="-9"/>
          <w:sz w:val="28"/>
          <w:szCs w:val="28"/>
        </w:rPr>
        <w:t xml:space="preserve">в </w:t>
      </w:r>
      <w:r>
        <w:rPr>
          <w:bCs/>
          <w:spacing w:val="-2"/>
          <w:sz w:val="28"/>
          <w:szCs w:val="28"/>
        </w:rPr>
        <w:t>муниципальном бюджетном общеобразовательном учреждении средней общеобразовательной школе имени Виктора Романовича Поликанова р.п. Многовершинный Николаевского муниципального района Хабаровского края» (утверждено приказом № 186-осн. от 30.10.2020 г.)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>Региональная методология (целевая модель) наставничества для организаций, осуществляющих образовательную деятельность по общеобразовательным, дополнительным общеобразовательным  программам и программам среднего профессионального образования в Хабаровском крае (утверждена распоряжением министерства образования и науки Хабаровского края № 887 от 10.09.2020 года).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программы наставничест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у наставляемых навыков художественного оформления общественных простран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образовательной среды в образовательной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пыта социально значимой пр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лученных умений при дальнейшем преобразовании окружающего пространства (дальнейшее зонирование школы, остановок общественного транспорта, социальная практика по зонированию в ДОУ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лан взаимодействия «наставник-наставляемые»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619"/>
        <w:gridCol w:w="1519"/>
        <w:gridCol w:w="1619"/>
        <w:gridCol w:w="1626"/>
        <w:gridCol w:w="1285"/>
        <w:gridCol w:w="1519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тчетност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творческой группы наставляемых с возможными дизайнерскими решениями по оформлению пространства школы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фотографий для реализации творческого проек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петентностей наставляемых в дизайне простран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фотограф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 деятельности творческой групп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9.2022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самостоятельной деятельности по переносы выбранных объектов на стены школы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мпетентностей наставляемых по самостоятельному наброску с увеличением размеров рисунка и соблюдением пропорци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выполнения работы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ое мероприятие: Презентация в социальной сети процесса создания дизайнерских решений и п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среди участников творческой групп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в социальной среде результатов деятельности наставнической пары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отч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консультирование по запросу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ремени самостоятельной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(советы консультирование )  при выполнении самостоятельной рабо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ации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е бесе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 течение времени самостоятельной работы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творческой группы по завершению оформл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0.2022-18.11.2022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стоятельной деятельности участников творческой групп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тематических зон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 зоны в школьном пространств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1.2022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(защита) работы в социальных сетях школьного сообщ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и обобщение практического опыта по программе наставниче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петенций участников творческой группы по обобщению опыта участия социально-значимой практ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, планирование дальнейшей работы по оформлению зон школы к Новому году, чаепити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альнейшей деятельности, включение новых участников в наставническую деятельность, эмоциональная поддержка участников наставнической групп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петенций участников творческой группы по планированию деятельности в рамках социально-значимой практ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с с идеями, отличное настро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5. Перечень мероприятий, поддерживающих реализацию программы наставничества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с наставляемыми участниками творческой группы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в социальных сетях опыта социально-значимой практики.</w:t>
      </w:r>
    </w:p>
    <w:p>
      <w:pPr>
        <w:pStyle w:val="Style15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дел 6. Перечень документов, регламентирующих реализацию программы наставнич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естр Наставников 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аза наставляемых 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настав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каз о назначении настав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 об утверждении программы наставни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У о наставнич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нная персонифицированная программа наставни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законных представителей  на обработку персональных данных несовершеннолетних  участников  в процессе участия в Програм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2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93" w:hanging="16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59:00Z</dcterms:created>
  <dc:creator>Тимофеева</dc:creator>
  <dc:description/>
  <cp:keywords/>
  <dc:language>en-US</dc:language>
  <cp:lastModifiedBy>Учитель</cp:lastModifiedBy>
  <cp:lastPrinted>2022-10-09T18:16:00Z</cp:lastPrinted>
  <dcterms:modified xsi:type="dcterms:W3CDTF">2022-11-24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15T00:00:00Z</vt:filetime>
  </property>
</Properties>
</file>