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w:t>
      </w:r>
    </w:p>
    <w:p>
      <w:pPr>
        <w:pStyle w:val="Normal"/>
        <w:numPr>
          <w:ilvl w:val="0"/>
          <w:numId w:val="0"/>
        </w:numPr>
        <w:spacing w:lineRule="auto" w:line="240" w:before="280" w:after="280"/>
        <w:jc w:val="center"/>
        <w:outlineLvl w:val="1"/>
        <w:rPr/>
      </w:pPr>
      <w:r>
        <w:rPr>
          <w:rFonts w:cs="Times New Roman" w:ascii="Times New Roman" w:hAnsi="Times New Roman"/>
          <w:bCs/>
          <w:sz w:val="28"/>
          <w:szCs w:val="28"/>
        </w:rPr>
        <w:t>средняя общеобразовательная школа р.п. Многовершинный Николаевского муниципального района Хабаровского края</w:t>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Районная читательская конференция</w:t>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Сердце Дальнего Востока я  в груди своей ношу»</w:t>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1"/>
        <w:rPr/>
      </w:pPr>
      <w:r>
        <w:rPr>
          <w:rFonts w:cs="Times New Roman" w:ascii="Times New Roman" w:hAnsi="Times New Roman"/>
          <w:bCs/>
          <w:sz w:val="28"/>
          <w:szCs w:val="28"/>
        </w:rPr>
        <w:t>Исследовательская работа на тему</w:t>
      </w:r>
      <w:bookmarkStart w:id="0" w:name="_GoBack"/>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sz w:val="28"/>
          <w:szCs w:val="28"/>
        </w:rPr>
        <w:t>«Энциклопедия» живой природы в рассказах Николая Усенко»</w:t>
      </w:r>
    </w:p>
    <w:p>
      <w:pPr>
        <w:pStyle w:val="Normal"/>
        <w:numPr>
          <w:ilvl w:val="0"/>
          <w:numId w:val="0"/>
        </w:numPr>
        <w:spacing w:lineRule="auto" w:line="240" w:before="280" w:after="28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еница 8а клас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БОУ СОШ р.п. Многовершинны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еба Викор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имофеева Марина Анатол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0"/>
        </w:numPr>
        <w:spacing w:lineRule="auto" w:line="240" w:before="280" w:after="280"/>
        <w:jc w:val="right"/>
        <w:outlineLvl w:val="1"/>
        <w:rPr>
          <w:rFonts w:ascii="Times New Roman" w:hAnsi="Times New Roman" w:cs="Times New Roman"/>
          <w:bCs/>
          <w:sz w:val="28"/>
          <w:szCs w:val="28"/>
        </w:rPr>
      </w:pPr>
      <w:r>
        <w:rPr>
          <w:rFonts w:cs="Times New Roman" w:ascii="Times New Roman" w:hAnsi="Times New Roman"/>
          <w:sz w:val="28"/>
          <w:szCs w:val="28"/>
        </w:rPr>
        <w:t>МБОУ СОШ р.п. Многовершинный</w:t>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numPr>
          <w:ilvl w:val="0"/>
          <w:numId w:val="0"/>
        </w:numPr>
        <w:spacing w:lineRule="auto" w:line="360" w:before="28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Меня зовут  Виктория Кеба. Я учусь в 8 классе МБОУ СОШ р.п. Многовершинный. Моя семья  переехала на Дальний Восток всего два года назад с Украины. Мне очень нравится его  разнообразная природа, густые леса, большие горы, бурные реки.</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воей исследовательской работе </w:t>
      </w:r>
      <w:r>
        <w:rPr>
          <w:rFonts w:cs="Times New Roman" w:ascii="Times New Roman" w:hAnsi="Times New Roman"/>
          <w:sz w:val="28"/>
          <w:szCs w:val="28"/>
        </w:rPr>
        <w:t>«Энциклопедия» живой природы в рассказах Николая Усенко» я представляю творчество дальневосточного писателя Николая Васильевича Усенко, который прожил длинную и трудную жизнь, много путешествовалю. Изучал родную природу Дальнего Востока, написал много научно-популярных книг о природе. Об одной такой удивительной книге я и хочу сегодня рассказать. Подготавливая материал для своей исследовательской работы, мы столкнулись с тем, что очень небольшое количество статей о биографии есть в интернете, в библиотеке школы нашлась книга «Тропинка в лес», автор которой Н. Усенко. Но когда я начала читать эту книгу, я поняла что в ней содержится очень много интересных сведений о дальневосточных растениях, их пользе, месте произрастания, особенностях, опасностях и пользе, которую хранят растения Дальнего Востока. Но больше всего меня удивило и сблизило с автором то, что некоторые истории он рассказывает, сравнивая природу и растения Дальнего Востока и моей родной Украины. Книга Н.Усенко «Тропинка в лес» - настоящая энциклопедия знаний о растениях - редких, лекарственных, полезных и ядовитых.</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В своей работе я использовала такие методы ведения исследования как, анализ текстов, выборочное сравнение, подведение итогов и выводов.</w:t>
      </w:r>
    </w:p>
    <w:p>
      <w:pPr>
        <w:pStyle w:val="Normal"/>
        <w:numPr>
          <w:ilvl w:val="0"/>
          <w:numId w:val="0"/>
        </w:numPr>
        <w:spacing w:lineRule="auto" w:line="360" w:before="0" w:after="0"/>
        <w:jc w:val="both"/>
        <w:outlineLvl w:val="1"/>
        <w:rPr>
          <w:rFonts w:ascii="Times New Roman" w:hAnsi="Times New Roman" w:cs="Times New Roman"/>
          <w:bCs/>
          <w:sz w:val="28"/>
          <w:szCs w:val="28"/>
        </w:rPr>
      </w:pPr>
      <w:r>
        <w:rPr>
          <w:rFonts w:cs="Times New Roman" w:ascii="Times New Roman" w:hAnsi="Times New Roman"/>
          <w:sz w:val="28"/>
          <w:szCs w:val="28"/>
        </w:rPr>
        <w:t>Думаю, что моя работа будет интересна школьникам при изучении творчества дальневосточного писателя Николая Усенко на уроках литературы и факультативе « Дальневосточная литература».</w:t>
      </w:r>
    </w:p>
    <w:p>
      <w:pPr>
        <w:pStyle w:val="Normal"/>
        <w:numPr>
          <w:ilvl w:val="0"/>
          <w:numId w:val="0"/>
        </w:numPr>
        <w:spacing w:lineRule="auto" w:line="36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Основная часть</w:t>
      </w:r>
    </w:p>
    <w:p>
      <w:pPr>
        <w:pStyle w:val="Normal"/>
        <w:numPr>
          <w:ilvl w:val="0"/>
          <w:numId w:val="0"/>
        </w:numPr>
        <w:spacing w:lineRule="auto" w:line="240"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Жизнь и творчество Николая Васильевича Усенко</w:t>
      </w:r>
    </w:p>
    <w:p>
      <w:pPr>
        <w:pStyle w:val="Normal"/>
        <w:numPr>
          <w:ilvl w:val="0"/>
          <w:numId w:val="0"/>
        </w:numPr>
        <w:spacing w:lineRule="auto" w:line="360" w:before="0" w:after="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иколай Васильевич Усенко родился в </w:t>
      </w:r>
      <w:r>
        <w:rPr>
          <w:rFonts w:cs="Times New Roman" w:ascii="Times New Roman" w:hAnsi="Times New Roman"/>
          <w:sz w:val="28"/>
          <w:szCs w:val="28"/>
        </w:rPr>
        <w:t xml:space="preserve">19 февраля </w:t>
      </w:r>
      <w:r>
        <w:rPr>
          <w:rFonts w:cs="Times New Roman" w:ascii="Times New Roman" w:hAnsi="Times New Roman"/>
          <w:bCs/>
          <w:sz w:val="28"/>
          <w:szCs w:val="28"/>
        </w:rPr>
        <w:t>1905 года, ровно 110 лет назад. За свою жизнь он написал очень много рассказов о природе Дальнего Востока, в которую он был влюблен. Ведь он был заслуженным лесоводом Российской Федерации. Н. Усенко воспитал несколько поколений лесоводов. О растениях он знал практически все и постоянно делился своими знаниями с другими. Он</w:t>
      </w:r>
      <w:r>
        <w:rPr>
          <w:rFonts w:cs="Times New Roman" w:ascii="Times New Roman" w:hAnsi="Times New Roman"/>
          <w:sz w:val="28"/>
          <w:szCs w:val="28"/>
        </w:rPr>
        <w:t xml:space="preserve"> оставил нам в наследство замечательные книги о дальневосточной природе.</w:t>
      </w:r>
    </w:p>
    <w:p>
      <w:pPr>
        <w:pStyle w:val="Normal"/>
        <w:spacing w:lineRule="auto" w:line="360" w:before="0" w:after="0"/>
        <w:jc w:val="both"/>
        <w:rPr/>
      </w:pPr>
      <w:r>
        <w:rPr>
          <w:rFonts w:cs="Times New Roman" w:ascii="Times New Roman" w:hAnsi="Times New Roman"/>
          <w:sz w:val="28"/>
          <w:szCs w:val="28"/>
        </w:rPr>
        <w:t>В 1975 году Хабаровское книжное издательство выпустило науч</w:t>
        <w:softHyphen/>
        <w:t>но-популярную книгу Н.В. Усенко «Дары Уссурийской тайги». Она сразу стала верным другом лесоустроителей, геологов, учителей, студентов и садоводов-любителей. Свое детство Никоалй Усенко провел  станции Вяземская( сейчас это город Вязеский в Хабаровском крае) в семье украинских переселенцев из Полтавской губернии. Его родители, также как и мои переехали на Дальний Восток из Украины. Его отец Василий Алексеевич, работал на железной дороге. В свободное время он у своего дома посадил  большой сад, который стал своеобразным природным университетом для подрастающих шесте</w:t>
        <w:softHyphen/>
        <w:t>рых детей. В 1924 году Николай Васильевич окончил Хабаровский техникум и был направлен во Владивосток, продол</w:t>
        <w:softHyphen/>
        <w:t>жать образование в Дальневосточном университете. Он поступил на лесохозяйственный факультет. В школе, где учился Н.В. Усенко существовало золотое правило: каждый выпускник может стать специалистом только после нескольких лет усердного труда на производстве в лесоустроительной партии или леснич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окончания университета Николай Васильевич с головой окунулся в производственные проблемы лесного хозяйства: инже</w:t>
        <w:softHyphen/>
        <w:t>нер, главный лесничий, директор Вяземского лесхоза в Хабаровском крае. Страна строилась, перенесла страшную войну, нужен был лес, поэтому специальность лесного инженера была востребованной. Только после окончания Великой Отечественной войны Н.В. Усенко несколько лет удалось поработать в Дальневосточном научно-исследовательском институте лесного хозяйства. С апреля 1948 года и до конца жизненного пути приложением сил и знаний Николая Васильевича стал Вяземский лесной техникум. Николай Васильевич Усенко, подобно его кумиру Владимиру Клавдиевичу Арсеньеву, сформировался как писатель наедине с Уссурийской тайгой. Первое издание книги «Тропинка в лес»  вышло в 1971 году. Книга  покорила читателей глубоким проникновением в жизнь таежных исполинов, благоухающих трав, множества птиц, зверей и насекомых.  В этой книге, Николай Васильевич показал сложные взаимосвязи в природе: бурное развитие жизни с приходом весны, наступление летнего расцвета, осеннее увядание и зимнее оцепенение. И мне захотелось рассказать о том, что нам поведал Н. Усенко в этой книге. Ведь ее он написал для детей, своих воспитанник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е своих воспитанников он лелеял климат высоко</w:t>
        <w:softHyphen/>
        <w:t>го служения русскому лесу, прививал сельским ребятам, приехав</w:t>
        <w:softHyphen/>
        <w:t>шим из глухих деревень в Вяземский лесной техникум, основы передовых взглядов не только на свою будущую профессию, Николай Василье</w:t>
        <w:softHyphen/>
        <w:t>вич нравственно формировал молодые побеги. Не умея и не желая общаться с людьми вскользь, мимоходом, он со своими учениками проводил большую и образовательную, и воспитательную работу, с твердостью и уверенностью взывая к их добросовестности и пониманию того, что лесная наука является национальным капиталом страны. Как никто другой Николай Васильевич понимал, что главное в воспитании не только результат, но и сам процесс создания коллективного душевного настроя, в котором рождаются и вызревают идеи и конкретные де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иколай Васильевич очень много работал, иногда сверх всяких сил. Легка, безбедная жизнь вообще представлялась недоступной и как бы противопоказанной этому поколению: страшная война и вызванный ею голод, карточки… Книги Николая Васильевича дороги еще и потому, что в них темное побеждено светлым, неизменно торжествует доб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х встречах с читателями Н.В. Усенко обращался не только с призывами беречь леса и травы жизни — он был страстным организатором сотен общественных дел в лесах Южного Приамурь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н считал, что богатства зеленого мира еще не исследованы до конца. Можно предвидеть поразительное число важных открытий для человечества среди дикой флоры, так как она служит своеобразным мировым хранилищем для селекции , хотя сокровища тайги велики, они не беспредельны. Для лесных богатств нет врага коварнее, чем ложное представление о них, будто они бескрайни и неистощимы. Этот оптимизм очень опасен и исходит от людей, живущих по принципу «на наш век хватит».</w:t>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t>«Лесные тропинки» Николая Усенк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лай Усенко очень любил дальневосточную природу. В своей книге «Тропинка в лес»  он зовет нас в большое путешествие по временам года природа щедро одаривает нас своими красками, дарами и красотой. Мы открываем страницы Уссурийской тайги. В рассказах Николая Усенко мы узнаем о таких растениях тайги как, Черёмуха, Абрикос, Ландыши, Лилия, Пионы, Амурская сирень, Иван-чай, Брусника, Рябина, и других растениях.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Целую легенду о дальневосточной уссурийской тайге написал Н.Усенко.                                                                     Его очень удивляло что природа «причудлива и разнообразна уссурийская тайга. Сказочно богата её живописный мир.                                                                                                                       В особенности поражает Усенко вид  ели, обвитой виноградом или пробковое дерево орех, растуший рядом с кедром и пихтой».                                                                                                                           По легенде наша тайга совсем непохожа на леса других районов. Здесь север перемешался с югом .                                                                                                                                                                                                                                                                                                                                                                                                       «…Всемогуший  Бог сотворил землю, старательно  засевал ее. На  севере посеял чахлую и не прихотливую растительность, поселил там выносливых к холоду животных. Продвигаясь к югу, он планомерно насаждал более теплолюбивые леса и заселял их южными породами зверей и птиц.Закончив работу, Всевышний прилег отдохнуть. Но его отдых был нарушен: вернулись посланцы -ангелы, осматривавшие землю, и доложили, что Создатель мира  допустил брак в работе: пропустил на земле ни чем не засеянный «огрех».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здосадованный Бог зло спросил: «А какие семена еще остались, северные  или южные? «Ему ответили что осталось понемногу разных семян. «Тогда смешаете остатки семян и бросьте их на пропущенное  мною место». Этим местом на Земле оказался как раз наш Уссурийский край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Красивая , но наивная легенда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А наука говорит другое…</w:t>
      </w:r>
    </w:p>
    <w:p>
      <w:pPr>
        <w:pStyle w:val="Normal"/>
        <w:spacing w:before="0" w:after="0"/>
        <w:jc w:val="both"/>
        <w:rPr/>
      </w:pPr>
      <w:r>
        <w:rPr>
          <w:rFonts w:cs="Times New Roman" w:ascii="Times New Roman" w:hAnsi="Times New Roman"/>
          <w:sz w:val="28"/>
          <w:szCs w:val="28"/>
        </w:rPr>
        <w:t>Миллионы лет тому назад, в доледниковой период, Северное  полушарие Земли было покрыто роскошными теплолюбивыми лесами. В них обитает южные представители животных, птиц и ры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вот наступил  суровый ледниковый период. Беспощадные лавины льдов, надвигаясь с севера, стирали на своем пути пышные вечно зеленые леса. Природа южных районов Дальнего Востока сохранилось в своем первозданном мире. От опустошения: ледник не дошел сюда и отступил. Вот почему здесь остались аралия и женьшень бархат и лимонник, виноград, ясень, лотос и многие-многие другие южные растения. Изменился, посуровел климат. И «теплолюбом»  пришлось приспособиться к нему. Но они выстояли и растут, радуя людей своей неповторимой красотой, щедро отдавая ей свои бесценные д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й Усенко написал много рассказах о дальневосточной природе . Многие  из них  вошли в сборник « Тропинка в лес» Предисловием для этого сборника стали слова самого писателя «Природа добра, щедра, но…. беззащитна. Её  богатства в наших руках. И, пользуясь ими, мало платить родной природе любовью к ней: надо беречь и приумножать  ей богатства».Мне кажется, что главное  слово, которое есть в его фразе – это слово «богатство». Н.Усенко в каждом рассказе об удивительной амурской природе  раскрывает богатство  видов растений, богатое «убранство» природы, «богатые» щедрые дары дальневосточной тайг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богатства эти хранятся в четырёх природных «царств». А что это за царства мы узнаем начав путешествие по « Тропинке в лес», открывая всё новые и новые страницы. Ведь итак, первое «царство» в которое мы попадем это красавица «Зима». Её открывает первый месяц года – янв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торам Дальнего Востока шествует  январь. Это – самые суровый в году месяц. Трескучие морозы, сугробы и колючую поземку сеет он на в своем пут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 каждого месяца – свои приметы, со своей особенной красотой. «Январь окрашен холодными синими отсветами. Леденящей бездной синеет  небо. С ним на горизонте сливается земля, тоже  синеватая от снега. Лед на реке, деревья, провода – все вокруг подернуто просинью снежинок. Видимо, не даром  у наших предков на Руси этот месяц назывался просинец. Метко прозвали его у нас на Украине – сичень (мороз сечет!), а у белорусов он – студзень».</w:t>
      </w:r>
    </w:p>
    <w:p>
      <w:pPr>
        <w:pStyle w:val="Normal"/>
        <w:spacing w:before="280" w:after="280"/>
        <w:jc w:val="both"/>
        <w:rPr/>
      </w:pPr>
      <w:r>
        <w:rPr>
          <w:rFonts w:cs="Times New Roman" w:ascii="Times New Roman" w:hAnsi="Times New Roman"/>
          <w:sz w:val="28"/>
          <w:szCs w:val="28"/>
        </w:rPr>
        <w:t>…</w:t>
      </w:r>
      <w:r>
        <w:rPr>
          <w:rFonts w:cs="Times New Roman" w:ascii="Times New Roman" w:hAnsi="Times New Roman"/>
          <w:sz w:val="28"/>
          <w:szCs w:val="28"/>
        </w:rPr>
        <w:t>Величаво и торжественно стоит тихий зимний лес. Кажется , в природе всё окоченело и затихло навсегда. Но тишина эта обманчив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Бдительно несет ночную вахту глазастый филин, подкарауливая  лакомую мышь. Пугливо вздрагивая  от морозобойных выстрелов деревьев, трусит косой беляк. Вволю наглодавшейся ночью молодой коры, он спешит на лежку, замысловато путая свои следы. Не дремлется ночью и волкам. Сверкая зеленоватыми зрачками, они в поисках добычи прочесывали перелески и не редко приближаются вплотную к деревьям».</w:t>
      </w:r>
    </w:p>
    <w:p>
      <w:pPr>
        <w:pStyle w:val="Normal"/>
        <w:spacing w:before="280" w:after="280"/>
        <w:jc w:val="both"/>
        <w:rPr/>
      </w:pPr>
      <w:r>
        <w:rPr>
          <w:rFonts w:cs="Times New Roman" w:ascii="Times New Roman" w:hAnsi="Times New Roman"/>
          <w:sz w:val="28"/>
          <w:szCs w:val="28"/>
        </w:rPr>
        <w:t xml:space="preserve">И не только «звуками» может похвастаться январь . В белоснежном лесу и на горном склоне  можно найти неприметные веточки  небольшого кустарника. Это один из видов рододендрона, или багульника . Хоть за окном мороз, но интересен рододендрон тем, что он «не признает» зимнего поко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в воду срезанные зимой побеги с цветочными  почками в тепле  зацветают через несколько дней. Рододендрон не только красив, но и обладает ещё некоторыми  ценными качествами: «не страдает от вредных насекомых и гребных заболеваний, является хорошим медоносом: в пору цветения пчелы берут  с его цветков нектар и пыльцу . Кора и листья рододендрона богаты дубильными веществами».</w:t>
      </w:r>
    </w:p>
    <w:p>
      <w:pPr>
        <w:pStyle w:val="Normal"/>
        <w:spacing w:before="0" w:after="0"/>
        <w:jc w:val="both"/>
        <w:rPr/>
      </w:pPr>
      <w:r>
        <w:rPr>
          <w:rFonts w:cs="Times New Roman" w:ascii="Times New Roman" w:hAnsi="Times New Roman"/>
          <w:sz w:val="28"/>
          <w:szCs w:val="28"/>
        </w:rPr>
        <w:t>Как в энциклопедии, узнаем мы не только о красоте растения, но и о полезных свойствах. Такой энциклопедический рассказ например, называется « Патриарх лесов».Патриарх – это главный человек в церкви , а «главный» , «большой» в лесу – это конечно, дуб.</w:t>
      </w:r>
    </w:p>
    <w:p>
      <w:pPr>
        <w:pStyle w:val="Normal"/>
        <w:spacing w:before="0" w:after="0"/>
        <w:jc w:val="both"/>
        <w:rPr/>
      </w:pPr>
      <w:r>
        <w:rPr>
          <w:rFonts w:cs="Times New Roman" w:ascii="Times New Roman" w:hAnsi="Times New Roman"/>
          <w:sz w:val="28"/>
          <w:szCs w:val="28"/>
        </w:rPr>
        <w:t>«Сколько задушевных названий присвоил ему народ! Он – и богатырь, и боец могучий, и символ долголетия, верности и славы. В Древней Греции дуб считался олицетворением красоты, силы и света. Вместе с лавром дуб слыл самым благородным среди деревьев. Венками из лавровых и дубовых веток украшали побе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глубокой древности дубравы пользовались особой любовью народов, населяющие нашу Родину. В  старину многовековые дубы считались на Руси священны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т почему «патриархом» Николай Усенко называл дуб.</w:t>
        <w:tab/>
        <w:t>Он священное дерево для многих народов. Знания, которые я получила из этого рассказа пригодятся мне и на уроках истории, когда мы будем изучать культуру Дальней Гре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же так почитают дуб многие народы? И на этот вопрос даёт ответ автор. Из  дуба «делают бочки, лучший паркет, фанеру для отделки помещений, мебель и множество  других изделий. Выдержанная десятки и сотни лет в воде, это древесина приобретает темную окраску и под название «мореный дуб» идет на особо ценные под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пополнится мой запас знаний о дубе, когда я прочитала этот рассказ. Я теперь знаю, что желудь дуба, кора  используется в медицине, пищевой промышленности, что без дуба не обходятся и лесные животные. Они кормятся его желудями. Из рассказа я узнала даже, что из золы от дубовых дров делают жидкое мыло , хрустальное стекло. Надо ж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рываем новую страничку зеленого леса и вот уже точно, находим ответ на свой вопрос. Однажды в лесу, здесь на Дальнем Востоке мне встретилось удивительное растение. Из - под земли недалеко от лесного ручья  росли упругие зеленые полочки. Не трава, не кусты, а просто полочки, высотой с 50 сантиметров, которые были поделены на равные кусочки – трубочки. Никто не знал,  как они называются. А тут раскрывает секрет Николай Усенко – это  хвощ зимующий. «И зимой под снегом трубочки эти зеленые стоят. Только снега столько много бывает, что не пройдешь .А звери пройти могут. Зимний хвощ  довольно питателен. Его охотно поедают не только дикие кабаны, но и изюбры, косули, лоси. Жителям  лесных поселков  хорошо известно,  с какой охотой пасутся лошади на зарослях зимнего хвоща».                                                                   А вообще-то  хвощ, чаще всего, ядовит. Так что животные  сами знают, что именно этот хвощ – может быть съедобным. Интересно ещё одно применение жестких побегов. Раньше когда не было губок для мытья посуды, хозяйки могли использовать хвощ для хозяйства, а сейчас рыбаки  на рыбалке  наверное, моют котелки на речк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месяц года и последний зимний  февраль, но природа в это время года уже ждет обновления, пробуждения. В рассказе «Береговые стражи» Николай Усенко рассказывает о том, какое дерево спасает от весеннего разлива  Дальневосточные реки. «Ивы - надежные хранительницы рек. Их густые, сильно разветвленные корни, словно арматура, прочно скрепляют берега. Удары льдин о берег во время ледохода смягчаются их нависшими упругими ветвями. А летом, в пору наводнений, заросли прибрежных ивняков спасают пашни и луга от ила и песка. Так береговые стражи – ивы- несут службу по охране ре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ен еще один  «февральский рассказ» Николая Усенко. Он называется «Белая свидина». На рисунке нарисовано зеленое растение с беловатыми ягодами. Но почему, вы спросите, в февр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тому, то рассказ начинается с лыжной прогулки    за город, в которой лыжники с удивлением для себя находят красноватый кустарник, торчащий из-под снега. А называется он «белая свидина» или «кизильник» татарский. Сами ветки красные, а почему назвали «белая свидина? «А дело в том, что он назван не по цвету коры, а по белой, с нежно-голубым оттенком, окраске зрелых ягод». А ягоды эти не только красивые, но еще и съедобные.   </w:t>
      </w:r>
    </w:p>
    <w:p>
      <w:pPr>
        <w:pStyle w:val="Normal"/>
        <w:spacing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рассказы Н. Усенко начинаются так: « С трудом пробираясь по заснеженному лесу, мы набрели на небольшую прогалину, затерявшуюся среди таежных дебрей». Сам автор с удовольствием в любое время года любил путешествовать, делать открытия. С таким интересом смог написать свои рассказы, что хочется читать дальше и дальше. Но зима подходит к концу. И вот, наконец, начинается новая долгожданная книга природы под названием «Ве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нается март со слов: «Зима рухнула. Март нанес ей окончательный удар. С его приходом начинается вес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а года назад, когда наша семья только приехала в Многовершинный, я тоже так думала. Но в этом году на Вершинке снега было очень много. Даже в июне, поэтому интересно будет узнать, как пробуждается природа. А она, оказывается, на Дальнем Востоке «в марте полна контрастов. Зима отступает, но без боя не сдается, огрызается морозами, снегопадом, пургой. Ночами еще кусается мороз, а в отдельные дни «хоть пальто снимай». По –весеннему ласковые дни вдруг сменяются морозными, под стать январски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опять писателю- путешественнику дома не сидится. Вместе с туристами отправляется Н. Усенко в снежную весну, разжигает костер прямо на снегу. «Жаркое пламя жадно слизывало снег, и вскоре вокруг костра обнажилась почва, поросшая зеленоватым мхом. Но что это?. На моховом ковре показались ягоды, будто кто-то рассыпал красные бусинки. Клюква… Скромная обитательница моховых болот, одна из любимейших в народе ягод. По-научному ее называют оксикоккус, что означает кислая ягода. А вот «подснежная ягода» набранная ранней весной, после таяния снега, сладкая и вкусная, но, к сожалению, сохраняется недол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ся Н. Усенко путешествовал не только по лесам Дальнего Востока. Некоторые рассказы его начинаются так: «В одном из парков на  Украине я встретил земляка- дальневосточника. Узнал его я сразу. На нем висела этикетка с русскими словами : феллодендрон амурензе- амурское пробковое дерево. Он же- амурский бархат. Он приписался не Украине, Алтае, Кубани. Бархат – древнейший представитель субтропической растительности. Принадлежит к семейству рутовых, к которому, между прочим, относятся цитрусовые растения: лимон, апельсин, мандари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до же, амурский бархат – родственник мандарину! Жалко только, что используют только пробковую кору дерева. Интересно, если бы на бархате были плод, и они были на мандарин похожи вкусом. Внешне, наверное, были бы похожи на «шишки». Сочные бархатные ши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аем книгу, шагаем тропинками Николая Усенко дальше. И вот уже капризный апрель начинается. «Своенравна затяжная дальневосточная весна. Она – самая длинная в нашей стране. Сказывается близость студеных морей. Особенно капризна погода в апреле. Даже в течение одного дня она может смениться несколько раз. То улыбнется солнце и ласково обогреет землю, то вдруг повеет холодом и  с нахмурившегося неба посыплются не то  снежинки последней пороши, не то капли первого весеннего дождя.  Не успеет весеннее солнце погреть землю, как из нее наперекор утренним заморозкам пробиваются зеленые трубки туго свернутых листьев. Это – хорошо известная дальневосточникам черемша. Растет она в негустом лесу, обычно на сыроватых местах, возле ключей, встречаясь небольшими группами или небольшими зарослями. Черемша вчетверо превосходит картофель  по содержанию витамина С и равноценна красным помидорам, лимонам и апельсина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надо же, у нас в Многовершинном черемша появляется только в июне, а где-то уже в апреле. В ней, оказывается, очень много витаминов. «Летучие ароматические вещества- фитонциды, которые содержатся в ней, убивают болезнетворные микробы. Черемша превосходит лук и чеснок» в этом отнош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ошел снег. А из-под снега показались подснежники. Подснежники разные бывают. Цветы у них белые, голубые. Однажды в поселке Многовершинном я увидела синие-синие, почти фиолетовые пушистые цветы- сон-траву, тоже подснежни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иколай Усенко знает еще один вид подснежников. Он ярко – желтый, даже золотой. И называется «горицвет амурский». Это «интересное, своеобразное растение. Ранней весной, когда еще в лощинах белеет снег, когда земля еще стучит под каблуками и по утрам щиплется мороз, на солнечных лужайках среди леса расцветает этот пионер весны. По утрам и на склоне дня его цветков не видно: они плотно закрываются, чтобы спастись от холода. Зато среди солнечного дня они горят, как золотые звездочки, отражая в лепестках и солнце, и голубое неб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ще об одном цветке с любовью рассказывает Николай Усенко в майских рассказах. Как же не смог бы он  «полюбить прекрасного обитателя солнечных опушек? Ландыш привлекает взор своим оригинальным видом. Меж двух широких листьев поднимается тонкая цветоножка. Изящно изогнувшись, она несет на себе однорядную гирляндочку из белоснежных» колокольчиков. «Самое замечательное в ландыше - его чудесный запах, вобравший в себя и нежный аромат весны, и свежесть леса». Жемчужные колокольчики растут и в Николаевском районе. Полянки подснежников можно встретить  в районе «Теплого клю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им любимым цветком автора можно назвать – одуванчик. Н.Усенко называет его солнечным цветком. «Одуванчик- одно из самых распространенных на Земле растений. Произрастая на всех материках, одуванчик обычно селится на пустырях, лужайках, встречаясь на солнцепеке, то прячась в тень. Из розетки прикорневых листьев на длинных стрелках тянутся к солнцу золотистые соцветия- корзинки.  Научное название растения – тараксакум- в переводе с греческого означает успокаивающий. В старину считали одуванчик успокоительным и снотворным средств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т такой цветущей, красивой и яркой рисует нам мир весенней природы дальневосточный писатель –Николай Усенко. А впереди ждут нас незабываемых рассказы из третьей книги природы- «Царства 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лом учебном году моя одноклассница Смольникова Аня готовила исследовательскую работу про красоднев Миддендорфа- удивительный цветок Дальнего Востока. «В народе из зовут желтыми саранками, но настоящее ботаническое название этих растений - красодневы или лилейники. Они и впрямь похожи на красные лилии - саранки, но в отличие от последних, не имеют луковиц, растут от корневищ. На Дальнем Востоке встречается несколько видов этих полевых цветов: красодневы Миддендорфа, малый и другие. Все эти цветы многим знакомы</w:t>
      </w:r>
    </w:p>
    <w:p>
      <w:pPr>
        <w:pStyle w:val="Normal"/>
        <w:spacing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ы начали путь по творчеству Николая Усенко с таежной легенды. Так вот. Автор нет-нет да новую легенду рассказывает читателям со страниц своей книги «Тропинка в лес». Теперь эта тропинка выводит нас на берег озера. Сам писатель говорит та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Лотос- цветок из легенды. Когда просят рассказать о лотосе, на память приходит народная мудрость: « сотня расспросов не стоит одного взгляда». Вот почему всем кто интересуется лотосом, добрый совет: повидайте его сами, только не сорванным, не в руках у расхитителей природы, а там , где он растет. Это зрелище необычно и изумительно красиво. «В лучах солнца, колеблемые легким ветерком, лежали на воде огромные щитовидные листья, похожие на зеленые чаши с волнистыми краями. Качаясь на ветру, листья черпали краями воду и роняли искристые капли. А между листьями горделиво возвышались крупные розовые цветки, напоминавшие махровые садовые пионы. От них разливался тонкий аромат. Прекрасная картина! Недаром наш дальневосточный лотос Комарова называют лотосом прекрасны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иколай Усенко не только рассказывает о красоте чудесного водного цветка, но и просит всех у беречь сохранить этот редкий и прекрасный цветок от полного уничтожения. Рвать цветы не стоит - они цветут всего три дн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тни и тысячи лет  могут пролежать семена до прорастания, а расцвести цветок может лишь на три дня. Стоит задуматься всем, кто хочет, чтобы природа радовала своими красками и легендами и дальне, нужно беречь, спасть, защищать всё живое, что нас окруж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в рассказах  Н. Усенко  начинает природа приносить свои щедрые дары. Пришел август. «Тайга тоже припасла свои августовские подарки. Еще на ветках лосниться зрелая черемуха, еще не отошли голубика и малина, а на смену им созрела уже актинидия, наливается соком амурский виноград. Созрел боярышник и амурский барбарис. Принимай, дальневосточник, дары родной земл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рели «плоды боярышника. Они съедобны и приятны на вкус, их можно перерабатывать на повидло, морс, на фруктовый чайный напиток» Несъедобные ягоды  бузины «для птиц –желанный корм, особенно в голодную зимнюю пору». В конце августа поспевает актинидия. Ее плоды зеленые, с темными продольными полосками, они висят, словно прозрачно-наливные сосульки или конфеты, выросшие на лианах. Зрелые ягоды ароматны, приятного сладко-ананасного вкуса. Главное достоинство этих плодов- высокое содержание витамина 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ень в рассказах Н. Усенко перекликаться с летом. Сентябрь- тоже пора созревание и сбора урожая. Он же- открывает страницы еще одной книги-книги о прекрасном разноцветном царстве -«Книгу осени».</w:t>
      </w:r>
    </w:p>
    <w:p>
      <w:pPr>
        <w:pStyle w:val="Normal"/>
        <w:spacing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И вот уж созрели и «солнечные ягоды» винограда Амурского, что растёт  в «смешанных лесах речных долин и по горным южным склонам, по увалам, в редколесье и на старых вырубках. Лианы- лозы винограда- в южных районах достигают двадцати метров длины и десяти, а иногда и больше, толщины. Вкус плодов сильно изменчив. Недозрелые они очень кислы и вяжущи. А вполне созревшие, выросшие на солнечных местах, плоды довольно сладкие и приятные на вк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не  все ягоды, которые встретишь в дальневосточном лесу съедобны. О  таком коварном сюрпризе предупреждает автор  в рассказе «Лунносемянник».  Красивые сочные черные ягоды этой лианы, (довольно сходны с амурским виноградом). Но очень важно знать плоды этого кустарника и не попробовать на вкус. Как и другие незнакомые ягоды, поспевающие в тайге. Заканчивает сентябрьскую тему в сборнике «Тропинка в лесу» Николай Усенко рассказом о зверьке « Белка- товарове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о было его прочитать, ведь писатель так много написал в этой книге  о растениях, а о животных мы еще не читали. А белочка, оказывается, тоже без растений не может. Вот и в этом рассказе она старательно выбирала для своей кладовочки на «зиму» только спелые орехи лещины, поэтому что «своим острым обоняем она чует даже тонкий запах масла» и запасает целенькие орешки, а не пусты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лещины, в дальневосточной тайге растет и Орех маньчжурский. Осенью он особенно нравится писателю. «Его шатровая ажурная крона соткана из рогатых веток, украшенных огромными, до метра длиной, перистыми листьями. Растет орех по долинам, на увалах и склонам гор, поселяясь на плодородных почвах. Встречается он одиночно или группами деревьев. Ядра орехов обязательно бы понравились нашей « знакомой» белочке. Но «к сожаленью, толстая и грубая скорлупа, снижает его пищевую ценность». Останется при таких больших орехах наша хлопотунья без зап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едь скоро ноябрь – самый холодный месяц в книге осени, преддверье зимы.  По первому снегу в лесу любил  прогуливаться Николай Усенко. И очень радовал его дальневосточный лес яркими весенними «напоминаниями». То тут то там, висят, свешиваясь с веток деревьев ярко красные ягоды лианы-лимонника. « В них так много кислот, что зимой, даже в сильные морозы, ягоды не замерзают». Радует автора и рябина. «Плоды рябины могут висеть на ветках долго-долго, до глубокой зимы, ярко выделяясь на фоне заснеженного леса. Стайки дроздов, хохлатых свиристелей, щуров и снегирей не пролетят мимо лакомого корма. Охотно кормятся рябиной  также рябчики, тетерева, глухар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сем немного страниц осталось в книге Н. Усенко « Тропинка в лес». По тонкой лесной  тропинке, по  легкому следу лисички на снежном покрывале, подбираемся мы к зеленому великану – корейскому кедру. «Кедр – ценнейший дар природы, заслуживающий самой бережливой охраны. Ученые-ботаники назвали его корейским кедром. А он наш - приамурский, приморский. Любят его дальневосточники, любят и его величавый вид, и его дары. Тысячами тонн собирают его орехи. Жаль только, что это поистине драгоценное дерево произрастает на сравнительно небольшой территории Дальнего Востока и что его запасы очень ограничены».</w:t>
      </w:r>
    </w:p>
    <w:p>
      <w:pPr>
        <w:pStyle w:val="Normal"/>
        <w:spacing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от такой разнообразной, интересной, яркой и вкусной рисует Николай Усенко дальневосточную природу в своей книге «Тропинка в лес». Благодаря труду писателя, читатель может  пройтись по горным склонам, спуститься  к лесному озеру, собирать осенние дары дальневосточной природы, не выходя из дома. Научно-популярные рассказы Н. Усенко, как энциклопедия знаний о природе, копилка народный мудростей, добрый совет, как сберечь уникальный мир родной приро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в книгу Н. Усенко понимаешь, насколько талантливым был этот человек. В каждом его рассказе о растениях, о деревьях, об удивительных и необычных жителях Дальневосточной тайги, мы слышим напоминание автора – берегите природу, сохраните ее, постарайтесь ходить по « тропинкам» не нарушаю тишину и покой. Относитесь к красоте родной природы как к своей собственной. «Ведь исчезни кедр – и не станет у нас ни белки, ни соболя, ни много другого. « Было бы хорошо», - считает Н. Усенко, если бы каждый посадил и вырастил хоть одно деревце рябины.  Но, к сожалению, есть еще люди, безжалостно уничтожающие легендарный цветок «лотос».</w:t>
      </w:r>
    </w:p>
    <w:p>
      <w:pPr>
        <w:pStyle w:val="Normal"/>
        <w:spacing w:lineRule="auto" w:line="360" w:before="0" w:after="0"/>
        <w:jc w:val="both"/>
        <w:rPr/>
      </w:pPr>
      <w:r>
        <w:rPr>
          <w:rFonts w:cs="Times New Roman" w:ascii="Times New Roman" w:hAnsi="Times New Roman"/>
          <w:sz w:val="28"/>
          <w:szCs w:val="28"/>
        </w:rPr>
        <w:t>Автор просит нас в каждом заботиться о каждом растении, знать свои полезные свойства, помнить об опасностях, которые таят в себе все эти природные бога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280" w:after="280"/>
        <w:jc w:val="center"/>
        <w:outlineLvl w:val="3"/>
        <w:rPr>
          <w:rFonts w:ascii="Times New Roman" w:hAnsi="Times New Roman" w:cs="Times New Roman"/>
          <w:bCs/>
          <w:sz w:val="28"/>
          <w:szCs w:val="28"/>
        </w:rPr>
      </w:pPr>
      <w:r>
        <w:rPr>
          <w:rFonts w:cs="Times New Roman" w:ascii="Times New Roman" w:hAnsi="Times New Roman"/>
          <w:bCs/>
          <w:sz w:val="28"/>
          <w:szCs w:val="28"/>
        </w:rPr>
        <w:t>Использованная литература:</w:t>
      </w:r>
    </w:p>
    <w:p>
      <w:pPr>
        <w:pStyle w:val="Normal"/>
        <w:numPr>
          <w:ilvl w:val="0"/>
          <w:numId w:val="0"/>
        </w:numPr>
        <w:spacing w:lineRule="auto" w:line="480" w:before="280" w:after="280"/>
        <w:outlineLvl w:val="3"/>
        <w:rPr/>
      </w:pPr>
      <w:r>
        <w:rPr>
          <w:rFonts w:cs="Times New Roman" w:ascii="Times New Roman" w:hAnsi="Times New Roman"/>
          <w:bCs/>
          <w:sz w:val="28"/>
          <w:szCs w:val="28"/>
        </w:rPr>
        <w:t>1. Н.В. Усенко «Тропинка в лес». Рассказы об амурской природе, Хабаровск,:«Приамурские ведомости», 2005 год</w:t>
      </w:r>
    </w:p>
    <w:p>
      <w:pPr>
        <w:pStyle w:val="Normal"/>
        <w:spacing w:lineRule="auto" w:line="480" w:before="280" w:after="280"/>
        <w:rPr/>
      </w:pPr>
      <w:r>
        <w:rPr>
          <w:rFonts w:cs="Times New Roman" w:ascii="Times New Roman" w:hAnsi="Times New Roman"/>
          <w:sz w:val="28"/>
          <w:szCs w:val="28"/>
        </w:rPr>
        <w:t>2. Шлотгауэр С.Д. Тропинка в лес Николая Васильевича Усенко: вступительная статья // Усенко Н.В. Дары Уссурийской тайги. – Хабаровск: Приамурские ведомости, 2011.</w:t>
      </w:r>
    </w:p>
    <w:p>
      <w:pPr>
        <w:pStyle w:val="Normal"/>
        <w:spacing w:lineRule="auto" w:line="360" w:before="280" w:after="280"/>
        <w:jc w:val="both"/>
        <w:rPr>
          <w:rStyle w:val="Serpurlitem"/>
          <w:rFonts w:ascii="Times New Roman" w:hAnsi="Times New Roman" w:cs="Times New Roman"/>
          <w:bCs/>
          <w:sz w:val="28"/>
          <w:szCs w:val="28"/>
          <w:lang w:val="en-US"/>
        </w:rPr>
      </w:pPr>
      <w:r>
        <w:rPr>
          <w:rFonts w:cs="Times New Roman" w:ascii="Times New Roman" w:hAnsi="Times New Roman"/>
          <w:bCs/>
          <w:sz w:val="28"/>
          <w:szCs w:val="28"/>
          <w:lang w:val="en-US"/>
        </w:rPr>
        <w:t>3.http://www.</w:t>
      </w:r>
      <w:r>
        <w:rPr>
          <w:rStyle w:val="Serpurlitem"/>
          <w:rFonts w:cs="Times New Roman" w:ascii="Times New Roman" w:hAnsi="Times New Roman"/>
          <w:sz w:val="28"/>
          <w:szCs w:val="28"/>
          <w:lang w:val="en-US"/>
        </w:rPr>
        <w:t xml:space="preserve"> </w:t>
      </w:r>
      <w:hyperlink r:id="rId2" w:tgtFrame="_blank">
        <w:r>
          <w:rPr>
            <w:rStyle w:val="InternetLink"/>
            <w:rFonts w:cs="Times New Roman" w:ascii="Times New Roman" w:hAnsi="Times New Roman"/>
            <w:color w:val="000000"/>
            <w:sz w:val="28"/>
            <w:szCs w:val="28"/>
            <w:u w:val="none"/>
            <w:lang w:val="en-US"/>
          </w:rPr>
          <w:t>ru.wikipedia.org</w:t>
        </w:r>
      </w:hyperlink>
    </w:p>
    <w:p>
      <w:pPr>
        <w:pStyle w:val="Normal"/>
        <w:spacing w:lineRule="auto" w:line="360" w:before="280" w:after="280"/>
        <w:jc w:val="both"/>
        <w:rPr/>
      </w:pPr>
      <w:r>
        <w:rPr>
          <w:rFonts w:cs="Times New Roman" w:ascii="Times New Roman" w:hAnsi="Times New Roman"/>
          <w:bCs/>
          <w:sz w:val="28"/>
          <w:szCs w:val="28"/>
        </w:rPr>
        <w:t>4.http://www.livelib.ru</w:t>
      </w:r>
    </w:p>
    <w:p>
      <w:pPr>
        <w:pStyle w:val="Normal"/>
        <w:spacing w:lineRule="auto" w:line="480"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861.pL3gjRGN4j91028XngpXszLi7ZWgEilu_wZJkaXSTzvkl7IwwfepCKceLKoBhGOu.8833c7a87f563d4845d469cdda7a6786b0cbd19a&amp;url=https%3A%2F%2Fru.wikipedia.org%2F&amp;uuid=&amp;state=PEtFfuTeVD4jaxywoSUvtNlVVIL6S3yQ0eL%2BKRksnRFetzHgl8sU5u5XKwtZDO6p&amp;data=&amp;b64e=3&amp;sign=9fa707cf1319a3d9a4ffdbdb27d9a4d9&amp;keyno=0&amp;cst=AiuY0DBWFJ5eVd_Onia6xgqOMoi5lx_yP7xYxY3XSGW2pgd_SXERN3BIQtkv1gI8hDq99XuSxsNca1RjZKuVb-Hg54vTEZLYAHCNec9lQfMND09Ut_awQtk4WQNRYv9UD13CwVswdLoUpQ8fpFCOtitVUuaRHQU9Wvb_TG1LDrUoloAPSeRGCp0_5MmGDueFgLX2IofbIertscijR7yomc5DGhPI0e1TZw45NNvXlyWqZdZeQMFo5Uk0sPJiGlw66mosB6fZoBsHjNB7Z4iDYKDK4QwHilH3lDYyJvLtBJ6dJRLjWiUj_fQV4iaOFy1P9KxXsbU6jLoKWCM9eBSXy1kVVAV-T0XQUlnPwj4xDaRUZT16Z-dcd9ZrXGdZhhE6dNJ3fL1U1-P6MWZ-iq5lquheY6RL6dLGWF-jykM2d9-RjaQuW3_hzTH_Xu9SF1RDJojWssGJE7IdpkyfzPQfxu0tmivIsrsw&amp;ref=orjY4mGPRjk5boDnW0uvlpAgqs5Jg3quZS_mS0pxvDYIhfKa7MVKpazBh9VDZ7kXt2JEbcv2NjdOav_6clBd59S7HOBWztO2oZCTzxERyHE5udAb7EajWSjAJc2ZgIaKjgenAd5bUgTVXqYztGa2sw&amp;l10n=ru&amp;cts=1446602685605&amp;mc=2.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2:00Z</dcterms:created>
  <dc:creator>user10</dc:creator>
  <dc:description/>
  <cp:keywords/>
  <dc:language>en-US</dc:language>
  <cp:lastModifiedBy>user10</cp:lastModifiedBy>
  <dcterms:modified xsi:type="dcterms:W3CDTF">2015-11-04T02:42:00Z</dcterms:modified>
  <cp:revision>2</cp:revision>
  <dc:subject/>
  <dc:title/>
</cp:coreProperties>
</file>