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«Анкета для 8-11 классов "Что ты знаешь о коррупции?"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АНКЕ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«Что ты знаешь о коррупции?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(возможен выбор нескольких вариантов ответов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2"/>
          <w:szCs w:val="23"/>
        </w:rPr>
        <w:t>1.Что Вы понимаете под коррупцией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А. Хищение бюджетных средст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Б.Получение взят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В . Получение подар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Г.Использование должностного положения в личных и корыстных целях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Д. Использование государственных, муниципальных средств в личных целях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Е. Знаменитый русский «блат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Ж.Недобросовестное исполнение должностных обязанностей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2"/>
          <w:szCs w:val="23"/>
        </w:rPr>
        <w:t>2.Сталкивались ли в Вы когда-нибудь в своей жизни с коррупционной ситуацией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А. 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Б.Н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3. Каковы, основные причины возникновения коррупци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А. Низкая заработная плата в бюджетной сфер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Б. Низкий уровень образования должностных лиц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В. Недостаточно строгий контроль за действием чиновников, их доходами и расхода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Г. Несовершенство судебной систем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Д.Отсутствие общественного контрол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Е. Неадекватность наказания за факты коррупц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Ж. Низкая эффективность правоохранительной систем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4. Как Вы считаете, серьезна ли проблема коррупции в Росси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А.Очень серьез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Б.Серьез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В. Не серьез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5. Каковы главные последствия коррупци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А.Нарушение прав люд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Б.Социальное рассло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В.Рост преступ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Г.Потеря доверия граждан к государству, правовой нигилизм в обществе, что подрывает саму основу государств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2"/>
          <w:szCs w:val="23"/>
        </w:rPr>
        <w:t>Д. Подрыв экономи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6. Считаете ли Вы, что с коррупцией необходимо боротьс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А. 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Б.Н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7. Что, на Ваш взгляд, необходимо предпринять, чтобы коррупционеров (взяточников) стало меньш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А. Проводить агитационную работу с населением по формированию нетерпимости к проявлениям коррупц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Б. Повысить правовую грамотность насел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В.Ужесточить законодательство по борьбе с коррупци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Г. Повысить эффективность деятельности правоохранительных органов по борьбе с коррупционера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Д. Шире освещать антикоррупционную деятельность в средствах массовой информац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Е.Жестко контролировать распределение и расход бюджетных средст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Ж. Отслеживать имущественное положения должностных лиц, расход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официально получаемым доход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А .     Обладать высоким уровнем гражданского созна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Б.     Знать зако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В.     Не давать взят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Г.     Быть честным человек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C2D2E"/>
          <w:sz w:val="22"/>
          <w:szCs w:val="23"/>
        </w:rPr>
      </w:pPr>
      <w:r>
        <w:rPr>
          <w:rFonts w:cs="Arial" w:ascii="Arial" w:hAnsi="Arial"/>
          <w:color w:val="2C2D2E"/>
          <w:sz w:val="22"/>
          <w:szCs w:val="23"/>
        </w:rPr>
        <w:t>Д.     Затрудняюсь ответить</w:t>
      </w:r>
    </w:p>
    <w:p>
      <w:pPr>
        <w:pStyle w:val="Normal"/>
        <w:spacing w:lineRule="auto" w:line="240" w:before="0" w:after="0"/>
        <w:rPr>
          <w:rFonts w:ascii="Arial" w:hAnsi="Arial" w:cs="Arial"/>
          <w:color w:val="2C2D2E"/>
          <w:sz w:val="20"/>
          <w:szCs w:val="23"/>
        </w:rPr>
      </w:pPr>
      <w:r>
        <w:rPr>
          <w:rFonts w:cs="Arial" w:ascii="Arial" w:hAnsi="Arial"/>
          <w:color w:val="2C2D2E"/>
          <w:sz w:val="20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8:00Z</dcterms:created>
  <dc:creator>Учитель</dc:creator>
  <dc:description/>
  <dc:language>en-US</dc:language>
  <cp:lastModifiedBy>Учитель</cp:lastModifiedBy>
  <dcterms:modified xsi:type="dcterms:W3CDTF">2022-12-15T11:28:00Z</dcterms:modified>
  <cp:revision>2</cp:revision>
  <dc:subject/>
  <dc:title/>
</cp:coreProperties>
</file>