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приказа управления образования администрации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8.12.2022 г.</w:t>
        <w:tab/>
        <w:t xml:space="preserve">№ 458-осн.р 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Николаевск-на-Амуре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ind w:right="49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ind w:right="49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ind w:right="49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ind w:right="49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ind w:right="49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Кодексе профессиональной этики педагогических работников образовательных организаций Николаевского муниципального района Хабаровского края  </w:t>
      </w:r>
    </w:p>
    <w:p>
      <w:pPr>
        <w:pStyle w:val="Normal"/>
        <w:spacing w:lineRule="exact" w:line="220"/>
        <w:ind w:right="49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блюдения правовых, нравственных и этических норм, требований профессиональной этик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Кодекс профессиональной этики педагогических работников образовательных организаций Николаевского муниципального района Хабаровского края (далее – Кодекс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уководителям образовательных организаций Николаевского муниципального района Хабаровского края ознакомить с Кодексом педагогических работник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по социальным вопросам –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ения образования 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  <w:tab/>
        <w:tab/>
        <w:tab/>
        <w:tab/>
        <w:tab/>
        <w:tab/>
        <w:t xml:space="preserve">                 С.В. Ереми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ind w:left="48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exact" w:line="220"/>
        <w:ind w:left="48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ind w:left="48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заместителя главы администрации Николаевского муниципального района Хабаровского края по социальным вопросам – руководителя управления образования администрации Николаевского муниципального района Хабаровского края </w:t>
      </w:r>
    </w:p>
    <w:p>
      <w:pPr>
        <w:pStyle w:val="Normal"/>
        <w:spacing w:lineRule="exact" w:line="220"/>
        <w:ind w:left="48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ind w:left="48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8.12.2022 г. </w:t>
        <w:tab/>
        <w:t>№ 458-осн.р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ДЕКС 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ой этики педагогических работников образовательных организаций Николаевского муниципального района Хабаровского кра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декс профессиональной этики педагогических работников образовательных организаций Николаевского муниципального района Хабаровского края (далее – Кодекс), разработан на основании положений Конституции Российской Федерации, Федерального закона от 29 декабря 2012 г. № 273-ФЗ "Об образовании в Российской Федерации", Указа Президента Российской Федерации от 07 мая 2012 г. № 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бразовательных организаций Николаевского муниципального района Хабаровского края (далее – педагогические работники), независимо от занимаемой ими долж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Целями Кодекса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единых норм поведения педагогических рабо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уществлять свою деятельность на высоком профессиональном уров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блюдать правовые, нравственные и этические нор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едагогическим работникам следует быть образцом профессионализма, безупречной репутации, способствовать формированию благоприятного морально-</w:t>
        <w:softHyphen/>
        <w:t>психологического климата для эффективной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 выполнении трудовых обязанностей педагогический работник н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Ответственность за нарушение положений Кодек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рушение педагогическим работником положений настоящего Кодекса рассматривается на заседаниях комиссии по реализации мероприятий противодействия коррупции и урегулированию конфликтов интере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09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820"/>
      <w:jc w:val="center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04:00Z</dcterms:created>
  <dc:creator>Позднякова Наталья</dc:creator>
  <dc:description/>
  <cp:keywords/>
  <dc:language>en-US</dc:language>
  <cp:lastModifiedBy>Позднякова Наталья</cp:lastModifiedBy>
  <cp:lastPrinted>2022-12-08T12:38:00Z</cp:lastPrinted>
  <dcterms:modified xsi:type="dcterms:W3CDTF">2022-12-07T04:23:00Z</dcterms:modified>
  <cp:revision>2</cp:revision>
  <dc:subject/>
  <dc:title>МИНИСТЕРСТВО ОБРАЗОВАНИЯ И НАУКИ РОССИЙСКОЙ ФЕДЕРАЦИИ</dc:title>
</cp:coreProperties>
</file>