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Николаевского муниципального района Хабаровского края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1.2022 № 1430-па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Федеральным законом от 29 декабря 2012 г. № 273-ФЗ "Об образовании в Российской Федерации", приказом Министерства просвещения Российской Федерац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, с целью обеспечения прав граждан на освоение общеобразовательных программ в форме семейного образования и самообразования, администрация Николаевского муниципального района 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правлению образования администрации Николаевского муниципального района Хабаровского края (Еремина С.В.) довести настоящее Положение 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 до руководителей подведомственны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"Вестнике Николаевского муниципального района Хабаровского кра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иколаевского муниципального района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 по социальным вопросам – руководителя управления образования администрации Николаевского муниципального района Хабаровского края Еремину С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аевского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А.М. Ле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иколаевского муниципального района Хабаровского края </w:t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1.2022 № 1430-п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рганизации освоения обучающимися общеобразовательных программ вне 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х организаций в Николаевском муниципальном районе 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баровского края в форме семейного образования и само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 (далее – Положение) разработано в соответствии с частью 4 статьи 43 Конституции Российской Федерации, со статьей 63 Семейного кодекса Российской Федерации, частью 3 статьи 34 Федерального закона от 29 декабря 2012 г. № 273-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Об образовании в Российской Федерации" (далее – Федеральный закон № 273-ФЗ), письмом Министерства образования и науки Российской Федерации от 15 ноября 2013 г. № НТ-1139/08 "Об организации получения образования в семейной форме", приказ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просвещения Российской Федерац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Согласно пункту 2 статьи 63 Федерального закона № 273-ФЗ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йное образование является формой освоения ребенком общеобразовательных программ начального общего, основного общего и среднего общего образования в семье вне образовательной организации. Родители (законные представители) при выборе получения образования в форме семейного образования отказываются от получения образования в образовательных организациях и принимают на себя обязательства обеспечить необходимые условия для получения ребенком обще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Самообразование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Для семейного образования, самообразования, как и для других форм получения общего образования, действует единый федеральный государственный образовательный стандар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семей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аво определять получение ребенком образования в форме семейного обучения предоставлено родителям (законным представителям) до получения детьми основного общего образования. При этом обязательно должно учитываться мнение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самостоятельно имеет право на выбор формы получения образования после получения основного общего образования или после достижения им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бучающийся может перейти на семейную форму получения образования на любом уровне образования: начальном общем, основном общем, среднем общем образовании по заявлению совершеннолетних обучающихся или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и выборе семейной формы образования родители (законные представители) несовершеннолетнего обучающегося принимают на себя обязательства по обеспечению обучения в форме семейного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, осуществляющая образовательную деятельность, несе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Родители (законные представители) несовершеннолетнего обучающегося должны информировать управление образования администрации Николаевского муниципального района Хабаровского края (далее - Управление образования) о выборе формы получения образования в форме семейного образования с учетом мнения ребенка по форме согласно приложению 1 к настоящему Положению. В соответствии с пунктом 5 статьи 63 Федерального закона № 273-ФЗ Управление образования ведет учёт детей, имеющих право на получение общего образования кажд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Управление образования в течение трех рабочих дней с момента получения уведомления направляет родителю (законному представителю) информацию об общеобразовательных организациях, за которыми может быть закреплен их ребенок для прохождения промежуточной и государственной итогов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Если ребенок обучается в школе, то родителям (законным представителям) следует обратиться к руководителю образовательной организации с заявлением о переходе на получение начального общего, основного общего или среднего общего образования в форме семейного образования. При этом обучающийся отчисляется из данной образовательной организации. Копия приказа об изменении формы получения образования хранится в личном деле обучающего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Для осуществления семейного образования родители (законные представители) имеют право пригласить преподавателя самостоятельно и (или) обучать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Для прохождения промежуточной аттестации и (или) государственной итоговой аттестации ребенок, получающий начальное общее, основное общее, среднее общее образование в форме семейного образования должен быть зачислен в образовательную организацию, осуществляющую образовательную деятельность и прошедшую государственную аккреди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такой организации осуществляет родитель (законный представитель) ребенка до получения им основного общего образования самостоятельно или с учетом рекомендаций Управления образования согласно пункту 2.5,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самостоятельно имеет право на выбор образовательной организации для прохождения промежуточной аттестации и (или) государственной итоговой аттестации после получения основного общего образования или после достижения им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приказа о зачислении ребенка в образовательную организацию для прохождения промежуточной и (или) государственной итоговой аттестации родитель (законный представитель) в течение 10 дней с момента уведомления предоставляет в Управление образования для осуществления учета граждан, получающих обще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Общеобразовательная организация зачисляет в свой контингент детей, желающих получить образование в форме семейного образования, для прохождения промежуточной и (или) государственной итоговой аттестации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 марта 2021 г. № 1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Отношения между общеобразовательной организацией и родителями (законными представителями) при организации семейного образования регулируются договором об организации и проведении промежуточной и (или) итоговой аттестации обучающегося, получающего общее образование в форме семейного образования, который заключается общеобразовательной организацией и родителями (законными представителями). Договор составляется в двух экземплярах: первый хранится в личном деле, второй находится у родителей (законных представителей) обучаю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Общеобразовательная организ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возможность заключения договора об организации и проведении промежуточной и (или) итоговой аттестации обучающегося, получающего общее образование в форме семей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бесплатно обучающемуся на время обучения учебники и другую литературу, имеющуюся в библиотеке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обучающемуся консультативную помощь, необходимую для освоения общеобразовательных программ,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промежуточную аттестацию в соответствии с условиями договора и государственную (итоговую) аттестацию обучающего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Общеобразовательная организация в соответствии с условиями договора и на основании результатов промежуточной и итоговой аттестации имеет право расторгнуть договор при условии неосвоения обучающимися общеобразовательных программ начального общего, основного общего, среднего общего образования з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3. Общеобразовательная организация включает данные об обучающихся, получающих начальное общее, основное общее, среднее общее образование в форме семейного образования и закрепленных за организацией для прохождения промежуточной и государственной итоговой аттестации, в статистическую отчётность "Сведения об организации, осуществляющей образовательную деятельнос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бразовательным программам начального общего основного общего, среднего общего образования" на начало учебного года в форму ОО-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Зачисление в образовательную организацию лица, находящегося на семейной форме обучения, для продолжения обучения в образовательной организации осуществляется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 марта 2021 г. № 1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я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реднее общее образование может быть получено в форме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существление сопровождения освоения общеобразовательных программ в форме самообразования определяется образовательной организацией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Лица, избравшие самообразование как форму получения среднего общего образования, подают заявление руководителю образовательной организации на прохождение промежуточной и (или) итоговой аттестации в срок до 01 февраля текущего года, а также предоставляют имеющиеся документы о промежуточной аттестации или документ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ет количество и объем аттестуемы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Руководитель 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Зачисление в образовательную организацию лица, находящегося на самообразовании, для продолжения обучения в образовательной организации осуществляется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 марта 2021 № 115.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рганизация и проведение промежуточной и (или) государственной 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й аттестаци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бучение в форме семейного образования и (или) самообразования осуществляется с правом последующего прохождения в соответствии с частью 3 статьи 17 Федерального закона № 273-ФЗ промежуточной и (или) итоговой аттестации в организациях, осуществляющих образовательную деятельность, в форме экстер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Лица, не имеющие основного общего и среднего общего образования, вправе пройти экстерном промежуточную и (или) государственную итоговую аттестацию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Управление образования по согласованию с родителями (законными представителями) несовершеннолетних или с совершеннолетними гражданами, получающими образование в форме семейного образования и (или) самообразования, определяют образовательную организацию, расположенную на территории Николаевского муниципального района Хабаровского края, на базе которой обучающийся будет проходить промежуточную и (или) итоговую аттес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Для прохождения промежуточной и (или) государственной итоговой аттестации в качестве экстерна руководителю 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форме согласно приложению 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месте с заявлением предо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 документа, удостоверяющего личность совершеннолетнего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чное дело (при отсутствии личного дела в образовательной организации оформляется личное дело на время прохождения аттест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 (при их наличии) подтверждающие освоение 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 образования, справка о промежуточной аттестации в образовательной организации, документ об основном общем образова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Руководителем образовательной организации издается приказ о зачислении экстерна в контингент образовательной организации для прохождения аттестации, в котором устанавливаются сроки и формы промежуточной и (или) государственной итоговой аттестации по форме согласно приложению 3 к настоящему Положению. Копия распорядительного акта хранится в личном деле экстер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уководитель образовательной организации и совершеннолетний гражданин - экстерн лично или родители (законные представители) несовершеннолетнего гражданина - экстерна заключают Договор 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 по форме согласно приложению 4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В случае, если при обучении в семейной форме по программам начального общего или основного общего образования для прохождения промежуточной и (или) государственной итоговой аттестации выбрано образовательное учреждение, расположенное за пределами Николаевского муниципального района Хабаровского края, родитель (законный представитель) несовершеннолетнего экстерна в течение 10 дней с момента уведомления предоставляет в Управление образования копию приказа о зачислении в образовательное учреждение для осуществления учета граждан, получающих обще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Неудовлетворительные результаты промежуточной аттестации по одному или нескольким учебным предметам, курсам, дисциплинам (модулям) обще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своевременности ее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Экстерны, имеющие академическую задолженность, вправе пройти промежуточную аттестацию по соответствующим учебным предметам, курсам, дисциплинам (модулям) не более двух раз в сроки, определяемые образовательной организацией, в пределах одного года со дня образования академической задолженности. В указанный период не включается время по больничному листу экстер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3. Промежуточная и государственная итоговая аттестация могут проводиться в течение одного учебного года, но не должны совпадать по с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4. Результаты промежуточной аттестации экстернов отражаются в протоколах с пометкой "Экстерна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5. Государственная итоговая аттестация экстернов для получения документа о соответствующем уровне образования является обязательной и проводится общеобразовательной организацией в соответствии с действующим Порядком проведения государственной итоговой аттестации обучающихся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6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7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5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8. Экстернам, прошедшим государственную итоговую аттестацию, выдается документ государственного образца о соответствующем уровне образования в образовательной организации, в которой проводилась государственная итоговая аттес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 (часть 10 статьи 58 Федерального закона № 273-ФЗ). Образовательная организация информирует Управление образования о переводе обучающегося, получающего образование в форме семейного образования или самообразования, не ликвидировавшем в установленные сроки академическую задолженность, для продолжения получения общего образования в </w:t>
      </w:r>
      <w:r>
        <w:rPr>
          <w:rFonts w:cs="Times New Roman" w:ascii="Times New Roman" w:hAnsi="Times New Roman"/>
          <w:sz w:val="26"/>
          <w:szCs w:val="26"/>
        </w:rPr>
        <w:t>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рава обучающихся, получающих образование по семейной форме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в форме само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 Федерального закона № 273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 (статья 34 Федерального закона № 273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- экстерны должны быть обеспечены учебниками и учебными пособиями из фондов библиотеки образовательной организации, в которой обучающиеся проходят промежуточную и (или) государственную итогов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</w:t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ю управления образования администрации Николаевского</w:t>
      </w:r>
    </w:p>
    <w:p>
      <w:pPr>
        <w:pStyle w:val="Normal"/>
        <w:shd w:fill="FFFFFF" w:val="clear"/>
        <w:spacing w:lineRule="exact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при наличии) руководителя)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родителя (законного представителя):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я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 наличи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: серия ____ номер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егистрации (по паспорту):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боре формы получения образования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 организаций, осуществляющих образовательную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информирую, что мною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при наличии) родителя (законного представителя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ч.5 ст.63 Федерального закона от 29.12.2012 № 273-ФЗ "Об образовании в Российской Федерации" и на основании ч.1 и ч. 3 ст.17, ч.4 ст. 63 родителем (законным представителем) несовершеннолетнего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при наличии) ребе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а для него (нее) форма получения_________________________________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ого общего, основного общего, среднего общего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 организаций, осуществляющих образовательную деятельность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согласовать для прохождения промежуточной и (или) государственной (итоговой) аттестации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, расположенной в Николаевском район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зачисления моего ребенка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при наличии) ребе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хождения промежуточной и (или) государственной итоговой аттестации в общеобразовательную организацию, расположенную за пределами Николаевского муниципального района, обязуюсь предоставить в Управление образования копию приказа о зачислении от образовательной организации в течение 10 дней с момента подачи настоящего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я,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при наличии)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ю, что, на основании ст. 17 ч. 1 и 3, ст. 34 ч. 1 п. 1 Федерального закона от 29.12.2012 № 273-ФЗ "Об образовании в Российской Федерации" решение о переходе на семейную форму обучения принято по согласованию с моим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_" _____________20__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9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/расшифровка подписи р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/расшифровка подписи несовершеннолет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родителя (законного представителя):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я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 наличи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: серия ____ номер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егистрации (по паспорту):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числение в образовательную организацию для прохождения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ежуточной и (или) государственной итоговой аттестации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.__.____г., в соответствии с положениями ст. 17 ч. 1 и 3, ст. 44 ч. 3 пункты 1 и 3, ст. 63 ч. 4 Федерального закона от 29.12.2012 № 273-ФЗ "Об образовании в Российской Федерации", для нашего несовершеннолетнего ребенка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при наличии) ребе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а выбрана форма получения общего образования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правление образования администрации Николаевского муниципального района Хабаровского края направлено уведомление о данном выборе в соответствии с требованиями ст. 63 ч. 5 указанно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аттестацию моего ребенка экстерно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___" _____________20__ года </w:t>
        <w:tab/>
        <w:tab/>
        <w:t xml:space="preserve">       подпись/расшифровка подписи</w:t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_" _________ 20     г.                                                                                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зачислении экстерна для прохождения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ежуточной и (или) государственной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3 статьи 34 Федерального закона от 29.12.2012 № 273-ФЗ "Об образовании в Российской Федерации", на основании заявления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числить____________________________________ 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при наличии) экстерн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"___"___________20__г. по "___ "___________20__г. для прохождения промежуточной и (или) государственной итоговой аттестации за курс _______ класса по предмету(ам) 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следующий график проведения промежуточной аттест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70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роведения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ой аттестаци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местителю руководителя по учебно-воспитательной работе осуществлять контроль своевременного проведения промежуточной аттестации педагогическими работ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риказа возложить на заместителя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бразовательной организации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и проведении промежуточной и (или) итоговой аттестации</w:t>
      </w:r>
    </w:p>
    <w:p>
      <w:pPr>
        <w:pStyle w:val="Normal"/>
        <w:shd w:fill="FFFFFF" w:val="clear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егося, получающего образование в форме семейного образования или само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бщеобразовательной организации в соответствии с Устав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ая в дальнейшем "Организация", в лице директора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на основании Устава, с одной стороны, и родитель (зак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),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при наличии)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ый в дальнейшем "Представитель"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обучающегося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ого в дальнейшем "Обучающийся", совместно именуемые "Стороны", в интересах Обучающегося в соответствии со статьями 17, 63 Федерального закона от 29 декабря 2012 г. № 273-ФЗ "Об образовании в Российской Федерации"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едметом настоящего договора является организация и проведение промежуточной и (или) итоговой аттестации Обучающегося по образовательной программе за _____ класс в рамках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едставитель организует самостоятельное освоение Обучающимся программы образования за ____класс, а Организация организует промежуточную и/или итоговую аттестацию Обучающегося в форме экстер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ава и обязанност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изация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ислить Обучающегося для прохождения промежуточной аттестации в Учреждение в качестве учащегося-экстерна, разрешить прохождение промежуточной аттестации учащемуся с прохождением аттестации в форме экстерната, в соответствии с индивидуальным пла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ить Представителя и Обучающегося с порядком и формой проведения промежуточной аттестации, системой оценок при промежуточной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ить Представителя и Обучающегося с конкретными требованиями к форме устных ответов и оформлению письменных работ, к знаниям и умениям, которые будут предъявляться к Обучающемуся на экзаменах при промежуточной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ть даты и время проведения отдельных консультаций и экзаменов в ходе промежуточной аттестации по согласованию с Представителем, не проводить более одного экзамена в один день без согласия Представителя, утверждать даты проведения экзаменов и консультаций не позднее, чем за месяц до даты их проведения, устанавливать новые даты экзаменов и консультаций в случае невозможности присутствия на них Обучающегося по уважительной причине (под "экзаменом" в данном Договоре подразумевается любое проверочное испытание по какому-либо предмет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ть промежуточную аттестацию только по предметам инвариантной части учебного плана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предъявлять к Обучающемуся на экзаменах во время промежуточной аттестации требований, выходящих за рамки федеральных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ть Обучающемуся на время обучения бесплатно учебники и другую литературу, имеющуюся в библиотечном фонде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ить Обучающемуся возможность посещения практических и лабораторных занятий, по предварительному заявлению Представителя, и, при наличии такой возможности в каждом конкретном случае у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ить оборудование школы для выполнения учащимся практических и лабораторных работ, предусмотренных общеобразовательной программой, в соответствии с установленным порядком, дополнительными соглашениями к догово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целях о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в объемах и в порядке, предусмотренными законом, действующими нормативно-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ить Обучающегося в следующий класс в установленном порядке по решению педагогического совета Организации на основании результатов промежуточной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заявлению Представителя досрочно проводить аттестацию Обучающегося в связи с досрочным усвоением им соответствующей программы, при наличии такой возможности у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заявлению Представителя обеспечить проведение промежуточной и (или) итоговой аттестации в соответствии с индивидуальным учебным планом, при наличии такой возможности у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желанию Представителя допускать его для присутствия на консультациях и экзаменах во время промежуточной аттест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ть Обучающемуся по окончании учебного года или при отчислении из Организации справку о промежуточной аттестации по установленной форм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ражать промежуточную аттестацию обучающегося в протоколах экзаменов, в соответствии с "Положением о прохождении аттестации в форме экстерната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несогласия Представителя с выставленной Обучающемуся по результатам промежуточной аттестации оценкой, обеспечить рассмотрение апелляции, материалов экзамена конфликтной комиссией, состоящей из педагогов Организации в присутствии Представителя и Обучающегося. В случае расторжения настоящего договора обеспечить возможность продолжения получения Обучающимся образования в очной форме при наличии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рганизац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ть порядок оказания методической и консультативной помощи Обучающемуся в рамках, предусмотренных законами и нормативн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неявки Обучающегося на согласованную консультацию без уважительной причины не проводить в дальнейшем консультацию по вынесенным на пропущенную консультацию вопросам, тем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ть порядок и формы проведения промежуточной аттестации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благовременно устанавливать даты проведения экзаменов в рамках промежуточной аттестации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ть порядок участия в промежуточной аттестации Обучающегося преподавателей, приглашенных Представителем для его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торгнуть настоящий договор в случае, если Обучающийся не освоил в установленный годовым календарным планом (графиком) или индивидуальным учебным планом в срок общеобразовательную программу, являющуюся предметом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ава и обязанности Предста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дставитель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ать Устав Организации в части, касающейся прав и обязанностей родителей (законных представителей)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ть Организацию о невозможности присутствия Обучающегося на согласованной консультации, экзамене по уважительной прич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для Обучающегося промежуточных аттестаций (экзаменов), согласованному с Представителем и утвержденному директором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ть явку Обучающегося в Организацию в установленные даты проведения экзаменов, информировать Организацию о непосещении Обучающимся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ть Организацию о приглашенных Представителем для обучения Обучающегося преподавателях в случае, если Представитель просит об их участии в промежуточной аттестации Обучающегося, не позднее, чем за месяц до даты проведения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едставитель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ть организацию самообразования Обучающегося, в том числе с помощью приглашенного самостоятельно преподавателя (учителя), консультативной помощью Организации или и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комиться с результатами аттестаций, получать копии протоколов экзаменов, копии письменных работ Обучающегося, знакомиться с результатами их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сутствовать вместе с Обучающимся на консультациях и экзаменах в ходе промежуточной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несогласия с оценкой, выставленной Обучающемуся по результатам промежуточной аттестации, подавать апелляцию руководству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тветственность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рганизация в установленном порядке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чество проведения промежуточной и (или) итоговой аттестации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оение Обучающимся вопросов, рассматриваемых на консультациях педагогами Организации, при условии присутствия Обучающегося на консульт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едставитель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емость Обучающимся консультаций и аттест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оение Обучающимся программ, изучаемых им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рядок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Настоящий договор расторгается автоматичес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ликвидации Организации. Обязательства по данному договору не переходят к правопреемнику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отчислении Обучающегося из Организации по заявлению Предста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завершении Обучающимся освоения программ общего образования, подтвержденном результатами соответствующей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не освоении обучающимся общеобразовательной программы, являющейся предметом данного договора, в установленные договором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иных случаях, прямо предусмотренных действующими законами 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рок действ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вступает в силу с момента его подписания сторонами и действует до "___"___________20___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ключитель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Юридические адреса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439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: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ое наименование организации, юридический адрес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" __________________ 20___ г.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бщеобразовательной организации: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/______________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, отчество Представителя, адрес фактического проживания, телефон, паспортные данные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" __________________ 20___ г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/______________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6521" w:leader="none"/>
        </w:tabs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2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своения обучающимися общеобразовательных программ вне образовательных организаций в Николаевском муниципальном районе Хабаровского края в форме семейного образования и самообразования</w:t>
      </w:r>
    </w:p>
    <w:p>
      <w:pPr>
        <w:pStyle w:val="Normal"/>
        <w:shd w:fill="FFFFFF" w:val="clear"/>
        <w:spacing w:lineRule="auto" w:line="240" w:before="0" w:after="0"/>
        <w:ind w:left="482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экстерн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"__" _________ 20 __ г. по "__" ________ 20 __ г. прошел промежуточную аттес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977"/>
        <w:gridCol w:w="25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экстерн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ден в ______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й организаци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 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8:00Z</dcterms:created>
  <dc:creator>мнв</dc:creator>
  <dc:description/>
  <dc:language>en-US</dc:language>
  <cp:lastModifiedBy>Учитель</cp:lastModifiedBy>
  <cp:lastPrinted>2022-11-29T16:38:00Z</cp:lastPrinted>
  <dcterms:modified xsi:type="dcterms:W3CDTF">2022-12-05T01:38:00Z</dcterms:modified>
  <cp:revision>2</cp:revision>
  <dc:subject/>
  <dc:title/>
</cp:coreProperties>
</file>