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20"/>
        <w:ind w:left="5103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20"/>
        <w:ind w:left="5103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left="5103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2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уведомления работодателя о фактах обращения в целях склонения работника организации к совершению коррупционных правонарушений</w:t>
      </w:r>
    </w:p>
    <w:p>
      <w:pPr>
        <w:pStyle w:val="ConsPlusNonformat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rmal"/>
        <w:spacing w:lineRule="exact" w:line="2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иректору   МБОУ СОШ_________ 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р.п. Многовершинный____________</w:t>
      </w:r>
    </w:p>
    <w:p>
      <w:pPr>
        <w:pStyle w:val="ConsPlusNonformat"/>
        <w:spacing w:lineRule="exact" w:line="220"/>
        <w:ind w:left="3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 руководителя)</w:t>
      </w:r>
    </w:p>
    <w:p>
      <w:pPr>
        <w:pStyle w:val="ConsPlusNonformat"/>
        <w:spacing w:lineRule="exact" w:line="22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spacing w:lineRule="exact" w:line="22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_ПавлюковойИ.А.________________      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фамилия, инициалы)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________________________________________________________________</w:t>
      </w:r>
    </w:p>
    <w:p>
      <w:pPr>
        <w:pStyle w:val="ConsPlusNonformat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lineRule="exact" w:line="220"/>
        <w:ind w:left="5103" w:hanging="0"/>
        <w:jc w:val="both"/>
        <w:rPr/>
      </w:pPr>
      <w:r>
        <w:rPr>
          <w:rFonts w:cs="Times New Roman" w:ascii="Times New Roman" w:hAnsi="Times New Roman"/>
        </w:rPr>
        <w:t>(фамилия, имя,отчество (последнее - при наличии)</w:t>
      </w:r>
    </w:p>
    <w:p>
      <w:pPr>
        <w:pStyle w:val="ConsPlusNonformat"/>
        <w:spacing w:lineRule="exact" w:line="2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spacing w:lineRule="exact" w:line="2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телефон работника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04"/>
      <w:bookmarkStart w:id="1" w:name="P204"/>
      <w:bookmarkEnd w:id="1"/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е обращения в целях склонения работника организации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Уведомляю о факте обращения в целях склонения меня к коррупцион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нарушению   (далее - склонение к правонарушению)со 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указываются 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клоняющем (склонявшем) к коррупционному правонаруше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должность,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стонахождение юридического лица и 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Склонение к правонарушению производилось в целях осуществления мно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указывается сущность предполагаемого коррупционного право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лоупотребление служебным положением, дача взятки, получение взятки,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лоупотреб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лномочиями, коммерческий подкуп либо иное незаконное использование физически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воего должностного положения вопреки законным интересам общества и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целях получения выгоды в виде денег, ценностей, иного имущества или услуг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му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характера, иных имущественных прав для себя или для третьих лиц, либо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законн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оставление такой выгоды указанному лицу другими физическими лицам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клонение к правонарушению осуществлялось посредством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указывается способ склонения к коррупционному правонарушению: подку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гроза, обещание, обман, насилие, иные способ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клонение   к   правонарушению  произошло 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 часов _____ мину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указываю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стоятельства склонения к коррупционному правонаруш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елефонный разговор, личная встреч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чтовое отправление, и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Сведения о направлении работником организации сообщения о скло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к правонарушению в органы прокуратуры или другие государственные орган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перечень прилагаемых материалов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91"/>
        <w:gridCol w:w="4082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дата заполнения уведомления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дпись работника организац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: "___" _____________ 20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уведомления: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10"/>
        <w:gridCol w:w="572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должность)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амилия, имя, отчество (последнее - при наличии) лица, зарегистрировавшего уведомление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3:00Z</dcterms:created>
  <dc:creator>Сектор по кадровой работе</dc:creator>
  <dc:description/>
  <dc:language>en-US</dc:language>
  <cp:lastModifiedBy>Учитель</cp:lastModifiedBy>
  <cp:lastPrinted>2021-01-11T17:43:00Z</cp:lastPrinted>
  <dcterms:modified xsi:type="dcterms:W3CDTF">2022-11-28T03:43:00Z</dcterms:modified>
  <cp:revision>2</cp:revision>
  <dc:subject/>
  <dc:title/>
</cp:coreProperties>
</file>