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 </w:t>
      </w:r>
      <w:hyperlink w:anchor="P28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редотвращении и урегулировании конфликта интересов в МБОУ СОШ р.п. Многовершинный   Николаевского муниципального района Хабаровского края</w:t>
      </w:r>
    </w:p>
    <w:p>
      <w:pPr>
        <w:pStyle w:val="ConsPlusTitle"/>
        <w:spacing w:lineRule="exact" w:line="22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spacing w:lineRule="exact" w:line="2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у   МБОУ СОШ_________ 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р.п. Многовершинный____________</w:t>
      </w:r>
    </w:p>
    <w:p>
      <w:pPr>
        <w:pStyle w:val="ConsPlusNonformat"/>
        <w:spacing w:lineRule="exact" w:line="22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spacing w:lineRule="exact" w:line="22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_ПавлюковойИ.А.________________      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фамилия, инициалы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________________________________________________________________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</w:rPr>
        <w:t>(фамилия, имя,отчество (последнее - при наличии)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телефон работника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bookmarkStart w:id="0" w:name="P495"/>
      <w:bookmarkEnd w:id="0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х обязанностей, которая приводит или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 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304"/>
        <w:gridCol w:w="4082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ата заполнения уведомления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 работника организац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 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ица, зарегистрировавш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5:00Z</dcterms:created>
  <dc:creator>Сектор по кадровой работе</dc:creator>
  <dc:description/>
  <dc:language>en-US</dc:language>
  <cp:lastModifiedBy>Учитель</cp:lastModifiedBy>
  <cp:lastPrinted>2021-01-12T11:17:00Z</cp:lastPrinted>
  <dcterms:modified xsi:type="dcterms:W3CDTF">2022-11-28T03:45:00Z</dcterms:modified>
  <cp:revision>2</cp:revision>
  <dc:subject/>
  <dc:title/>
</cp:coreProperties>
</file>