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numPr>
          <w:ilvl w:val="0"/>
          <w:numId w:val="0"/>
        </w:numPr>
        <w:spacing w:lineRule="exact" w:line="220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2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hyperlink w:anchor="P288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ложению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редотвращении и урегулировании конфликта интересов в  МБОУ СОШ р.п. Многовершинный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1"/>
      <w:bookmarkEnd w:id="0"/>
      <w:r>
        <w:rPr>
          <w:rFonts w:cs="Times New Roman" w:ascii="Times New Roman" w:hAnsi="Times New Roman"/>
          <w:sz w:val="26"/>
          <w:szCs w:val="26"/>
        </w:rPr>
        <w:t xml:space="preserve">ДЕКЛАРАЦИЯ </w:t>
      </w:r>
      <w:hyperlink w:anchor="P464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фликте интересов </w:t>
      </w:r>
      <w:hyperlink w:anchor="P46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2&gt;</w:t>
        </w:r>
      </w:hyperlink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 с антикоррупционными стандартами и положением о предотвращении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егулировании конфликта интересов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БОУ СОШ р.п. Многовершинный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не  понятны  требования  антикоррупционных  стандартов  и  положения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твращении урегулировании конфликта интересов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муниципальном бюджетном общеобразовательном учреждении средней общеобразовательной школе имени Виктора Романовича Поликанова  р.п. Многовершинный Николаевского муниципального района Хабаров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757"/>
        <w:gridCol w:w="3572"/>
      </w:tblGrid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дпись работник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амилия, инициалы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у: ___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фамилия, инициалы и должность руководителя организации/ наименование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лжности, фамилия, инициалы руководителя подразделения, осуществляющего от имени Николаевского муниципального района функции и полномочия учредителя (полномочия собственника имущества) организации)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фамилия, имя, отчество (последнее - при наличии)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олжность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: "___" _______________ 20 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м необходимо внимательно ознакомиться с приведенными ниже вопросами и ответить "Да" или "Нет" на каждый из них </w:t>
      </w:r>
      <w:hyperlink w:anchor="P466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w:rPr>
          <w:rFonts w:cs="Times New Roman" w:ascii="Times New Roman" w:hAnsi="Times New Roman"/>
          <w:sz w:val="26"/>
          <w:szCs w:val="26"/>
        </w:rPr>
        <w:t>. При ответе "Да" на любой из указанных выше вопросов детально изложите подробную информацию для всестороннего рассмотрения и оценки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ладеете ли Вы, Ваши родственники </w:t>
      </w:r>
      <w:hyperlink w:anchor="P46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лица, действующие в Ваших интересах акциями (долями, паями) в компании, находящейся в деловых отношениях с организацией либо осуществляющей деятельность в сфере, схожей со сферой деятельности организации? 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Являетесь ли Вы или Ваши родственники </w:t>
      </w:r>
      <w:hyperlink w:anchor="P46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ленами органов управления, работниками в компании, находящейся в деловых отношениях с организацией либо осуществляющей деятельность в сфере, схожей со сферой деятельности организации? 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мещаете ли Вы или Ваши родственники </w:t>
      </w:r>
      <w:hyperlink w:anchor="P46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и в органах местного самоуправления Николаевского муниципального района? (при положительном ответе указать орган и должность) 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аботают ли в организации Ваши родственники? </w:t>
      </w:r>
      <w:hyperlink w:anchor="P467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 положительном ответе указать степень родства, фамилию и инициалы, должность) 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ыполняется ли Вами иная оплачиваемая деятельность в сторонних организациях в сфере, схожей со сферой деятельности организации? 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частвовали ли Вы от лица организации в сделке, в которой Вы имели личную (финансовую) заинтересованность? 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? 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Если на какой-либо из вопросов Вы ответили "Да", то сообщали ли Вы об этом в письменной форме руководителю организации либо должностным лицам организации, ответственным за профилактику коррупционных и иных правонарушений? 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757"/>
        <w:gridCol w:w="3572"/>
      </w:tblGrid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дпись работника)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амилия, инициалы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ю принял: "____" ______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олжность, фамилия, имя, отчество (последнее - при наличии) лица,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нявшего декларацию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464"/>
      <w:bookmarkEnd w:id="1"/>
      <w:r>
        <w:rPr>
          <w:rFonts w:cs="Times New Roman" w:ascii="Times New Roman" w:hAnsi="Times New Roman"/>
          <w:szCs w:val="22"/>
        </w:rPr>
        <w:t>&lt;1&gt; Представляется ежегодно.</w:t>
      </w:r>
    </w:p>
    <w:p>
      <w:pPr>
        <w:pStyle w:val="ConsPlusNormal"/>
        <w:ind w:firstLine="540"/>
        <w:jc w:val="both"/>
        <w:rPr/>
      </w:pPr>
      <w:bookmarkStart w:id="2" w:name="P465"/>
      <w:bookmarkEnd w:id="2"/>
      <w:r>
        <w:rPr>
          <w:rFonts w:cs="Times New Roman" w:ascii="Times New Roman" w:hAnsi="Times New Roman"/>
          <w:szCs w:val="22"/>
        </w:rPr>
        <w:t xml:space="preserve">&lt;2&gt; Понятие "конфликт интересов" установлен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статьей 10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466"/>
      <w:bookmarkEnd w:id="3"/>
      <w:r>
        <w:rPr>
          <w:rFonts w:cs="Times New Roman" w:ascii="Times New Roman" w:hAnsi="Times New Roman"/>
          <w:szCs w:val="22"/>
        </w:rPr>
        <w:t>&lt;3&gt; Ответ "Да"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ConsPlusNormal"/>
        <w:ind w:firstLine="540"/>
        <w:jc w:val="both"/>
        <w:rPr/>
      </w:pPr>
      <w:bookmarkStart w:id="4" w:name="P467"/>
      <w:bookmarkEnd w:id="4"/>
      <w:r>
        <w:rPr>
          <w:rFonts w:cs="Times New Roman" w:ascii="Times New Roman" w:hAnsi="Times New Roman"/>
          <w:szCs w:val="22"/>
        </w:rPr>
        <w:t>&lt;4&gt; Родители, супруги, дети (в том числе приемные), родные братья и сестры, а также братья, сестры, родители, дети супругов и супруг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C896AF4921FEAA65F64E6606D3F7A1D551D618876748E833B0803FF3F0BB72A82206A89DF326A8B899A20F60637C9E9ECF4FA9Bt0Q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3:00Z</dcterms:created>
  <dc:creator>Сектор по кадровой работе</dc:creator>
  <dc:description/>
  <dc:language>en-US</dc:language>
  <cp:lastModifiedBy>Учитель</cp:lastModifiedBy>
  <cp:lastPrinted>2021-01-11T17:47:00Z</cp:lastPrinted>
  <dcterms:modified xsi:type="dcterms:W3CDTF">2022-11-28T03:43:00Z</dcterms:modified>
  <cp:revision>2</cp:revision>
  <dc:subject/>
  <dc:title/>
</cp:coreProperties>
</file>