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Директор МБОУ СОШ р.п. Многовершинн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А. Павлюкова</w:t>
      </w:r>
      <w:r>
        <w:rPr>
          <w:lang w:val="en-US" w:eastAsia="en-US"/>
        </w:rPr>
        <w:drawing>
          <wp:inline distT="0" distB="0" distL="0" distR="0">
            <wp:extent cx="1372235" cy="1402715"/>
            <wp:effectExtent l="0" t="0" r="0" b="0"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8" t="72226" r="23514" b="1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180-осн.от 31.08.2022 г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писания занятий Внеурочной деятельности на 2022-2023 учебный год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796"/>
        <w:gridCol w:w="1806"/>
        <w:gridCol w:w="2155"/>
        <w:gridCol w:w="2155"/>
        <w:gridCol w:w="1615"/>
        <w:gridCol w:w="1806"/>
        <w:gridCol w:w="1806"/>
        <w:gridCol w:w="1328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ро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едельни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/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кульУра!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кульУра!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е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ные Эколя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Юные Эколят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и первые проекты: Билет в Будуще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ни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/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бототехник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итай-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кульУра!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ры народов Д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ры народов Д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итай-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бототехн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тешествие в мир зна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финансовой грамот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ры народов Д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6/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й родной Хабаровский кра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й родной Хабаровский кра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 Мастер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мире професс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афон зна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йны родного язы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твер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6/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 Мастер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 Мастер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мире професс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ьный театр: Путешествие в сказк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ьный театр: Путешествие в сказк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ьный театр: Путешествие в сказк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твер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афон зна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ниц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6/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тешествие в Мир зна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утешествие в Мир Зна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рана Фантаз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афон зна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мире професс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ки родной реч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ниц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финансовой грамот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ро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едельни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едельни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/7/8/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бототехника Будкевич К.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ни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уб Я –Патри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яницына Н.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зыковедение Кушнарева М.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Д моделирование Будкевич К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пред-ва Якимова С.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ункциональная грамотность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НИМ – 3 часа ВАКАНСИЯ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ни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фин грам-ти Якимова С.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Д моделирование Будкевич К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бо –Аюров Ц.Т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зыковедение Кушнарева М.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уровцы ЦВ Зволимбовская И.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тлас професс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имова С.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бо- Аюров Ц.Т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зыковедение Кушнарева М.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уровцы ЦВ Зволимбовская И.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твер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ная лаборатория Якимова С.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уровцы ЦВ Зволимбовская И.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альная грамот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ейбол Аюров Ц.Т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твер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ная лаборатория Якимова С.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уровцы ЦВ Зволимбовская И.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ниц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Ш. Первые шаги Кияницына Н.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-Эруди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ейбол Аюров Ц.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пред-ва Якимова С.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ниц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бо- Аюров Ц.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бо –Аюров Ц.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ро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едельни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едельни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ас Самоопределения Кияницына Н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едельни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ейбол Аюров Ц.Т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ейбол Аюров Ц.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ни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ейбол Аюров Ц.Т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ас Самоопределения Кияницына Н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ни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ас самоопределения Аюров Ц.Т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нтеры РД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фин грамотности Якимова С.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нтеры РД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альная грамотность Кияницына Н.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нтеры РД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альная грамотность Кияницына Н.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твер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информационные технологии Кияницына Н.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чное общество «Знание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твер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чное общество «Знание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ниц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Функциональная грамотность Аюров Ц.Т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чное общество «Знание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информационные технологии Кияницына Н.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внеурочной деятельности МБОУ СОШ р.п. Многовершинный  на 2022-2023 учебный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916"/>
        <w:gridCol w:w="1801"/>
        <w:gridCol w:w="1772"/>
        <w:gridCol w:w="1862"/>
        <w:gridCol w:w="1862"/>
        <w:gridCol w:w="2996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невич А.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имофеева М.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нцова Л.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рещагина Г.Н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Спортивно-оздоровительная деятель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изкультУра!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а!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а!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ры народов Дальнего Востока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народов Дальнего Восто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народов Дальнего Вос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кансия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Проектно-исследовательская деятель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бототехн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бототехн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аеведы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ные экол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канс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ные Эколят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и первые проекты: Билет в будущее Плотникова Т.Ю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Коммуникативная деятель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говоры о важн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говоры о важн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говоры о важно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ни Е.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говоры о важно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говоры о важном Байдарова С.С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Художественно-эстетическая творческая деятель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ород мастеров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ород мастеров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ород мастеров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Школьный театр: Путешествие в сказку» Тимофеева М.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Школьный театр: Путешествие в сказку» Тимофеева М.А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Школьный театр: Путешествие в сказ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феева М.А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Информационная культу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й родной Хабаровский край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Мой родной Хабаровский край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мире професс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мире профессий Плотникова Т.Ю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мире профессий  Плотникова Т.Ю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Тайны слов» (родной язык (рус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йдарова С.С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Интеллектуальные марафон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ешествие в мир зн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ешествие в мир зна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ешествие в мир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рафон знаний» Плотникова Т.Ю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рафон знаний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рафон знаний»  Кушнарева М.Б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Учение в увлеч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итай-ка!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итай-ка!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Шахматный клуб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сновы финансовой грамотности» Плотникова Т.Ю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сновы финансовой грамотности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ки родной речи (литературное чтение на родном (русском) Байдарова С.С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8"/>
        <w:gridCol w:w="1733"/>
        <w:gridCol w:w="902"/>
        <w:gridCol w:w="2546"/>
        <w:gridCol w:w="1847"/>
        <w:gridCol w:w="1847"/>
        <w:gridCol w:w="1131"/>
        <w:gridCol w:w="1134"/>
        <w:gridCol w:w="10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ПРАВЛЕНИЯ ПО ФГОС 202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 ФГОС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прав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 xml:space="preserve">Информационно-просветительские занятия патриотической, нравственной и экологической направленности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В Ганьшина С.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ор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м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юров Ц.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мбо Аюров Ц.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мбо Аюров Ц.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олейбол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Аюров Ц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олейбол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Аюров Ц.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олейбол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Аюров Ц.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Занятия, направленные на формирование функциональной грамотности (в.т.ч. по финансовой грамотности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Якимова С.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щекультур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зыковедение Плотнико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зыковедение Плотникова Т.Ю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зыковедение  Плотнико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предпринимательства Якимова С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Якимова С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2 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ы финансовой грамотности Яким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учное общество «Знание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Занятия ,направленные на удовлетворение профориентационных интересов и потребностей обучающихся (в т.ч. основы предпринимательства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тлас проф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Якимова С.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оектная лабора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Якимова С.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имуровцы цифрового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Зволимбовская И.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имуровцы цифрового века Зволимбовская И.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имуровцы цифрового века Зволимбовская И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имуровцы цифрового века Зволимбовская И.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олонтеры РДШ Аюров Ц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Занятия, связанные с реализацией особых интеллектуальных и социокультурных потребностей обучающихся (в т.ч. для сопровождения изучения отдельных учебных предметов на углубленном уровне, проектно-исследовательской деятельности, исторического просвещения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м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юров Ц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бото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Будкевич К.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ух-нра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кимова С.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В Дусталиева Ф.Н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В Балхарова И.Ж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В Кушнарева М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В Зволимбовская И.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гмитов Б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ектная лабор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ким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Клуб я патриот Кияницына Н.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щеи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Я – эруди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д 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Будкевич К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д 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Будкевич К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ункциональная грамотность</w:t>
            </w:r>
            <w:r>
              <w:rPr>
                <w:rFonts w:cs="Times New Roman" w:ascii="Times New Roman" w:hAnsi="Times New Roman"/>
                <w:sz w:val="16"/>
                <w:shd w:fill="FFFF00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ункциональная грамотность</w:t>
            </w:r>
            <w:r>
              <w:rPr>
                <w:rFonts w:cs="Times New Roman" w:ascii="Times New Roman" w:hAnsi="Times New Roman"/>
                <w:sz w:val="16"/>
                <w:shd w:fill="FFFF00" w:val="clear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мпас само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Аюров Ц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Функциональная грамотность </w:t>
            </w:r>
            <w:r>
              <w:rPr>
                <w:rFonts w:cs="Times New Roman" w:ascii="Times New Roman" w:hAnsi="Times New Roman"/>
                <w:b/>
                <w:sz w:val="16"/>
              </w:rPr>
              <w:t>Аюров Ц.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-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ДШ.Первые шаги Кияницына Н.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241"/>
        <w:gridCol w:w="2241"/>
        <w:gridCol w:w="239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-оз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Аюров Ц.Т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Аюров Ц.Т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 само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яницына Н.М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 самоопределения Кияницына Н.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ы РДШ Аюров Ц.Т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нтеры РДШ Аюров Ц.Т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-нра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 Будкевич К.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 Кияницына Н.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информ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ы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 Кияницы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е общество «Знание» Ваканс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информационные технологии Кияницы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яницы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е общество «Знание» Ваканси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14:00Z</dcterms:created>
  <dc:creator>Учитель</dc:creator>
  <dc:description/>
  <dc:language>en-US</dc:language>
  <cp:lastModifiedBy>Учитель</cp:lastModifiedBy>
  <cp:lastPrinted>2022-09-22T15:32:00Z</cp:lastPrinted>
  <dcterms:modified xsi:type="dcterms:W3CDTF">2022-10-13T05:14:00Z</dcterms:modified>
  <cp:revision>2</cp:revision>
  <dc:subject/>
  <dc:title/>
</cp:coreProperties>
</file>