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бюджетное общеобразовательное учреждение средняя </w:t>
      </w:r>
    </w:p>
    <w:p>
      <w:pPr>
        <w:pStyle w:val="Normal"/>
        <w:rPr/>
      </w:pPr>
      <w:r>
        <w:rPr/>
        <w:t>общеобразовательная школа имени Виктора Романовича Поликанова р. п. Многовершинный</w:t>
      </w:r>
    </w:p>
    <w:p>
      <w:pPr>
        <w:pStyle w:val="Normal"/>
        <w:rPr/>
      </w:pPr>
      <w:r>
        <w:rPr/>
        <w:t xml:space="preserve"> </w:t>
      </w:r>
      <w:r>
        <w:rPr/>
        <w:t>Николаев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3286"/>
        <w:gridCol w:w="3287"/>
      </w:tblGrid>
      <w:tr>
        <w:trPr>
          <w:trHeight w:val="160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рыкина Е.А.</w:t>
            </w:r>
          </w:p>
          <w:p>
            <w:pPr>
              <w:pStyle w:val="Normal"/>
              <w:rPr/>
            </w:pPr>
            <w:r>
              <w:rPr/>
              <w:t>31.05.20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 № 12</w:t>
            </w:r>
          </w:p>
          <w:p>
            <w:pPr>
              <w:pStyle w:val="Normal"/>
              <w:rPr/>
            </w:pPr>
            <w:r>
              <w:rPr/>
              <w:t>31.05.20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БОУ СОШ р.п. Многовершинный </w:t>
            </w:r>
          </w:p>
          <w:p>
            <w:pPr>
              <w:pStyle w:val="Normal"/>
              <w:rPr/>
            </w:pPr>
            <w:r>
              <w:rPr/>
              <w:t xml:space="preserve">И.А Павлю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СОНАЛИЗИРОВАННАЯ ПРОГРАММА НАСТАВНИ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: «педагог-дефицитарный педаго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ериод июнь- август 202..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ой инструмент (техника) наставнич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оучинг», «консультирова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:</w:t>
        <w:tab/>
        <w:tab/>
        <w:t>ФИО</w:t>
      </w:r>
    </w:p>
    <w:p>
      <w:pPr>
        <w:pStyle w:val="Normal"/>
        <w:rPr/>
      </w:pPr>
      <w:r>
        <w:rPr/>
        <w:t xml:space="preserve"> </w:t>
      </w:r>
      <w:r>
        <w:rPr/>
        <w:t>Наставляемый:</w:t>
        <w:tab/>
        <w:tab/>
      </w:r>
    </w:p>
    <w:p>
      <w:pPr>
        <w:pStyle w:val="Normal"/>
        <w:rPr/>
      </w:pPr>
      <w:r>
        <w:rPr/>
        <w:t>ФИО Куратор:</w:t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Запрос наставляемого</w:t>
      </w:r>
      <w:r>
        <w:rPr/>
        <w:t>:  Помощь в приобретении навыков работы в программе конструкторе рабочих программ на сайте «Единое содержание общего образования,  по ФГОС 2021(https://edsoo.ru/)</w:t>
      </w:r>
    </w:p>
    <w:p>
      <w:pPr>
        <w:pStyle w:val="Normal"/>
        <w:rPr/>
      </w:pPr>
      <w:r>
        <w:rPr>
          <w:b/>
        </w:rPr>
        <w:t>2.Тип наставляемого</w:t>
      </w:r>
      <w:r>
        <w:rPr/>
        <w:t>: дефицитарный педагог-стажист( или молодой педагог)  имеет первоначальные навыки составления рабочих программ на основе Примерных и авторских</w:t>
      </w:r>
    </w:p>
    <w:p>
      <w:pPr>
        <w:pStyle w:val="Normal"/>
        <w:rPr/>
      </w:pPr>
      <w:r>
        <w:rPr>
          <w:b/>
        </w:rPr>
        <w:t>3.Точные показатели</w:t>
      </w:r>
      <w:r>
        <w:rPr/>
        <w:t xml:space="preserve"> , сформированные по запросу : овладение навыками создания программ учебных предметов в конструкторе рабочих программ с учетом особенностей авторских программ.</w:t>
      </w:r>
    </w:p>
    <w:p>
      <w:pPr>
        <w:pStyle w:val="Normal"/>
        <w:rPr/>
      </w:pPr>
      <w:r>
        <w:rPr>
          <w:b/>
        </w:rPr>
        <w:t>4. Показатель по запросу</w:t>
      </w:r>
      <w:r>
        <w:rPr/>
        <w:t xml:space="preserve"> : разработка рабочих программ по учебным предметам в соответствие с ФГОС 2021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План работы с наставляемым (</w:t>
      </w:r>
      <w:r>
        <w:rPr/>
        <w:t xml:space="preserve"> План достижения отобранного показателя по запросу)</w:t>
      </w:r>
    </w:p>
    <w:p>
      <w:pPr>
        <w:pStyle w:val="Normal"/>
        <w:rPr/>
      </w:pPr>
      <w:r>
        <w:rPr/>
        <w:t xml:space="preserve"> </w:t>
      </w:r>
      <w:r>
        <w:rPr/>
        <w:t xml:space="preserve">1.Знакомство с образцами рабочих программ  созданными наставником  </w:t>
      </w:r>
    </w:p>
    <w:p>
      <w:pPr>
        <w:pStyle w:val="Normal"/>
        <w:rPr/>
      </w:pPr>
      <w:r>
        <w:rPr/>
        <w:t>2. Знакомство с возможностями  конструктора рабочих программ</w:t>
      </w:r>
    </w:p>
    <w:p>
      <w:pPr>
        <w:pStyle w:val="Normal"/>
        <w:rPr/>
      </w:pPr>
      <w:r>
        <w:rPr/>
        <w:t xml:space="preserve"> </w:t>
      </w:r>
      <w:r>
        <w:rPr/>
        <w:t>3. Практическое освоение  возможностей конструктора рабочих программ ( наполнение разделов, часов, видов деятельности , контроля и пр.</w:t>
      </w:r>
    </w:p>
    <w:p>
      <w:pPr>
        <w:pStyle w:val="Normal"/>
        <w:rPr/>
      </w:pPr>
      <w:r>
        <w:rPr/>
        <w:t xml:space="preserve">4. Самостоятельное создание наставляемым  рабочих программ следующих учебных предметов( по запросу) </w:t>
      </w:r>
    </w:p>
    <w:p>
      <w:pPr>
        <w:pStyle w:val="Normal"/>
        <w:rPr/>
      </w:pPr>
      <w:r>
        <w:rPr>
          <w:b/>
        </w:rPr>
        <w:t xml:space="preserve">5. Презентация </w:t>
      </w:r>
      <w:r>
        <w:rPr/>
        <w:t xml:space="preserve">рабочих программ на заседаниях предметной кафедры.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Мероприятия. </w:t>
      </w:r>
      <w:r>
        <w:rPr/>
        <w:t>Промежуточное мероприятие : Использование рабочих программ при заполнении календарно-тематического планирования в АИС «Дневник.р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Конечный продукт:</w:t>
      </w:r>
      <w:r>
        <w:rPr/>
        <w:t xml:space="preserve"> Рабочие программы по учебным предметам, с присвоенными  </w:t>
      </w:r>
      <w:r>
        <w:rPr>
          <w:lang w:val="en-US"/>
        </w:rPr>
        <w:t>ID</w:t>
      </w:r>
      <w:r>
        <w:rPr/>
        <w:t xml:space="preserve"> номерами для создания базы данных по образовательной организации ( для участия в дальнейших мониторингах на краевом уровн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Имиджевое мероприятие:</w:t>
      </w:r>
      <w:r>
        <w:rPr/>
        <w:t xml:space="preserve"> Презентация опыта создания рабочих программ на заседании методической кафед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жидаемый результат работы наставнической пары:</w:t>
      </w:r>
    </w:p>
    <w:p>
      <w:pPr>
        <w:pStyle w:val="Normal"/>
        <w:rPr/>
      </w:pPr>
      <w:r>
        <w:rPr/>
        <w:t>-развитие у наставляемого педагога ИКТ-компетенций, связанных с освоением возможностей конструктора рабочих программ на портале Единой содержание образования, разработка рабочих программ по предметам в соответствие с требованиями ФГОС НОО, ФГОС ООО 2021, накопление методических материалов для внедрения системы корпоративного обучение молодых педагогов в рамках наставничества, повышение уровня педагогического мастерства молодого педагога/ дефицитарного педагога по разработке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здел 1. Общие поло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приобретение наставляемым педагогом навыков работы в программе 000разработки рабочих программ ( далее –Конструктор)</w:t>
      </w:r>
    </w:p>
    <w:p>
      <w:pPr>
        <w:pStyle w:val="Normal"/>
        <w:rPr/>
      </w:pPr>
      <w:r>
        <w:rPr>
          <w:b/>
        </w:rPr>
        <w:t>Тип базового процесса</w:t>
      </w:r>
      <w:r>
        <w:rPr/>
        <w:t xml:space="preserve">: Самообразование </w:t>
      </w:r>
    </w:p>
    <w:p>
      <w:pPr>
        <w:pStyle w:val="Normal"/>
        <w:rPr>
          <w:b/>
          <w:b/>
        </w:rPr>
      </w:pPr>
      <w:r>
        <w:rPr>
          <w:b/>
        </w:rPr>
        <w:t>Техника: коучинг</w:t>
      </w:r>
    </w:p>
    <w:p>
      <w:pPr>
        <w:pStyle w:val="Normal"/>
        <w:rPr/>
      </w:pPr>
      <w:r>
        <w:rPr/>
        <w:t>Основная идея: помочь наставляемому выработать понимание, каким образом он может поставленных задач. Наставляемый сам идет к цели под руководством наставника, но без прямых советов и указов на ошибки.</w:t>
      </w:r>
    </w:p>
    <w:p>
      <w:pPr>
        <w:pStyle w:val="Normal"/>
        <w:rPr/>
      </w:pPr>
      <w:r>
        <w:rPr/>
        <w:t>Главная задача: активизация процессов самообучения и саморазвития.</w:t>
      </w:r>
    </w:p>
    <w:p>
      <w:pPr>
        <w:pStyle w:val="Normal"/>
        <w:rPr/>
      </w:pPr>
      <w:r>
        <w:rPr/>
        <w:t>Задачи Коуча:</w:t>
      </w:r>
    </w:p>
    <w:p>
      <w:pPr>
        <w:pStyle w:val="Normal"/>
        <w:rPr/>
      </w:pPr>
      <w:r>
        <w:rPr/>
        <w:t>1.Стимуляция самостоятельного развития наставляемого.</w:t>
      </w:r>
    </w:p>
    <w:p>
      <w:pPr>
        <w:pStyle w:val="Normal"/>
        <w:rPr/>
      </w:pPr>
      <w:r>
        <w:rPr/>
        <w:t>2. Уважительное и ответственное отношение  к наставляемому.</w:t>
      </w:r>
    </w:p>
    <w:p>
      <w:pPr>
        <w:pStyle w:val="Normal"/>
        <w:rPr/>
      </w:pPr>
      <w:r>
        <w:rPr/>
        <w:t>Определение четкой цели для наставляемого.</w:t>
      </w:r>
    </w:p>
    <w:p>
      <w:pPr>
        <w:pStyle w:val="Normal"/>
        <w:rPr/>
      </w:pPr>
      <w:r>
        <w:rPr/>
        <w:t>4.Оказание помощи наставляемому в самостоятельной разработке стратегии деятельност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2 Права и обязанности участников программы наставниче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Цель взаимодействия наставляемого и наставника</w:t>
      </w:r>
      <w:r>
        <w:rPr/>
        <w:t>:</w:t>
      </w:r>
    </w:p>
    <w:p>
      <w:pPr>
        <w:pStyle w:val="Normal"/>
        <w:rPr/>
      </w:pPr>
      <w:r>
        <w:rPr/>
        <w:t>Восполнение компетентностных дефицитов педагога внутри педагогической среды одной организации.</w:t>
      </w:r>
    </w:p>
    <w:p>
      <w:pPr>
        <w:pStyle w:val="Normal"/>
        <w:rPr/>
      </w:pPr>
      <w:r>
        <w:rPr>
          <w:b/>
        </w:rPr>
        <w:t>Права наставляемого</w:t>
      </w:r>
      <w:r>
        <w:rPr/>
        <w:t>:</w:t>
      </w:r>
    </w:p>
    <w:p>
      <w:pPr>
        <w:pStyle w:val="Normal"/>
        <w:rPr/>
      </w:pPr>
      <w:r>
        <w:rPr/>
        <w:t>-пользоваться имеющимися в организации ресурсами ( ПК, выход в интернет и пр.), обеспечивающими реализацию персонализированной программы наставничества;</w:t>
      </w:r>
    </w:p>
    <w:p>
      <w:pPr>
        <w:pStyle w:val="Normal"/>
        <w:rPr/>
      </w:pPr>
      <w:r>
        <w:rPr/>
        <w:t>-в индивидуальном порядке обращаться к наставнику за советом, помощью, вопросом , связанным с наставничеством;</w:t>
      </w:r>
    </w:p>
    <w:p>
      <w:pPr>
        <w:pStyle w:val="Normal"/>
        <w:rPr/>
      </w:pPr>
      <w:r>
        <w:rPr/>
        <w:t>-запрашивать интересующую информацию, связанную с освоением возможностей Конструкто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3  Нормативные требования к результату наставничества и предполагаемые результаты реализации разрабатываемой программы наставничеств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Приказ Министерства труда и социальной защиты РФ № 544н от 18.10.2013 года «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, (воспитатель, учитель )»</w:t>
      </w:r>
    </w:p>
    <w:p>
      <w:pPr>
        <w:pStyle w:val="Normal"/>
        <w:rPr/>
      </w:pPr>
      <w:r>
        <w:rPr/>
        <w:t>На основании п 3.1.1. Трудовая функция . Общепедагогическая функция Обучение  Трудовые действия Необходимые умения Владеть ИКТ-компетентностями: общепользовательская ИКТ-компетентность, общепедагогическая ИКТ –компетентность, предметно-педагогическая ИКТ – компетентность (отражающая профессиональную ИКТ –компетентность соответствующей области человеческой деятельности.</w:t>
      </w:r>
    </w:p>
    <w:p>
      <w:pPr>
        <w:pStyle w:val="Normal"/>
        <w:rPr/>
      </w:pPr>
      <w:r>
        <w:rPr/>
        <w:t>Необходимые знания. Основы методики преподавания, основные принципы деятельностного подхода, виды и приемы современных педагогических технологий</w:t>
      </w:r>
    </w:p>
    <w:p>
      <w:pPr>
        <w:pStyle w:val="Normal"/>
        <w:rPr/>
      </w:pPr>
      <w:r>
        <w:rPr/>
        <w:t>П.3.1.3. Трудовая Функция Педагогическая деятельность по реализации программ начального общего образования Необходимые знания: дидактические основы, используемые в учебно-воспитательном процессе образовательных технолог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З «Об образовании в Российской Федерации» от 29.12.2012 года № 273-ФЗ, с изменениями,вступившими в силу 01.01.2022 , ст 16 «Реализация образовательных программ с применением электронного обучения и дистанционных образовательных технологий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зультаты реализации программы наставнич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 работы наставнической пары:</w:t>
      </w:r>
    </w:p>
    <w:p>
      <w:pPr>
        <w:pStyle w:val="Normal"/>
        <w:rPr/>
      </w:pPr>
      <w:r>
        <w:rPr/>
        <w:t>развитие у наставляемого педагога ИКТ-компетенций, связанных с освоением возможностей конструктора рабочих программ на портале Единой содержание образования, разработка рабочих программ по предметам в соответствие с требованиями ФГОС НОО, ФГОС ООО 2021, накопление методических материалов для внедрения системы корпоративного обучение молодых педагогов в рамках наставничества, повышение уровня педагогического мастерства молодого педагога по разработке рабочих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здел 4 План взаимодействия пары «наставник-наставляемый»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121"/>
        <w:gridCol w:w="1634"/>
        <w:gridCol w:w="1634"/>
        <w:gridCol w:w="1649"/>
        <w:gridCol w:w="1828"/>
        <w:gridCol w:w="114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й результ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тчет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отчетно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наставляемого  с готовыми продуктами , подготовленными в Конструкторе наставник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ию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возможностями Констру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омпетентностей наставляемого по освоению возможностей Конструкт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абочей програм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июн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лана самообразования наставляемого по освоению навыков работы с Конструктор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июн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ирование самостоятельной деятельности по приобретению навыков работы с меню Конструкто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омпетентностей наставляемого по освоению возможностей Конструкт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 освоения возможностей Конструктор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июн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работа  наставляемого по созданию проектов рабочих программ(черновиков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июня- 10 август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оение основных функций Констру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работка черновиков программ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ики рабочих програ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августа январ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й результ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тчет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отчетно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промежуточному мероприятию: Представление самостоятельного проекта  рабочих программ на методическом заседани предметной кафед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авгу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тие  ИКТ-компетенций наставляемо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черновиков к сохранении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ики рабочих програм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 августа январ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работка наставляемым педагогом  реестра созданных и сохраненных рабочих программ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20 авгу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разработанного продукта в педагогическую практи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рабочих програм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ая программа по разным учебным предмет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авгус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ирование с Куратором Программы наставничеств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ий период( по телефону, ватцап и пр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затруднений в процессе реализации направлений деятельности всех участников наставнической пар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вопросов, возникающих в ходе реализации программы наставничества ( необходимость подключения иных специалистов и пр.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сение корректив в план реализации взаимодействия ( в случае необходимости 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ежуточное мероприятие: Презентация разработанной программы на заседании предметной кафед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авгу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использование разработанного проду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онстрация в педагогическом сообществе результатов деятельности наставнической пары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тическая справ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авгус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вня педагогического мастерства наставляемого педагога в использовании возможностей Конструкто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авгу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уровня ИКТ – компетенций наставляемого по использованию возможностей Констру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мятки по использованию возможностей Конструкт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август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й результа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тчет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отчетности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стоятельная работа наставляемого педагога над разработкой рабочих програм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5 августа- 30 август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навыков самостоятельной деятельности наставляем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рабочих программ, сохранение, начало работы в АИС «Дневник.ру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програм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авгус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ое консультирование по запросу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ремени самостоятельной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ь (советы ) в освоении наставляемым возможностей Конструкто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дактирование памяток по самостоятельной работе с функциями Конструктор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е памятки по работе с Конструктор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авгус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к обобщению опыта работы наставнической пары , презентации итоговых продуктов в педагогическом сообществе школы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авгус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успешности реализации программы наставничест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учебных( дидактических материалов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лка дидактических видеороликов , готовых к использованию педагогами образовательного учреж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сентябр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( защита ) работы по программе наставничества в педагогическом сообществе ( на методсовете школ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сентябр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я  и обобщение практического опыта по программе наставнич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омпетенций наставляемого педагога по обобщению педагогического опы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ая справка, анкета удовлетворенности Программой наставнич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0 сентября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ирование корпоративного обучения педагогов с использованием модели «наставник- группа наставляемых» с разработкой программы наставничества , где в роли наставника выступает наставляемый данной программы наставничеств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уровня успешности, самооценки и мотивации к дальнейшему развитию ИКТ- компетенций наставляемого педагога в роли коуч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граммы наставничества (корпоративного обучения) по освоению иными участниками образовательных отношений возможностей Конструкто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корпоративного обучения/ Программа наставничества , в роли наставника , наставляемый педагог данной программы наставничества, на последующие периоды ( для молодых педагогов, для вновь прибывщих педагогов ( после переподготовки и пр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аздел 4.1. План работы наставника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67"/>
        <w:gridCol w:w="1688"/>
        <w:gridCol w:w="1676"/>
        <w:gridCol w:w="1704"/>
        <w:gridCol w:w="1890"/>
        <w:gridCol w:w="1182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ируемый результа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отчет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отчетнос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наставляемого  с готовыми продуктами , подготовленными в Конструкторе наставником, планирование деятельности наставляем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ию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возможностями Конструкт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омпетентностей наставляемого по освоению возможностей Констру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абочей програм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июн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сультирование, помощь в подготовке  к промежуточномуу мероприятию: Представление самостоятельного проекта  рабочих программ на методическом заседании предметной кафед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троль за выполнением этапов клана взаимодействия в пар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черновиков к сохранению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ики рабочих програм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 августа января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ирование с Куратором Программы наставниче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ний период( по телефону, ватцап и пр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затруднений в процессе реализации направлений деятельности всех участников наставнической па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вопросов, возникающих в ходе реализации программы наставничества ( необходимость подключения иных специалистов и пр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сение корректив в план реализации взаимодействия ( в случае необходимости 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щь в подготовке к промежуточному мероприятию: Презентация разработанной программы на заседании предметной кафед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ое использование разработанного проду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монстрация в педагогическом сообществе результатов деятельности наставнической пары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тическая справ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авгус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вня педагогического мастерства наставляемого педагога в использовании возможностей Конструк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уровня ИКТ – компетенций наставляемого по использованию возможностей Конструкт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амятки по использованию возможностей Констру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мя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август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ое консультирование по запросу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 времени самостоятельной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ь (советы ) в освоении наставляемым возможностей Конструктор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дактирование памяток по самостоятельной работе с функциями Конструктор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е памятки по работе с Конструктор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августа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к обобщению опыта работы наставнической пары , презентации итоговых продуктов в педагогическом сообществе школ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 авгус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лиз успешности реализации программы наставничеств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ы учебных( дидактических материал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лка дидактических видеороликов , готовых к использованию педагогами образовательного учрежд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сентябр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ирование  по презентации ( защита ) работы по программе наставничества в педагогическом сообществе ( на методсовете школ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сентяб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 и обобщение практического опыта по программе наставни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компетенций наставляемого педагога по обобщению педагогического опы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ая справка, анкета удовлетворенности Программой наставнич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0 сентября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нирование корпоративного обучения педагогов с использованием модели «наставник- группа наставляемых» с разработкой программы наставничества , где в роли наставника выступает наставляемый данной программы наставниче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ышение уровня успешности, самооценки и мотивации к дальнейшему развитию ИКТ- компетенций наставляемого педагога в роли коуч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граммы наставничества (корпоративного обучения) по освоению иными участниками образовательных отношений возможностей Конструкт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корпоративного обучения/ Программа наставничества , в роли наставника , наставляемый педагог данной программы наставничества, на последующие периоды ( для молодых педагогов, для вновь прибывщих педагогов ( после переподготовки и пр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0.2022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4 План работы наставляемого  педагога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78"/>
        <w:gridCol w:w="1016"/>
        <w:gridCol w:w="1750"/>
        <w:gridCol w:w="1768"/>
        <w:gridCol w:w="1961"/>
        <w:gridCol w:w="122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ет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тчетност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наставляемого  с готовыми продуктами , подготовленными в Конструкторе наставник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озможностями Ко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етентностей наставляемого по освоению возможностей Конструкт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абочей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самообразования наставляемого по освоению навыков работы с Конструктор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июн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самостоятельной деятельности по приобретению навыков работы с меню Конструктор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етентностей наставляемого по освоению возможностей Конструкт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освоения возможностей Конструкто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 наставляемого по созданию проектов рабочих программ(черновиков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июня- 10 авгус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основных функций Конструк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черновиков программ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и рабочих програ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 январ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му мероприятию: Представление самостоятельного проекта  рабочих программ на методическом заседании предметной кафед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ИКТ-компетенций наставляемог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черновиков к сохранен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ики рабочих програ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августа январ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аставляемым педагогом  реестра созданных и сохраненных рабочих программ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 авгу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разработанного продукта в педагогическую практи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разным учебным предмет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вгус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межуточному мероприятие: Презентации разработанной программы на заседании предметной кафед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использование разработанного продук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в педагогическом сообществе результатов деятельности наставнической пар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над разработкой рабочих програ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августа- 30 август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стоятельной деятельности наставляем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программ, сохранение, начало работы в АИС «Дневник.р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августа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обобщению опыта работы наставнической пары , презентации итоговых продуктов в педагогическом сообществе школы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спешности реализации программы наставничеств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учебных( дидактических материал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лка дидактических видеороликов , готовых к использованию педагогами образовательного учрежд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( защита ) работы по программе наставничества в педагогическом сообществе ( на методсовете школ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и обобщение практического опыта по программе наставниче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мпетенций наставляемого педагога по обобщению педагогического опы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анкета удовлетворенности Программой наставни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Раздел 5 Перечень мероприятий, поддерживающих реализацию программы наставничества </w:t>
      </w:r>
    </w:p>
    <w:p>
      <w:pPr>
        <w:pStyle w:val="Style15"/>
        <w:numPr>
          <w:ilvl w:val="0"/>
          <w:numId w:val="2"/>
        </w:numPr>
        <w:rPr/>
      </w:pPr>
      <w:r>
        <w:rPr/>
        <w:t>Индивидуальные консультации с Куратором Программы Наставничества.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ключение промежуточного и  итогового мероприятия Программы наставничества в план работы Методического совета, Предметной кафедры, педагогического совета и пр. </w:t>
      </w:r>
    </w:p>
    <w:p>
      <w:pPr>
        <w:pStyle w:val="Style15"/>
        <w:numPr>
          <w:ilvl w:val="0"/>
          <w:numId w:val="2"/>
        </w:numPr>
        <w:rPr/>
      </w:pPr>
      <w:r>
        <w:rPr/>
        <w:t>Создание памятки для дальнейшего обучения наставляемых по данному направлению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8"/>
        </w:rPr>
        <w:t>Раздел 6 Перечень документов, регламентирующих реализацию программы наставничества</w:t>
      </w:r>
    </w:p>
    <w:p>
      <w:pPr>
        <w:pStyle w:val="Normal"/>
        <w:rPr/>
      </w:pPr>
      <w:r>
        <w:rPr/>
        <w:t>- Реестр Наставников ОУ.</w:t>
      </w:r>
    </w:p>
    <w:p>
      <w:pPr>
        <w:pStyle w:val="Normal"/>
        <w:rPr/>
      </w:pPr>
      <w:r>
        <w:rPr/>
        <w:t>- База наставляемых ОУ.</w:t>
      </w:r>
    </w:p>
    <w:p>
      <w:pPr>
        <w:pStyle w:val="Normal"/>
        <w:rPr/>
      </w:pPr>
      <w:r>
        <w:rPr/>
        <w:t>-Заявление наставника.</w:t>
      </w:r>
    </w:p>
    <w:p>
      <w:pPr>
        <w:pStyle w:val="Normal"/>
        <w:rPr/>
      </w:pPr>
      <w:r>
        <w:rPr/>
        <w:t>-Приказ о назначении наставника, куратора.</w:t>
      </w:r>
    </w:p>
    <w:p>
      <w:pPr>
        <w:pStyle w:val="Normal"/>
        <w:rPr/>
      </w:pPr>
      <w:r>
        <w:rPr/>
        <w:t>- Приказ об утверждении программы наставничества.</w:t>
      </w:r>
    </w:p>
    <w:p>
      <w:pPr>
        <w:pStyle w:val="Normal"/>
        <w:rPr/>
      </w:pPr>
      <w:r>
        <w:rPr/>
        <w:t>-Положение ОУ о наставничестве.</w:t>
      </w:r>
    </w:p>
    <w:p>
      <w:pPr>
        <w:pStyle w:val="Normal"/>
        <w:rPr/>
      </w:pPr>
      <w:r>
        <w:rPr/>
        <w:t>-Персонифицированная программа наставничества.</w:t>
      </w:r>
    </w:p>
    <w:p>
      <w:pPr>
        <w:pStyle w:val="Normal"/>
        <w:rPr/>
      </w:pPr>
      <w:r>
        <w:rPr/>
        <w:t>- Согласие на обработку персональных данных  в процессе участия в Программе.</w:t>
      </w:r>
    </w:p>
    <w:p>
      <w:pPr>
        <w:pStyle w:val="Normal"/>
        <w:rPr/>
      </w:pPr>
      <w:r>
        <w:rPr/>
        <w:t>- Анкета удовлетворенности Программой настав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93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59:00Z</dcterms:created>
  <dc:creator>Тимофеева</dc:creator>
  <dc:description/>
  <dc:language>en-US</dc:language>
  <cp:lastModifiedBy>Учитель</cp:lastModifiedBy>
  <cp:lastPrinted>2022-10-09T18:16:00Z</cp:lastPrinted>
  <dcterms:modified xsi:type="dcterms:W3CDTF">2022-10-1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2-15T00:00:00Z</vt:filetime>
  </property>
</Properties>
</file>