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1 сентября по 20 октября 2015 года проходит школьный этап Всероссийской олимпиады школьников.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ГЕОГРАФИИ</w:t>
      </w:r>
    </w:p>
    <w:p>
      <w:pPr>
        <w:pStyle w:val="Normal"/>
        <w:spacing w:lineRule="exact" w:line="1" w:before="0" w:after="0"/>
        <w:rPr>
          <w:rFonts w:ascii="Calibri" w:hAnsi="Calibri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1459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06"/>
        <w:gridCol w:w="1143"/>
        <w:gridCol w:w="2474"/>
        <w:gridCol w:w="1901"/>
        <w:gridCol w:w="5271"/>
      </w:tblGrid>
      <w:tr>
        <w:trPr>
          <w:trHeight w:val="992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0"/>
              <w:ind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, квалификационная  категория)</w:t>
            </w:r>
          </w:p>
        </w:tc>
      </w:tr>
      <w:tr>
        <w:trPr>
          <w:trHeight w:val="707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 Сергей Максимови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/7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ницына Нина Михайловна. Стаж 44 го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721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годин Никита Матвееви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6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ницына Нина Михайловна. Стаж 44 го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709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ьникова Анна Дмитриев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/5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ницына Нина Михайловна. Стаж 44 го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779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ко Валерия Степанов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/5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ницына Нина Михайловна. Стаж 44 го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4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1:00Z</dcterms:created>
  <dc:creator>user01</dc:creator>
  <dc:description/>
  <dc:language>en-US</dc:language>
  <cp:lastModifiedBy>user01</cp:lastModifiedBy>
  <dcterms:modified xsi:type="dcterms:W3CDTF">2015-10-15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