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МБОУ СОШ р.п. Многоверши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.А. Павлю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Приказ № 73-осн.от 01.03.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ведения об обеспеченности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  имени Виктора Романовича   Поликанова р.п. Многовершинный Николаевского муниципального района Хабаровского 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разовательные программы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на 2022-202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80"/>
        <w:gridCol w:w="2859"/>
        <w:gridCol w:w="4221"/>
        <w:gridCol w:w="49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, груп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исциплины входящей в заявленную образовательную программ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, учебной программы, по которой ведется обуч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литературы, используемой для реализации данной программы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грамот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бука. Учебник по обучению грамоте и чтению. 1 класс.Агаркова Н.Г., Агарков Ю.А., М.; Академкнига,2017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бука 1 класс. Тетрадь по письму. Часть 1,2,3. Агаркова.Н.Г., Агарков Ю.А. М.;Академкнига,2017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Примерная рабочая программа по учебному предмету.1-4 классы. Чуракова Н.А., Малаховская О.В., Карпеева И.В. Академкнига,2016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Учебник.1 класс. Чуракова Н.А. М.; Академкнига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Примерная рабочая программа по учебному предмету.1-4 классы. Чуракова Н.А., Малаховская О.В., Карпеева И.В. Академкнига,2016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Чуракова Н.А.  Учебник.2 класс. Часть 1,2.М.; Академкнига,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Примерная рабочая программа по учебному предмету.1-4 классы. Чуракова Н.А., Малаховская О.В., Карпеева И.В. Академкнига,2016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Чуракова Н.А.  Учебник.3 класс. Часть 1,2,.М.; Академкнига,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Примерная рабочая программа по учебному предмету.1-4 классы. Чуракова Н.А., Малаховская О.В., Карпеева И.В. Академкнига,2016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Чуракова Н.А. Литературное чтение. 4 клас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, 2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(русском) язык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Н. Е. Кутейник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ейникова Н.Е., Синёва О.В. /Под ред.Богданова С.И. Литературное чтение на родном (русском) языке  1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 202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(русском) язык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Н. Е. Кутейник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ейникова Н.Е., Синёва О.В., /Под ред.Богданова С.И. Литературное чтение на родном (русском) языке (в 2 частях) 2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 202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(русском) язык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Н. Е. Кутейник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йникова Н.Е., Синёва О.В., Дудова Л.В., /Под ред.Богданова С.И. Литературное чтение на родном (русском) языке (в 2 частях) 3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 202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(русском) язык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Н. Е. Кутейник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ейникова Н.Е., Синёва О.В., Дудова Л.В. /Под ред.Богданова С.И. Литературное чтение на родном (русском) языке (в 2 частях) 4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 202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.1 класс. Чуракова Н.А. М.; Академкнига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Тетрадь для самостоятельной работы. 1 класс. Гольфман Е.Р. М.; Академкнига, 2017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.2 класс.Часть 1,2,3 Чуракова Н.А. М.; Академкнига,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.3класс.Часть 1,2,3 Чуракова Н.А. М.; Академкнига,2019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4 класс  Каленчук М. Л. (1,2,3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ександрова О.М., Загоровская О.В., Богданов С.И., Вербицкая Л.А., Гостева Ю.Н. и др. «Русский родной язык. 1 класс. М.; «Издательство «Учебная литература»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.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ександрова О.М., Загоровская О.В., Богданов С.И., Вербицкая Л.А., Гостева Ю.Н. и др. «Русский родной язык. 2 класс. М.; «Издательство «Учебная литература» 2020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ександрова О.М., Загоровская О.В., Богданов С.И., Вербицкая Л.А., Гостева Ю.Н. и др. «Русский родной язык. 3 класс. М.; «Издательство «Учебная литература» 2020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ександрова О.М., Загоровская О.В., Богданов С.И., Вербицкая Л.А., Гостева Ю.Н. и др. «Русский родной язык. 4 класс. М.; «Издательство «Учебная литература» 2020г.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Учебник. 1 класс. В 2-х частях. Чекин А.Л. М.; Академкнига,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в вопросах и заданиях. Тетрадь для самостоятельной работы. 1 класс. В 2-х частях. М.; Академкнига, 2017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Учебник. 2 класс. В 2-х частях. Чекин А.Л. М.; Академкнига,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Учебник. 3 класс. В 2-х частях. Чекин А.Л. М.; Академкнига, 2019г.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кин А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демкнига, 2018г.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 , 2011 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. 1 клас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кадемкнига,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,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кружающий мир. Учебник. 2 класс. В 2-х частя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; Академкнига,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,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кружающий мир. Учебник. 3 класс. В 2-х частя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; Академкнига,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,2011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кружающий мир. Учебник. 4 класс. В 2-х частя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; Академкнига,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.Е.Д. Критская, Г.П.Сергеева, Т.С.Шмагина, М.: Просвещение, 2011г.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узыка 1 класс» Критская Е.Д. и др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,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Е.Д. Критская, Г.П.Сергеева, Т.С.Шмагина, М.: Просвещение, 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узыка 2 класс» Критская Е.Д. и др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,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25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Е.Д. Критская, Г.П.Сергеева, Т.С.Шмагина, М.: Просвещение, 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Шмагина Т.С. Му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, Мос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Е.Д. Критская, Г.П.Сергеева, Т.С.Шмагина, М.: Просвещение, 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Шмагина Т.С. Музы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, Москва 202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Учебник 1 класс. Рагозина Т.М. М.; Академкнига,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Тетрадь для самостоятельной работы. 1 класс. Рагозина Т.М. М.; Академкнига, 2017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Учебник 2 класс. Рагозина Т.М., Гринева А.А., Голованова И.Л. М.; Академкнига,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Тетрадь для самостоятельной работы. 1 класс. Рагозина Т.М. М.; Академкнига, 2018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Учебник 3 класс. Рагозина Т.М., Гринева А.А., Голованова И.Л. М.; Академкнига,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Тетрадь для самостоятельной работы. 1 класс. Рагозина Т.М. М.; Академкнига, 2019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Учебник 4 класс. Рагозина Т.М., Гринева А.А., Голованова И.Л. М.; Академкнига,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Тетрадь для самостоятельной работы. 1 класс. Рагозина Т.М. М.; Академкнига, 2019г.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начального общего образования. Физическая культура. М.: Дрофа, 20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1кл. А.П. Матве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Просвещение, 2020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начального общего образования. Физическая культура. М.: Дрофа, 20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2 кл. А.П. Матве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Просвещение, 2019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начального общего образования. Физическая культура. М.: Дрофа, 20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3 кл. Матвеев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Просвещение, 2021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начального общего образования. Физическая культура. М.: Дрофа, 20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4 кл. Матвеев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Просвещение, -2021 г.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образительное искусство» 1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ая Л.А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образительное искусство» 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ая Л.А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образительное искусство» 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ая Л.А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13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образительное искусство» 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ая Л.А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128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 Ю. А. Комаровой, И. В. Ларионовой, Ж. Перретт «Программы курса «Английский язык»  2-4 классы». ФГОС Начальная инновационная школа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2 класс. М.: Руссское слово, 201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тетрадь к учебнику «Английский язы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2 класс. Комарова Ю.А., Ларионова И.В., Перрет Ж.</w:t>
            </w:r>
          </w:p>
        </w:tc>
      </w:tr>
      <w:tr>
        <w:trPr>
          <w:trHeight w:val="11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 Ю. А. Комаровой, И. В. Ларионовой, Ж. Перретт «Программы курса «Английский язык»  2-4 классы». ФГОС Начальная инновационная школа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3 класс. М.: Руссское слово,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тетрадь к учебнику «Английский язы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3 класс. Комарова Ю.А., Ларионова И.В., Перрет Ж.</w:t>
            </w:r>
          </w:p>
        </w:tc>
      </w:tr>
      <w:tr>
        <w:trPr>
          <w:trHeight w:val="17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 Ю. А. Комаровой, И. В. Ларионовой, Ж. Перретт «Программы курса «Английский язык»  2-4 классы». ФГОС Начальная инновационная школа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4 класс. Комарова Ю. 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Русское слово,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ая программа  на основ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вторской програм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уденикина М.Т. Программа. Основы </w:t>
            </w:r>
            <w:r>
              <w:rPr>
                <w:rStyle w:val="C22"/>
                <w:rFonts w:cs="Times New Roman" w:ascii="Times New Roman" w:hAnsi="Times New Roman"/>
                <w:color w:val="000000"/>
                <w:sz w:val="20"/>
                <w:szCs w:val="20"/>
              </w:rPr>
              <w:t>религиозных культур и светской э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сновы светской этики. – М.: Русское слово, 20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C22"/>
                <w:color w:val="000000"/>
                <w:sz w:val="20"/>
                <w:szCs w:val="20"/>
              </w:rPr>
              <w:t>Основы религиозных культур и светской этики. Основы светской этики: учебник М.Т. Студеникина для 4 класса. – 4-е изд. – Москва: ООО «Русское слово», 2014. (Начальная инновационная школа)</w:t>
            </w:r>
          </w:p>
          <w:p>
            <w:pPr>
              <w:pStyle w:val="C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C22"/>
                <w:color w:val="000000"/>
                <w:sz w:val="20"/>
                <w:szCs w:val="20"/>
              </w:rPr>
              <w:t>М.Т. Студеникин. Рабочая тетрадь к учебнику «Основы светской этики» 4 класс. - 2-е изд. – Москва: ООО «Русское слово», 2014. (Начальная инновационная школа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МБОУ СОШ р.п. Многоверши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.А. Павлю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аз № 73-осн.от 01.03.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Сведения об обеспеченности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имени Виктора Романовича Поликанова р.п. Многовершинный Николаевского муниципального района  Хабаров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бразовательные программы основного общего образования на 2022-2023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2"/>
        <w:gridCol w:w="2344"/>
        <w:gridCol w:w="5844"/>
        <w:gridCol w:w="4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, групп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исциплины, входящей в заявленную образовательную программ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чебной программы, по которой ведется обуче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литературы, используемой для реализации данной программы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а Е.А., Кибирева Л.В. и др. под ред.Быстровой Е.А. «Русский язык 5 класс» В 2-х частях.М.: Русское слово,2013г.</w:t>
            </w:r>
          </w:p>
        </w:tc>
      </w:tr>
      <w:tr>
        <w:trPr>
          <w:trHeight w:val="7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а Е.А., Кибирева Л.В. и др. под ред.Быстровой Е.А. «Русский язык 6 класс»В 2-х частях.М.: Русское слово, 2015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6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а Е.А., Кибирева Л.В. и др. под ред.Быстровой Е.А. «Русский язык 7 класс» М.: Русское слово, 2016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7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а Е.А., Кибирева Л.В. и др. под ред.Быстровой Е.А. «Русский язык 8 класс» В 2-х частях. М.: Русское слово,2017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7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а Е.А., Кибирева Л.В. и др. под ред.Быстровой Е.А. «Русский язык 9 класс» В 2-х частях. М.: Русское слово,2019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5-9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6 класс. М.; «Издательство «Учебная литература» 202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5-9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6 класс. М.; «Издательство «Учебная литература» 202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5-9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7 класс. М.; «Издательство «Учебная литература» 2021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5-9к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8 класс. М.; «Издательство «Учебная литература» 2021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5-9к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9 класс. М.; «Издательство «Учебная литература» 2021г.</w:t>
            </w:r>
          </w:p>
        </w:tc>
      </w:tr>
      <w:tr>
        <w:trPr>
          <w:trHeight w:val="1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464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  <w:sz w:val="20"/>
                <w:szCs w:val="20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ников для  5-9 классов общеобразовательных учреждений автора- составителя Г.С. Меркина.М. «Русское слово»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тература 5 кл. ч.1,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, Русское слово, 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  <w:sz w:val="20"/>
                <w:szCs w:val="20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ников для  5-9 классов общеобразовательных учреждений автора- составителя Г.С. Меркина.М. «Русское слово»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тература 6 кл. ч.1,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, Русское слово, 2016 г.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  <w:sz w:val="20"/>
                <w:szCs w:val="20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ников для  5-9 классов общеобразовательных учреждений автора- составителя Г.С. Меркина.М. «Русское слово»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тература 7 кл. ч.1,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, 2017г.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 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  <w:sz w:val="20"/>
                <w:szCs w:val="20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ников для  5-9 классов общеобразовательных учреждений автора- составителя Г.С. Меркина. М. «Русское слово»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тература 8 кл. ч.1,2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е слово 2018г. 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 по литературе 2013 г. Программа  для общеобразовательных учреждений по литературе  для 5-11 классов. Авторы-составители  Г.С. Меркин С. А. Зинин, В. А. Чалмаев - 4-е издание –М. : Русское слово, 2013г. 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нин С.А., Сахаров В.И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тература 9 кл. ч.1,2,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,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а.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родная 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23"/>
                <w:rFonts w:cs="Times New Roman" w:ascii="Times New Roman" w:hAnsi="Times New Roman"/>
                <w:color w:val="000000"/>
                <w:sz w:val="20"/>
                <w:szCs w:val="20"/>
              </w:rPr>
              <w:t>Примерные программы по учебному предмету «родная литература» (русская) для образовательных организаций, реализующих программы основного общего образования О.М, Александро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дная русская литература. 5 класс. Учебное пособие для общеобразовательных организаций. Александрова О.М., Аристова М.А., Беля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.- М. Просвещение ,2021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родная 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ые программы по учебному предмету «родная литература» (русская) для образовательных организаций, реализующих программы основного общего образования О.М, Александро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дная русская литература. 6 класс. Учебное пособие для общеобразовательных организаций. Александрова О.М., Аристова М.А., Беля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.- М. Просвещение ,2021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родная 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23"/>
                <w:rFonts w:cs="Times New Roman" w:ascii="Times New Roman" w:hAnsi="Times New Roman"/>
                <w:color w:val="000000"/>
                <w:sz w:val="20"/>
                <w:szCs w:val="20"/>
              </w:rPr>
              <w:t>Примерные программы по учебному предмету «родная литература» (русская) для образовательных организаций, реализующих программы основного общего образования О.М, Александро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дная русская литература. 5 класс. Учебное пособие для общеобразовательных организаций. Александрова О.М., Аристова М.А., Беля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.- М. Просвещение ,2021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родная 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23"/>
                <w:rFonts w:cs="Times New Roman" w:ascii="Times New Roman" w:hAnsi="Times New Roman"/>
                <w:color w:val="000000"/>
                <w:sz w:val="20"/>
                <w:szCs w:val="20"/>
              </w:rPr>
              <w:t>Примерные программы по учебному предмету «родная литература» (русская) для образовательных организаций, реализующих программы основного общего образования О.М, Александро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дная русская литература. 5 класс. Учебное пособие для общеобразовательных организаций. Александрова О.М., Аристова М.А., Беля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.- М. Просвещение ,2021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родная 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23"/>
                <w:rFonts w:cs="Times New Roman" w:ascii="Times New Roman" w:hAnsi="Times New Roman"/>
                <w:color w:val="000000"/>
                <w:sz w:val="20"/>
                <w:szCs w:val="20"/>
              </w:rPr>
              <w:t>Примерные программы по учебному предмету «родная литература» (русская) для образовательных организаций, реализующих программы основного общего образования О.М, Александро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дная русская литература. 5 класс. Учебное пособие для общеобразовательных организаций. Александрова О.М., Аристова М.А., Беля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.- М. Просвещение ,2021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 Афанасьева, И.В. Михеева, К.М. Баранова по английскому языку к УМК «Английский язык: «Rainbow 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Афанасьева, И.В. Михеева, К.М. Баранова. Английский язык. 5 класс. Рабочая тетрадь. М.: ДРОФА.2013-2015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 Афанасьева, И.В. Михеева, К.М. Баранова по английскому языку к УМК «Английский язык: «Rainbow 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Афанасьева, И.В. Михеева, К.М. Баранова. Английский язык. 6 класс. Рабочая тетрадь. М.: ДРОФА.2013-2015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 Афанасьева, И.В. Михеева, К.М.Баранова по английскому языку к УМК «Английский язык: «Rainbow 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Афанасьева, И.В. Михеева, К.М. Баранова. Английский язык.7 класс. Рабочая тетрадь. М.: ДРОФА.2013-2015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 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В. Афанасьева, И.В. Михеева, К.М. Баранова. Английский язык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"RainbowEnglish". 8 класс. Книга для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тетрадь. М.: ДРОФА.Вертикаль 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 Афанасьева, И.В. Михеева, К.М. Баранова по английскому языку к УМК «Английский язык: «Rainbow 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В. Афанасьева, И.В. Михеева, К.М. Баранова. Английский язык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"Rainbow English".9 класс. Книга для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тетрадь. М.: ДРОФА.Вертикаль 2019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немецкому языку 5-9 классы, 7-9 классы, 5 класс. УМК "Горизонты", Немецкий язык. Аверин М.М., Джин Ф, Рорман Л., Збранк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 Немецкий язык. Второй иностранный язык. 5 класс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немецкому языку 5-9 классы, 7-9 классы,6 класс. УМК "Горизонты", Немецкий язык. Аверин М.М., Джин Ф, Рорман Л., Збранк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 Немецкий язык. Второй иностранный язык. 6 класс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немецкому языку 5-9 классы, 7-9 классы, 7 класс. УМК "Горизонты", Немецкий язык. Аверин М.М., Джин Ф, Рорман Л., Збранк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 Немецкий язык. Второй иностранный язык. 7 класс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а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немецкому языку 5-9 классы, 7-9 классы, 8класс. УМК "Горизонты", Немецкий язык. Аверин М.М., Джин Ф, Рорман Л., Збранк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 Немецкий язык. Второй иностранный язык. 8класс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В.В.Пасечника (Биология. 5-9 классы: рабочая программа: учебно-методическое пособие/сост. Г.М. Пальдяева - М.:Дрофа, 2016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ечник В.В. «Биология.5 класс» М.:Дрофа 202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В.В.Пасечника (Биология. 5-9 классы: рабочая программа: учебно-методическое пособие/сост.Г.М.Пальдяева-М.:Дрофа, 2016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ечник В.В. «Биология. Бактерии. Грибы. Растения. 6 кл.», рабочая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 2009-2012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В.В.Пасечника (Биология. 5-9 классы: рабочая программа: учебно-методическое пособие/сост.Г.М. Пальдяева-М.:Дрофа, 2016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юшин В.В. «Биология. Животные. 7 кл.», рабочая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 2015-2017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В.В. Пасечника (Биология. 5-9 классы: рабочая программа: учебно-методическое пособие/сост.Г.М. Пальдяева-М.:Дрофа, 2016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есов Д.В., Маш Р.В., Беляев И.Н. Биология. Человек. 8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.8 класс. Рабочая тетрадь. С тестовыми заданиями ЕГЭ. Дрофа, Вертикаль 2017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вторская программа И.Н. Пономаревой, Н.М. Черновой (  Природоведение. Биология. Экология : 5 – 11 кл.: программы. -  М.: Вентана- Граф, 2010. – 176 с. ).  Рабочая программа ориентирована на использование учебника: Пономарева И.Н.  Биология:  9 клас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О.А., Корнилова Н.М., Чернова Н.М. Биология. 9 класс. М.: Вентана-Граф, 2019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химии для 8-9 класса В.В. Еремина, Н.Е. Кузьменко, А.А. Дроздова, В.В. Лунина под редакцией Н.Е. Кузьменко, В.В.Лунина М.: «Дрофа», 2010 г. 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Еремин В.В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роздов А.А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Химия. 8 класс. Учебник. Вертикаль. ФГОС 2018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Химия. 8 класс. Рабочая тетрадь. С тестовыми заданиями ЕГЭ. Вертикаль. ФГОС.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химии для 8-9 класса В.В. Еремина, Н.Е. Кузьменко, А.А. Дроздова, В.В. Лунина под редакцией Н.Е. Кузьменко, В.В. Лунина М.: «Дрофа», 2010 г. 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Еремин В.В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Кузьменко Н.Е.,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роздов А.А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, Лунин В.В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Химия. 9 класс. Учебник. Вертикаль. ФГОС 201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 Еремин, А. А. Дроздов, Г. А. Шипарева Рабочая тетрадь  к учебнику В. В. Еремина, Н. Е. Кузьменко, А. А. Дроздова, В. В. Лунина ХИМИЯ 9 класс.М.: Дрофа, Вертикаль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5" w:leader="none"/>
                <w:tab w:val="right" w:pos="23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Вентана - Граф, 20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ягин А.А «География. Начальный курс географии.Дневник следопыта 5 класс.» ФГОС М.:Вентана-Граф. Душина И.В., Летягин А.А. Начальный курс географии. 5 класс. Атлас. ФГОС. М.: Вентана-Граф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5" w:leader="none"/>
                <w:tab w:val="right" w:pos="23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Вентана - Граф, 20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ягин А.А «География. 6 класс.» ФГОС М.:Вентана-Граф. Душина И.В., Летягин А.А. Начальный курс географии. 5 класс. Атлас. ФГОС. М.: Вентана-Граф.</w:t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Вентана - Граф, 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шина И.В.,Смоктунович Т.Л. Под ред. Дронова В.И.География 7 класс. Мерзляк А.Г., Полонский В.Б., Якир М.С. Математика.5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Вентана - Граф, 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унин В.Б., Таможняя Е.А.. Под редакцией Дронова В.П.География. 8 класс.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ятунин В.Б., Таможняя Е.А. География. 8 класс. Рабочая тетрадь №№1,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унин В.Б., Таможняя Е.А. Атлас. География России. Природа. Население. 8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ожняяЕ.А.География России. Контурные карты 8 класс..Мерзляк А.Г., Полонский В.Б., Якир М.С. Математика.5 класс.Вентана - Граф, 2018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для общеобразовательных школ «География России. Хозяйство и географические районы» 9 класс А.И.Алексеев, О.А.Климанова, В.В. Климанов, В.А. Низовцев «Дрофа.Вертикаль» 2013 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А.И., Низовцев В.А., КимЭ.В. «География России 9 класс. Хозяйство и географические рай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.В. Ким, Н.А. Марченко, Низовцев В.А. Рабочая тетрадь к учебнику Алексеев А.И. «География России 9 класс. Хозяйство и географические район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Дрофа, Вертикаль 2015-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лас «География России» 8-9 класс. Алексеев А.И. М.:АСТ-Пресс 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ные карты к учебнику Алексеева А.И. «География России. Хозяйство и географические района»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 xml:space="preserve">Программа  «Планирование учебного материала Физика 7 – 9 классы», авторская программа  Е.М. Гутник, А.В. Перышкин.  Программы для общеобразовательных учреждений. Физика. Астрономия.7-11 классы / составители В.А. Коровин, В.А. Орлов.- М.: Дрофа, 2010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зика 7 кл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, Вертикаль 2016-2017г..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 xml:space="preserve">Программа  «Планирование учебного материала Физика 7 – 9 классы», авторская программа  Е.М. Гутник, А.В. Перышкин.  Программы для общеобразовательных учреждений. Физика. Астрономия.7-11 классы / составители В.А. Коровин, В.А. Орлов.- М.: Дрофа, 2010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зика 8 кл.» Дрофа, Вертикаль 2016-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А.В. Рабочая тетрадь по физике.8 класс. Экзамен,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 xml:space="preserve">Программа  «Планирование учебного материала Физика 7 – 9 классы», авторская программа  Е.М. Гутник, А.В. Перышкин.  Программы для общеобразовательных учреждений. Физика. Астрономия.7-11 классы / составители В.А. Коровин, В.А. Орлов.- М.: Дрофа, 2010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зика 9 кл.»М.: Дрофа, Вертикаль 2015--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А.В. Рабочая тетрадь по физике.9 класс. Экзамен,2018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курсам математики (5-6 класс) в средней школе. МерзлякА.Г.,ПолонскийВ.Б.,Якир М.С., Номировский Д.А. Вентана-Граф,20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зляк А.Г., Полонский В.Б., Якир М.С. Математика.5 класс. Мерзляк А.Г., Полонский В.Б., Якир М.С. Математика.5 класс.Рабочая тетрадь. №№1,2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Граф, 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курсам математики (5-6 класс) в средней школе. МерзлякА.Г.,ПолонскийВ.Б.,Якир М.С., Номировский Д.А. Вентана-Граф,20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зляк А.Г., Полонский В.Б., Якир М.С. Математика.6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зляк А.Г., Полонский В.Б., Якир М.С. Математика.6 класс.Рабочая тетрадь. №№1,2 ФГ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Граф, 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школ. Алгебра. 7-9 класс. Составитель: Т.А.Бурмистрова, М: «Просвещение», 2014.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рская программа по алгебре Ю.Н.  Макарычев, Н.Г. Миндюк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арычев Ю.Н., М.Г. Миндюк «Алгебра 7 кл» Москва, Просвещение 2015-2017 г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школ. Алгебра. 7-9 класс. Составитель: Т.А.Бурмистрова, М: «Просвещение», 2014.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рская программа по алгебре Ю.Н.  Макарычев, Н.Г. Миндюк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ычев Ю.Н «Алгебра 8 кл» ФГОС.Москва, Просвещение 2018г.  Ерина Т.М. Рабочая тетрадь по алгебре. 8 класс. К учебнику Макарычева Ю.Н.   Экзамен,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школ. Алгебра. 7-9 класс. Составитель: Т.А.Бурмистрова, М: «Просвещение», 2014.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алгебре Ю.Н.  Макарычев, Н.Г. Миндюк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арычев Ю.Н., М.Г. Миндюк, К.И. Нешков «Алгебра 9 кл» М.:Просвещение2019г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школ. Геометрия. 7-9 класс. Составитель: Т.А.Бурмистрова, М: «Просвещение», 20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 «Геометрия 7-9 кл.» Москва, Просвещение 2017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школ. Геометрия. 7-9 класс. Составитель: Т.А.Бурмистрова, М: «Просвещение», 20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 «Геометрия 7-9 кл.» Москва, Просвещение 2015-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, Бутузов В.Ф.,Юдина И.И. и др. Геометрия. Рабочая тетрадь для 8 класса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рсква, Просвещение 2018г.</w:t>
            </w:r>
          </w:p>
        </w:tc>
      </w:tr>
      <w:tr>
        <w:trPr>
          <w:trHeight w:val="11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школ. Геометрия. 7-9 класс. Составитель: Т.А.Бурмистрова, М: «Просвещение», 20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 «Геометрия 7-9 кл.» Москва, Просвещение 2015-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, Бутузов В.Ф.,Юдина И.И. и др. Геометрия. Рабочая тетрадь для 9 класса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Просвещение 2019г.</w:t>
            </w:r>
          </w:p>
        </w:tc>
      </w:tr>
      <w:tr>
        <w:trPr>
          <w:trHeight w:val="9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курса «Всеобщая история. История Древнего мира». 5 класс/ авт.- сост. Ф. А. Михайловский, М.: ООО «Русское слово – учебник, 202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шин В.О., Стрелков А.В.,Томашевич О.В., Михайловский Ф.А. под ред. С.П.Карпова «Всеобщая история.История древнего мира. 5 класс.» М.: Русское слово, 2020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М.А. Бойцова, Н.Г. Петровой «История Средних веков», М.: Русское слово, 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цов М.А., Шукуров Р.М. /Под ред. Карпова С.П. Всеобщая история. История Средних веков. 6 класс Москва, Русское слово 2021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: Дмитриева О.В. Программа курса «Всеобщая история. История Нового времени. Конец XV – XVIII век» для 7 класса общеобразовательных организаций / О.В. Дмитриева. – М.: ООО «Русское слово - учебник», 20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митриева О.В. «Всеобщая история.Исторрия нового времен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Русское слово,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ой программы Загладин Н.В., Загладина Х.Т. Программа курса и тематическое планирование к учебнику Н.В.Загладина «Всеобщая история. История Нового времени» для 8 класса общеобразовательных учреждений. - 5-е изд., испр. и доп. - М.: ООО «Русское слово - учебник», 20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адин Н.В Л.П «Всеобщая история. История 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ого времени»8 класс. Москва, «Русское слово», 20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а И.А. Всеобщая история.История Нового времени. 8 класс. Рабочая тетрад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iCs/>
                <w:color w:val="000000"/>
                <w:sz w:val="20"/>
                <w:szCs w:val="20"/>
              </w:rPr>
              <w:t>Н.В.Загладин « Программа курса и тематическое планирование» к учебнику Н.В.Загладина « Всеобщая история. Новейшая история» 9 класс, М., Русское слово 2012; С.И.Козленко, Н.В. Загладин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iCs/>
                <w:color w:val="000000"/>
                <w:sz w:val="20"/>
                <w:szCs w:val="20"/>
              </w:rPr>
              <w:t>« Программа курса и тематическое планирование» к учебнику Н.В.Загладина, С.Т.Минакова История России   XX век» 9 класс М., Русское слово, 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ладин Н.В. Белоусов Л.П  «Всеобщая история. ИсторияНового времени 20-начало 21в..» 9 кл. М.: Русое слово 2015- г.2019г.              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Примерная программа по истории для 5-10 классов, авторская программа по Истории России к предметной линии учебников И.Л.Андреева, И.Н. Фёдоров и др.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дательства «Дрофа»</w:t>
            </w:r>
          </w:p>
          <w:p>
            <w:pPr>
              <w:pStyle w:val="C46"/>
              <w:rPr/>
            </w:pPr>
            <w:r>
              <w:rPr>
                <w:color w:val="000000"/>
                <w:sz w:val="20"/>
                <w:szCs w:val="20"/>
              </w:rPr>
              <w:t>и авторской программы «Новая история 7-8 кл.» под редакцией А.Я. Юдовской и Л.М.Ванюшкиной/Программы общеобразовательных учреждений. – М.: Просвещение, 2019;</w:t>
            </w:r>
          </w:p>
          <w:p>
            <w:pPr>
              <w:pStyle w:val="C46"/>
              <w:shd w:fill="FFFFFF" w:val="clear"/>
              <w:spacing w:before="0" w:after="0"/>
              <w:jc w:val="both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 И.Л. Фёдоров И.Н Андреев И.Л., Фёдоров И.Н.,Амосова И.В. История России. 7 класс. XVІ-конец XVІІ века. М.:Русское слово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017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имерная программа по истории для 5-10 классов, авторская программа по Истории России к предметной линии учебников И.Л.Андреева, И.Н. Фёдоров и др.</w:t>
            </w: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издательства «Дрофа»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 авторской программы «Новая история 7-8 кл.» под редакцией А.Я. Юдовской и Л.М.Ванюшкиной/Программы общеобразовательных учреждений. – М.: Просвещение, 20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 И.Л., Фёдоров И.Н.,Амосова И.В. История России. 7 класс. XVІ-конец XVІІ века. М.:Русское слово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имерная программа по истории для 5-10 классов, авторская программа по Истории России к предметной линии учебников И.Л.Андреева, И.Н. Фёдоров и др.</w:t>
            </w: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издательства «Дрофа»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 авторской программы «Новая история 7-8 кл.» под редакцией А.Я. Юдовской и Л.М.Ванюшкиной/Программы общеобразовательных учреждений. – М.: Просвещение, 20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ндреев И.Л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Ляшенко Л.М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мосова И.В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ртасов И.А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едоров И.Н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тория России. Конец XVll-XVlll век. 8 класс. Дрофа, Вептикаль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а Е.В., Романов П.Н. История России 8 класс. Рабочая тетрадь. Дрофа, Вептикаль, 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Д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Завалишин А.Ю. 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История Дальнего Востока России в новое и новейшее время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Программа дл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классов общеобразовательных учебных заведений»,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Издательский дом "Частная коллекция",  г. Хабаровс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алишин А.Ю. «История Дальнего Востока в новое и в новейшее время» 8-9 кл.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 для 8-9 классов общеобразовательных учреждений. 2-е издание, исправленное и дополненное. — Хабаровск: Частная коллекция, 2001. —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 по истории России. 6—10 классы : рабочая программа / И. Л. Андреев, О. В. Волобуев, Л. М. Ляшенко и др. —М. : Дрофа, 20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шенко Л.М., Волобуев О.В., Симонова Е.В. История России. XIX-начало XX в. М.: Дрофа, Вертикаль.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лас История России XIX-начало XX в (Историко-культурный станд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ные карты. История России.XIX-начало XX в. Л.М. Ляшенко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Д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Завалишин А.Ю. 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История Дальнего Востока России в новое и новейшее время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Программа дл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классов общеобразовательных учебных заведений»,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Издательский дом "Частная коллекция",  г. Хабаровс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алишин А.Ю. «История Дальнего Востока в новое и в новейшее время» 8-9 кл.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 для 8-9 классов общеобразовательных учреждений. 2-е издание, исправленное и дополненное. — Хабаровск: Частная коллекция, 2001. —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Авторская программа по обществознанию для 6 - 9 классов Л. Н. Боголюбова. (Обществознание. Рабочие программы. Предметная линия учебников под редакцией Л.Н. Боголюбова. – М.: Просвещение, 2019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олюбов Л.Н., Виноградова Н.Ф. идр./Под ред. Боголюбова Л.Н., Ивановой Л.Ф. Обществознание 6 класс. Просвещ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016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Авторская программа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1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, Городецкая Н.И. и другие. Обществознание. 7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202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Авторская программа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18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любов Л.Н., Виноградова Н.Ф. идр./Под ред. Боголюбова Л.Н., Ивановой Л.Ф. Обществознание 8 класс. Просвещение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ва О.А. Обществознание 8 класс. Рабочая тетрадь. Просвещение 2018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Авторская программа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18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любов Л.Н., Виноградова Н.Ф. идр./Под ред. Боголюбова Л.Н., Ивановой Л.Ф.  9 класс. Просвещение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снов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-7 классы:  Б.М. Неменский, Л.А. Неменская, Н.А.Горяева, А.С.Питерских. – М.: Просвещение, 2016.- 129с. – ISBN 978-5-09-021500-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ой Б.М. «Изобразительное искусство»  5 класс.</w:t>
              <w:br/>
              <w:t>Просвещение 2020 г.</w:t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снов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-7 классы:  Б.М. Неменский, Л.А. Неменская, Н.А.Горяева, А.С.Питерских. – М.: Просвещение, 2016.- 129с. – ISBN 978-5-09-021500-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А. Неменская /под ред.Неменского Б.М. «Изобразительное искусство. Искусство в жизни человека»  6класс.</w:t>
              <w:br/>
              <w:t>Просвещение 2019 г.</w:t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снов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-7 классы:  Б.М. Неменский, Л.А. Неменская, Н.А.Горяева, А.С.Питерских. – М.: Просвещение, 2016.- 129с. – ISBN 978-5-09-021500-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Питерских, Г.Е.Гуров/ под ред. НеменскогоБ.М.»Изобразительноеискусство.Дизайн и архитектура в жизни человека» 7 класс. Просвещение 2019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«Музыка» 5-7 классы, авт. Е.Д. Критская, Г.П.Сергеева, Т.С.Шмагина, М.: Просвещение, 2011г., рабочая программа «Музыка» 5-7 класс авт. Е.Д. Критская, Г.П.Сергеева, Т.С.Шмагина, М.: Просвещение, 2011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ская Е.Д. и др. «Музыка 5 кл.» Просвещение 2020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«Музыка» 5-7 классы, авт. Е.Д. Критская, Г.П.Сергеева, Т.С.Шмагина, М.: Просвещение, 2011г., рабочая программа «Музыка» 5-7 класс авт. Е.Д. Критская, Г.П.Сергеева, Т.С.Шмагина, М.: Просвещение, 2011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 Музыка. 6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свещение 2021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«Музыка» 5-7 классы, авт. Е.Д. Критская, Г.П.Сергеева, Т.С.Шмагина, М.: Просвещение, 2011г., рабочая программа «Музыка» 5-7 класс авт. Е.Д. Критская, Г.П.Сергеева, Т.С.Шмагина, М.: Просвещение, 2011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 Музыка. 7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свещение 2021 г.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"Музыка 5-8 классы" Г.П.Сергеевой, Е.Д.Критской издательство «Просвещение" 2017 год, с важнейшими положениями художественно-педагогической концепции Д.Б.Кабалевског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П., Критская Е.Д. и др. «Музыка 8 кл.» Просвещение 2019 г.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мерная программа по черчению, программа общеобразовательных учреждений по черчению, авторская программа по черчению  А.Д. Ботвинникова.- М.: Просвещение, 2012;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винников А.Д. «Черчение 8-9 кл. АСТ, Астрель 2009-2012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мерная программа по черчению, программа общеобразовательных учреждений по черчению, авторская программа по черчению  А.Д. Ботвинникова.- М.: Просвещение, 2012;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винников А.Д. «Черчение 9 кл. АСТ, Астрель2019 г.</w:t>
            </w:r>
          </w:p>
        </w:tc>
      </w:tr>
      <w:tr>
        <w:trPr>
          <w:trHeight w:val="73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 А.П. «Физическая культура. 5 класс» М.: Просвещение, 2020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6-7 клас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: Просвещение, 2021г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 А.П. «Физическая культура. 6-7 классы» М.: Просвещение, 202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 А.П. «Физическая культура. 8-9 классы» М.: Просвещение, 202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 А.П. «Физическая культура. 8-9 классы» М.: Просвещение, 2021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, авторская программа авторы В.М. Казакевич, Г.В. Пичугина, Г.Ю. Семенова. М.: Просвещение, 2019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угие; под редакцией Казакевича В.М. Технология. 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1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, авторская программа авторы В.М. Казакевич, Г.В. Пичугина, Г.Ю. Семенова. М.: Просвещение, 2019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угие; под редакцией Казакевича В.М. Технология.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, авторская программа авторы В.М. Казакевич, Г.В. Пичугина, Г.Ю. Семенова. М.: Просвещение, 2019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угие; под редакцией Казакевича В.М. Технология. 7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, авторская программа авторы В.М. Казакевич, Г.В. Пичугина, Г.Ю. Семенова. М.: Просвещение, 2019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М.Казакевич, Г.В.Пичугина, Г.Ю. Семёнова, Е.Н. Филимонова, Г.Л.Колотева, Е.Н.Максимова /под.ред.В.М.Казакевича «Техгология. 8-9 классы»  М.:Просвещение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для общеобразовательных учреждений «Информатика» 7-9 класс. М.:  Бином .Лаборатория знаний.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макин И.Г.,ЗалоговаЛ.А.,Русаков С.В. и др. «Информатика 7 класс» ФГОС М.: «БИНОМ. Лаборатория знаний». 2013-2017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для общеобразовательных учреждений «Информатика» 7-9 класс. М.:  Бином .Лаборатория знаний.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емакин И.Г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логова Л.А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усаков С.В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матика. 8 класс.  Бином.Лаборатория знаний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акин И.Г., Ромашкина Т.В. Информатика. 8 класс. Рабочая тетрадь, Ч.1,2 Бином.Лаборатория знаний,2017г.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для общеобразовательных учреждений «Информатика» 7-9 класс. М.:  Бином .Лаборатория знаний.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емакин И.Г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логова Л.А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усаков С.В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матика. 9 класс.  Бином.Лаборатория знаний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акин И.Г., Ромашкина Т.В. Информатика. 9 класс. Рабочая тетрадь, Ч.1,2 Бином.Лаборатория знаний,2017г.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духовно нравственной культуры народов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программы комплексного учебного курса «Основы духовно-нравственной культуры народов Ро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.Ф.Виноградовой, В.И. Власенко, А.В. Полякова «Основы духовнонравственной культуры народов России», 9класс (М., «Вентана-Граф», 2012-2013г.)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программа по ОБЖ среднего (полного) общего образования;авторская программа Воробьёва Ю.Л. (программа курса «Основы безопасности жизнедеятельности» для 10 – 11 классов под общей редакцией Воробьёва Ю.Л.,С–Пб., Астрель,2014г.),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 М.П, и др. под.ред. Воробьева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ы безопасности жизнедеятельности» 8 кл.  Дрофа.АСТ, Аст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 основного  общего  образования по предмету «Основы безопасности жизнедеятельности»  для 5-9  классов( М.: Просвещение, 2010). Авторская программа: Основы безопасности жизнедеятельности: 7-9 классы: программа / Н.Ф. Виноградовой, Д.В. Смирнова, М.: Вента-Граф, 2014 – 48 с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а Н.Ф., Смирнов Д.В., Сидоренко Л.В. «Основы безопасности жизнедеятельности.7-9 класс. ФГОС» 2015-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Вентана-Граф, Алгоритм успеха.2015-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иректор МБОУ СОШ р.п. Многовершинный                                                                                                 Павлюкова И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полнитель:                                                                                                                                                    Балхарова И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Сведения об обеспеченности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р.п. Многовершин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разовательные программы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2022-202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48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,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исциплины, входящей в заявленную образовательную програм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учебной программы, по которой ведется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литературы, используемой для реализации дан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программа среднего общего образования по предмету «Русский язык» и авторская программа «Русский язык 10-11 классы» под ред. Гольцовой Н.Г., М.: ООО «ТИД «Русское слово-РС», 2018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ьцова Н.Г.,Шамшин И.В.,Мищерина М.А. «Русский язык. 10-11 классы.Базовый уровень. в 2-х частях.Ч.1» М.: Русское слово.2020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русскому языку для 10 – 11 классов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торская   программа А.И. Власенкова, Л.М. Рыбченковой (профильный уровень): Русский язык. Программа общеобразовательных организаций.- М.: Просвещение, 201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енков  А.И. «Русский язык 10-11 кл.» Москва,  Русское слово 2012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ой язык (русск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мерная  программа по учебному предмету «Русский родной язык»10-11 для образовательных организаций, реализующих программы среднегообщего образования (О. М. Александро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Учебник: Гольцова Н.Г. Русский язык и литература. Русский язык: учебник для 10-11 классов общеобразовательных организаций. Базовый уровень: в 2-х ч./ Н.Г.Гольцова, И.В.Шамшин, М.А.Мищерина. – 5-е изд. М.: ООО «Русское слово – учебник», 2018. (ФГОС. Инновационная школа)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ой язык(русск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мерная  программа по учебному предмету «Русский родной язык»10-11 для образовательных организаций, реализующих программы среднегообщего образования (О. М. Александро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Учебник: Гольцова Н.Г. Русский язык и литература. Русский язык: учебник для 10-11 классов общеобразовательных организаций. Базовый уровень: в 2-х ч./ Н.Г.Гольцова, И.В.Шамшин, М.А.Мищерина. – 5-е изд. М.: ООО «Русское слово – учебник», 2018. (ФГОС. Инновационная школа).</w:t>
            </w:r>
          </w:p>
        </w:tc>
      </w:tr>
      <w:tr>
        <w:trPr>
          <w:trHeight w:val="10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литературе для 5-11 классов общеобразовательной школы. Авт.-сост.: Меркин Г.С. Зинин С.А., Чалмаев В.А.  М.: Русское слово, 20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ин С.А., Сахаров В.И. Литература (в 2 частях). 10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литературе для 5-11 классов общеобразовательной школы. Авт.-сост.: Л.Н.Гороховская,М,»Русское слово»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ин С.А., Чалмаев В.А. Литература (в 2 частях). 11 клас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10-11классов общеобразовательных учреждений (Москва:Дрофа, 2017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В. Афанасьева, И.В. Михеева, К.М. Баранова. Английский язык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"Rainbow English".10 класс(базовый уровень). Книга для чтени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10-11классов общеобразовательных учреждений (Москва:Дрофа, 2017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, Баранова К.М. Английский язык.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по биологии,</w:t>
            </w:r>
          </w:p>
          <w:p>
            <w:pPr>
              <w:pStyle w:val="Style20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биологии, разработанная авторским коллективом под редакцией И.Б.Агафоновой, В.И. Сивоглазовым, 2013 год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оглазов В.И., Агафонова И.Б., Захарова Е.Т. «Биология. Общая биология(базовый уровень) 10 класс». М,: Дрофа,2020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среднего (полного)  общего образования по биологии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И.Б., Сивоглазов В.И. Биология. 11 класс. Базовый и углубленный уровень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мер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сновного общего образования по химии и программа курса химии для 8 – 11 классов общеобразовательных учреждений. – М.: Дрофа, 2015.,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азработан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В.В. Ереминым, Н.Е. Кузьменко, В.В. Луниным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Еремин, Н.Е.Кузьменко, В.И.Теренин. «Химия.10 кл. Базовый уровень». М.:Дрофа,20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мер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сновного общего образования по химии и программа курса химии для 8 – 11 классов общеобразовательных учреждений. – М.: Дрофа, 2015.,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азработан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В.В. Ереминым, Н.Е. Кузьменко, В.В. Луниным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В.В.  Химия. 11 класс. Базов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 В.П. Максаковского для 10-11 классов(базовый уровень) по географии, 2017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География. 10-11 клас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2021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 В.П. Максаковского для 10-11 классов(базовый уровень) по географии, 2017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География. 10-11 клас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2021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 программа среднего (полного) общего образования по физике 10-11 классы (базовый уровень); авторская программа Г.Я. Мякишева по физике 10-11 классов базового уровн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Сотский Н.Н. под редакцией Парфентьевой Н. А. Физика. 10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 программа среднего (полного) общего образования по физике 10-11 классы (базовый уровень); авторская программа Г.Я. Мякишева по физике 10-11 классов базового уровн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Чаругин В.М. под редакцией Парфентьевой Н. А. Физика.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алгебре Ю.М Колягин, М. В. Ткачёва, Н. Е. Федорова, М. И. Шабунин. (Программы общеобразовательных учреждений. Алгебра. 10 - 11 классы / [сост. Т.А. Бурмистрова]. – М.: Просвещение, 20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ягин Ю.М. «Алгебра и начала математического анализа. 10 кл. Базовый и углубленный уровни» М.:Просвещение,20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алгебре Ю.М Колягин, М. В. Ткачёва, Н. Е. Федорова, М. И. Шабунин. (Программы общеобразовательных учреждений. Алгебра. 10 - 11 классы / [сост. Т.А. Бурмистрова]. – М.: Просвещение, 20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лягин Ю.М., Ткачёва М.В., Фёдорова Н.Е. и другие. Математика: алгебра и начала математического анализа, геометрия. Алгебра и начала математического анализа. 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 Л.С. Атанасяна, В.Ф.Бутузова, С.Б. Кадомцева и др. из сборника «Геометрия. Сборник рабочих программ. 10-11классы». Учебное пособие для общеобразовательных организаций. Базовый и углублённый уровни. Составитель Т.А. Бурмистрова 2-е издание, переработанное. Москва. «Просвещение», 2018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 «Геометрия 10-11 кл. Базовый и углубленный уровень» Москва, Просвещение, 20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 Л.С. Атанасяна, В.Ф.Бутузова, С.Б. Кадомцева и др. из сборника «Геометрия. Сборник рабочих программ. 10-11классы». Учебное пособие для общеобразовательных организаций. Базовый и углублённый уровни. Составитель Т.А. Бурмистрова 2-е издание, переработанное. Москва. «Просвещение», 2018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 «Геометрия 10-11 кл.» Москва, Просвещение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C49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торская программа И.Г. Семакина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Информатика» для 10-11 классов (базовый уровень).— М.: БИНОМ. Лаборатория знаний, - 201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, Хеннер Е.К., Шеина Т.Ю. Информатика (базовый уровень).10 класс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C49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торская программа И.Г. Семакина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Информатика» для 10-11 классов (базовый уровень).— М.: БИНОМ. Лаборатория знаний, - 201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базовый уровень). 11 класс учебник Семакин И.Г., Хеннер Е.К., Шеина Т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trHeight w:val="11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основная образовательная программа среднего (полного) общего образования по истории, авторские программы по истории к предметной линии учебников под научной редакцией С.П. Карпова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адин Н.В., Белоусов Л.С. «Всеобщая история. Новейшая история. 1914г.-начало 21в.(базовый и углубленный).10-11 класс. М.: Русское слово.2020.</w:t>
            </w:r>
          </w:p>
        </w:tc>
      </w:tr>
      <w:tr>
        <w:trPr>
          <w:trHeight w:val="11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основная образовательная программа среднего (полного) общего образования по истории, авторские программы по истории к предметной линии учебников под научной редакцией С.П. Карпова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 В.А., Девятов С.В. «История России: 1914г. – начало 21в. 10 класс».В 2-х частях. М.: ООО «Русское слово – учебник»,2020..</w:t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среднего (полного)  общего образования по истории. Базовый уровень. М.: Дрофа, 2007. Методические рекомендации по использованию учебников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адин Н.В., Козленко С.И «История России 11 класс» М: Русское слово 2018</w:t>
            </w:r>
          </w:p>
        </w:tc>
      </w:tr>
      <w:tr>
        <w:trPr>
          <w:trHeight w:val="14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среднего (полного)  общего образования по истории. Базовый уровень. М.: Дрофа, 2007. Методические рекомендации по использованию учебников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ириллов В.В., Бравина М.А. /Под ред. Петрова Ю.А. История. История России до 1914 г. Повторительно-обобщающий курс. 11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"Обществознание.10—11 классы, профильный уровень" под редакцией Л. Н. Боголюбова. 2018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Матвеев А.И. и другие; под редакцией Боголюбова Л.Н., Лазебниковой А.Ю. Обществознание. 10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Авторская программа "Обществознание.10—11 классы, профильный уровень" под редакцией Л. Н. Боголюбова. 2018г. Л. Ф. Ивановой, А. Ю. Лазебниково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Лазебникова А.Ю. и другие; под редакцией Боголюбова Л.Н., Лазебниковой А.Ю. Обществознание.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ая комплексная программы физического воспитания под редакцией доктора педагогических наук В.И. Ляха и канд. пед. наук А.А. Зданевича. М.: Просвещение – 2014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10-11 клас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, 2021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ая комплексная программы физического воспитания под редакцией доктора педагогических наук В.И. Ляха и канд. пед. наук А.А. Зданевича. М.: Просвещение – 2014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10-11 клас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, 2021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рная программа курса «Основы безопасности жизнедеятельности» для общеобразовательных учреждений 10-11 классы», общ. ред. А.Т. Смирнова: М.: Просвещение, 2010; и авторская программа: Основы безопасности жизнедеятельности: 10-11 классы: программа / С.В.Ким, М.: Вента-Граф, 2014 и ориентирована на учебник С.В. Ким, В.А. Горский «Основы безопасности жизнедеятельности» 10-11 кла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, Горский В.А. Основы безопасности жизнедеятельности. 10-11 классы. 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программа по ОБЖ среднего (полного) общего образования;авторская программа Воробьёва Ю.Л. (программа курса «Основы безопасности жизнедеятельности» для 10 – 11 классов под общей редакцией Воробьёва Ю.Л.,С–Пб., Астрель,2014г.)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, Горский В.А. Основы безопасности жизнедеятельности. 10-11 классы. 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праву социально – экономического профиля Федерального компонента ГС среднего ( полного) общего образования для обучающихся 10-11 клас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сновы правовой культуры». 10—11 классы. Базовый и углублённый уровни. Русское слово, 2020. Автор  Е.А. Певц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вцова Е.А. Право. Основы правовой культуры  (в 2 частях). 10 клас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Русское слово, 2021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праву социально экономического профиля Федерального компонента ГС среднего ( полного) общего образования для обучающихся 10-11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вцова Е.А. Право. Основы правовой культуры  (в 2 частях). 11 класс.М.Русское с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к учебнику Экономика. Основы экономической теории. 10-11 класс. В 2-х частях. Издание 16-е. – М.: Вита - Пресс, 20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подготовленн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авто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учебника С.И. Ивановым и М.А. Скляр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С.И/Под ред. С.И.Иванова, А.Я. Линькова «Экономика (Основы экономической теории) Учебник для 10-11 классов в 2-х книгах. Углубленный уровень. Книга 1. М.: ВИТА-ПРЕСС, 2020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к учебнику Экономика. Основы экономической теории. 10-11 класс. В 2-х частях. Издание 16-е. – М.: Вита - Пресс, 20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подготовленн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авто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учебника С.И. Ивановым и М.А. Скляр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С.И/Под ред. С.И.Иванова, А.Я. Линькова «Экономика (Основы экономической теории) Учебник для 10-11 классов в 2-х книгах. Углубленный уровень. Книга 1. М.: ВИТА-ПРЕСС, 2020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рабочая программа по предмету Астрономия. Методическое пособие 10–11классы. Базовый уровень: учеб. пособие для учителей общеобразоват. организа</w:t>
              <w:softHyphen/>
              <w:t>ций / под ред. В. М. Чаругина.—М.: Просвещение, 20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ругин В.М. «Астрономия.10-11 классы» Базовый уровень. 2018г.М.: Просве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грамот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й программы финансовой грамотности для общеобразовательных организаций 10-11 классы: Брехова Ю.В., Алмосов А.П., Завьялов Д.Ю.; М.: ВАКО, 2018.</w:t>
            </w:r>
          </w:p>
          <w:p>
            <w:pPr>
              <w:pStyle w:val="Normal"/>
              <w:shd w:fill="F4F4F4" w:val="clear"/>
              <w:spacing w:lineRule="auto" w:line="240" w:before="30" w:after="3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рехова Ю., Алмосов А., Завьялов Д. Финансовая грамотность.10-11 классы  ВАКО, 20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грамот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ограммы финансовой грамотности для общеобразовательных организаций 10-11 классы: Брехова Ю.В., Алмосов А.П., Завьялов Д.Ю.; М.: ВАКО, 2018.</w:t>
            </w:r>
          </w:p>
          <w:p>
            <w:pPr>
              <w:pStyle w:val="Normal"/>
              <w:shd w:fill="F4F4F4" w:val="clear"/>
              <w:spacing w:lineRule="auto" w:line="240" w:before="30" w:after="3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4F4F4" w:val="clear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«Киреев А. Финансовая грамотность: материалы для учащихся. 10, 11 классы, социально-экономический профиль.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рехова Ю., Алмосов А., Завьялов Д. Финансовая грамотность.10-11 классы  ВАКО, 20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иректор МКОУ СОШ р.п. Многовершинный                                                                                                           Павлюкова И.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полнитель: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before="0" w:after="2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=э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3"/>
    <w:qFormat/>
    <w:rPr/>
  </w:style>
  <w:style w:type="character" w:styleId="C14">
    <w:name w:val="c14"/>
    <w:basedOn w:val="Style13"/>
    <w:qFormat/>
    <w:rPr/>
  </w:style>
  <w:style w:type="character" w:styleId="C22">
    <w:name w:val="c22"/>
    <w:basedOn w:val="Style13"/>
    <w:qFormat/>
    <w:rPr/>
  </w:style>
  <w:style w:type="character" w:styleId="C23">
    <w:name w:val="c23"/>
    <w:basedOn w:val="Style13"/>
    <w:qFormat/>
    <w:rPr/>
  </w:style>
  <w:style w:type="character" w:styleId="C2">
    <w:name w:val="c2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57">
    <w:name w:val="c57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C24">
    <w:name w:val="c24"/>
    <w:basedOn w:val="Style13"/>
    <w:qFormat/>
    <w:rPr/>
  </w:style>
  <w:style w:type="character" w:styleId="C49">
    <w:name w:val="c49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y-shop.ru/shop/search/a/sort/z/page/1.html?f14_39=0&amp;f14_16=0&amp;f14_6=%C5%F0%E5%EC%E8%ED %C2.%C2.&amp;t=12&amp;next=1" TargetMode="External"/><Relationship Id="rId5" Type="http://schemas.openxmlformats.org/officeDocument/2006/relationships/hyperlink" Target="https://my-shop.ru/shop/search/a/sort/z/page/1.html?f14_39=0&amp;f14_16=0&amp;f14_6=%C4%F0%EE%E7%E4%EE%E2 %C0.%C0.&amp;t=12&amp;next=1" TargetMode="External"/><Relationship Id="rId6" Type="http://schemas.openxmlformats.org/officeDocument/2006/relationships/hyperlink" Target="https://my-shop.ru/shop/search/a/sort/z/page/1.html?f14_39=0&amp;f14_16=0&amp;f14_6=%C5%F0%E5%EC%E8%ED %C2.%C2.&amp;t=12&amp;next=1" TargetMode="External"/><Relationship Id="rId7" Type="http://schemas.openxmlformats.org/officeDocument/2006/relationships/hyperlink" Target="https://my-shop.ru/shop/search/a/sort/z/page/1.html?f14_39=0&amp;f14_16=0&amp;f14_6=%C4%F0%EE%E7%E4%EE%E2 %C0.%C0.&amp;t=12&amp;next=1" TargetMode="External"/><Relationship Id="rId8" Type="http://schemas.openxmlformats.org/officeDocument/2006/relationships/hyperlink" Target="https://my-shop.ru/shop/search/a/sort/z/page/1.html?f14_39=0&amp;f14_16=0&amp;f14_6=%C0%ED%E4%F0%E5%E5%E2 %C8.%CB.&amp;t=12&amp;next=1" TargetMode="External"/><Relationship Id="rId9" Type="http://schemas.openxmlformats.org/officeDocument/2006/relationships/hyperlink" Target="https://my-shop.ru/shop/search/a/sort/z/page/1.html?f14_39=0&amp;f14_16=0&amp;f14_6=%CB%FF%F8%E5%ED%EA%EE %CB.%CC.&amp;t=12&amp;next=1" TargetMode="External"/><Relationship Id="rId10" Type="http://schemas.openxmlformats.org/officeDocument/2006/relationships/hyperlink" Target="https://my-shop.ru/shop/search/a/sort/z/page/1.html?f14_39=0&amp;f14_16=0&amp;f14_6=%C0%EC%EE%F1%EE%E2%E0 %C8.%C2.&amp;t=12&amp;next=1" TargetMode="External"/><Relationship Id="rId11" Type="http://schemas.openxmlformats.org/officeDocument/2006/relationships/hyperlink" Target="https://my-shop.ru/shop/search/a/sort/z/page/1.html?f14_39=0&amp;f14_16=0&amp;f14_6=%C0%F0%F2%E0%F1%EE%E2 %C8.%C0.&amp;t=12&amp;next=1" TargetMode="External"/><Relationship Id="rId12" Type="http://schemas.openxmlformats.org/officeDocument/2006/relationships/hyperlink" Target="https://my-shop.ru/shop/search/a/sort/z/page/1.html?f14_39=0&amp;f14_16=0&amp;f14_6=%D4%E5%E4%EE%F0%EE%E2 %C8.%CD.&amp;t=12&amp;next=1" TargetMode="External"/><Relationship Id="rId13" Type="http://schemas.openxmlformats.org/officeDocument/2006/relationships/hyperlink" Target="https://my-shop.ru/shop/search/a/sort/z/page/1.html?f14_39=0&amp;f14_16=0&amp;f14_6=%D1%E5%EC%E0%EA%E8%ED %C8.%C3.&amp;t=12&amp;next=1" TargetMode="External"/><Relationship Id="rId14" Type="http://schemas.openxmlformats.org/officeDocument/2006/relationships/hyperlink" Target="https://my-shop.ru/shop/search/a/sort/z/page/1.html?f14_39=0&amp;f14_16=0&amp;f14_6=%C7%E0%EB%EE%E3%EE%E2%E0 %CB.%C0.&amp;t=12&amp;next=1" TargetMode="External"/><Relationship Id="rId15" Type="http://schemas.openxmlformats.org/officeDocument/2006/relationships/hyperlink" Target="https://my-shop.ru/shop/search/a/sort/z/page/1.html?f14_39=0&amp;f14_16=0&amp;f14_6=%D0%F3%F1%E0%EA%EE%E2 %D1.%C2.&amp;t=12&amp;next=1" TargetMode="External"/><Relationship Id="rId16" Type="http://schemas.openxmlformats.org/officeDocument/2006/relationships/hyperlink" Target="https://my-shop.ru/shop/search/a/sort/z/page/1.html?f14_39=0&amp;f14_16=0&amp;f14_6=%D1%E5%EC%E0%EA%E8%ED %C8.%C3.&amp;t=12&amp;next=1" TargetMode="External"/><Relationship Id="rId17" Type="http://schemas.openxmlformats.org/officeDocument/2006/relationships/hyperlink" Target="https://my-shop.ru/shop/search/a/sort/z/page/1.html?f14_39=0&amp;f14_16=0&amp;f14_6=%C7%E0%EB%EE%E3%EE%E2%E0 %CB.%C0.&amp;t=12&amp;next=1" TargetMode="External"/><Relationship Id="rId18" Type="http://schemas.openxmlformats.org/officeDocument/2006/relationships/hyperlink" Target="https://my-shop.ru/shop/search/a/sort/z/page/1.html?f14_39=0&amp;f14_16=0&amp;f14_6=%D0%F3%F1%E0%EA%EE%E2 %D1.%C2.&amp;t=12&amp;next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50:00Z</dcterms:created>
  <dc:creator>МНВ</dc:creator>
  <dc:description/>
  <cp:keywords/>
  <dc:language>en-US</dc:language>
  <cp:lastModifiedBy>Учитель</cp:lastModifiedBy>
  <cp:lastPrinted>2014-01-22T14:13:00Z</cp:lastPrinted>
  <dcterms:modified xsi:type="dcterms:W3CDTF">2022-09-06T12:23:00Z</dcterms:modified>
  <cp:revision>4</cp:revision>
  <dc:subject/>
  <dc:title/>
</cp:coreProperties>
</file>