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CEBD4"/>
        <w:spacing w:lineRule="auto" w:line="240" w:before="120" w:after="330"/>
        <w:outlineLvl w:val="0"/>
        <w:rPr>
          <w:rFonts w:ascii="Tahoma" w:hAnsi="Tahoma" w:eastAsia="Times New Roman" w:cs="Tahoma"/>
          <w:color w:val="117B3C"/>
          <w:kern w:val="2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117B3C"/>
          <w:kern w:val="2"/>
          <w:sz w:val="42"/>
          <w:szCs w:val="42"/>
          <w:lang w:eastAsia="ru-RU"/>
        </w:rPr>
        <w:t>Региональный этап 2022–2023 учебный год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«Горячая линия» по вопросам организации и проведения школьного, муниципального и регионального этапов всероссийской олимпиады школьников в 2022–2023 учебном году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УВАЖАЕМЫЕ УЧАСТНИКИ ВСОШ, РОДИТЕЛИ И ПЕДАГОГИ! ДЛЯ УТОЧНЕНИЯ ВОПРОСОВ, СВЯЗАННЫХ С ОРГАНИЗАЦИЕЙ И ПРОВЕДЕНИЕМ ШКОЛЬНОГО И МУНИЦИПАЛЬНОГО ЭТАПОВ ВСОШ, НЕОБХОДИМО ОБРАЩАТЬСЯ К ОРГАНИЗАТОРАМ ЭТИХ ЭТАПОВ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В СЛУЧАЕ НАРУШЕНИЙ ВЫ ТАКЖЕ МОЖЕТЕ ОБРАТИТЬСЯ К РЕГИОНАЛЬНЫМ КООРДИНАТОРАМ:</w: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952500" cy="1038225"/>
            <wp:effectExtent l="0" t="0" r="0" b="0"/>
            <wp:docPr id="1" name="Рисунок 6" descr="http://cpod.ippk.ru/images/37d468ae7e1018ce14906e4cc55ce17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http://cpod.ippk.ru/images/37d468ae7e1018ce14906e4cc55ce17d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Плотникова Валентина Ивановна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, консультант министерства образования и науки Хабаровского края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3300"/>
          <w:sz w:val="21"/>
          <w:szCs w:val="21"/>
          <w:lang w:eastAsia="ru-RU"/>
        </w:rPr>
        <w:t>Контактный телефон: 8 4212 325421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3300"/>
          <w:sz w:val="21"/>
          <w:szCs w:val="21"/>
          <w:lang w:eastAsia="ru-RU"/>
        </w:rPr>
        <w:t>Электронная почта: plotnikova@edu.27.ru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Управление образования администрации Николаевского муниципального района — обращения принимаются по телефонам: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23-06 — Борисова Татьяна Юрье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Главный специалист управления образования)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41-41 — Чернухина Оксана Юрье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Директор МБУ ИМЦ)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25-52 — Суховицина Анна Александро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Методист МБУ ИМЦ)</w: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2a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3c2ae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3c3d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◊ </w:t>
      </w:r>
      <w:hyperlink r:id="rId3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Распоряжение министерства образования и науки Хабаровского края от 06.09.2022 № 1075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О проведении школьного, муниципального и регионального этапов всероссийской олимпиады школьников в 2022/2023 учебном году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b79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b795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b7958"/>
    <w:rPr>
      <w:b/>
      <w:bCs/>
    </w:rPr>
  </w:style>
  <w:style w:type="character" w:styleId="Emphasis">
    <w:name w:val="Emphasis"/>
    <w:basedOn w:val="DefaultParagraphFont"/>
    <w:uiPriority w:val="20"/>
    <w:qFormat/>
    <w:rsid w:val="009b795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b795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7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 w:customStyle="1">
    <w:name w:val="20"/>
    <w:basedOn w:val="Normal"/>
    <w:qFormat/>
    <w:rsid w:val="009b7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rnik.edu.27.ru/files/uploads/olimp/2022/Scan_06_09_2022_104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3:00Z</dcterms:created>
  <dc:creator>Ученик</dc:creator>
  <dc:description/>
  <dc:language>en-US</dc:language>
  <cp:lastModifiedBy>Ученик</cp:lastModifiedBy>
  <dcterms:modified xsi:type="dcterms:W3CDTF">2022-09-2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