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330"/>
        <w:outlineLvl w:val="0"/>
        <w:rPr>
          <w:rFonts w:ascii="Tahoma" w:hAnsi="Tahoma" w:eastAsia="Times New Roman" w:cs="Tahoma"/>
          <w:color w:val="117B3C"/>
          <w:kern w:val="2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117B3C"/>
          <w:kern w:val="2"/>
          <w:sz w:val="42"/>
          <w:szCs w:val="42"/>
          <w:lang w:eastAsia="ru-RU"/>
        </w:rPr>
        <w:t>Муниципальный этап 2022–2023 учебный год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«Горячая линия» по вопросам организации и проведения школьного, муниципального и регионального этапов всероссийской олимпиады школьников в 2022–2023 учебном году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ВАЖАЕМЫЕ УЧАСТНИКИ ВСОШ, РОДИТЕЛИ И ПЕДАГОГИ! ДЛЯ УТОЧНЕНИЯ ВОПРОСОВ, СВЯЗАННЫХ С ОРГАНИЗАЦИЕЙ И ПРОВЕДЕНИЕМ ШКОЛЬНОГО И МУНИЦИПАЛЬНОГО ЭТАПОВ ВСОШ, НЕОБХОДИМО ОБРАЩАТЬСЯ К ОРГАНИЗАТОРАМ ЭТИХ ЭТАПОВ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В СЛУЧАЕ НАРУШЕНИЙ ВЫ ТАКЖЕ МОЖЕТЕ ОБРАТИТЬСЯ К РЕГИОНАЛЬНЫМ КООРДИНАТОРАМ: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952500" cy="1038225"/>
            <wp:effectExtent l="0" t="0" r="0" b="0"/>
            <wp:docPr id="1" name="Рисунок 5" descr="http://cpod.ippk.ru/images/37d468ae7e1018ce14906e4cc55ce17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cpod.ippk.ru/images/37d468ae7e1018ce14906e4cc55ce17d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Плотникова Валентина Ивановна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, консультант министерства образования и науки Хабаровского края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Контактный телефон: 8 4212 325421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Электронная почта: plotnikova@edu.27.ru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правление образования администрации Николаевского муниципального района — обращения принимаются по телефонам: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3-06 — Борисова Татья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Главный специалист управления образования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41-41 — Чернухина Окса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Директор МБУ ИМЦ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5-52 — Суховицина Анна Александро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Методист МБУ ИМЦ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2ae" stroked="f" o:allowincell="f" style="position:absolute;margin-left:0pt;margin-top:-0.8pt;width:374.95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3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риказ управления образования администрации Николаевского муницпального района от 09.09.2022 № 300-осн.р.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б утверждении состава предметно-методических комиссий по предметам и состава жюри по предметам для проведения муниципального этапа всероссийской олимпиады школьников в 2022–2023 учебном году»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4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Распоряжение министерства образования и науки Хабаровского края от 06.09.2022 № 1075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33300"/>
          <w:sz w:val="21"/>
          <w:szCs w:val="21"/>
          <w:lang w:eastAsia="ru-RU"/>
        </w:rPr>
        <w:t>«О проведении школьного, муниципального и регионального этапов всероссийской олимпиады школьников в 2022/2023 учебном году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5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исьмо министерства образования и науки Хабаровского края от 31.08.2022 № 02.1-14-12557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 проведении школьного и муниципального этапов всероссийской олимпиады школьников в 2022/2023 учебном году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6" w:tgtFrame="_blank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Методические рекомендации по проведению школьного и муниципального этапов всероссийской олимпиады школьников в 2022/2023 учебном году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79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795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b7958"/>
    <w:rPr>
      <w:b/>
      <w:bCs/>
    </w:rPr>
  </w:style>
  <w:style w:type="character" w:styleId="Emphasis">
    <w:name w:val="Emphasis"/>
    <w:basedOn w:val="DefaultParagraphFont"/>
    <w:uiPriority w:val="20"/>
    <w:qFormat/>
    <w:rsid w:val="009b795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b795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7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rnik.edu.27.ru/files/uploads/olimp/2022/Prikaz_300_osn_r_ot_09_09_2022_sostav_predmetno_munitsipalnie_komissii_2022_pechat.pdf" TargetMode="External"/><Relationship Id="rId4" Type="http://schemas.openxmlformats.org/officeDocument/2006/relationships/hyperlink" Target="https://obrnik.edu.27.ru/files/uploads/olimp/2022/Scan_06_09_2022_1046.pdf" TargetMode="External"/><Relationship Id="rId5" Type="http://schemas.openxmlformats.org/officeDocument/2006/relationships/hyperlink" Target="https://obrnik.edu.27.ru/files/uploads/olimp/2022/OMSU_pismo_ShE.pdf" TargetMode="External"/><Relationship Id="rId6" Type="http://schemas.openxmlformats.org/officeDocument/2006/relationships/hyperlink" Target="https://www.obr-khv.ru/doc/oik/&#1052;&#1077;&#1090;&#1086;&#1076;&#1080;&#1095;&#1077;&#1089;&#1082;&#1080;&#1077;_&#1088;&#1077;&#1082;&#1086;&#1084;&#1077;&#1085;&#1076;&#1072;&#1094;&#1080;&#1080;_&#1082;_&#1064;&#1080;&#1052;&#1069;_&#1042;&#1089;&#1054;&#1064;_2022-2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3:00Z</dcterms:created>
  <dc:creator>Ученик</dc:creator>
  <dc:description/>
  <dc:language>en-US</dc:language>
  <cp:lastModifiedBy>Ученик</cp:lastModifiedBy>
  <dcterms:modified xsi:type="dcterms:W3CDTF">2022-09-2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