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330"/>
        <w:outlineLvl w:val="0"/>
        <w:rPr>
          <w:rFonts w:ascii="Tahoma" w:hAnsi="Tahoma" w:eastAsia="Times New Roman" w:cs="Tahoma"/>
          <w:color w:val="117B3C"/>
          <w:kern w:val="2"/>
          <w:sz w:val="42"/>
          <w:szCs w:val="42"/>
          <w:lang w:eastAsia="ru-RU"/>
        </w:rPr>
      </w:pPr>
      <w:r>
        <w:rPr>
          <w:rFonts w:eastAsia="Times New Roman" w:cs="Tahoma" w:ascii="Tahoma" w:hAnsi="Tahoma"/>
          <w:color w:val="117B3C"/>
          <w:kern w:val="2"/>
          <w:sz w:val="42"/>
          <w:szCs w:val="42"/>
          <w:lang w:eastAsia="ru-RU"/>
        </w:rPr>
        <w:t>Школьный этап 2022–2023 учебный год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«Горячая линия» по вопросам организации и проведения школьного, муниципального и регионального этапов всероссийской олимпиады школьников в 2022–2023 учебном году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УВАЖАЕМЫЕ УЧАСТНИКИ ВСОШ, РОДИТЕЛИ И ПЕДАГОГИ! ДЛЯ УТОЧНЕНИЯ ВОПРОСОВ, СВЯЗАННЫХ С ОРГАНИЗАЦИЕЙ И ПРОВЕДЕНИЕМ ШКОЛЬНОГО И МУНИЦИПАЛЬНОГО ЭТАПОВ ВСОШ, НЕОБХОДИМО ОБРАЩАТЬСЯ К ОРГАНИЗАТОРАМ ЭТИХ ЭТАПОВ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В СЛУЧАЕ НАРУШЕНИЙ ВЫ ТАКЖЕ МОЖЕТЕ ОБРАТИТЬСЯ К РЕГИОНАЛЬНЫМ КООРДИНАТОРАМ:</w:t>
      </w:r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952500" cy="1038225"/>
            <wp:effectExtent l="0" t="0" r="0" b="0"/>
            <wp:docPr id="1" name="Рисунок 3" descr="http://cpod.ippk.ru/images/37d468ae7e1018ce14906e4cc55ce17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cpod.ippk.ru/images/37d468ae7e1018ce14906e4cc55ce17d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Плотникова Валентина Ивановна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, консультант министерства образования и науки Хабаровского края.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1"/>
          <w:szCs w:val="21"/>
          <w:lang w:eastAsia="ru-RU"/>
        </w:rPr>
        <w:t>К</w:t>
      </w:r>
      <w:r>
        <w:rPr>
          <w:rFonts w:eastAsia="Times New Roman" w:cs="Tahoma" w:ascii="Tahoma" w:hAnsi="Tahoma"/>
          <w:i/>
          <w:iCs/>
          <w:color w:val="003300"/>
          <w:sz w:val="21"/>
          <w:szCs w:val="21"/>
          <w:lang w:eastAsia="ru-RU"/>
        </w:rPr>
        <w:t>онтактный телефон: 8 4212 325421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3300"/>
          <w:sz w:val="21"/>
          <w:szCs w:val="21"/>
          <w:lang w:eastAsia="ru-RU"/>
        </w:rPr>
        <w:t>Электронная почта: plotnikova@edu.27.ru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Управление образования администрации Николаевского муниципального района — обращения принимаются по телефонам: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23-06 — Борисова Татьяна Юрье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Главный специалист управления образования)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41-41 — Чернухина Оксана Юрье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Директор МБУ ИМЦ)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2-25-52 — Суховицина Анна Александровна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Методист МБУ ИМЦ)</w:t>
      </w:r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c3c2a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2ae" stroked="f" o:allowincell="f" style="position:absolute;margin-left:0pt;margin-top:-0.8pt;width:374.95pt;height:0.7pt;mso-wrap-style:none;v-text-anchor:middle;mso-position-horizontal:center;mso-position-vertical:top">
                <v:fill o:detectmouseclick="t" type="solid" color2="#3c3d5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hyperlink r:id="rId3">
        <w:r>
          <w:rPr>
            <w:rFonts w:eastAsia="Times New Roman" w:cs="Tahoma" w:ascii="Tahoma" w:hAnsi="Tahoma"/>
            <w:b/>
            <w:bCs/>
            <w:color w:val="FF6C00"/>
            <w:sz w:val="21"/>
            <w:szCs w:val="21"/>
            <w:u w:val="single"/>
            <w:lang w:eastAsia="ru-RU"/>
          </w:rPr>
          <w:t>Информационная, методическая поддержка проведения ВСОШ </w:t>
        </w:r>
      </w:hyperlink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ХК ИРО) Портал образования Хабаровского края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Краевое государственное автономное образовательно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учреждение дополнительного профессионального образования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«Хабаровский краевой институт развития образования» -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 </w:t>
      </w:r>
      <w:hyperlink r:id="rId4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https://obr-khv.ru/contests/vserossiyskaya-olimpiada-shkolnikov/</w:t>
        </w:r>
      </w:hyperlink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hyperlink r:id="rId5">
        <w:r>
          <w:rPr>
            <w:rFonts w:eastAsia="Times New Roman" w:cs="Tahoma" w:ascii="Tahoma" w:hAnsi="Tahoma"/>
            <w:b/>
            <w:bCs/>
            <w:color w:val="FF6C00"/>
            <w:sz w:val="21"/>
            <w:szCs w:val="21"/>
            <w:u w:val="single"/>
            <w:lang w:eastAsia="ru-RU"/>
          </w:rPr>
          <w:t>Школьный этап ВСОШ 2022</w:t>
          <w:br/>
        </w:r>
      </w:hyperlink>
      <w:hyperlink r:id="rId6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br/>
        </w:r>
      </w:hyperlink>
      <w:hyperlink r:id="rId7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https://obr-khv.ru/contests/vserossiyskaya-olimpiada-shkolnikov/shkolnyy-etap/</w:t>
        </w:r>
      </w:hyperlink>
    </w:p>
    <w:p>
      <w:pPr>
        <w:pStyle w:val="Normal"/>
        <w:shd w:val="clear" w:color="auto" w:fill="ECEBD4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c3c2a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2ae" stroked="f" o:allowincell="f" style="position:absolute;margin-left:0pt;margin-top:-0.8pt;width:374.95pt;height:0.7pt;mso-wrap-style:none;v-text-anchor:middle;mso-position-horizontal:center;mso-position-vertical:top">
                <v:fill o:detectmouseclick="t" type="solid" color2="#3c3d5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80"/>
          <w:sz w:val="21"/>
          <w:szCs w:val="21"/>
          <w:lang w:eastAsia="ru-RU"/>
        </w:rPr>
        <w:t>◊ </w:t>
      </w:r>
      <w:hyperlink r:id="rId8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Приказ управления образования администрации Николаевского муницпального района от 09.09.2022 № 300-осн.р.</w:t>
        </w:r>
      </w:hyperlink>
      <w:r>
        <w:rPr>
          <w:rFonts w:eastAsia="Times New Roman" w:cs="Tahoma" w:ascii="Tahoma" w:hAnsi="Tahoma"/>
          <w:color w:val="00008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«Об утверждении состава предметно-методических комиссий по предметам»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◊ </w:t>
      </w:r>
      <w:hyperlink r:id="rId9">
        <w:r>
          <w:rPr>
            <w:rFonts w:eastAsia="Times New Roman" w:cs="Tahoma" w:ascii="Tahoma" w:hAnsi="Tahoma"/>
            <w:color w:val="FF6600"/>
            <w:sz w:val="21"/>
            <w:szCs w:val="21"/>
            <w:u w:val="single"/>
            <w:lang w:eastAsia="ru-RU"/>
          </w:rPr>
          <w:t>Приказ управления образования администрации Николаевского муницпального района от 09.09.2022 № 299-осн.р.</w:t>
        </w:r>
      </w:hyperlink>
      <w:r>
        <w:rPr>
          <w:rFonts w:eastAsia="Times New Roman" w:cs="Tahoma" w:ascii="Tahoma" w:hAnsi="Tahoma"/>
          <w:color w:val="FF66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«О проведении школьного этапа всероссийской олмпиады школьников в 2022–2023 учебном году»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80"/>
          <w:sz w:val="21"/>
          <w:szCs w:val="21"/>
          <w:lang w:eastAsia="ru-RU"/>
        </w:rPr>
        <w:t>◊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hyperlink r:id="rId10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Письмо министерства образования и науки Хабаровского края от 14.09.2022 № 2433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«О направлении информации» (изменение сроков проведения ШЭ)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◊ </w:t>
      </w:r>
      <w:hyperlink r:id="rId11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Распоряжение министерства образования и науки Хабаровского края от 06.09.2022 № 1075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333300"/>
          <w:sz w:val="21"/>
          <w:szCs w:val="21"/>
          <w:lang w:eastAsia="ru-RU"/>
        </w:rPr>
        <w:t>«О проведении школьного, муниципального и регионального этапов всероссийской олимпиады школьников в 2022/2023 учебном году»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00"/>
          <w:sz w:val="21"/>
          <w:szCs w:val="21"/>
          <w:lang w:eastAsia="ru-RU"/>
        </w:rPr>
        <w:t>◊ </w:t>
      </w:r>
      <w:hyperlink r:id="rId12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Приказ Министерства просвещения Российской Федерации от 14 февраля 2022 г. № 73 «О внесении изменений в Порядок проведения всероссийской олимпиады школьников, утвержденный приказом Министерства просвещения Российской Федерации»</w:t>
        </w:r>
      </w:hyperlink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◊ </w:t>
      </w:r>
      <w:hyperlink r:id="rId13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Письмо министерства образования и науки Хабаровского края от 31.08.2022 № 02.1-14-12557</w:t>
        </w:r>
      </w:hyperlink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«О проведении школьного и муниципального этапов всероссийской олимпиады школьников в 2022/2023 учебном году»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◊ </w:t>
      </w:r>
      <w:hyperlink r:id="rId14" w:tgtFrame="_blank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Методические рекомендации по проведению школьного и муниципального этапов всероссийской олимпиады школьников в 2022/2023 учебном году</w:t>
        </w:r>
      </w:hyperlink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◊ </w:t>
      </w:r>
      <w:hyperlink r:id="rId15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Требования к проведению школьного этапа всероссийской олимпиады школьников 2022/23 учебного года на технологической платформе «Сириус.Курсы»</w:t>
        </w:r>
      </w:hyperlink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◊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hyperlink r:id="rId16" w:tgtFrame="_blank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ПРОДОЛЖИТЕЛЬНОСТЬ ТУРОВ ШКОЛЬНОГО ЭТАПА ВсОШ 2022/2023 учебного года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c3c2a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2ae" stroked="f" o:allowincell="f" style="position:absolute;margin-left:0pt;margin-top:-0.8pt;width:374.95pt;height:0.7pt;mso-wrap-style:none;v-text-anchor:middle;mso-position-horizontal:center;mso-position-vertical:top">
                <v:fill o:detectmouseclick="t" type="solid" color2="#3c3d5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График проведения школьного этапа всероссийской олимпиады школьников в 2022/2023 уч.году</w:t>
      </w:r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(начало всех олимпиад в 10–00 часов)</w:t>
      </w:r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62500" cy="4295775"/>
                <wp:effectExtent l="0" t="0" r="0" b="9525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42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9620" cy="4134485"/>
                                  <wp:effectExtent l="0" t="0" r="0" b="0"/>
                                  <wp:docPr id="7" name="Рисунок 4" descr="https://obrnik.edu.27.ru/files/uploads/images/olimp2019/raspisanieSh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https://obrnik.edu.27.ru/files/uploads/images/olimp2019/raspisanieSh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9620" cy="413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339.05pt;width:374.95pt;height:338.2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9620" cy="4134485"/>
                            <wp:effectExtent l="0" t="0" r="0" b="0"/>
                            <wp:docPr id="8" name="Рисунок 4" descr="https://obrnik.edu.27.ru/files/uploads/images/olimp2019/raspisanieSh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https://obrnik.edu.27.ru/files/uploads/images/olimp2019/raspisanieSh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9620" cy="413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Образовательная платформа «Сириус»/Школьный этап всероссийской олимпиады школьников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 -</w:t>
      </w:r>
      <w:hyperlink r:id="rId19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 https://siriusolymp.ru/school2022/4</w:t>
        </w:r>
      </w:hyperlink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◊ </w:t>
      </w:r>
      <w:hyperlink r:id="rId20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Требования к проведению школьного этапа всероссийской олимпиады школьников 2022/23 учебного года на технологической платформе «Сириус.Курсы»</w:t>
        </w:r>
      </w:hyperlink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◊ </w:t>
      </w:r>
      <w:hyperlink r:id="rId21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Памятка для участников (Сириус)</w:t>
        </w:r>
      </w:hyperlink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3300"/>
          <w:sz w:val="21"/>
          <w:szCs w:val="21"/>
          <w:lang w:eastAsia="ru-RU"/>
        </w:rPr>
        <w:t>◊</w:t>
      </w:r>
      <w:hyperlink r:id="rId22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 </w:t>
        </w:r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Инструкции для организаторов (Сириус)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c3c2a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2ae" stroked="f" o:allowincell="f" style="position:absolute;margin-left:0pt;margin-top:-0.8pt;width:374.95pt;height:0.7pt;mso-wrap-style:none;v-text-anchor:middle;mso-position-horizontal:center;mso-position-vertical:top">
                <v:fill o:detectmouseclick="t" type="solid" color2="#3c3d5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Места проведения школьного этапа ВСОШ</w:t>
      </w:r>
    </w:p>
    <w:p>
      <w:pPr>
        <w:pStyle w:val="Normal"/>
        <w:shd w:val="clear" w:color="auto" w:fill="ECEBD4"/>
        <w:spacing w:lineRule="auto" w:line="240" w:before="180" w:after="1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/>
        <w:drawing>
          <wp:inline distT="0" distB="0" distL="0" distR="0">
            <wp:extent cx="6048375" cy="5210175"/>
            <wp:effectExtent l="0" t="0" r="0" b="0"/>
            <wp:docPr id="10" name="Рисунок 1" descr="https://obrnik.edu.27.ru/files/uploads/images/olimp2019/mesta_provedeniya_olimp_shkolni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https://obrnik.edu.27.ru/files/uploads/images/olimp2019/mesta_provedeniya_olimp_shkolniy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Контактные сведения об ОО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— </w:t>
      </w:r>
      <w:hyperlink r:id="rId24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http://obrnik.edu.27.ru/?page=8</w:t>
        </w:r>
      </w:hyperlink>
    </w:p>
    <w:p>
      <w:pPr>
        <w:pStyle w:val="Normal"/>
        <w:shd w:val="clear" w:color="auto" w:fill="ECEBD4"/>
        <w:spacing w:lineRule="auto" w:line="240" w:before="180" w:after="1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1"/>
          <w:szCs w:val="21"/>
          <w:lang w:eastAsia="ru-RU"/>
        </w:rPr>
        <w:t>Организационно-технологическая модель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 — </w:t>
      </w:r>
      <w:hyperlink r:id="rId25">
        <w:r>
          <w:rPr>
            <w:rFonts w:eastAsia="Times New Roman" w:cs="Tahoma" w:ascii="Tahoma" w:hAnsi="Tahoma"/>
            <w:color w:val="FF6C00"/>
            <w:sz w:val="21"/>
            <w:szCs w:val="21"/>
            <w:u w:val="single"/>
            <w:lang w:eastAsia="ru-RU"/>
          </w:rPr>
          <w:t>ОТМ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b79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b795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b7958"/>
    <w:rPr>
      <w:b/>
      <w:bCs/>
    </w:rPr>
  </w:style>
  <w:style w:type="character" w:styleId="Emphasis">
    <w:name w:val="Emphasis"/>
    <w:basedOn w:val="DefaultParagraphFont"/>
    <w:uiPriority w:val="20"/>
    <w:qFormat/>
    <w:rsid w:val="009b795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b795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b7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0" w:customStyle="1">
    <w:name w:val="20"/>
    <w:basedOn w:val="Normal"/>
    <w:qFormat/>
    <w:rsid w:val="009b7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r-khv.ru/contests/vserossiyskaya-olimpiada-shkolnikov/" TargetMode="External"/><Relationship Id="rId4" Type="http://schemas.openxmlformats.org/officeDocument/2006/relationships/hyperlink" Target="https://obr-khv.ru/contests/vserossiyskaya-olimpiada-shkolnikov/" TargetMode="External"/><Relationship Id="rId5" Type="http://schemas.openxmlformats.org/officeDocument/2006/relationships/hyperlink" Target="https://obr-khv.ru/contests/vserossiyskaya-olimpiada-shkolnikov/shkolnyy-etap/" TargetMode="External"/><Relationship Id="rId6" Type="http://schemas.openxmlformats.org/officeDocument/2006/relationships/hyperlink" Target="https://obr-khv.ru/contests/vserossiyskaya-olimpiada-shkolnikov/shkolnyy-etap/" TargetMode="External"/><Relationship Id="rId7" Type="http://schemas.openxmlformats.org/officeDocument/2006/relationships/hyperlink" Target="https://obr-khv.ru/contests/vserossiyskaya-olimpiada-shkolnikov/shkolnyy-etap/" TargetMode="External"/><Relationship Id="rId8" Type="http://schemas.openxmlformats.org/officeDocument/2006/relationships/hyperlink" Target="https://obrnik.edu.27.ru/files/uploads/olimp/2022/Prikaz_300_osn_r_ot_09_09_2022_sostav_predmetno_munitsipalnie_komissii_2022_pechat.pdf" TargetMode="External"/><Relationship Id="rId9" Type="http://schemas.openxmlformats.org/officeDocument/2006/relationships/hyperlink" Target="https://obrnik.edu.27.ru/files/uploads/olimp/2022/Prikaz_299_osn_r_ot_09_09_2022_O_provedenii_shk_etapa_VsOSh_2022_REDAKTIR2_pech.pdf" TargetMode="External"/><Relationship Id="rId10" Type="http://schemas.openxmlformats.org/officeDocument/2006/relationships/hyperlink" Target="https://obrnik.edu.27.ru/files/uploads/olimp/2022/OMSU_izmenenie_srokov.pdf" TargetMode="External"/><Relationship Id="rId11" Type="http://schemas.openxmlformats.org/officeDocument/2006/relationships/hyperlink" Target="https://obrnik.edu.27.ru/files/uploads/olimp/2022/Scan_06_09_2022_1046.pdf" TargetMode="External"/><Relationship Id="rId12" Type="http://schemas.openxmlformats.org/officeDocument/2006/relationships/hyperlink" Target="https://obr-khv.ru/doc/oik/&#1055;&#1088;&#1080;&#1082;&#1072;&#1079;_73_&#1086;&#1090;_17.03.2022.pdf" TargetMode="External"/><Relationship Id="rId13" Type="http://schemas.openxmlformats.org/officeDocument/2006/relationships/hyperlink" Target="https://obrnik.edu.27.ru/files/uploads/olimp/2022/OMSU_pismo_ShE.pdf" TargetMode="External"/><Relationship Id="rId14" Type="http://schemas.openxmlformats.org/officeDocument/2006/relationships/hyperlink" Target="https://www.obr-khv.ru/doc/oik/&#1052;&#1077;&#1090;&#1086;&#1076;&#1080;&#1095;&#1077;&#1089;&#1082;&#1080;&#1077;_&#1088;&#1077;&#1082;&#1086;&#1084;&#1077;&#1085;&#1076;&#1072;&#1094;&#1080;&#1080;_&#1082;_&#1064;&#1080;&#1052;&#1069;_&#1042;&#1089;&#1054;&#1064;_2022-23.pdf" TargetMode="External"/><Relationship Id="rId15" Type="http://schemas.openxmlformats.org/officeDocument/2006/relationships/hyperlink" Target="https://siriusolymp.ru/school2022/4/rules" TargetMode="External"/><Relationship Id="rId16" Type="http://schemas.openxmlformats.org/officeDocument/2006/relationships/hyperlink" Target="https://obr-khv.ru/doc/oik/&#1055;&#1088;&#1086;&#1076;&#1086;&#1083;&#1078;&#1080;&#1090;&#1077;&#1083;&#1100;&#1085;&#1086;&#1089;&#1090;&#1100;_&#1090;&#1091;&#1088;&#1086;&#1074;_&#1064;&#1069;_22-23.pdf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yperlink" Target="https://siriusolymp.ru/school2022/4" TargetMode="External"/><Relationship Id="rId20" Type="http://schemas.openxmlformats.org/officeDocument/2006/relationships/hyperlink" Target="https://siriusolymp.ru/school2022/4/rules" TargetMode="External"/><Relationship Id="rId21" Type="http://schemas.openxmlformats.org/officeDocument/2006/relationships/hyperlink" Target="https://siriusolymp.ru/school2022/4/participant" TargetMode="External"/><Relationship Id="rId22" Type="http://schemas.openxmlformats.org/officeDocument/2006/relationships/hyperlink" Target="https://siriusolymp.ru/school2022/4/organizers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obrnik.edu.27.ru/?page=8" TargetMode="External"/><Relationship Id="rId25" Type="http://schemas.openxmlformats.org/officeDocument/2006/relationships/hyperlink" Target="https://obrnik.edu.27.ru/files/uploads/olimp/2022/org_tehn_model_2022.p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29</Words>
  <Characters>4730</Characters>
  <CharactersWithSpaces>5548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9:00Z</dcterms:created>
  <dc:creator>Ученик</dc:creator>
  <dc:description/>
  <dc:language>en-US</dc:language>
  <cp:lastModifiedBy>Ученик</cp:lastModifiedBy>
  <dcterms:modified xsi:type="dcterms:W3CDTF">2022-09-22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