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СОШ р.п. Многовершинны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деятельности школьной службы меди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2017-2022 уч. годах в МБОУ СОШ р.п. Многовершинный действует школьная служба медиации , работа которой направлена снижение рисков появления конфликтных ситуаций в образовательных отношениях . Целями службы примирения являются:</w:t>
        <w:br/>
        <w:t> 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;. помощь участникам образовательного процесса в разрешении споров и конфликтных ситуаций на основе принципов и технологии восстановительной медиации; организация в Школе оперативного реагирования на конфликты, проступки, противоправное поведение и правонарушения несовершеннолетних на основе принципов и технологии восстановительной медиации. Приказом № 186-осн от 30.102020 года утверждено положение о Школьной службе меди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уководителем Школьной службы медиации в 2021-2022 учебном году назначена Сорокина И.Г., учитель начальных классов. В состав школьной службы медиации в 2021-2022 году входило 4 педагога,4 родителя школьников 1-11 классов, 4 представителя обучающихся ( Совет старшекласснико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 педагоги прошли курсовую подготовку по данному направлению. Конфликтных ситуаций в рамках образовательного процесса в 2021-2022 году между учителями, родителями, администрацией и учениками не зафиксировано. В рамках просветительской работы проведено 6 мероприятий, освещающих вопросы разрешаемые школьными службами медиации: тематические родительские собрания 1-11 классах « Примирительные практики в школе», заседание  педагогического совета (протокол № 12 от 27.05.2022 г.) «Отчет о профилактической работе в рамках деятельности службы Медиации по итогам учебного года», рассмотрение вопросов деятельности службы на заседаниях предметных кафедр школы (ежекварталь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школьной службы медиации по итогам 2021-2022 учебного года признается удовлетворительн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иректор школы      </w:t>
      </w:r>
      <w:r>
        <w:rPr>
          <w:lang w:val="en-US" w:eastAsia="en-US"/>
        </w:rPr>
        <w:drawing>
          <wp:inline distT="0" distB="0" distL="0" distR="0">
            <wp:extent cx="1372235" cy="1402715"/>
            <wp:effectExtent l="0" t="0" r="0" b="0"/>
            <wp:docPr id="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18" t="72226" r="23514" b="13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И.А. Павлюкова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08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0:45:00Z</dcterms:created>
  <dc:creator>мнв</dc:creator>
  <dc:description/>
  <dc:language>en-US</dc:language>
  <cp:lastModifiedBy>Учитель</cp:lastModifiedBy>
  <dcterms:modified xsi:type="dcterms:W3CDTF">2022-09-12T00:45:00Z</dcterms:modified>
  <cp:revision>4</cp:revision>
  <dc:subject/>
  <dc:title/>
</cp:coreProperties>
</file>