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ка классных часов «Разговоры о важном» (Классные часы федерального уровня) на 2022-2023 учебный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9195" cy="590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внеурочных занятий 1-2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 (Зачем Человеку Знания?( 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Родиной зовем? ( 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чтаю Летать (работа и интерактивными карточк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хочу увидеть музыку (музыкальный конкурс тала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наших бабушках и дедушках (семейные ист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й первый учитель (групповая рабо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отца (творческая мастер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и моя семья (строим семейное дере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народного единства (работа и интерактивной кар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мять времен (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атери (творческая мастер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герб? (работа с интерактивными карточк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та – дорога к миру (мульт-концер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ои Отечества разных исторических эпох (работа с галереей герое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нституции (эвристическая 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ем ли мы мечтать?( конкурс рисун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лый праздник Рождества (творческая работа :елочная игруш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нинград в дни Блокады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о такие скоморохи? (Интерактивные карточ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родного языка Пословица не зря молвится ( интеллектуальная 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ие Кулибины (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и мир (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 такая профессия –Родину защищать (обсуждение фильма о вой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оворим о наших мамах (творческая работа: рисуно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Гимн? (конкурс стих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.202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Крыму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иду..в театр (творческая мастер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жизни и подвиге ЮА. Гагарина (обсуждение фильма «Гагарин .Первый в Космос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мять прошлого (встреча с ветеран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ведники России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труда ( Герои мирной жизни) (эвристическая 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и –герои Великой Отечественной войны (встреча с ветеран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детских общественных организаций (работа с видеоматериалам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и увлечения (творческий конкур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6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внеурочных занятий 1-2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 (Зачем Человеку Знания?( 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Родиной зовем? ( 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чтаю Летать (работа и интерактивными карточк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хочу увидеть музыку (музыкальный конкурс тала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ших бабушках и дедушках (семейные ист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й первый учитель (групповая рабо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отца (творческая мастер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и моя семья (строим семейное дере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народного единства (работа и интерактивной кар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мять времен (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атери (творческая мастер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герб? (работа с интерактивными карточками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та – дорога к миру (мульт-концер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ои Отечества разных исторических эпох (работа с галереей герое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нституции (эвристическая 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ем ли мы мечтать?( конкурс рисун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лый праздник Рождества (творческая работа :елочная игруш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град в дни Блокады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о такие скоморохи? (Интерактивные карточ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родного языка Пословица не зря молвится ( интеллектуальная 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ие Кулибины (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и мир (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такая профессия –Родину защищать (обсуждение фильма о вой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оворим о наших мамах (творческая работа: рисуно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Гимн? (конкурс стих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Крыму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иду..в театр (творческая мастер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жизни и подвиге ЮА. Гагарина (обсуждение фильма «Гагарин .Первый в Космос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мять прошлого (встреча с ветеран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ведники России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труда ( Герои мирной жизни) (эвристическая 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и –герои Великой Отечественной войны (встреча с ветеран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детских общественных организаций (работа с видеоматериалам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и увлечения (творческий конкур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Разговоры о важном 3-4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9195" cy="590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90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внеурочных занятий 3-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 (Рекорды России) ( образовательный кви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поколения к поколению: любовь россиян к Родине (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чтаю Летать (работа и интерактивными карточк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хочу услышать музыку (музыкальный конкурс тала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наших бабушках и дедушках (семейные ист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снополянская школа и ее учитель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отца (творческая мастер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 и Февронья Муромские (работа с иллюстрация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народного единства (работа и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мять времен (групповое обсжд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атери (творческая мастерск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б России и Москвы. Легенда о Георгие Победаносце (работа с видеоряд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ин час из моей жизни .Что я могу сделать для других? (групповое обсужд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ои Отечества разных исторических эпох (работа с галереей герое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нституции (эвристическая 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чем мечтали дети войны?( конкурс рисун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лый праздник Рождества (пишем письмо Деду Мороз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нинград в дни Блокады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ние Московского художественного театра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российской науки (ролевые игр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российской науки (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и мир (виктор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 такая профессия –Родину защищать (литературная гостиная :конкурс стихов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Марта –женский праздник (творческий флешмо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 России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.202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Крыму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 иду..в театр (чтение по роля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смонавтики (обсуждение фильма «Время первых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мять прошлого (конкурс стих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ом дикой природы»: история создания (работа с видеоматериал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труда ( мужественные профессии) (беседа с ветеранами тру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гами нашей Победы (встреча с ветеран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детских общественных организаций (работа с видеоматериалам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и увлечения (творческий конкур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6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внеурочных занятий 3-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 (Рекорды России) ( образовательный кви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поколения к поколению: любовь россиян к Родине (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чтаю Летать (работа и интерактивными карточк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хочу услышать музыку (музыкальный конкурс тала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наших бабушках и дедушках (семейные ист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снополянская школа и ее учитель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отца (творческая мастер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 и Февронья Муромские (работа с иллюстрация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народного единства (работа и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мять времен (групповое обсжд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атери (творческая мастерск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 России и Москвы. Легенда о Георгие Победаносце (работа с видеорядом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ин час из моей жизни .Что я могу сделать для других? (групповое обсужд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ои Отечества разных исторических эпох (работа с галереей герое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нституции (эвристическая 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чем мечтали дети войны?( конкурс рисун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лый праздник Рождества (пишем письмо Деду Мороз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нинград в дни Блокады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ние Московского художественного театра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российской науки (ролевые игр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российской науки (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и мир (виктор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такая профессия –Родину защищать (литературная гостиная :конкурс стихов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Марта –женский праздник (творческий флешмо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 России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Крыму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иду..в театр (чтение по роля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смонавтики (обсуждение фильма «Время первых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мять прошлого (конкурс стих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м дикой природы»: история создания (работа с видеоматериал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труда ( мужественные профессии) (беседа с ветеранами тру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гами нашей Победы (встреча с ветеран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детских общественных организаций (работа с видеоматериалам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и увлечения (творческий конкур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9195" cy="702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внеурочных занятий  Разговоры о важном 5-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 (Зачем учиться? (интеллектуальный мара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на, души моей родинка? ( 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 – колыбель разума, но нельзя жить вечно в колыбели ( интерактивная звездная кар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 музыка (музыкальный конкурс тала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любовью в сердце: достойная жизнь людей старшего поколения в наших руках (социальная реклам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ый подвиг учителя (мини-сочи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ец-родоначальник (фотоистор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частлив тот, кто счастлив у себя дома (групповая диску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– одна страна (работа и интерактивной кар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и и культура народов России: единство в разнообразии (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 руки наших матерей (конкурс стих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б страны как предмет нашей гордости (экспертное интерв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ть – значит действовать (проблемная диску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рои мирной жизни( встреча с героями нашего времен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еличественны и просты слова Единого закона всей Отчизны, дарующего главные права: Работать, радоваться жизни»( эвристическая бесе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чем  мечтать?( групповое обсужд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рит искры волшебства светлый праздник Рождества (музыкальная гости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сталась одна Таня» (работа с дневником геро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С. Станиславский и погружение в волшебный мир театра (чтение по роля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жет собственных Платонов и быстрых разумом Невтонов российская земля рождать…» (интеллектуальный мара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 мире (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раже Родины (литературная гостиная: рассказы о вой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 такая профессия –Родину защищать (обсуждение фильма о вой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знаю,что все женщины прекрасны» (конкурс стихов о женщин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 России 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.202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тешествие по Крыму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и псевдоискусство (творческая лаборато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сть слышала планета :»Русский парень полетел» ( работа с биографи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до ли вспоминать прошлое? (проблемная диску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еленые привычки»: сохраним планету для будущих поколений (фестиваль ид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Первомай (встреча с людьми разных професс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м можно убить, словом можно спасти, словом можно полки за собой повести..» (литературная гости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детских общественных организаций (работа с видеоматериалам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 нами все двери открыты (творческий флешмо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5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внеурочных занятий  Разговоры о важном 5-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 (Зачем учиться? (интеллектуальный мара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на, души моей родинка? ( 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 – колыбель разума, но нельзя жить вечно в колыбели ( интерактивная звездная кар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я музыка (музыкальный конкурс тала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любовью в сердце: достойная жизнь людей старшего поколения в наших руках (социальная реклам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ый подвиг учителя (мини-сочи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ец-родоначальник (фотоистор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астлив тот, кто счастлив у себя дома (групповая диску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– одна страна (работа и интерактивной кар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зыки и культура народов России: единство в разнообразии (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 руки наших матерей (конкурс стих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 страны как предмет нашей гордости (экспертное интервью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ть – значит действовать (проблемная диску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рои мирной жизни( встреча с героями нашего времен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еличественны и просты слова Единого закона всей Отчизны, дарующего главные права: Работать, радоваться жизни»( эвристическая бесе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чем  мечтать?( групповое обсужд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рит искры волшебства светлый праздник Рождества (музыкальная гости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сталась одна Таня» (работа с дневником геро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С. Станиславский и погружение в волшебный мир театра (чтение по роля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жет собственных Платонов и быстрых разумом Невтонов российская земля рождать…» (интеллектуальный мара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 мире (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раже Родины (литературная гостиная: рассказы о вой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такая профессия –Родину защищать (обсуждение фильма о вой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знаю,что все женщины прекрасны» (конкурс стихов о женщин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 России 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тешествие по Крыму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и псевдоискусство (творческая лаборато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сть слышала планета :»Русский парень полетел» ( работа с биографи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о ли вспоминать прошлое? (проблемная диску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еленые привычки»: сохраним планету для будущих поколений (фестиваль ид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Первомай (встреча с людьми разных професс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м можно убить, словом можно спасти, словом можно полки за собой повести..» (литературная гости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детских общественных организаций (работа с видеоматериалам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 нами все двери открыты (творческий флешмо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9195" cy="6868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7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внеурочных занятий  Разговоры о важном 8-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 (Зачем учиться? (интеллектуальный марафон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на, души моей родинка? (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 – колыбель разума, но нельзя жить вечно в колыбели (интерактивная звездная кар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музыкой зовем? (музыкальный конкурс тала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любовью в сердце: достойная жизнь людей старшего поколения в наших руках (социальная реклама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ый подвиг учителя (мини-сочин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 отца  отечественной литературе (литературная гости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частлив тот, кто счастлив у себя дома (групповая диску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 – одна страна (работа и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и и культура народов России: единство в разнообразии (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 руки наших матерей (Чтоб жила на свете мама)(конкурс стих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углавый орел: история легендарного герба ( обсуждение видеоматериа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ть – значит действовать (проблемная диску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рои мирной жизни( встреча с героями нашего времен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итуция – основа правопорядка (деловая иг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ет мечты ( групповое обсужд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рит искры волшебства светлый праздник Рождества (музыкальная гости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икто не забыт и ничто не забыто» (работа с историческими документ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чего начинается театр (Юбилею К.С. Станиславского посвящется) (анализ биографии театрального дея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жет собственных Платонов и быстрых разумом Невтонов российская земля рождать…» (интеллектуальный мара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 мире (работа с интерактивной карт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дут российские войска ( работа с видеоматериал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 такая профессия –Родину защищать (обсуждение фильма о войн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знаю,что все женщины прекрасны» (конкурс стихов о женщин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 России  (работа с текст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.202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ым на карте России (виртуальная экскур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и псевдоискусство (творческая лаборатор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 сказа п: «Поехали!»  ( работа с видеоматериалами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срока давности (работа с историческими документ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еленые привычки»: сохраним планету для будущих поколений (фестиваль ид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Дня труда (встреча с людьми разных професс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е писатели и поэты о войне (литературная гости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детских общественных организаций (работа с видеоматериалами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 нами все двери открыты (творческий флешмо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40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7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внеурочных занятий  Разговоры о важном 8-9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 (Зачем учиться? (интеллектуальный марафон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на, души моей родинка? (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 – колыбель разума, но нельзя жить вечно в колыбели (интерактивная звездная кар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музыкой зовем? (музыкальный конкурс тала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любовью в сердце: достойная жизнь людей старшего поколения в наших руках (социальная реклама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ый подвиг учителя (мини-сочин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 отца  отечественной литературе (литературная гости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астлив тот, кто счастлив у себя дома (групповая диску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– одна страна (работа и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зыки и культура народов России: единство в разнообразии (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 руки наших матерей (Чтоб жила на свете мама)(конкурс стих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углавый орел: история легендарного герба ( обсуждение видеоматериалов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ть – значит действовать (проблемная диску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рои мирной жизни( встреча с героями нашего времен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– основа правопорядка (деловая иг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т мечты ( групповое обсужд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рит искры волшебства светлый праздник Рождества (музыкальная гости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икто не забыт и ничто не забыто» (работа с историческими документ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чего начинается театр (Юбилею К.С. Станиславского посвящется) (анализ биографии театрального дея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жет собственных Платонов и быстрых разумом Невтонов российская земля рождать…» (интеллектуальный мара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 мире (работа с интерактивной карт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дут российские войска ( работа с видеоматериал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такая профессия –Родину защищать (обсуждение фильма о войн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знаю,что все женщины прекрасны» (конкурс стихов о женщин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 России  (работа с текст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ым на карте России (виртуальная экскур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и псевдоискусство (творческая лаборатор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 сказа п: «Поехали!»  ( работа с видеоматериалами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срока давности (работа с историческими документ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еленые привычки»: сохраним планету для будущих поколений (фестиваль ид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Дня труда (встреча с людьми разных професс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е писатели и поэты о войне (литературная гости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детских общественных организаций (работа с видеоматериалами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 нами все двери открыты (творческий флешмо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9605" cy="6708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473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внеурочных занятий  Разговоры о важном  10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 Что я знаю ? (групповая дискусси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ну не выбирают (конкурс стихо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я – колыбель разума, но нельзя жить вечно в колыбели ( интерактивная звездная карта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музыкой зовем? (музыкальный конкурс таланто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любовью в сердце: достойная жизнь людей старшего поколения в наших руках (социальная реклама)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ый подвиг учителя (мини-сочинение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отца в формировании личности ребенка (урок-рассуждение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0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частлив тот, кто счастлив у себя дома (групповая дискусси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ы-едины,  – одна страна (работа и интерактивной карто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ногообразие языков и культур народов России (работа с интерактивной карто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, руки наших матерей (Чтоб жила на свете мама)(конкурс стихо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б как составная часть символики Российской Федерации  ( обсуждение видеоматериало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ть – значит действовать (проблемная дискусси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то такой герой? (герои мирной жизни) (проблемная дискуссия)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закон России (деловая игра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ет мечты ( групповое обсуждение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рит искры волшебства светлый праздник Рождества (музыкальная гостина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енинградский метроном» (работа с историческими документам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С. Станиславский как реформатор отечественного театра и создатель национальной актерской системы (анализ биографии  театрального деятел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ая наука0-современному человеку (встречи с молодыми ученым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 в мире (работа с интерактивной карто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 солгать ,ни обмануть, ни с пути свернуть ( работа с видеоматериалам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ь такая профессия –Родину защищать (обсуждение фильма о войне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Я знаю,что все женщины прекрасны» (конкурс стихов о женщинах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 России  (работа с тексто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3.202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ым на карте России (работа с интерактивной карто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и псевдоискусство (творческая лаборатори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смоса ( обсуждение фильма «Время первых»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ездие неотвратимо  (работа с историческими документами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еленые привычки»: сохраним планету для будущих поколений (фестиваль иде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4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труда (моя будущая профессия) (встреча с людьми разных профессий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исатели и поэты о войне (литературная гостиная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детских общественных организаций (работа с видеоматериалами)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5.2023</w:t>
                                  </w:r>
                                </w:p>
                              </w:tc>
                              <w:tc>
                                <w:tcPr>
                                  <w:tcW w:w="8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д нами все двери открыты (творческий флешмоб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2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473"/>
                        <w:gridCol w:w="11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внеурочных занятий  Разговоры о важном  10-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 Что я знаю ? (групповая дискусси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ну не выбирают (конкурс стихо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ля – колыбель разума, но нельзя жить вечно в колыбели ( интерактивная звездная карта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музыкой зовем? (музыкальный конкурс таланто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любовью в сердце: достойная жизнь людей старшего поколения в наших руках (социальная реклама)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ый подвиг учителя (мини-сочинение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отца в формировании личности ребенка (урок-рассуждение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0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частлив тот, кто счастлив у себя дома (групповая дискусси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-едины,  – одна страна (работа и интерактивной карто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ногообразие языков и культур народов России (работа с интерактивной карто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, руки наших матерей (Чтоб жила на свете мама)(конкурс стихо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б как составная часть символики Российской Федерации  ( обсуждение видеоматериало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ть – значит действовать (проблемная дискусси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то такой герой? (герои мирной жизни) (проблемная дискуссия)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закон России (деловая игра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т мечты ( групповое обсуждение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рит искры волшебства светлый праздник Рождества (музыкальная гостина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енинградский метроном» (работа с историческими документам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С. Станиславский как реформатор отечественного театра и создатель национальной актерской системы (анализ биографии  театрального деятел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ая наука0-современному человеку (встречи с молодыми ученым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 в мире (работа с интерактивной карто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 солгать ,ни обмануть, ни с пути свернуть ( работа с видеоматериалам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такая профессия –Родину защищать (обсуждение фильма о войне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 знаю,что все женщины прекрасны» (конкурс стихов о женщинах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 России  (работа с тексто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ым на карте России (работа с интерактивной карто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и псевдоискусство (творческая лаборатори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смоса ( обсуждение фильма «Время первых»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мездие неотвратимо  (работа с историческими документами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еленые привычки»: сохраним планету для будущих поколений (фестиваль иде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4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труда (моя будущая профессия) (встреча с людьми разных профессий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исатели и поэты о войне (литературная гостиная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детских общественных организаций (работа с видеоматериалами)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3</w:t>
                            </w:r>
                          </w:p>
                        </w:tc>
                        <w:tc>
                          <w:tcPr>
                            <w:tcW w:w="8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 нами все двери открыты (творческий флешмоб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00:00Z</dcterms:created>
  <dc:creator>МНВ 2022</dc:creator>
  <dc:description/>
  <dc:language>en-US</dc:language>
  <cp:lastModifiedBy>Учитель</cp:lastModifiedBy>
  <dcterms:modified xsi:type="dcterms:W3CDTF">2022-09-12T00:00:00Z</dcterms:modified>
  <cp:revision>3</cp:revision>
  <dc:subject/>
  <dc:title/>
</cp:coreProperties>
</file>