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ИСКА ИЗ  ПРИКАЗА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078"/>
            </w:tblGrid>
            <w:tr>
              <w:trPr/>
              <w:tc>
                <w:tcPr>
                  <w:tcW w:w="1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9"/>
                      <w:sz w:val="26"/>
                      <w:szCs w:val="26"/>
                    </w:rPr>
                    <w:t>02.08.202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>150-ос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w w:val="61"/>
                      <w:sz w:val="26"/>
                      <w:szCs w:val="26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Многоверши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утверждении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</w:rPr>
        <w:t>Распоряжения 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12.201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-14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лог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целе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чш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а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01.20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Р-42/0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й"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мес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Метод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логии (целевой модели) наставничества обучающихся для организац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 образования, в том числе с применением лучших практ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а опытом между обучающимися"), Распоряжения Министерства образования и науки Хабаровского края № 887 от 10.09.2020 г. «Об утверждении региональной методологии (целевой модели) наставничества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 в Хабаровском крае», протокола № 1 от 02.08.2022 года педагогического совета,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847" w:leader="none"/>
        </w:tabs>
        <w:autoSpaceDE w:val="false"/>
        <w:spacing w:lineRule="exact" w:line="321" w:before="0" w:after="0"/>
        <w:ind w:left="8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1578" w:right="146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орожную карту» реализации целевой модели наставничества в МБОУ СОШ р.п. Многовершинный   на 2022-2023 учебный год 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1578" w:right="147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целевой модели наставничества в МБОУ СОШ р.п. Многовершин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школы       </w:t>
      </w:r>
      <w:r>
        <w:rPr>
          <w:sz w:val="20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Павлюкова И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1:00Z</dcterms:created>
  <dc:creator>мнв</dc:creator>
  <dc:description/>
  <cp:keywords/>
  <dc:language>en-US</dc:language>
  <cp:lastModifiedBy>Учитель</cp:lastModifiedBy>
  <dcterms:modified xsi:type="dcterms:W3CDTF">2022-08-23T12:03:00Z</dcterms:modified>
  <cp:revision>3</cp:revision>
  <dc:subject/>
  <dc:title/>
</cp:coreProperties>
</file>