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МБОУ СОШ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. п. Многовершинный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.А. Павлюкова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каз № 150-осн. от 02.08.2022 г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Дорожная карта» реализации Целевой модели Наставничества МБОУ СОШ р.п. Многовершинный на 2022-2023 учебный год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7938"/>
        <w:gridCol w:w="198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Целевой мо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х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 учебном год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щ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орм, ролевых моделей наставничества на ближайший год, исходя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отребностей ОУ, заключение партнерских соглашений с организациями – социальными партнерами, участвующим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про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ереч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.</w:t>
            </w:r>
          </w:p>
          <w:p>
            <w:pPr>
              <w:pStyle w:val="Normal"/>
              <w:widowControl w:val="false"/>
              <w:suppressAutoHyphens w:val="true"/>
              <w:spacing w:lineRule="exact" w:line="320" w:before="1" w:after="0"/>
              <w:ind w:left="7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uppressAutoHyphens w:val="true"/>
              <w:spacing w:lineRule="auto" w:line="232" w:before="1" w:after="0"/>
              <w:ind w:left="216" w:right="26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я на обработку персональных данных от тех участников Програм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авали такого соглас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uppressAutoHyphens w:val="true"/>
              <w:spacing w:lineRule="auto" w:line="232" w:before="1" w:after="0"/>
              <w:ind w:left="216" w:right="26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я на участие в Программе наставничества от будущих участ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ой деятельности и их родителей (законных представителей), е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совершеннолет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тбора/выдви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/выдви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ес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 от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1" w:before="0" w:after="0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/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" w:right="251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/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я. Во втором случае приказ издается на основании 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 сотрудников (инициативной группы, структурного подразде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льной фор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216" w:right="248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й. Для 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которую возглавля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" w:right="258" w:firstLine="5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ставники и куратор готовят свои портфолио которые вместе с реестром наставников хранятся в течение года 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/гру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ind w:right="2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ставнических п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216" w:right="256" w:firstLine="5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ю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ов в формате «Школы наставников», 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тс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грам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кие па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Целев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х мероприятий, презентация наставнических практики  в педагогическом сообществе школы ( предметные кафедры, педсовет, методсовет), награждение эффективных участников наставн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кие п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99" w:hanging="284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3" w:hanging="284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6:00Z</dcterms:created>
  <dc:creator>мнв</dc:creator>
  <dc:description/>
  <cp:keywords/>
  <dc:language>en-US</dc:language>
  <cp:lastModifiedBy>Учитель</cp:lastModifiedBy>
  <dcterms:modified xsi:type="dcterms:W3CDTF">2022-08-23T11:57:00Z</dcterms:modified>
  <cp:revision>7</cp:revision>
  <dc:subject/>
  <dc:title/>
</cp:coreProperties>
</file>