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8"/>
          <w:szCs w:val="24"/>
        </w:rPr>
      </w:pPr>
      <w:r>
        <w:rPr>
          <w:rFonts w:cs="Times New Roman" w:ascii="Times New Roman" w:hAnsi="Times New Roman"/>
          <w:b/>
          <w:sz w:val="18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8"/>
          <w:szCs w:val="24"/>
        </w:rPr>
      </w:pPr>
      <w:r>
        <w:rPr>
          <w:rFonts w:cs="Times New Roman" w:ascii="Times New Roman" w:hAnsi="Times New Roman"/>
          <w:b/>
          <w:sz w:val="18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8"/>
          <w:szCs w:val="24"/>
        </w:rPr>
      </w:pPr>
      <w:r>
        <w:rPr>
          <w:rFonts w:cs="Times New Roman" w:ascii="Times New Roman" w:hAnsi="Times New Roman"/>
          <w:b/>
          <w:sz w:val="18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8"/>
          <w:szCs w:val="24"/>
        </w:rPr>
      </w:pPr>
      <w:r>
        <w:rPr>
          <w:rFonts w:cs="Times New Roman" w:ascii="Times New Roman" w:hAnsi="Times New Roman"/>
          <w:b/>
          <w:sz w:val="18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8"/>
          <w:szCs w:val="24"/>
        </w:rPr>
      </w:pPr>
      <w:r>
        <w:rPr>
          <w:rFonts w:cs="Times New Roman" w:ascii="Times New Roman" w:hAnsi="Times New Roman"/>
          <w:b/>
          <w:sz w:val="18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СПОР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ищебло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бюджетного общеобразовательного учреждения средней общеобразовательной школ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ени Виктора Романовича Поликанова р.п. Многовершинный Николаевского муниципального района Хабаровского кр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 месторасположения 682449, Хабаровский край Николаевский район, р.п. Многовершинный, ул. Черкашина ,37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Телефон: (42135)3-13-98 эл почта:</w:t>
      </w:r>
      <w:r>
        <w:rPr>
          <w:rFonts w:cs="Times New Roman" w:ascii="Times New Roman" w:hAnsi="Times New Roman"/>
          <w:sz w:val="28"/>
          <w:szCs w:val="28"/>
          <w:lang w:val="en-US"/>
        </w:rPr>
        <w:t>mnogovershinniy@mail.ru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ние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е сведения об образовательной организаци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численность обучающихся по возрастным группам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ом числе численность льготной категории обучающихс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Состояние уровня охвата горячим питанием по возрастны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уппам обучающихс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Модель предоставления услуги пита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ператор пита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лительность контракт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Использование транспорта для перевозки пищевой продукц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Инженерное обеспечение пищебло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водоснабж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горячее водоснабж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опл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доотвед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вентиляция помещени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Проектная мощность (план-схема расположения \помещений) пищебло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 Материально-техническое оснащение пищебло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Характеристика помещения и оборудования, план-схема  столово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Характеристика бытовых помещений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10. Штатное расписание работников пищебло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Форма организации питания обучающихс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Перечень нормативных и технологических документ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ие сведения об образовательной организации, указываются следующая информация: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образовательной организации директор  Павлюкова Ирина Александровна МБОУ СОШ р. п. Многовершинны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ственный за питание обучающихся Гарцуева Екатерина Сергеевна, социальный педагог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Численность педагогического коллектива 27че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Количество классов по уровням образования 17 классов –комплектов ( 7 НОО, 8 ООО,  2 СОО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посадочных мест 12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ощадь обеденного зала 131,4м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73" w:type="dxa"/>
        <w:jc w:val="left"/>
        <w:tblInd w:w="-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"/>
        <w:gridCol w:w="2333"/>
        <w:gridCol w:w="1628"/>
        <w:gridCol w:w="2250"/>
        <w:gridCol w:w="2608"/>
      </w:tblGrid>
      <w:tr>
        <w:trPr>
          <w:trHeight w:val="716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\п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ы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классов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енность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учающихс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 чел.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льготной категории, че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84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класс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>
          <w:trHeight w:val="384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класс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</w:tr>
      <w:tr>
        <w:trPr>
          <w:trHeight w:val="384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класс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</w:tr>
      <w:tr>
        <w:trPr>
          <w:trHeight w:val="384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классов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>
          <w:trHeight w:val="384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классов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</w:tr>
      <w:tr>
        <w:trPr>
          <w:trHeight w:val="384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 классов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</w:tr>
      <w:tr>
        <w:trPr>
          <w:trHeight w:val="384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 классов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</w:tr>
      <w:tr>
        <w:trPr>
          <w:trHeight w:val="384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 классов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</w:tr>
      <w:tr>
        <w:trPr>
          <w:trHeight w:val="384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 классов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</w:tr>
      <w:tr>
        <w:trPr>
          <w:trHeight w:val="384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классов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>
          <w:trHeight w:val="384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 классов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Охват горячим питанием по возрастным группам обучающихся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1 Охват одноразовым горячим питанием по возрастным группам обучающихся</w:t>
      </w:r>
    </w:p>
    <w:tbl>
      <w:tblPr>
        <w:tblW w:w="9473" w:type="dxa"/>
        <w:jc w:val="left"/>
        <w:tblInd w:w="-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3411"/>
        <w:gridCol w:w="1832"/>
        <w:gridCol w:w="1698"/>
        <w:gridCol w:w="1883"/>
      </w:tblGrid>
      <w:tr>
        <w:trPr>
          <w:trHeight w:val="269" w:hRule="atLeast"/>
        </w:trPr>
        <w:tc>
          <w:tcPr>
            <w:tcW w:w="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\п</w:t>
            </w:r>
          </w:p>
        </w:tc>
        <w:tc>
          <w:tcPr>
            <w:tcW w:w="3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ингент по группам обучающихся</w:t>
            </w:r>
          </w:p>
        </w:tc>
        <w:tc>
          <w:tcPr>
            <w:tcW w:w="1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енность, чел.</w:t>
            </w:r>
          </w:p>
        </w:tc>
        <w:tc>
          <w:tcPr>
            <w:tcW w:w="3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хвачено горячим питанием</w:t>
            </w:r>
          </w:p>
        </w:tc>
      </w:tr>
      <w:tr>
        <w:trPr>
          <w:trHeight w:val="384" w:hRule="atLeast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, чел.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 от числа обучающихся</w:t>
            </w:r>
          </w:p>
        </w:tc>
      </w:tr>
      <w:tr>
        <w:trPr>
          <w:trHeight w:val="384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щиеся 1-4 классов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84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.ч. учащиеся льготных категорий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%</w:t>
            </w:r>
          </w:p>
        </w:tc>
      </w:tr>
      <w:tr>
        <w:trPr>
          <w:trHeight w:val="591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щиеся 5-8 классов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8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8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%</w:t>
            </w:r>
          </w:p>
        </w:tc>
      </w:tr>
      <w:tr>
        <w:trPr>
          <w:trHeight w:val="669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.ч. учащиеся льготных категорий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%</w:t>
            </w:r>
          </w:p>
        </w:tc>
      </w:tr>
      <w:tr>
        <w:trPr>
          <w:trHeight w:val="669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.ч. за родительскую плату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%</w:t>
            </w:r>
          </w:p>
        </w:tc>
      </w:tr>
      <w:tr>
        <w:trPr>
          <w:trHeight w:val="557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щиеся 9-11 классов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%</w:t>
            </w:r>
          </w:p>
        </w:tc>
      </w:tr>
      <w:tr>
        <w:trPr>
          <w:trHeight w:val="557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.ч. учащиеся льготных категорий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%</w:t>
            </w:r>
          </w:p>
        </w:tc>
      </w:tr>
      <w:tr>
        <w:trPr>
          <w:trHeight w:val="557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.ч. за родительскую плату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%</w:t>
            </w:r>
          </w:p>
        </w:tc>
      </w:tr>
      <w:tr>
        <w:trPr>
          <w:trHeight w:val="557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е количество учащихся всех возрастных групп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2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57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льготных категорий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1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%</w:t>
            </w:r>
          </w:p>
        </w:tc>
      </w:tr>
      <w:tr>
        <w:trPr>
          <w:trHeight w:val="576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2 Охват двухразовым горячим питанием по возрастным группам обучающихся</w:t>
      </w:r>
    </w:p>
    <w:tbl>
      <w:tblPr>
        <w:tblW w:w="9473" w:type="dxa"/>
        <w:jc w:val="left"/>
        <w:tblInd w:w="-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3411"/>
        <w:gridCol w:w="1832"/>
        <w:gridCol w:w="1698"/>
        <w:gridCol w:w="1883"/>
      </w:tblGrid>
      <w:tr>
        <w:trPr>
          <w:trHeight w:val="269" w:hRule="atLeast"/>
        </w:trPr>
        <w:tc>
          <w:tcPr>
            <w:tcW w:w="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\п</w:t>
            </w:r>
          </w:p>
        </w:tc>
        <w:tc>
          <w:tcPr>
            <w:tcW w:w="3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ингент по группам обучающихся</w:t>
            </w:r>
          </w:p>
        </w:tc>
        <w:tc>
          <w:tcPr>
            <w:tcW w:w="1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енность, чел.</w:t>
            </w:r>
          </w:p>
        </w:tc>
        <w:tc>
          <w:tcPr>
            <w:tcW w:w="3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хвачено горячим питанием</w:t>
            </w:r>
          </w:p>
        </w:tc>
      </w:tr>
      <w:tr>
        <w:trPr>
          <w:trHeight w:val="384" w:hRule="atLeast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, чел.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 от числа обучающихся</w:t>
            </w:r>
          </w:p>
        </w:tc>
      </w:tr>
      <w:tr>
        <w:trPr>
          <w:trHeight w:val="384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щиеся 1-4 классов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84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.ч. учащиеся льготных категорий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%</w:t>
            </w:r>
          </w:p>
        </w:tc>
      </w:tr>
      <w:tr>
        <w:trPr>
          <w:trHeight w:val="669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щиеся 5-8 классов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9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69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.ч. учащиеся льготных категорий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%</w:t>
            </w:r>
          </w:p>
        </w:tc>
      </w:tr>
      <w:tr>
        <w:trPr>
          <w:trHeight w:val="669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.ч. за родительскую плату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%</w:t>
            </w:r>
          </w:p>
        </w:tc>
      </w:tr>
      <w:tr>
        <w:trPr>
          <w:trHeight w:val="557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щиеся 9-11 классов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57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.ч. учащиеся льготных категорий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%</w:t>
            </w:r>
          </w:p>
        </w:tc>
      </w:tr>
      <w:tr>
        <w:trPr>
          <w:trHeight w:val="557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.ч. за родительскую плату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%</w:t>
            </w:r>
          </w:p>
        </w:tc>
      </w:tr>
      <w:tr>
        <w:trPr>
          <w:trHeight w:val="557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ая количество учащихся всех возрастных групп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2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57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льготных категорий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3. Модель предоставления услуги питания (</w:t>
      </w:r>
      <w:r>
        <w:rPr>
          <w:rFonts w:cs="Times New Roman" w:ascii="Times New Roman" w:hAnsi="Times New Roman"/>
          <w:sz w:val="28"/>
          <w:szCs w:val="28"/>
        </w:rPr>
        <w:t>столовая на сырье, столовая доготовочная, буфето-раздаточная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83" w:type="dxa"/>
        <w:jc w:val="left"/>
        <w:tblInd w:w="-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0"/>
        <w:gridCol w:w="5493"/>
      </w:tblGrid>
      <w:tr>
        <w:trPr>
          <w:trHeight w:val="629" w:hRule="atLeast"/>
        </w:trPr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дель предоставления питания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зовая столовая</w:t>
            </w:r>
          </w:p>
        </w:tc>
      </w:tr>
      <w:tr>
        <w:trPr>
          <w:trHeight w:val="629" w:hRule="atLeast"/>
        </w:trPr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ератор питания, наименование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оловая МБОУ СОШ р.п. Многовершинный</w:t>
            </w:r>
          </w:p>
        </w:tc>
      </w:tr>
      <w:tr>
        <w:trPr>
          <w:trHeight w:val="629" w:hRule="atLeast"/>
        </w:trPr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рес местонахождения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82449Хабаровский край Николаевский район р.п. Многовершинный </w:t>
            </w:r>
          </w:p>
        </w:tc>
      </w:tr>
      <w:tr>
        <w:trPr>
          <w:trHeight w:val="629" w:hRule="atLeast"/>
        </w:trPr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милия, имя отчество руководителя,</w:t>
            </w:r>
          </w:p>
          <w:p>
            <w:pPr>
              <w:pStyle w:val="Normal"/>
              <w:spacing w:lineRule="auto" w:line="240" w:before="0" w:after="0"/>
              <w:ind w:left="2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актное лицо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влюкова Ирина Александровна, директор школ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актные данные: тел. / эл. поч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(42135)31-398, 89141974441</w:t>
            </w:r>
          </w:p>
          <w:p>
            <w:pPr>
              <w:pStyle w:val="Normal"/>
              <w:spacing w:lineRule="auto" w:line="240" w:before="0" w:after="0"/>
              <w:ind w:left="2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mnogovershinniy@mail.ru</w:t>
            </w:r>
          </w:p>
        </w:tc>
      </w:tr>
      <w:tr>
        <w:trPr>
          <w:trHeight w:val="330" w:hRule="atLeast"/>
        </w:trPr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заключения контракта</w:t>
            </w:r>
          </w:p>
          <w:p>
            <w:pPr>
              <w:pStyle w:val="Normal"/>
              <w:spacing w:lineRule="auto" w:line="240" w:before="0" w:after="0"/>
              <w:ind w:left="2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ительность контрак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</w:t>
      </w:r>
      <w:r>
        <w:rPr>
          <w:rFonts w:cs="Times New Roman" w:ascii="Times New Roman" w:hAnsi="Times New Roman"/>
          <w:b/>
          <w:sz w:val="28"/>
          <w:szCs w:val="28"/>
        </w:rPr>
        <w:t>Использование специализированного транспорта для перевозки  пищевой продукц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83" w:type="dxa"/>
        <w:jc w:val="left"/>
        <w:tblInd w:w="-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0"/>
        <w:gridCol w:w="5493"/>
      </w:tblGrid>
      <w:tr>
        <w:trPr>
          <w:trHeight w:val="976" w:hRule="atLeast"/>
        </w:trPr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 транспорта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29" w:hRule="atLeast"/>
        </w:trPr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надлежность транспор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транспорт образовательной организ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транспорт оператора пит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транспорт организации поставщика пищевой продук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транспорт ИП. предоставляющего пищевую продукци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арендуемый транспорт</w:t>
            </w:r>
          </w:p>
          <w:p>
            <w:pPr>
              <w:pStyle w:val="Normal"/>
              <w:spacing w:lineRule="auto" w:line="240" w:before="0" w:after="0"/>
              <w:ind w:left="2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2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анспорт поставщика пищевой продукции</w:t>
            </w:r>
          </w:p>
        </w:tc>
      </w:tr>
      <w:tr>
        <w:trPr>
          <w:trHeight w:val="330" w:hRule="atLeast"/>
        </w:trPr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ловия использования транспорта</w:t>
            </w:r>
          </w:p>
          <w:p>
            <w:pPr>
              <w:pStyle w:val="Normal"/>
              <w:spacing w:lineRule="auto" w:line="240" w:before="0" w:after="0"/>
              <w:ind w:left="2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гулярно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Инженерное обеспечение пищебло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483" w:type="dxa"/>
        <w:jc w:val="left"/>
        <w:tblInd w:w="-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1"/>
        <w:gridCol w:w="4303"/>
        <w:gridCol w:w="2409"/>
      </w:tblGrid>
      <w:tr>
        <w:trPr>
          <w:trHeight w:val="629" w:hRule="atLeast"/>
        </w:trPr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доснабжение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централизованное, собственная скважина, другие  ведомственные источники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нтрализованное</w:t>
            </w:r>
          </w:p>
        </w:tc>
      </w:tr>
      <w:tr>
        <w:trPr>
          <w:trHeight w:val="629" w:hRule="atLeast"/>
        </w:trPr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ячее водоснабжение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централизованное, собственная котельная,  водонагреватель, резервное горячее водоснабжение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нтрализованное</w:t>
            </w:r>
          </w:p>
        </w:tc>
      </w:tr>
      <w:tr>
        <w:trPr>
          <w:trHeight w:val="330" w:hRule="atLeast"/>
        </w:trPr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опление</w:t>
            </w:r>
          </w:p>
          <w:p>
            <w:pPr>
              <w:pStyle w:val="Normal"/>
              <w:spacing w:lineRule="auto" w:line="240" w:before="0" w:after="0"/>
              <w:ind w:left="2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централизованное, собственная котельная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нтрализованное</w:t>
            </w:r>
          </w:p>
        </w:tc>
      </w:tr>
      <w:tr>
        <w:trPr>
          <w:trHeight w:val="330" w:hRule="atLeast"/>
        </w:trPr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доотведение</w:t>
            </w:r>
          </w:p>
          <w:p>
            <w:pPr>
              <w:pStyle w:val="Normal"/>
              <w:spacing w:lineRule="auto" w:line="240" w:before="0" w:after="0"/>
              <w:ind w:left="2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централизованное, локальные сооружения, другие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нтрализованное</w:t>
            </w:r>
          </w:p>
        </w:tc>
      </w:tr>
      <w:tr>
        <w:trPr>
          <w:trHeight w:val="330" w:hRule="atLeast"/>
        </w:trPr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нтиляция помеще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естественная, искусственная, комбинированная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нтрализованное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 Проектная мощность (план-схема расположения помещений) пищебло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хнический паспорт № 201 от 23.11.2009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2581890" cy="108832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1494" t="14824" r="26661" b="53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81890" cy="1088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  Материально-техническое оснащение пищеблока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Перечень помещений и их площадь 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</w:p>
    <w:p>
      <w:pPr>
        <w:pStyle w:val="Normal"/>
        <w:spacing w:lineRule="auto" w:line="240" w:before="0" w:after="0"/>
        <w:rPr/>
      </w:pPr>
      <w:r>
        <w:rPr/>
        <w:t>(перечень и площадь помещений в зависимости от модели предоставления питания)</w:t>
      </w:r>
    </w:p>
    <w:tbl>
      <w:tblPr>
        <w:tblW w:w="9998" w:type="dxa"/>
        <w:jc w:val="left"/>
        <w:tblInd w:w="-2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1705"/>
        <w:gridCol w:w="2033"/>
        <w:gridCol w:w="1959"/>
        <w:gridCol w:w="1820"/>
        <w:gridCol w:w="1949"/>
      </w:tblGrid>
      <w:tr>
        <w:trPr/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75" w:hanging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75" w:hanging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именование</w:t>
            </w:r>
          </w:p>
          <w:p>
            <w:pPr>
              <w:pStyle w:val="Normal"/>
              <w:spacing w:lineRule="auto" w:line="240" w:before="0" w:after="0"/>
              <w:ind w:left="-98" w:right="-75" w:hanging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цехов и помещений</w:t>
            </w:r>
          </w:p>
        </w:tc>
        <w:tc>
          <w:tcPr>
            <w:tcW w:w="7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лощадь помещение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2</w:t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8" w:right="-75" w:hanging="0"/>
              <w:contextualSpacing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8" w:right="-75" w:hanging="0"/>
              <w:contextualSpacing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75" w:hanging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толовые школьно базовые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75" w:hanging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толовые, работающие на сырье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75" w:hanging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толовые</w:t>
            </w:r>
          </w:p>
          <w:p>
            <w:pPr>
              <w:pStyle w:val="Normal"/>
              <w:spacing w:lineRule="auto" w:line="240" w:before="0" w:after="0"/>
              <w:ind w:left="-98" w:right="-75" w:hanging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оготовочные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75" w:hanging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здаточные, буфеты</w:t>
            </w:r>
          </w:p>
        </w:tc>
      </w:tr>
      <w:tr>
        <w:trPr>
          <w:trHeight w:val="559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75" w:hanging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75" w:hanging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кладские помещения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75" w:hanging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9,5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8" w:right="-75" w:hanging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8" w:right="-75" w:hanging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8" w:right="-75" w:hanging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75" w:hanging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75" w:hanging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изводственные помещения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75" w:hanging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86,3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8" w:right="-75" w:hanging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8" w:right="-75" w:hanging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8" w:right="-75" w:hanging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127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75" w:hanging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75" w:hanging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вощной цех (первичной обработки овощей)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8" w:right="-75" w:hanging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8" w:right="-75" w:hanging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8" w:right="-75" w:hanging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75" w:hanging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</w:tr>
      <w:tr>
        <w:trPr>
          <w:trHeight w:val="1214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75" w:hanging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75" w:hanging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вощной цех (вторичной обработки овощей)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8" w:right="-75" w:hanging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8" w:right="-75" w:hanging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8" w:right="-75" w:hanging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75" w:hanging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</w:tr>
      <w:tr>
        <w:trPr>
          <w:trHeight w:val="693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75" w:hanging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75" w:hanging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ясо-рыбный цех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8" w:right="-75" w:hanging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8" w:right="-75" w:hanging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75" w:hanging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75" w:hanging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</w:tr>
      <w:tr>
        <w:trPr>
          <w:trHeight w:val="547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75" w:hanging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4</w:t>
            </w:r>
          </w:p>
          <w:p>
            <w:pPr>
              <w:pStyle w:val="Normal"/>
              <w:spacing w:lineRule="auto" w:line="240" w:before="0" w:after="0"/>
              <w:ind w:left="-98" w:right="-75" w:hanging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75" w:hanging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оготовочный цех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75" w:hanging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75" w:hanging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8" w:right="-75" w:hanging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75" w:hanging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</w:tr>
      <w:tr>
        <w:trPr>
          <w:trHeight w:val="427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75" w:hanging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5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75" w:hanging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орячий цех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75" w:hanging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4,9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8" w:right="-75" w:hanging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8" w:right="-75" w:hanging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75" w:hanging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</w:tr>
      <w:tr>
        <w:trPr>
          <w:trHeight w:val="415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75" w:hanging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6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75" w:hanging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Холодный цех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8" w:right="-75" w:hanging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8" w:right="-75" w:hanging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8" w:right="-75" w:hanging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75" w:hanging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ind w:left="-98" w:right="-75" w:hanging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557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75" w:hanging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7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75" w:hanging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учной цех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8" w:right="-75" w:hanging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8" w:right="-75" w:hanging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75" w:hanging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ind w:left="-98" w:right="-75" w:hanging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75" w:hanging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ind w:left="-98" w:right="-75" w:hanging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8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75" w:hanging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8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75" w:hanging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здаточная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8" w:right="-75" w:hanging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8" w:right="-75" w:hanging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8" w:right="-75" w:hanging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8" w:right="-75" w:hanging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703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75" w:hanging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9</w:t>
            </w:r>
          </w:p>
          <w:p>
            <w:pPr>
              <w:pStyle w:val="Normal"/>
              <w:spacing w:lineRule="auto" w:line="240" w:before="0" w:after="0"/>
              <w:ind w:left="-98" w:right="-75" w:hanging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75" w:hanging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мещение для резки хлеба</w:t>
            </w:r>
          </w:p>
          <w:p>
            <w:pPr>
              <w:pStyle w:val="Normal"/>
              <w:spacing w:lineRule="auto" w:line="240" w:before="0" w:after="0"/>
              <w:ind w:left="-98" w:right="-75" w:hanging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8" w:right="-75" w:hanging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8" w:right="-75" w:hanging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75" w:hanging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75" w:hanging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</w:tr>
      <w:tr>
        <w:trPr>
          <w:trHeight w:val="572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75" w:hanging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1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75" w:hanging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мещение для обработки яиц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8" w:right="-75" w:hanging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8" w:right="-75" w:hanging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75" w:hanging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75" w:hanging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</w:tr>
      <w:tr>
        <w:trPr>
          <w:trHeight w:val="837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75" w:hanging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1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75" w:hanging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оечная кухонной посуды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8" w:right="-75" w:hanging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8" w:right="-75" w:hanging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8" w:right="-75" w:hanging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75" w:hanging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</w:tr>
      <w:tr>
        <w:trPr>
          <w:trHeight w:val="99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75" w:hanging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1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75" w:hanging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оечная столовой посуды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75" w:hanging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8,7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8" w:right="-75" w:hanging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8" w:right="-75" w:hanging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75" w:hanging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</w:tr>
      <w:tr>
        <w:trPr>
          <w:trHeight w:val="409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75" w:hanging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1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75" w:hanging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оечная и кладовая тары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8" w:right="-75" w:hanging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8" w:right="-75" w:hanging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8" w:right="-75" w:hanging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75" w:hanging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-</w:t>
            </w:r>
          </w:p>
          <w:p>
            <w:pPr>
              <w:pStyle w:val="Normal"/>
              <w:spacing w:lineRule="auto" w:line="240" w:before="0" w:after="0"/>
              <w:ind w:left="-98" w:right="-75" w:hanging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1126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75" w:hanging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14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75" w:hanging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изводственное помещение буфета-раздаточной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75" w:hanging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ind w:left="-98" w:right="-75" w:hanging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75" w:hanging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ind w:left="-98" w:right="-75" w:hanging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75" w:hanging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ind w:left="-98" w:right="-75" w:hanging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ind w:left="-98" w:right="-75" w:hanging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8" w:right="-75" w:hanging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845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75" w:hanging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15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75" w:hanging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судомоечная буфета-раздаточной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75" w:hanging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ind w:left="-98" w:right="-75" w:hanging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75" w:hanging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ind w:left="-98" w:right="-75" w:hanging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75" w:hanging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ind w:left="-98" w:right="-75" w:hanging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8" w:right="-75" w:hanging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828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75" w:hanging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75" w:hanging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мната для приема пищи (персонал)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8" w:right="-75" w:hanging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8" w:right="-75" w:hanging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8" w:right="-75" w:hanging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8" w:right="-75" w:hanging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8.1 Характеристика технологического оборудования   пищеблок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9073" w:type="dxa"/>
        <w:jc w:val="left"/>
        <w:tblInd w:w="-2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1"/>
        <w:gridCol w:w="2912"/>
        <w:gridCol w:w="4061"/>
        <w:gridCol w:w="2818"/>
        <w:gridCol w:w="2818"/>
        <w:gridCol w:w="2754"/>
        <w:gridCol w:w="2929"/>
      </w:tblGrid>
      <w:tr>
        <w:trPr>
          <w:trHeight w:val="320" w:hRule="atLeast"/>
        </w:trPr>
        <w:tc>
          <w:tcPr>
            <w:tcW w:w="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75" w:hanging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2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75" w:hanging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именование</w:t>
            </w:r>
          </w:p>
          <w:p>
            <w:pPr>
              <w:pStyle w:val="Normal"/>
              <w:spacing w:lineRule="auto" w:line="240" w:before="0" w:after="0"/>
              <w:ind w:left="-98" w:right="-75" w:hanging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цехов и помещений</w:t>
            </w:r>
          </w:p>
        </w:tc>
        <w:tc>
          <w:tcPr>
            <w:tcW w:w="15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Характеристика оборудования</w:t>
            </w:r>
          </w:p>
        </w:tc>
      </w:tr>
      <w:tr>
        <w:trPr>
          <w:trHeight w:val="143" w:hRule="atLeast"/>
        </w:trPr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8" w:right="-75" w:hanging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8" w:right="-75" w:hanging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75" w:hanging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оборудования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75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</w:t>
            </w:r>
          </w:p>
          <w:p>
            <w:pPr>
              <w:pStyle w:val="Normal"/>
              <w:spacing w:lineRule="auto" w:line="240" w:before="0" w:after="0"/>
              <w:ind w:left="-98" w:right="-75" w:hanging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 оборудования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75" w:hanging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его выпуска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75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аты начала его </w:t>
            </w:r>
          </w:p>
          <w:p>
            <w:pPr>
              <w:pStyle w:val="Normal"/>
              <w:spacing w:lineRule="auto" w:line="240" w:before="0" w:after="0"/>
              <w:ind w:left="-98" w:right="-75" w:hanging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сплуатации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цента изношенности оборудования</w:t>
            </w:r>
          </w:p>
          <w:p>
            <w:pPr>
              <w:pStyle w:val="Normal"/>
              <w:spacing w:lineRule="auto" w:line="240" w:before="0" w:after="0"/>
              <w:ind w:right="-75" w:hanging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555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75" w:hanging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75" w:hanging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здаточная, горячий цех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142" w:firstLine="284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армит для 1 блюд «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Abat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», мармит для 2-х блюд «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Abat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», холодильная витрина «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Abat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», плиты электрические 4-х и 6-ти конфорочные с жарочными шкафами «А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tesy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», электромясорубка «Торгмаш», электрокотел «Abat», холодильник  «</w:t>
            </w:r>
            <w:r>
              <w:rPr>
                <w:rFonts w:cs="Times New Roman" w:ascii="Times New Roman" w:hAnsi="Times New Roman"/>
                <w:sz w:val="28"/>
                <w:szCs w:val="28"/>
                <w:lang w:val="en-HK" w:eastAsia="ru-RU"/>
              </w:rPr>
              <w:t>Polair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»,стол профессиональный «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ATESY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СП 3»,</w:t>
            </w:r>
          </w:p>
          <w:p>
            <w:pPr>
              <w:pStyle w:val="Normal"/>
              <w:spacing w:lineRule="auto" w:line="276" w:before="0" w:after="0"/>
              <w:ind w:left="142" w:firstLine="284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протирочная машина «Торгмаш», </w:t>
            </w:r>
          </w:p>
          <w:p>
            <w:pPr>
              <w:pStyle w:val="Normal"/>
              <w:spacing w:lineRule="auto" w:line="276" w:before="0" w:after="0"/>
              <w:ind w:left="142" w:firstLine="284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картофелечистка «МОК 300М», </w:t>
            </w:r>
          </w:p>
          <w:p>
            <w:pPr>
              <w:pStyle w:val="Normal"/>
              <w:spacing w:lineRule="auto" w:line="276" w:before="0" w:after="0"/>
              <w:ind w:left="142" w:firstLine="284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ароконвектомат «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Bakerlux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».</w:t>
            </w:r>
          </w:p>
          <w:p>
            <w:pPr>
              <w:pStyle w:val="Normal"/>
              <w:spacing w:lineRule="auto" w:line="240" w:before="0" w:after="0"/>
              <w:ind w:left="-98" w:right="-75" w:hanging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Электросковорода «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HK" w:eastAsia="ru-RU"/>
              </w:rPr>
              <w:t>Abat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»</w:t>
            </w:r>
          </w:p>
          <w:p>
            <w:pPr>
              <w:pStyle w:val="Normal"/>
              <w:spacing w:lineRule="auto" w:line="240" w:before="0" w:after="0"/>
              <w:ind w:left="-98" w:right="-75" w:hanging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тол холодильный для овощей «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HK" w:eastAsia="ru-RU"/>
              </w:rPr>
              <w:t>EQTA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»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75" w:hanging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ind w:left="-98" w:right="-75" w:hanging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ind w:left="-98" w:right="-75" w:hanging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ind w:left="-98" w:right="-75" w:hanging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98" w:right="-75" w:hanging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/1</w:t>
            </w:r>
          </w:p>
          <w:p>
            <w:pPr>
              <w:pStyle w:val="Normal"/>
              <w:spacing w:lineRule="auto" w:line="240" w:before="0" w:after="0"/>
              <w:ind w:left="-98" w:right="-75" w:hanging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98" w:right="-75" w:hanging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98" w:right="-75" w:hanging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ind w:left="-98" w:right="-75" w:hanging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ind w:left="-98" w:right="-75" w:hanging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ind w:left="-98" w:right="-75" w:hanging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98" w:right="-75" w:hanging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  <w:p>
            <w:pPr>
              <w:pStyle w:val="Normal"/>
              <w:spacing w:lineRule="auto" w:line="240" w:before="0" w:after="0"/>
              <w:ind w:left="-98" w:right="-75" w:hanging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98" w:right="-75" w:hanging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ind w:left="-98" w:right="-75" w:hanging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98" w:right="-75" w:hanging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ind w:left="-98" w:right="-75" w:hanging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98" w:right="-75" w:hanging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ind w:left="-98" w:right="-75" w:hanging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98" w:right="-75" w:hanging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98" w:right="-75" w:hanging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en-HK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ind w:left="-98" w:right="-75" w:hanging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en-HK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HK" w:eastAsia="ru-RU"/>
              </w:rPr>
              <w:t>1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75" w:hanging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1 год выпуска все оборудование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75" w:hanging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2019 год 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75" w:hanging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%</w:t>
            </w:r>
          </w:p>
        </w:tc>
      </w:tr>
      <w:tr>
        <w:trPr>
          <w:trHeight w:val="2882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75" w:hanging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75" w:hanging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кладское помещение 1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75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орозильные лари </w:t>
            </w:r>
          </w:p>
          <w:p>
            <w:pPr>
              <w:pStyle w:val="Normal"/>
              <w:spacing w:lineRule="auto" w:line="240" w:before="0" w:after="0"/>
              <w:ind w:left="-98" w:right="-75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</w:t>
            </w:r>
            <w:r>
              <w:rPr>
                <w:rFonts w:cs="Times New Roman" w:ascii="Times New Roman" w:hAnsi="Times New Roman"/>
                <w:sz w:val="28"/>
                <w:szCs w:val="28"/>
                <w:lang w:val="en-HK"/>
              </w:rPr>
              <w:t>Hisense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», </w:t>
            </w:r>
          </w:p>
          <w:p>
            <w:pPr>
              <w:pStyle w:val="Normal"/>
              <w:spacing w:lineRule="auto" w:line="240" w:before="0" w:after="0"/>
              <w:ind w:left="-98" w:right="-75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Frostor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», </w:t>
            </w:r>
          </w:p>
          <w:p>
            <w:pPr>
              <w:pStyle w:val="Normal"/>
              <w:spacing w:lineRule="auto" w:line="240" w:before="0" w:after="0"/>
              <w:ind w:left="-98" w:right="-75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холодильники </w:t>
            </w:r>
          </w:p>
          <w:p>
            <w:pPr>
              <w:pStyle w:val="Normal"/>
              <w:spacing w:lineRule="auto" w:line="240" w:before="0" w:after="0"/>
              <w:ind w:left="-98" w:right="-75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Daewoo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», </w:t>
            </w:r>
          </w:p>
          <w:p>
            <w:pPr>
              <w:pStyle w:val="Normal"/>
              <w:spacing w:lineRule="auto" w:line="240" w:before="0" w:after="0"/>
              <w:ind w:left="-98" w:right="-75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Polair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», </w:t>
            </w:r>
          </w:p>
          <w:p>
            <w:pPr>
              <w:pStyle w:val="Normal"/>
              <w:spacing w:lineRule="auto" w:line="240" w:before="0" w:after="0"/>
              <w:ind w:left="-98" w:right="-75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Бирюса» </w:t>
            </w:r>
          </w:p>
          <w:p>
            <w:pPr>
              <w:pStyle w:val="Normal"/>
              <w:spacing w:lineRule="auto" w:line="240" w:before="0" w:after="0"/>
              <w:ind w:left="-98" w:right="-75" w:hanging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сы электронные  «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Scale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»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8" w:right="-75" w:hanging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98" w:right="-75" w:hanging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ind w:left="-98" w:right="-75" w:hanging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ind w:left="-98" w:right="-75" w:hanging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98" w:right="-75" w:hanging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ind w:left="-98" w:right="-75" w:hanging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ind w:left="-98" w:right="-75" w:hanging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ind w:left="-98" w:right="-75" w:hanging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75" w:hanging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1 год выпуска все оборудование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75" w:hanging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2019 год 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75" w:hanging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%</w:t>
            </w:r>
          </w:p>
        </w:tc>
      </w:tr>
      <w:tr>
        <w:trPr>
          <w:trHeight w:val="143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75" w:hanging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5" w:hanging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оечная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75" w:hanging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удомоечная машина «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Abat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»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75" w:hanging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75" w:hanging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1 год выпуска все оборудование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75" w:hanging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2019 год 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75" w:hanging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%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казать перечень недостающего оборудования в соответствии с требованиями для каждого цеха в соответствии </w:t>
      </w:r>
      <w:r>
        <w:rPr>
          <w:rFonts w:cs="Times New Roman" w:ascii="Times New Roman" w:hAnsi="Times New Roman"/>
          <w:b/>
          <w:sz w:val="28"/>
          <w:szCs w:val="28"/>
        </w:rPr>
        <w:t>с приложением А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8.2 Дополнительные характеристики технологического оборудован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72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2570"/>
        <w:gridCol w:w="2011"/>
        <w:gridCol w:w="1517"/>
        <w:gridCol w:w="1592"/>
        <w:gridCol w:w="1850"/>
        <w:gridCol w:w="1184"/>
        <w:gridCol w:w="6038"/>
      </w:tblGrid>
      <w:tr>
        <w:trPr/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75" w:hanging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2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75" w:hanging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именование</w:t>
            </w:r>
          </w:p>
          <w:p>
            <w:pPr>
              <w:pStyle w:val="Normal"/>
              <w:spacing w:lineRule="auto" w:line="240" w:before="0" w:after="0"/>
              <w:ind w:left="-98" w:right="-75" w:hanging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ехнологиче-ского оборудования</w:t>
            </w:r>
          </w:p>
        </w:tc>
        <w:tc>
          <w:tcPr>
            <w:tcW w:w="141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Характеристика оборудования</w:t>
            </w:r>
          </w:p>
        </w:tc>
      </w:tr>
      <w:tr>
        <w:trPr/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8" w:right="-75" w:hanging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8" w:right="-75" w:hanging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значение </w:t>
            </w:r>
          </w:p>
          <w:p>
            <w:pPr>
              <w:pStyle w:val="Normal"/>
              <w:spacing w:lineRule="auto" w:line="240" w:before="0" w:after="0"/>
              <w:ind w:left="-98" w:right="-75" w:hanging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ка</w:t>
            </w:r>
          </w:p>
          <w:p>
            <w:pPr>
              <w:pStyle w:val="Normal"/>
              <w:spacing w:lineRule="auto" w:line="240" w:before="0" w:after="0"/>
              <w:ind w:left="-98" w:right="-75" w:hanging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изводи-тельность </w:t>
            </w:r>
          </w:p>
          <w:p>
            <w:pPr>
              <w:pStyle w:val="Normal"/>
              <w:spacing w:lineRule="auto" w:line="240" w:before="0" w:after="0"/>
              <w:ind w:left="-98" w:right="-75" w:hanging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 изготовления</w:t>
            </w:r>
          </w:p>
          <w:p>
            <w:pPr>
              <w:pStyle w:val="Normal"/>
              <w:spacing w:lineRule="auto" w:line="240" w:before="0" w:after="0"/>
              <w:ind w:left="-98" w:right="-75" w:hanging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ок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ужбы</w:t>
            </w:r>
          </w:p>
          <w:p>
            <w:pPr>
              <w:pStyle w:val="Normal"/>
              <w:spacing w:lineRule="auto" w:line="240" w:before="0" w:after="0"/>
              <w:ind w:right="-75" w:hanging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оки профилактического  осмотра  </w:t>
            </w:r>
          </w:p>
          <w:p>
            <w:pPr>
              <w:pStyle w:val="Normal"/>
              <w:spacing w:lineRule="auto" w:line="240" w:before="0" w:after="0"/>
              <w:ind w:right="-75" w:hanging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559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75" w:hanging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75" w:hanging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пловое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8" w:right="-75" w:hanging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8" w:right="-75" w:hanging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8" w:right="-75" w:hanging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8" w:right="-75" w:hanging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8" w:right="-75" w:hanging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8" w:right="-75" w:hanging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42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8" w:right="-75" w:hanging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98" w:right="-75" w:hanging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142" w:firstLine="284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армит для 1 блюд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5" w:hanging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догрев блюд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75" w:hanging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en-HK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HK" w:eastAsia="ru-RU"/>
              </w:rPr>
              <w:t>ABAT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8" w:right="-75" w:hanging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en-HK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HK" w:eastAsia="ru-RU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75" w:hanging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75" w:hanging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5 лет</w:t>
            </w:r>
          </w:p>
        </w:tc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75" w:hanging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ехническое обслуживание проводится 1 раз в месяц</w:t>
            </w:r>
          </w:p>
          <w:p>
            <w:pPr>
              <w:pStyle w:val="Normal"/>
              <w:tabs>
                <w:tab w:val="clear" w:pos="708"/>
                <w:tab w:val="left" w:pos="1483" w:leader="none"/>
              </w:tabs>
              <w:spacing w:lineRule="auto" w:line="240" w:before="0" w:after="0"/>
              <w:ind w:left="-98" w:right="-75" w:hanging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ab/>
            </w:r>
          </w:p>
        </w:tc>
      </w:tr>
      <w:tr>
        <w:trPr>
          <w:trHeight w:val="42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8" w:right="-75" w:hanging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75" w:hanging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рмит для 2-х блюд 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5" w:hanging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догрев блюд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75" w:hanging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en-HK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HK" w:eastAsia="ru-RU"/>
              </w:rPr>
              <w:t>ABAT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8" w:right="-75" w:hanging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en-HK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HK" w:eastAsia="ru-RU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5 лет</w:t>
            </w:r>
          </w:p>
        </w:tc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75" w:hanging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ехническое обслуживание проводится 1 раз в месяц</w:t>
            </w:r>
          </w:p>
        </w:tc>
      </w:tr>
      <w:tr>
        <w:trPr>
          <w:trHeight w:val="42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8" w:right="-75" w:hanging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75" w:hanging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литы электрические 4-х и 6-ти конфорочные с жарочными шкафами 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75" w:hanging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иготовление блюд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75" w:hanging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А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tesy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»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8" w:right="-75" w:hanging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5 лет</w:t>
            </w:r>
          </w:p>
        </w:tc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75" w:hanging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ехническое обслуживание проводится 1 раз в месяц</w:t>
            </w:r>
          </w:p>
          <w:p>
            <w:pPr>
              <w:pStyle w:val="Normal"/>
              <w:tabs>
                <w:tab w:val="clear" w:pos="708"/>
                <w:tab w:val="left" w:pos="1483" w:leader="none"/>
              </w:tabs>
              <w:spacing w:lineRule="auto" w:line="240" w:before="0" w:after="0"/>
              <w:ind w:left="-98" w:right="-75" w:hanging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ab/>
            </w:r>
          </w:p>
        </w:tc>
      </w:tr>
      <w:tr>
        <w:trPr>
          <w:trHeight w:val="42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8" w:right="-75" w:hanging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75" w:hanging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Электрокотел 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75" w:hanging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иготовление блюд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75" w:hanging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Abat»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8" w:right="-75" w:hanging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5 лет</w:t>
            </w:r>
          </w:p>
        </w:tc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75" w:hanging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ехническое обслуживание проводится 1 раз в месяц</w:t>
            </w:r>
          </w:p>
        </w:tc>
      </w:tr>
      <w:tr>
        <w:trPr>
          <w:trHeight w:val="42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8" w:right="-75" w:hanging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75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ароконвектомат 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75" w:hanging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иготовление блюд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75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Bakerlux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»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8" w:right="-75" w:hanging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5 лет</w:t>
            </w:r>
          </w:p>
        </w:tc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75" w:hanging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ехническое обслуживание проводится 1 раз в месяц</w:t>
            </w:r>
          </w:p>
          <w:p>
            <w:pPr>
              <w:pStyle w:val="Normal"/>
              <w:tabs>
                <w:tab w:val="clear" w:pos="708"/>
                <w:tab w:val="left" w:pos="1483" w:leader="none"/>
              </w:tabs>
              <w:spacing w:lineRule="auto" w:line="240" w:before="0" w:after="0"/>
              <w:ind w:left="-98" w:right="-75" w:hanging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ab/>
            </w:r>
          </w:p>
        </w:tc>
      </w:tr>
      <w:tr>
        <w:trPr>
          <w:trHeight w:val="42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8" w:right="-75" w:hanging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75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Электросковорода 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75" w:hanging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иготовление блюд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75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HK" w:eastAsia="ru-RU"/>
              </w:rPr>
              <w:t>Abat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»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8" w:right="-75" w:hanging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5 лет</w:t>
            </w:r>
          </w:p>
        </w:tc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75" w:hanging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ехническое обслуживание проводится 1 раз в месяц</w:t>
            </w:r>
          </w:p>
        </w:tc>
      </w:tr>
      <w:tr>
        <w:trPr>
          <w:trHeight w:val="73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75" w:hanging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75" w:hanging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ханическое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8" w:right="-75" w:hanging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8" w:right="-75" w:hanging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8" w:right="-75" w:hanging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8" w:right="-75" w:hanging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75" w:hanging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3" w:leader="none"/>
              </w:tabs>
              <w:spacing w:lineRule="auto" w:line="240" w:before="0" w:after="0"/>
              <w:ind w:left="-98" w:right="-75" w:hanging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ab/>
            </w:r>
          </w:p>
        </w:tc>
      </w:tr>
      <w:tr>
        <w:trPr>
          <w:trHeight w:val="34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8" w:right="-75" w:hanging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75" w:hanging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тирочная машина 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5" w:hanging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тирка овощей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75" w:hanging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Торгмаш»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8" w:right="-75" w:hanging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5 лет</w:t>
            </w:r>
          </w:p>
        </w:tc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75" w:hanging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ехническое обслуживание проводится 1 раз в месяц</w:t>
            </w:r>
          </w:p>
        </w:tc>
      </w:tr>
      <w:tr>
        <w:trPr>
          <w:trHeight w:val="34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8" w:right="-75" w:hanging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75" w:hanging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артофелечистка 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75" w:hanging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истка овощей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75" w:hanging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МОК 300М»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8" w:right="-75" w:hanging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5 лет</w:t>
            </w:r>
          </w:p>
        </w:tc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75" w:hanging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ехническое обслуживание проводится 1 раз в месяц</w:t>
            </w:r>
          </w:p>
          <w:p>
            <w:pPr>
              <w:pStyle w:val="Normal"/>
              <w:tabs>
                <w:tab w:val="clear" w:pos="708"/>
                <w:tab w:val="left" w:pos="1483" w:leader="none"/>
              </w:tabs>
              <w:spacing w:lineRule="auto" w:line="240" w:before="0" w:after="0"/>
              <w:ind w:left="-98" w:right="-75" w:hanging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ab/>
            </w:r>
          </w:p>
        </w:tc>
      </w:tr>
      <w:tr>
        <w:trPr>
          <w:trHeight w:val="34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8" w:right="-75" w:hanging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75" w:hanging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Электромясорубка 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75" w:hanging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змельчение мяса и рыбы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75" w:hanging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Торгмаш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8" w:right="-75" w:hanging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5 лет</w:t>
            </w:r>
          </w:p>
        </w:tc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75" w:hanging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ехническое обслуживание проводится 1 раз в месяц</w:t>
            </w:r>
          </w:p>
        </w:tc>
      </w:tr>
      <w:tr>
        <w:trPr>
          <w:trHeight w:val="551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75" w:hanging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75" w:hanging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олодильное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8" w:right="-75" w:hanging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8" w:right="-75" w:hanging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8" w:right="-75" w:hanging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8" w:right="-75" w:hanging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75" w:hanging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3" w:leader="none"/>
              </w:tabs>
              <w:spacing w:lineRule="auto" w:line="240" w:before="0" w:after="0"/>
              <w:ind w:left="-98" w:right="-75" w:hanging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ab/>
            </w:r>
          </w:p>
        </w:tc>
      </w:tr>
      <w:tr>
        <w:trPr>
          <w:trHeight w:val="262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8" w:right="-75" w:hanging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75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Холодильная витрина 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75" w:hanging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хлаждение закусок для раздачи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75" w:hanging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Abat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»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8" w:right="-75" w:hanging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5 лет</w:t>
            </w:r>
          </w:p>
        </w:tc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75" w:hanging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ехническое обслуживание проводится 1 раз в месяц</w:t>
            </w:r>
          </w:p>
        </w:tc>
      </w:tr>
      <w:tr>
        <w:trPr>
          <w:trHeight w:val="262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8" w:right="-75" w:hanging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75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Стол холодильный для овощей 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75" w:hanging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Хранение овощей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75" w:hanging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HK" w:eastAsia="ru-RU"/>
              </w:rPr>
              <w:t>EQTA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»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8" w:right="-75" w:hanging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5 лет</w:t>
            </w:r>
          </w:p>
        </w:tc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75" w:hanging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ехническое обслуживание проводится 1 раз в месяц</w:t>
            </w:r>
          </w:p>
          <w:p>
            <w:pPr>
              <w:pStyle w:val="Normal"/>
              <w:tabs>
                <w:tab w:val="clear" w:pos="708"/>
                <w:tab w:val="left" w:pos="1483" w:leader="none"/>
              </w:tabs>
              <w:spacing w:lineRule="auto" w:line="240" w:before="0" w:after="0"/>
              <w:ind w:left="-98" w:right="-75" w:hanging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ab/>
            </w:r>
          </w:p>
        </w:tc>
      </w:tr>
      <w:tr>
        <w:trPr>
          <w:trHeight w:val="262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8" w:right="-75" w:hanging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75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Холодильник двухдверный 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75" w:hanging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Хранение продуктов питания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75" w:hanging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</w:t>
            </w:r>
            <w:r>
              <w:rPr>
                <w:rFonts w:cs="Times New Roman" w:ascii="Times New Roman" w:hAnsi="Times New Roman"/>
                <w:sz w:val="28"/>
                <w:szCs w:val="28"/>
                <w:lang w:val="en-HK"/>
              </w:rPr>
              <w:t>Polair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»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8" w:right="-75" w:hanging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5 лет</w:t>
            </w:r>
          </w:p>
        </w:tc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75" w:hanging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ехническое обслуживание проводится 1 раз в месяц</w:t>
            </w:r>
          </w:p>
        </w:tc>
      </w:tr>
      <w:tr>
        <w:trPr>
          <w:trHeight w:val="262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8" w:right="-75" w:hanging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75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орозильный ларь </w:t>
            </w:r>
          </w:p>
          <w:p>
            <w:pPr>
              <w:pStyle w:val="Normal"/>
              <w:spacing w:lineRule="auto" w:line="240" w:before="0" w:after="0"/>
              <w:ind w:left="-98" w:right="-75" w:hanging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-98" w:right="-75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-98" w:right="-75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75" w:hanging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морозка мясной продукции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75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</w:t>
            </w:r>
            <w:r>
              <w:rPr>
                <w:rFonts w:cs="Times New Roman" w:ascii="Times New Roman" w:hAnsi="Times New Roman"/>
                <w:sz w:val="28"/>
                <w:szCs w:val="28"/>
                <w:lang w:val="en-HK"/>
              </w:rPr>
              <w:t>Hisense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» </w:t>
            </w:r>
          </w:p>
          <w:p>
            <w:pPr>
              <w:pStyle w:val="Normal"/>
              <w:spacing w:lineRule="auto" w:line="240" w:before="0" w:after="0"/>
              <w:ind w:left="-98" w:right="-75" w:hanging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8" w:right="-75" w:hanging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5 лет</w:t>
            </w:r>
          </w:p>
        </w:tc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75" w:hanging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ехническое обслуживание проводится 1 раз в месяц</w:t>
            </w:r>
          </w:p>
          <w:p>
            <w:pPr>
              <w:pStyle w:val="Normal"/>
              <w:tabs>
                <w:tab w:val="clear" w:pos="708"/>
                <w:tab w:val="left" w:pos="1483" w:leader="none"/>
              </w:tabs>
              <w:spacing w:lineRule="auto" w:line="240" w:before="0" w:after="0"/>
              <w:ind w:left="-98" w:right="-75" w:hanging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ab/>
            </w:r>
          </w:p>
        </w:tc>
      </w:tr>
      <w:tr>
        <w:trPr>
          <w:trHeight w:val="262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8" w:right="-75" w:hanging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75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орозильный ларь 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75" w:hanging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морозка рыбной продукции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75" w:hanging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Frostor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»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8" w:right="-75" w:hanging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5 лет</w:t>
            </w:r>
          </w:p>
        </w:tc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75" w:hanging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ехническое обслуживание проводится 1 раз в месяц</w:t>
            </w:r>
          </w:p>
        </w:tc>
      </w:tr>
      <w:tr>
        <w:trPr>
          <w:trHeight w:val="262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8" w:right="-75" w:hanging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75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олодильник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75" w:hanging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Хранение продуктов питания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75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Daewoo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» </w:t>
            </w:r>
          </w:p>
          <w:p>
            <w:pPr>
              <w:pStyle w:val="Normal"/>
              <w:spacing w:lineRule="auto" w:line="240" w:before="0" w:after="0"/>
              <w:ind w:left="-98" w:right="-75" w:hanging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8" w:right="-75" w:hanging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5 лет</w:t>
            </w:r>
          </w:p>
        </w:tc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75" w:hanging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ехническое обслуживание проводится 1 раз в месяц</w:t>
            </w:r>
          </w:p>
          <w:p>
            <w:pPr>
              <w:pStyle w:val="Normal"/>
              <w:tabs>
                <w:tab w:val="clear" w:pos="708"/>
                <w:tab w:val="left" w:pos="1483" w:leader="none"/>
              </w:tabs>
              <w:spacing w:lineRule="auto" w:line="240" w:before="0" w:after="0"/>
              <w:ind w:left="-98" w:right="-75" w:hanging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ab/>
            </w:r>
          </w:p>
        </w:tc>
      </w:tr>
      <w:tr>
        <w:trPr>
          <w:trHeight w:val="262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8" w:right="-75" w:hanging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75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олодильник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75" w:hanging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Хранение продуктов питания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75" w:hanging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Polair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»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8" w:right="-75" w:hanging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5 лет</w:t>
            </w:r>
          </w:p>
        </w:tc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75" w:hanging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ехническое обслуживание проводится 1 раз в месяц</w:t>
            </w:r>
          </w:p>
        </w:tc>
      </w:tr>
      <w:tr>
        <w:trPr>
          <w:trHeight w:val="262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8" w:right="-75" w:hanging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75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олодильник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75" w:hanging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Хранение продуктов питания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75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Бирюса» </w:t>
            </w:r>
          </w:p>
          <w:p>
            <w:pPr>
              <w:pStyle w:val="Normal"/>
              <w:spacing w:lineRule="auto" w:line="240" w:before="0" w:after="0"/>
              <w:ind w:left="-98" w:right="-75" w:hanging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8" w:right="-75" w:hanging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5 лет</w:t>
            </w:r>
          </w:p>
        </w:tc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75" w:hanging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ехническое обслуживание проводится 1 раз в месяц</w:t>
            </w:r>
          </w:p>
          <w:p>
            <w:pPr>
              <w:pStyle w:val="Normal"/>
              <w:tabs>
                <w:tab w:val="clear" w:pos="708"/>
                <w:tab w:val="left" w:pos="1483" w:leader="none"/>
              </w:tabs>
              <w:spacing w:lineRule="auto" w:line="240" w:before="0" w:after="0"/>
              <w:ind w:left="-98" w:right="-75" w:hanging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ab/>
            </w:r>
          </w:p>
        </w:tc>
      </w:tr>
      <w:tr>
        <w:trPr>
          <w:trHeight w:val="791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75" w:hanging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75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соизмерительное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8" w:right="-75" w:hanging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8" w:right="-75" w:hanging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8" w:right="-75" w:hanging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8" w:right="-75" w:hanging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75" w:hanging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75" w:hanging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703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8" w:right="-75" w:hanging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75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есы электронные напольные 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75" w:hanging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звешивание продуктов питания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75" w:hanging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Scale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»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8" w:right="-75" w:hanging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75" w:hanging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5" w:hanging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15 лет </w:t>
            </w:r>
          </w:p>
        </w:tc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5" w:hanging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Ежедневный уход наружных поверхностей весового устройства и платформы, проверка весов 1 раз в год  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br w:type="textWrapping" w:clear="all"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8.3 Дополнительные характеристики обслуживания оборудован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3001" w:type="dxa"/>
        <w:jc w:val="left"/>
        <w:tblInd w:w="-2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2180"/>
        <w:gridCol w:w="1287"/>
        <w:gridCol w:w="2013"/>
        <w:gridCol w:w="1822"/>
        <w:gridCol w:w="1682"/>
        <w:gridCol w:w="1733"/>
        <w:gridCol w:w="1824"/>
      </w:tblGrid>
      <w:tr>
        <w:trPr/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75" w:hanging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2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75" w:hanging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именование</w:t>
            </w:r>
          </w:p>
          <w:p>
            <w:pPr>
              <w:pStyle w:val="Normal"/>
              <w:spacing w:lineRule="auto" w:line="240" w:before="0" w:after="0"/>
              <w:ind w:left="-98" w:right="-75" w:hanging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ехнологического оборудования</w:t>
            </w:r>
          </w:p>
        </w:tc>
        <w:tc>
          <w:tcPr>
            <w:tcW w:w="103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Характеристика мероприятий </w:t>
            </w:r>
          </w:p>
        </w:tc>
      </w:tr>
      <w:tr>
        <w:trPr/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8" w:right="-75" w:hanging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8" w:right="-75" w:hanging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личие договора  на техосмотр </w:t>
            </w:r>
          </w:p>
          <w:p>
            <w:pPr>
              <w:pStyle w:val="Normal"/>
              <w:spacing w:lineRule="auto" w:line="240" w:before="0" w:after="0"/>
              <w:ind w:left="-98" w:right="-75" w:hanging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личие договора  на проведение метрологических работ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ведение ремонт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лан приобретения нового и замена старого оборудовани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за состояние оборудова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рафик санитарной обработки оборудования </w:t>
            </w:r>
          </w:p>
          <w:p>
            <w:pPr>
              <w:pStyle w:val="Normal"/>
              <w:spacing w:lineRule="auto" w:line="240" w:before="0" w:after="0"/>
              <w:ind w:right="-75" w:hanging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559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75" w:hanging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75" w:hanging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пловое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75" w:hanging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меется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75" w:hanging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меется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75" w:hanging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 мере необходимости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75" w:hanging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меется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75" w:hanging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бозева Т.А.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8" w:right="-75" w:hanging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42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8" w:right="-75" w:hanging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98" w:right="-75" w:hanging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142" w:firstLine="284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армит для 1 блюд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«Abat»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меется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меется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 мере необходимости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меется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8" w:right="-75" w:hanging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75" w:hanging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ежедневно</w:t>
            </w:r>
          </w:p>
        </w:tc>
      </w:tr>
      <w:tr>
        <w:trPr>
          <w:trHeight w:val="73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8" w:right="-75" w:hanging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75" w:hanging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мит для 2-х блюд «Abat»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меется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меется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 мере необходимости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меется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75" w:hanging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5" w:hanging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ежедневно</w:t>
            </w:r>
          </w:p>
        </w:tc>
      </w:tr>
      <w:tr>
        <w:trPr>
          <w:trHeight w:val="348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8" w:right="-75" w:hanging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75" w:hanging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иты электрические 4-х и 6-ти конфорочные с жарочными шкафами «А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tesy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»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меется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меется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 мере необходимости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меется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75" w:hanging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5" w:hanging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ежедневно</w:t>
            </w:r>
          </w:p>
        </w:tc>
      </w:tr>
      <w:tr>
        <w:trPr>
          <w:trHeight w:val="551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8" w:right="-75" w:hanging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75" w:hanging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Электрокотел«Abat»  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меется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меется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 мере необходимости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меется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75" w:hanging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5" w:hanging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ежедневно</w:t>
            </w:r>
          </w:p>
        </w:tc>
      </w:tr>
      <w:tr>
        <w:trPr>
          <w:trHeight w:val="262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8" w:right="-75" w:hanging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75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роконвектомат «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Bakerlux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»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меется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меется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 мере необходимости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меется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75" w:hanging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5" w:hanging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ежедневно</w:t>
            </w:r>
          </w:p>
        </w:tc>
      </w:tr>
      <w:tr>
        <w:trPr>
          <w:trHeight w:val="791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8" w:right="-75" w:hanging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75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Электросковорода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Abat»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меется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меется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 мере необходимости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меется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75" w:hanging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5" w:hanging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сле приготовления</w:t>
            </w:r>
          </w:p>
        </w:tc>
      </w:tr>
      <w:tr>
        <w:trPr>
          <w:trHeight w:val="703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75" w:hanging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75" w:hanging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ханическое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меется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меется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 мере необходимости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меется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5" w:hanging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бозева Т.А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75" w:hanging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8" w:right="-75" w:hanging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75" w:hanging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тирочная машина «Торгмаш»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меется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меется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 мере необходимости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меется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75" w:hanging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5" w:hanging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еред использованием и после использования</w:t>
            </w:r>
          </w:p>
        </w:tc>
      </w:tr>
      <w:tr>
        <w:trPr>
          <w:trHeight w:val="408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8" w:right="-75" w:hanging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75" w:hanging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артофелечистка 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меется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меется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 мере необходимости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меется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75" w:hanging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5" w:hanging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сле использования</w:t>
            </w:r>
          </w:p>
        </w:tc>
      </w:tr>
      <w:tr>
        <w:trPr>
          <w:trHeight w:val="414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8" w:right="-75" w:hanging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75" w:hanging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лектромясорубка «Торгмаш»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меется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меется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 мере необходимости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меется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75" w:hanging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5" w:hanging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сле использования</w:t>
            </w:r>
          </w:p>
        </w:tc>
      </w:tr>
      <w:tr>
        <w:trPr>
          <w:trHeight w:val="414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75" w:hanging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75" w:hanging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олодильное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меется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меется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 мере необходимости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меется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5" w:hanging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бозева Т.А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75" w:hanging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414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8" w:right="-75" w:hanging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75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олодильная витрина «Abat»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меется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меется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 мере необходимости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меется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75" w:hanging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5" w:hanging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ежедневно</w:t>
            </w:r>
          </w:p>
        </w:tc>
      </w:tr>
      <w:tr>
        <w:trPr>
          <w:trHeight w:val="414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8" w:right="-75" w:hanging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75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Стол холодильный для овощей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HK" w:eastAsia="ru-RU"/>
              </w:rPr>
              <w:t>EQTA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меется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меется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 мере необходимости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меется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75" w:hanging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5" w:hanging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раз в неделю</w:t>
            </w:r>
          </w:p>
        </w:tc>
      </w:tr>
      <w:tr>
        <w:trPr>
          <w:trHeight w:val="414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8" w:right="-75" w:hanging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75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олодильник двухдверный «</w:t>
            </w:r>
            <w:r>
              <w:rPr>
                <w:rFonts w:cs="Times New Roman" w:ascii="Times New Roman" w:hAnsi="Times New Roman"/>
                <w:sz w:val="28"/>
                <w:szCs w:val="28"/>
                <w:lang w:val="en-HK"/>
              </w:rPr>
              <w:t>Polair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»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меется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меется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 мере необходимости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меется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75" w:hanging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5" w:hanging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раз в неделю</w:t>
            </w:r>
          </w:p>
        </w:tc>
      </w:tr>
      <w:tr>
        <w:trPr>
          <w:trHeight w:val="414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8" w:right="-75" w:hanging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75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орозильный ларь </w:t>
            </w:r>
          </w:p>
          <w:p>
            <w:pPr>
              <w:pStyle w:val="Normal"/>
              <w:spacing w:lineRule="auto" w:line="240" w:before="0" w:after="0"/>
              <w:ind w:left="-98" w:right="-75" w:hanging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</w:t>
            </w:r>
            <w:r>
              <w:rPr>
                <w:rFonts w:cs="Times New Roman" w:ascii="Times New Roman" w:hAnsi="Times New Roman"/>
                <w:sz w:val="28"/>
                <w:szCs w:val="28"/>
                <w:lang w:val="en-HK"/>
              </w:rPr>
              <w:t>Hisense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»</w:t>
            </w:r>
          </w:p>
          <w:p>
            <w:pPr>
              <w:pStyle w:val="Normal"/>
              <w:spacing w:lineRule="auto" w:line="240" w:before="0" w:after="0"/>
              <w:ind w:left="-98" w:right="-75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-98" w:right="-75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меется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меется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 мере необходимости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меется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75" w:hanging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5" w:hanging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раз в месяц</w:t>
            </w:r>
          </w:p>
        </w:tc>
      </w:tr>
      <w:tr>
        <w:trPr>
          <w:trHeight w:val="414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8" w:right="-75" w:hanging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75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розильный ларь «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Frostor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»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меется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меется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 мере необходимости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меется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75" w:hanging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5" w:hanging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раз в месяц</w:t>
            </w:r>
          </w:p>
        </w:tc>
      </w:tr>
      <w:tr>
        <w:trPr>
          <w:trHeight w:val="414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8" w:right="-75" w:hanging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75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олодильник «</w:t>
            </w:r>
            <w:r>
              <w:rPr>
                <w:rFonts w:cs="Times New Roman" w:ascii="Times New Roman" w:hAnsi="Times New Roman"/>
                <w:sz w:val="28"/>
                <w:szCs w:val="28"/>
                <w:lang w:val="en-HK"/>
              </w:rPr>
              <w:t>Polair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»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меется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меется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 мере необходимости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меется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75" w:hanging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5" w:hanging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раз в неделю</w:t>
            </w:r>
          </w:p>
        </w:tc>
      </w:tr>
      <w:tr>
        <w:trPr>
          <w:trHeight w:val="414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8" w:right="-75" w:hanging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75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олодильник «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Daewoo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»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меется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меется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 мере необходимости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меется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75" w:hanging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5" w:hanging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раз в неделю</w:t>
            </w:r>
          </w:p>
        </w:tc>
      </w:tr>
      <w:tr>
        <w:trPr>
          <w:trHeight w:val="414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8" w:right="-75" w:hanging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75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олодильник «Бирюса»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меется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меется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 мере необходимости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меется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75" w:hanging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5" w:hanging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раз в неделю</w:t>
            </w:r>
          </w:p>
        </w:tc>
      </w:tr>
      <w:tr>
        <w:trPr>
          <w:trHeight w:val="414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75" w:hanging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75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соизмерительное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меется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меется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 мере необходимости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меется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5" w:hanging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бозева Т.А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75" w:hanging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414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8" w:right="-75" w:hanging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75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сы электронные напольные  «</w:t>
            </w:r>
            <w:r>
              <w:rPr>
                <w:rFonts w:cs="Times New Roman" w:ascii="Times New Roman" w:hAnsi="Times New Roman"/>
                <w:sz w:val="28"/>
                <w:szCs w:val="28"/>
                <w:lang w:val="en-HK"/>
              </w:rPr>
              <w:t>Scale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»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меется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меется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 мере необходимости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меется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75" w:hanging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5" w:hanging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ежедневно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8.3 Дополнительные характеристики обслуживания оборудовани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998" w:type="dxa"/>
        <w:jc w:val="left"/>
        <w:tblInd w:w="-2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"/>
        <w:gridCol w:w="1457"/>
        <w:gridCol w:w="1172"/>
        <w:gridCol w:w="1542"/>
        <w:gridCol w:w="1239"/>
        <w:gridCol w:w="1287"/>
        <w:gridCol w:w="1363"/>
        <w:gridCol w:w="1485"/>
      </w:tblGrid>
      <w:tr>
        <w:trPr/>
        <w:tc>
          <w:tcPr>
            <w:tcW w:w="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75" w:hanging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1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75" w:hanging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именование</w:t>
            </w:r>
          </w:p>
          <w:p>
            <w:pPr>
              <w:pStyle w:val="Normal"/>
              <w:spacing w:lineRule="auto" w:line="240" w:before="0" w:after="0"/>
              <w:ind w:left="-98" w:right="-75" w:hanging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ехнологиче-ского оборудования</w:t>
            </w:r>
          </w:p>
        </w:tc>
        <w:tc>
          <w:tcPr>
            <w:tcW w:w="80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Характеристика мероприятий</w:t>
            </w:r>
          </w:p>
        </w:tc>
      </w:tr>
      <w:tr>
        <w:trPr/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8" w:right="-75" w:hanging="0"/>
              <w:contextualSpacing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8" w:right="-75" w:hanging="0"/>
              <w:contextualSpacing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ичие договора  на техосмотр</w:t>
            </w:r>
          </w:p>
          <w:p>
            <w:pPr>
              <w:pStyle w:val="Normal"/>
              <w:spacing w:lineRule="auto" w:line="240" w:before="0" w:after="0"/>
              <w:ind w:left="-98" w:right="-75" w:hanging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ичие договора  на проведение метрологических рабо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ремон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 приобретения нового и замена старого оборудо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за состояние оборудо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афик санитарной обработки оборудования</w:t>
            </w:r>
          </w:p>
          <w:p>
            <w:pPr>
              <w:pStyle w:val="Normal"/>
              <w:spacing w:lineRule="auto" w:line="240" w:before="0" w:after="0"/>
              <w:ind w:right="-75" w:hanging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559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75" w:hanging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75" w:hanging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пловое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75" w:hanging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меется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75" w:hanging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меется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75" w:hanging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водится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75" w:hanging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меется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75" w:hanging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бозева Т.А.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75" w:hanging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меется</w:t>
            </w:r>
          </w:p>
        </w:tc>
      </w:tr>
      <w:tr>
        <w:trPr>
          <w:trHeight w:val="735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75" w:hanging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75" w:hanging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ханическое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75" w:hanging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меется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75" w:hanging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меется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75" w:hanging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водится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75" w:hanging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меется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75" w:hanging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бозева Т.А.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75" w:hanging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меется</w:t>
            </w:r>
          </w:p>
        </w:tc>
      </w:tr>
      <w:tr>
        <w:trPr>
          <w:trHeight w:val="551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75" w:hanging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75" w:hanging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олодильное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75" w:hanging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меется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75" w:hanging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меется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75" w:hanging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водится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75" w:hanging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меется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75" w:hanging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бозева Т.А.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75" w:hanging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меется</w:t>
            </w:r>
          </w:p>
        </w:tc>
      </w:tr>
      <w:tr>
        <w:trPr>
          <w:trHeight w:val="791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75" w:hanging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75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соизмери-тельное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75" w:hanging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меется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75" w:hanging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меется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75" w:hanging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водится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75" w:hanging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меется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75" w:hanging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бозева Т.А.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75" w:hanging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меется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9. Характеристика помещения и оборудования столовой, план-схем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олово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212080" cy="451548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1494" t="14824" r="26661" b="53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2080" cy="4515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998" w:type="dxa"/>
        <w:jc w:val="left"/>
        <w:tblInd w:w="-2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1705"/>
        <w:gridCol w:w="1701"/>
        <w:gridCol w:w="1559"/>
        <w:gridCol w:w="1985"/>
        <w:gridCol w:w="2516"/>
      </w:tblGrid>
      <w:tr>
        <w:trPr/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75" w:hanging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75" w:hanging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оборудования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Столовая</w:t>
            </w:r>
          </w:p>
        </w:tc>
        <w:tc>
          <w:tcPr>
            <w:tcW w:w="7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Характеристика оборудования столовой -, площадь  М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perscript"/>
                <w:lang w:eastAsia="ru-RU"/>
              </w:rPr>
              <w:t>2</w:t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8" w:right="-75" w:hanging="0"/>
              <w:contextualSpacing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8" w:right="-75" w:hanging="0"/>
              <w:contextualSpacing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75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</w:t>
            </w:r>
          </w:p>
          <w:p>
            <w:pPr>
              <w:pStyle w:val="Normal"/>
              <w:spacing w:lineRule="auto" w:line="240" w:before="0" w:after="0"/>
              <w:ind w:left="-98" w:right="-75" w:hanging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 оборуд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75" w:hanging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его приобрет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75" w:hanging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цент изношенности оборудования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5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</w:t>
            </w:r>
          </w:p>
          <w:p>
            <w:pPr>
              <w:pStyle w:val="Normal"/>
              <w:spacing w:lineRule="auto" w:line="240" w:before="0" w:after="0"/>
              <w:ind w:right="-75" w:hanging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адочных мест в столовой</w:t>
            </w:r>
          </w:p>
        </w:tc>
      </w:tr>
      <w:tr>
        <w:trPr>
          <w:trHeight w:val="331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75" w:hanging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75" w:hanging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толы столовы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75" w:hanging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75" w:hanging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75" w:hanging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75" w:hanging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0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5" w:hanging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75" w:hanging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Стуль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75" w:hanging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75" w:hanging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75" w:hanging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%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75" w:hanging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9. Характеристика бытовых помещени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998" w:type="dxa"/>
        <w:jc w:val="left"/>
        <w:tblInd w:w="-2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4"/>
        <w:gridCol w:w="2666"/>
        <w:gridCol w:w="5918"/>
      </w:tblGrid>
      <w:tr>
        <w:trPr/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75" w:hanging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2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75" w:hanging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ень бытовых помещений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Характеристика помещений -, площадь  М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perscript"/>
                <w:lang w:eastAsia="ru-RU"/>
              </w:rPr>
              <w:t>2</w:t>
            </w:r>
          </w:p>
        </w:tc>
      </w:tr>
      <w:tr>
        <w:trPr/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8" w:right="-75" w:hanging="0"/>
              <w:contextualSpacing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2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8" w:right="-75" w:hanging="0"/>
              <w:contextualSpacing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75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</w:t>
            </w:r>
          </w:p>
          <w:p>
            <w:pPr>
              <w:pStyle w:val="Normal"/>
              <w:spacing w:lineRule="auto" w:line="240" w:before="0" w:after="0"/>
              <w:ind w:right="-75" w:hanging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 оборудования для бытовых целей</w:t>
            </w:r>
          </w:p>
        </w:tc>
      </w:tr>
      <w:tr>
        <w:trPr/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75" w:hanging="0"/>
              <w:contextualSpacing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Пом 13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75" w:hanging="0"/>
              <w:contextualSpacing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Обеденный зал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75" w:hanging="0"/>
              <w:contextualSpacing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31,4</w:t>
            </w:r>
          </w:p>
        </w:tc>
      </w:tr>
      <w:tr>
        <w:trPr/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75" w:hanging="0"/>
              <w:contextualSpacing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Пом 14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75" w:hanging="0"/>
              <w:contextualSpacing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цех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75" w:hanging="0"/>
              <w:contextualSpacing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54,9</w:t>
            </w:r>
          </w:p>
        </w:tc>
      </w:tr>
      <w:tr>
        <w:trPr/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75" w:hanging="0"/>
              <w:contextualSpacing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Пом 15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75" w:hanging="0"/>
              <w:contextualSpacing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мойка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75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7</w:t>
            </w:r>
          </w:p>
        </w:tc>
      </w:tr>
      <w:tr>
        <w:trPr/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75" w:hanging="0"/>
              <w:contextualSpacing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Пом 16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75" w:hanging="0"/>
              <w:contextualSpacing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коридор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75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3</w:t>
            </w:r>
          </w:p>
        </w:tc>
      </w:tr>
      <w:tr>
        <w:trPr/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75" w:hanging="0"/>
              <w:contextualSpacing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Пом 17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75" w:hanging="0"/>
              <w:contextualSpacing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коридор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75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1</w:t>
            </w:r>
          </w:p>
        </w:tc>
      </w:tr>
      <w:tr>
        <w:trPr/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75" w:hanging="0"/>
              <w:contextualSpacing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Пом 18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75" w:hanging="0"/>
              <w:contextualSpacing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склад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75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,9</w:t>
            </w:r>
          </w:p>
        </w:tc>
      </w:tr>
      <w:tr>
        <w:trPr/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75" w:hanging="0"/>
              <w:contextualSpacing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Пом 19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75" w:hanging="0"/>
              <w:contextualSpacing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склад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75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6</w:t>
            </w:r>
          </w:p>
        </w:tc>
      </w:tr>
      <w:tr>
        <w:trPr/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75" w:hanging="0"/>
              <w:contextualSpacing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Пом 20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75" w:hanging="0"/>
              <w:contextualSpacing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кабинет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75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,9</w:t>
            </w:r>
          </w:p>
        </w:tc>
      </w:tr>
      <w:tr>
        <w:trPr/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75" w:hanging="0"/>
              <w:contextualSpacing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Пом 21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75" w:hanging="0"/>
              <w:contextualSpacing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коридор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75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1</w:t>
            </w:r>
          </w:p>
        </w:tc>
      </w:tr>
      <w:tr>
        <w:trPr/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75" w:hanging="0"/>
              <w:contextualSpacing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Пом 22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75" w:hanging="0"/>
              <w:contextualSpacing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душевая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75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1</w:t>
            </w:r>
          </w:p>
        </w:tc>
      </w:tr>
      <w:tr>
        <w:trPr>
          <w:trHeight w:val="331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75" w:hanging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м 23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75" w:hanging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уалет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75" w:hanging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,7</w:t>
            </w:r>
          </w:p>
        </w:tc>
      </w:tr>
      <w:tr>
        <w:trPr/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75" w:hanging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м 24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75" w:hanging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ридор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75" w:hanging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,6</w:t>
            </w:r>
          </w:p>
        </w:tc>
      </w:tr>
      <w:tr>
        <w:trPr>
          <w:trHeight w:val="174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75" w:hanging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м 22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75" w:hanging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75" w:hanging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0. Штатное расписание работников пищебло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9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"/>
        <w:gridCol w:w="1628"/>
        <w:gridCol w:w="1223"/>
        <w:gridCol w:w="1357"/>
        <w:gridCol w:w="1569"/>
        <w:gridCol w:w="1343"/>
        <w:gridCol w:w="945"/>
        <w:gridCol w:w="1428"/>
      </w:tblGrid>
      <w:tr>
        <w:trPr/>
        <w:tc>
          <w:tcPr>
            <w:tcW w:w="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75" w:hanging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1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75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</w:r>
          </w:p>
          <w:p>
            <w:pPr>
              <w:pStyle w:val="Normal"/>
              <w:spacing w:lineRule="auto" w:line="240" w:before="0" w:after="0"/>
              <w:ind w:left="-98" w:right="-75" w:hanging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ей</w:t>
            </w:r>
          </w:p>
        </w:tc>
        <w:tc>
          <w:tcPr>
            <w:tcW w:w="78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Характеристика персонала  столовой</w:t>
            </w:r>
          </w:p>
        </w:tc>
      </w:tr>
      <w:tr>
        <w:trPr/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8" w:right="-75" w:hanging="0"/>
              <w:contextualSpacing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8" w:right="-75" w:hanging="0"/>
              <w:contextualSpacing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75" w:hanging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ставок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75" w:hanging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комплекто-ванность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75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зовое</w:t>
            </w:r>
          </w:p>
          <w:p>
            <w:pPr>
              <w:pStyle w:val="Normal"/>
              <w:spacing w:lineRule="auto" w:line="240" w:before="0" w:after="0"/>
              <w:ind w:left="-98" w:right="-75" w:hanging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н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5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алифика-</w:t>
            </w:r>
          </w:p>
          <w:p>
            <w:pPr>
              <w:pStyle w:val="Normal"/>
              <w:spacing w:lineRule="auto" w:line="240" w:before="0" w:after="0"/>
              <w:ind w:right="-75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ионный</w:t>
            </w:r>
          </w:p>
          <w:p>
            <w:pPr>
              <w:pStyle w:val="Normal"/>
              <w:spacing w:lineRule="auto" w:line="240" w:before="0" w:after="0"/>
              <w:ind w:right="-75" w:hanging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яд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таж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боты</w:t>
            </w:r>
          </w:p>
          <w:p>
            <w:pPr>
              <w:pStyle w:val="Normal"/>
              <w:spacing w:lineRule="auto" w:line="240" w:before="0" w:after="0"/>
              <w:ind w:right="-75" w:hanging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5" w:hanging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личие медкнижки</w:t>
            </w:r>
          </w:p>
        </w:tc>
      </w:tr>
      <w:tr>
        <w:trPr>
          <w:trHeight w:val="331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75" w:hanging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75" w:hanging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в. производством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75" w:hanging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8" w:right="-75" w:hanging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8" w:right="-75" w:hanging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8" w:right="-75" w:hanging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8" w:right="-75" w:hanging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8" w:right="-75" w:hanging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31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75" w:hanging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75" w:hanging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ехнолог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75" w:hanging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8" w:right="-75" w:hanging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8" w:right="-75" w:hanging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8" w:right="-75" w:hanging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8" w:right="-75" w:hanging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8" w:right="-75" w:hanging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75" w:hanging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75" w:hanging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еф-повар Кобызева Т.А.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75" w:hanging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75" w:hanging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%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75" w:hanging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реднее профессиональное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75" w:hanging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75" w:hanging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 лет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75" w:hanging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меются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75" w:hanging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75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ар Горбунова И.В.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75" w:hanging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75" w:hanging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%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75" w:hanging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реднее профессиональное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75" w:hanging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75" w:hanging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 лет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75" w:hanging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меются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75" w:hanging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75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ар Пуртова Е.А.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75" w:hanging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75" w:hanging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%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75" w:hanging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реднее профессиональное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75" w:hanging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75" w:hanging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 года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75" w:hanging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Имеются 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75" w:hanging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75" w:hanging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чие кухни (помощники повара) Битехтина И.Г.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75" w:hanging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75" w:hanging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%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75" w:hanging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реднее профессиональное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8" w:right="-75" w:hanging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75" w:hanging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 года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75" w:hanging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меется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75" w:hanging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75" w:hanging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ладовщик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75" w:hanging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75" w:hanging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%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75" w:hanging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реднее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75" w:hanging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75" w:hanging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 лет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75" w:hanging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меется</w:t>
            </w:r>
          </w:p>
        </w:tc>
      </w:tr>
      <w:tr>
        <w:trPr>
          <w:trHeight w:val="174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8" w:right="-75" w:hanging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8" w:right="-75" w:hanging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8" w:right="-75" w:hanging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8" w:right="-75" w:hanging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8" w:right="-75" w:hanging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75" w:hanging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br w:type="textWrapping" w:clear="all"/>
      </w:r>
      <w:r>
        <w:rPr>
          <w:rFonts w:cs="Times New Roman" w:ascii="Times New Roman" w:hAnsi="Times New Roman"/>
          <w:b/>
          <w:sz w:val="28"/>
          <w:szCs w:val="28"/>
        </w:rPr>
        <w:t>11.Форма организации питания обучающихс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варительное накрытие стол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- самообслужива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шведский сто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меню по выбор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2. Перечень нормативных и технологических документов:</w:t>
      </w:r>
    </w:p>
    <w:p>
      <w:pPr>
        <w:pStyle w:val="TextBody"/>
        <w:tabs>
          <w:tab w:val="clear" w:pos="708"/>
          <w:tab w:val="left" w:pos="7200" w:leader="none"/>
        </w:tabs>
        <w:spacing w:before="0" w:after="0"/>
        <w:ind w:right="1255" w:hanging="0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- </w:t>
      </w:r>
      <w:r>
        <w:rPr>
          <w:rFonts w:cs="Times New Roman" w:ascii="Times New Roman" w:hAnsi="Times New Roman"/>
          <w:color w:val="000000"/>
          <w:sz w:val="28"/>
          <w:szCs w:val="28"/>
        </w:rPr>
        <w:t>Примерное  двухнедельное меню</w:t>
      </w:r>
    </w:p>
    <w:p>
      <w:pPr>
        <w:pStyle w:val="TextBody"/>
        <w:tabs>
          <w:tab w:val="clear" w:pos="708"/>
          <w:tab w:val="left" w:pos="7200" w:leader="none"/>
        </w:tabs>
        <w:spacing w:before="0" w:after="0"/>
        <w:ind w:right="1255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Ежедневное меню</w:t>
      </w:r>
    </w:p>
    <w:p>
      <w:pPr>
        <w:pStyle w:val="TextBody"/>
        <w:tabs>
          <w:tab w:val="clear" w:pos="708"/>
          <w:tab w:val="left" w:pos="7200" w:leader="none"/>
        </w:tabs>
        <w:spacing w:before="0" w:after="0"/>
        <w:ind w:right="1255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Меню раскладка</w:t>
      </w:r>
    </w:p>
    <w:p>
      <w:pPr>
        <w:pStyle w:val="TextBody"/>
        <w:tabs>
          <w:tab w:val="clear" w:pos="708"/>
          <w:tab w:val="left" w:pos="7200" w:leader="none"/>
        </w:tabs>
        <w:spacing w:before="0" w:after="0"/>
        <w:ind w:right="1255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Технологические карты (ТК)</w:t>
      </w:r>
    </w:p>
    <w:p>
      <w:pPr>
        <w:pStyle w:val="TextBody"/>
        <w:tabs>
          <w:tab w:val="clear" w:pos="708"/>
          <w:tab w:val="left" w:pos="7200" w:leader="none"/>
        </w:tabs>
        <w:spacing w:before="0" w:after="0"/>
        <w:ind w:right="1255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Технико-технологические карты (ТТК) при включении в рацион питания новой кулинарной продукции с пониженным содержанием соли и сахара</w:t>
      </w:r>
    </w:p>
    <w:p>
      <w:pPr>
        <w:pStyle w:val="TextBody"/>
        <w:tabs>
          <w:tab w:val="clear" w:pos="708"/>
          <w:tab w:val="left" w:pos="7200" w:leader="none"/>
        </w:tabs>
        <w:spacing w:before="0" w:after="0"/>
        <w:ind w:right="1255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Накопительная ведомость</w:t>
      </w:r>
    </w:p>
    <w:p>
      <w:pPr>
        <w:pStyle w:val="TextBody"/>
        <w:tabs>
          <w:tab w:val="clear" w:pos="708"/>
          <w:tab w:val="left" w:pos="7200" w:leader="none"/>
        </w:tabs>
        <w:spacing w:before="0" w:after="0"/>
        <w:ind w:right="1255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График приема пищи,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textAlignment w:val="baseline"/>
        <w:outlineLvl w:val="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Гигиенический журнал (сотрудники)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textAlignment w:val="baseline"/>
        <w:outlineLvl w:val="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Журнал учета температурного режима холодильного оборудования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textAlignment w:val="baseline"/>
        <w:outlineLvl w:val="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Журнал учета температуры и влажности в складских помещениях</w:t>
      </w:r>
    </w:p>
    <w:p>
      <w:pPr>
        <w:pStyle w:val="TextBody"/>
        <w:tabs>
          <w:tab w:val="clear" w:pos="708"/>
          <w:tab w:val="left" w:pos="7200" w:leader="none"/>
        </w:tabs>
        <w:spacing w:before="0" w:after="0"/>
        <w:ind w:right="1255" w:hanging="0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- Ж</w:t>
      </w:r>
      <w:r>
        <w:rPr>
          <w:rFonts w:cs="Times New Roman" w:ascii="Times New Roman" w:hAnsi="Times New Roman"/>
          <w:color w:val="000000"/>
          <w:sz w:val="28"/>
          <w:szCs w:val="28"/>
        </w:rPr>
        <w:t>урнал бракеража готовой пищевой продукции</w:t>
      </w:r>
    </w:p>
    <w:p>
      <w:pPr>
        <w:pStyle w:val="TextBody"/>
        <w:tabs>
          <w:tab w:val="clear" w:pos="708"/>
          <w:tab w:val="left" w:pos="7200" w:leader="none"/>
        </w:tabs>
        <w:spacing w:before="0" w:after="0"/>
        <w:ind w:right="1255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Журнал бракеража скоропортящейся пищевой продукции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textAlignment w:val="baseline"/>
        <w:outlineLvl w:val="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Ведомость контроля за рационом питания</w:t>
      </w:r>
    </w:p>
    <w:p>
      <w:pPr>
        <w:pStyle w:val="TextBody"/>
        <w:tabs>
          <w:tab w:val="clear" w:pos="708"/>
          <w:tab w:val="left" w:pos="7200" w:leader="none"/>
        </w:tabs>
        <w:spacing w:before="0" w:after="0"/>
        <w:ind w:right="1255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риказ о составе бракеражной комиссии</w:t>
      </w:r>
    </w:p>
    <w:p>
      <w:pPr>
        <w:pStyle w:val="TextBody"/>
        <w:tabs>
          <w:tab w:val="clear" w:pos="708"/>
          <w:tab w:val="left" w:pos="7200" w:leader="none"/>
        </w:tabs>
        <w:spacing w:before="0" w:after="0"/>
        <w:ind w:right="1255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График дежурства преподавателей в столовой</w:t>
      </w:r>
    </w:p>
    <w:p>
      <w:pPr>
        <w:pStyle w:val="TextBody"/>
        <w:tabs>
          <w:tab w:val="clear" w:pos="708"/>
          <w:tab w:val="left" w:pos="7200" w:leader="none"/>
        </w:tabs>
        <w:spacing w:before="0" w:after="0"/>
        <w:ind w:right="1255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Акт  по результатам проверки состояния готовности пищеблока по организации питания к новому учебному году</w:t>
      </w:r>
    </w:p>
    <w:p>
      <w:pPr>
        <w:pStyle w:val="TextBody"/>
        <w:tabs>
          <w:tab w:val="clear" w:pos="708"/>
          <w:tab w:val="left" w:pos="7200" w:leader="none"/>
        </w:tabs>
        <w:spacing w:before="0" w:after="0"/>
        <w:ind w:right="1255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Программа по совершенствованию системы организация питания обучающихся</w:t>
      </w:r>
    </w:p>
    <w:p>
      <w:pPr>
        <w:pStyle w:val="TextBody"/>
        <w:tabs>
          <w:tab w:val="clear" w:pos="708"/>
          <w:tab w:val="left" w:pos="7200" w:leader="none"/>
        </w:tabs>
        <w:spacing w:before="0" w:after="0"/>
        <w:ind w:right="1255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Положение об организации питания обучающихся</w:t>
      </w:r>
    </w:p>
    <w:p>
      <w:pPr>
        <w:pStyle w:val="TextBody"/>
        <w:tabs>
          <w:tab w:val="clear" w:pos="708"/>
          <w:tab w:val="left" w:pos="7200" w:leader="none"/>
        </w:tabs>
        <w:spacing w:before="0" w:after="0"/>
        <w:ind w:right="1255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оложение о бракеражной комиссии</w:t>
      </w:r>
    </w:p>
    <w:p>
      <w:pPr>
        <w:pStyle w:val="TextBody"/>
        <w:tabs>
          <w:tab w:val="clear" w:pos="708"/>
          <w:tab w:val="left" w:pos="7200" w:leader="none"/>
        </w:tabs>
        <w:spacing w:before="0" w:after="0"/>
        <w:ind w:right="1255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 Приказ  об организации питания</w:t>
      </w:r>
    </w:p>
    <w:p>
      <w:pPr>
        <w:pStyle w:val="TextBody"/>
        <w:tabs>
          <w:tab w:val="clear" w:pos="708"/>
          <w:tab w:val="left" w:pos="7200" w:leader="none"/>
        </w:tabs>
        <w:spacing w:before="0" w:after="0"/>
        <w:ind w:right="1255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Должностные инструкции персонала пищеблока</w:t>
      </w:r>
    </w:p>
    <w:p>
      <w:pPr>
        <w:pStyle w:val="TextBody"/>
        <w:tabs>
          <w:tab w:val="clear" w:pos="708"/>
          <w:tab w:val="left" w:pos="7200" w:leader="none"/>
        </w:tabs>
        <w:spacing w:before="0" w:after="0"/>
        <w:ind w:right="1255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Программа производственного контроля на основе принципов ХАССП</w:t>
      </w:r>
    </w:p>
    <w:p>
      <w:pPr>
        <w:pStyle w:val="TextBody"/>
        <w:tabs>
          <w:tab w:val="clear" w:pos="708"/>
          <w:tab w:val="left" w:pos="7200" w:leader="none"/>
        </w:tabs>
        <w:spacing w:before="0" w:after="0"/>
        <w:ind w:right="1255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Требования к информации по питанию, размещаемой  на сайте школы</w:t>
      </w:r>
    </w:p>
    <w:p>
      <w:pPr>
        <w:pStyle w:val="TextBody"/>
        <w:tabs>
          <w:tab w:val="clear" w:pos="708"/>
          <w:tab w:val="left" w:pos="7200" w:leader="none"/>
        </w:tabs>
        <w:spacing w:before="0" w:after="0"/>
        <w:ind w:right="1255" w:hanging="0"/>
        <w:rPr>
          <w:rFonts w:ascii="Times New Roman" w:hAnsi="Times New Roman" w:cs="Times New Roman"/>
          <w:color w:val="000000"/>
          <w:sz w:val="28"/>
          <w:szCs w:val="28"/>
          <w:lang w:bidi="ru-RU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Наличие оформленных стендов по пропаганде принципов здорового питания</w:t>
      </w:r>
    </w:p>
    <w:p>
      <w:pPr>
        <w:pStyle w:val="TextBody"/>
        <w:spacing w:before="0" w:after="0"/>
        <w:rPr>
          <w:rFonts w:ascii="Times New Roman" w:hAnsi="Times New Roman" w:cs="Times New Roman"/>
          <w:color w:val="000000"/>
          <w:sz w:val="28"/>
          <w:szCs w:val="28"/>
          <w:lang w:bidi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  <w:lang w:bidi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bidi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Courier New" w:hAnsi="Courier New" w:eastAsia="Times New Roman" w:cs="Times New Roman"/>
      <w:color w:val="000000"/>
      <w:sz w:val="24"/>
      <w:szCs w:val="24"/>
    </w:rPr>
  </w:style>
  <w:style w:type="character" w:styleId="1">
    <w:name w:val="Основной текст Знак1"/>
    <w:qFormat/>
    <w:rPr>
      <w:rFonts w:ascii="Calibri" w:hAnsi="Calibri" w:eastAsia="Calibri" w:cs="Times New Roman"/>
    </w:rPr>
  </w:style>
  <w:style w:type="character" w:styleId="Style16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40" w:before="0" w:after="120"/>
    </w:pPr>
    <w:rPr>
      <w:rFonts w:ascii="Courier New" w:hAnsi="Courier New" w:eastAsia="Times New Roman" w:cs="Courier New"/>
      <w:color w:val="00000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9T06:49:00Z</dcterms:created>
  <dc:creator>Владимир Кулаков</dc:creator>
  <dc:description/>
  <dc:language>en-US</dc:language>
  <cp:lastModifiedBy>Учитель</cp:lastModifiedBy>
  <cp:lastPrinted>2022-04-19T11:00:00Z</cp:lastPrinted>
  <dcterms:modified xsi:type="dcterms:W3CDTF">2022-04-19T06:49:00Z</dcterms:modified>
  <cp:revision>2</cp:revision>
  <dc:subject/>
  <dc:title/>
</cp:coreProperties>
</file>