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2684" w:hRule="atLeast"/>
        </w:trPr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ОГИБДД ОМВД Ро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Николаевскому район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ор поли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 А.А. Шевц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____»_______________2022 г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1416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р.п. Многовершинный </w:t>
            </w:r>
          </w:p>
          <w:p>
            <w:pPr>
              <w:pStyle w:val="Normal"/>
              <w:ind w:left="1416" w:hanging="0"/>
              <w:rPr/>
            </w:pPr>
            <w:r>
              <w:rPr/>
              <w:t>Николаевского муниципального района</w:t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 </w:t>
            </w:r>
            <w:r>
              <w:rPr/>
              <w:t>Хабаровского края</w:t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И.А. Павлюков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72235" cy="1402715"/>
                  <wp:effectExtent l="0" t="0" r="0" b="0"/>
                  <wp:docPr id="1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каз № 124- осн. от 27.05.2022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МБОУ СОШ р.п. Многовершинный района» по профилактике и предотвращению дорожно-транспортных происшествий с участием детей и подростков на 2022-2023</w:t>
      </w:r>
      <w:r>
        <w:rPr/>
        <w:t xml:space="preserve">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797"/>
        <w:gridCol w:w="420"/>
        <w:gridCol w:w="2136"/>
        <w:gridCol w:w="3151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рганизационные мероприятия по созданию условий, обеспечивающих охрану жизни и здоровья дете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части профилактики ДДТТ и безопасности дорожного движени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вопросов безопасности дорожного движения и создания условий по охране жизни и здоровья детей на дорогах  на педагогическом совете  МБОУ СОШ р.п. Многовершинный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при участии ОГИБДД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 образовательных учреждениях стендов «Уголок дорожной безопасности»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Тимофеева М.А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педагогический совет «О состоянии  работы по профилактике детского дорожно-транспортного травматизма в МБОУ СОШ р.п. Многовершинный»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ряда «ЮИД»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е движения автомобилей во время проведения массовых праздников для учащихся школ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ходатайству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.п. Многовершинный </w:t>
            </w:r>
          </w:p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Федоров Я.В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обучающимися и воспитанниками по профилактике ДДТТ и безопасности дорожного движени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отрядов «Юный инспектор дорожного движени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период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ряда «ЮИД» 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/>
              <w:t>Профилактическая акция «Внимание – дети!» в рамках «Недели безопасности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по 15 сентября 20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Тимофеева М.А.,</w:t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безопасности дорожного движения для учащихся 1-х классо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по 05 сентября 20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-х  классов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стенгазет по безопасности дорожного движения в рамках Месячника безопасности «Это – опасно!»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ряда «ЮИД» 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-выставка детского творчества в рамках Месячника безопасности «Безопасное колес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22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ряда «ЮИД» 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рок Памяти» - посвященный Всемирному Дню памяти жертв ДТП </w:t>
            </w:r>
          </w:p>
          <w:p>
            <w:pPr>
              <w:pStyle w:val="Normal"/>
              <w:rPr/>
            </w:pPr>
            <w:r>
              <w:rPr/>
              <w:t>(«Дети – Детям»-устный журнал  в начальных классах с участием учащихся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 ноября 20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ряда «ЮИД» 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Школа дорожных наук» в общеобразовательных организациях города и района перед началом Новогодних каникул (тематические 15-минутки на уроках ОБЖ, окружающий мир, классных часах, часах общения и т.д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3 декабря 20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 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конкурсы, викторины, направленные на пропаганду соблюдения Правил дорожного движения, привитие навыков безопасного поведения на улицах и дорогах и т.д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ряда «ЮИД» 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. 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ие мероприятия в летнем оздоровительном лагере «Планета детства» МБОУ СОШ р.п. Многовершинны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тний период 2022,2023 г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ЛОЛ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. 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конкурсы, викторины, направленные на пропаганду соблюдения Правил дорожного движения, проводимые участниками отрядов «ЮИД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ководитель отряда «ЮИД» 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1. 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-соревнование юных инспекторов дорожного движения «Безопасное колес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Тимофеева М.А.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родителями по профилактике ДДТТ и безопасности дорожного движени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матические родительские собр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2022, май 20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И.А. Павлюков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с родителями учащихся-нарушителей ПД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Тимофеева М.А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одителей во внеклассных мероприятиях по ПД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период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банка данных о нарушениях ПДД учащимися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Тимофеева М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0:01:00Z</dcterms:created>
  <dc:creator>Admin</dc:creator>
  <dc:description/>
  <cp:keywords/>
  <dc:language>en-US</dc:language>
  <cp:lastModifiedBy>Учитель</cp:lastModifiedBy>
  <cp:lastPrinted>2019-08-16T12:10:00Z</cp:lastPrinted>
  <dcterms:modified xsi:type="dcterms:W3CDTF">2022-08-15T05:20:00Z</dcterms:modified>
  <cp:revision>5</cp:revision>
  <dc:subject/>
  <dc:title/>
</cp:coreProperties>
</file>