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имени Виктора Романовича Поликанова</w:t>
      </w:r>
    </w:p>
    <w:p>
      <w:pPr>
        <w:pStyle w:val="Normal"/>
        <w:jc w:val="center"/>
        <w:rPr/>
      </w:pPr>
      <w:r>
        <w:rPr/>
        <w:t>р.п. Многовершинный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81"/>
        <w:gridCol w:w="3279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94005</wp:posOffset>
                  </wp:positionV>
                  <wp:extent cx="1334770" cy="1365250"/>
                  <wp:effectExtent l="0" t="0" r="0" b="0"/>
                  <wp:wrapTight wrapText="bothSides">
                    <wp:wrapPolygon edited="0">
                      <wp:start x="-62275" y="-105744"/>
                      <wp:lineTo x="-62275" y="39835"/>
                      <wp:lineTo x="47194" y="39835"/>
                      <wp:lineTo x="47194" y="-105744"/>
                      <wp:lineTo x="-62275" y="-10574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1" r="23508" b="1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/>
              <w:t>р.п. Многовершинный</w:t>
            </w:r>
          </w:p>
          <w:p>
            <w:pPr>
              <w:pStyle w:val="Normal"/>
              <w:jc w:val="center"/>
              <w:rPr/>
            </w:pPr>
            <w:r>
              <w:rPr/>
              <w:t>И.А. Павлюк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каз № 104-осн от 13.04.202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срочная дополнительная 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лап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программы: физкультурно-спортив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 воспитанников: 6,6-17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: 18 дней, 1 с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: стартовый (ознакомительны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зработала: </w:t>
      </w:r>
    </w:p>
    <w:p>
      <w:pPr>
        <w:pStyle w:val="Normal"/>
        <w:jc w:val="right"/>
        <w:rPr/>
      </w:pPr>
      <w:r>
        <w:rPr/>
        <w:t>Тимофеева Марина Анатольевна,</w:t>
      </w:r>
    </w:p>
    <w:p>
      <w:pPr>
        <w:pStyle w:val="Normal"/>
        <w:jc w:val="right"/>
        <w:rPr/>
      </w:pPr>
      <w:r>
        <w:rPr/>
        <w:t>воспитатель летнего лаге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Многовершинный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Краткосрочная дополнительная общеобразовательная общеразвивающая программа «Русская лапта» (далее Программа) имеет физкультурно-спортивную направленность, разработана на основе дополнительной общеразвивающей программы физкультурно-спортивной направленности «Русская лапта» (автор Л.Н. Кашинцева, педагог МАОУ Домодедовская  СОШ № 6 [11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усматривает обучение в объёме 18часов; обеспечивает реализацию дополнительных общеразвивающих программ физкультурно-спортивной направленности. Программа дополнительного образования разработана в целях реализации системы дополнительного образования в школе; расширяет возможности воспитания обучающихся в выборе занятий в соответствии с их интересами, склонностями и потребностями; для самостоятельного выбора обучающихся направления и характера их деятельности.</w:t>
      </w:r>
    </w:p>
    <w:p>
      <w:pPr>
        <w:pStyle w:val="Normal"/>
        <w:rPr/>
      </w:pPr>
      <w:r>
        <w:rPr/>
        <w:t>Срок реализации программы – 1 смена, 18 дней. Возраст детей, на которых рассчитана программа – 6,6-17 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 и педагогическая целесообразно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отвечает потребностям современных родителей и детей по развитию физкультуры и спорта, физической активности  воспитанников летнего оздоровительного лагеря МБОУ СОШ р.п. Многовершинный.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существенно возрастает роль физической культуры и спорта как фактора совершенствования человека и общества. Здоровый образ жизни в целом, физическая культура и спорт в частности являются социальным феноменом, объединяющей силой и национальной идеей, способствующей развитию сильного государства и здорового общества.</w:t>
      </w:r>
    </w:p>
    <w:p>
      <w:pPr>
        <w:pStyle w:val="Normal"/>
        <w:rPr/>
      </w:pPr>
      <w:r>
        <w:rPr/>
        <w:t xml:space="preserve">       </w:t>
      </w:r>
      <w:r>
        <w:rPr/>
        <w:t>В том, что подвижные игры являются важнейшим средством развития физической активности  воспитанников, одним из самых любимых и полезных занятий детей любого возраста. В летний период на свежем воздухе активные виды деятельности несут максимум физических нагрузок , дают возможность активному движению. В основе подвижных игр лежат физические упражнения, движения, в 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игровой деятельности, они всесторонне влияют на организм и личность, способствуя решению важнейших специальных задач физического воспитания. Программа актуальна в рамках реализации ФГОС. Русская лапта обеспечивает возможность полного достижения цели физического воспитания. Игровая деятельность в лапте таит в себе большие возможности не только для физического, но и для нравственного воспитания, развития чувства коллективизма и ответственности перед командой. Игровой процесс обеспечивает развитие образовательного потенциала личности, ее индивидуальности, творческого отношения к деятельности. На занятиях лапты с успехом можно решать и воспитательные задачи, поскольку в процессе игры для достижения общей победы учащиеся должны постоянно взаимодействовать друг с другом, преодолевать сопротивление соперника. Это помогает воспитанию дружбы, коллективизма, инициативности, решительности, а так же комплекса положительных психологических качеств. Большим преимуществом лапты по сравнению с другими игровыми видами спорта является ее экономическая доступность, что в определённых условиях играет немаловажную роль. Игре в лапту свойственны высокий эмоциональный подъем и яркая зрелищность, что во многом облегчает решение одной из важнейших задач — физического воспитания школьников: сначала привить интерес, а затем сформировать потребность в занятиях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ктуальность программы заключается в недостаточной изученности лапты, как вида спорта, в отсутствии на сегодняшний день научно обоснованной методики подготовки игроков в лапту, невозможности организовать полноценную игру в условиях спортивного зала в течение учебного го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</w:t>
      </w:r>
      <w:r>
        <w:rPr/>
        <w:t>Педагогическая целесообразность программы «Русская лапта» состоит в том, что обучение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 детей, их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личительные 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 преимуществом краткосрочной программы дополнительного образования является предоставление воспитанникам летнего оздоровительного лагеря широкого спектра форм и видов деятельности, занятий по интересам, направленных на их развитие. Таким образом, важнейшей составляющей педагогического процесса становится личностно-ориентированный и компетентностный подход. Именно на это и направлена программа «Русская лапта».</w:t>
      </w:r>
    </w:p>
    <w:p>
      <w:pPr>
        <w:pStyle w:val="Normal"/>
        <w:rPr/>
      </w:pPr>
      <w:r>
        <w:rPr/>
        <w:t>Адреса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Русская лапта» адресована учащимся школы в возрасте 6,6-17 лет общеобразовательной школы, занимающихся в системе дополнительного образования во время летнего отдыха и оздор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/>
      </w:pPr>
      <w:r>
        <w:rPr/>
        <w:t xml:space="preserve"> </w:t>
      </w:r>
      <w:r>
        <w:rPr/>
        <w:t>Формирование и развитие физических способностей и навыков воспитанников, формирование моральных и волевых качеств через занятия русской лаптой в доступной для дете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  знакомство с основными правилами игры в русскую лапту;</w:t>
      </w:r>
    </w:p>
    <w:p>
      <w:pPr>
        <w:pStyle w:val="Normal"/>
        <w:rPr/>
      </w:pPr>
      <w:r>
        <w:rPr/>
        <w:t>-- обучение технике и тактике игры, правилам игры;</w:t>
      </w:r>
    </w:p>
    <w:p>
      <w:pPr>
        <w:pStyle w:val="Normal"/>
        <w:rPr/>
      </w:pPr>
      <w:r>
        <w:rPr/>
        <w:t>-- обучение элементам специализации по игровым функциям (защитники, нападающие);</w:t>
      </w:r>
    </w:p>
    <w:p>
      <w:pPr>
        <w:pStyle w:val="Normal"/>
        <w:rPr/>
      </w:pPr>
      <w:r>
        <w:rPr/>
        <w:t>-- применение полученных знаний в игровой деятельност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вивающие задачи</w:t>
      </w:r>
    </w:p>
    <w:p>
      <w:pPr>
        <w:pStyle w:val="Normal"/>
        <w:rPr/>
      </w:pPr>
      <w:r>
        <w:rPr/>
        <w:t xml:space="preserve"> </w:t>
      </w:r>
      <w:r>
        <w:rPr/>
        <w:t>--  формирование навыков коммуникативной и управленческой деятельности в процессе коллективной работы;</w:t>
      </w:r>
    </w:p>
    <w:p>
      <w:pPr>
        <w:pStyle w:val="Normal"/>
        <w:rPr/>
      </w:pPr>
      <w:r>
        <w:rPr/>
        <w:t>--  развитие самостоятельности, ответственности, мобильности в принятии реш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задачи</w:t>
      </w:r>
    </w:p>
    <w:p>
      <w:pPr>
        <w:pStyle w:val="Normal"/>
        <w:rPr/>
      </w:pPr>
      <w:r>
        <w:rPr/>
        <w:t>- формирование первичных организаторских умений и навыков;</w:t>
      </w:r>
    </w:p>
    <w:p>
      <w:pPr>
        <w:pStyle w:val="Normal"/>
        <w:rPr/>
      </w:pPr>
      <w:r>
        <w:rPr/>
        <w:t>- развитие коммуникативных качеств, умения работать в команде;</w:t>
      </w:r>
    </w:p>
    <w:p>
      <w:pPr>
        <w:pStyle w:val="Normal"/>
        <w:rPr/>
      </w:pPr>
      <w:r>
        <w:rPr/>
        <w:t>- расширение опыта общения, развитие навыков взаимодействия с людьми различных социальных категорий</w:t>
      </w:r>
    </w:p>
    <w:p>
      <w:pPr>
        <w:pStyle w:val="Normal"/>
        <w:rPr/>
      </w:pPr>
      <w:r>
        <w:rPr/>
        <w:t>- развитие рефлексивных умений, навыков самоанализа и самооценки своей деятельност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чностные задачи</w:t>
      </w:r>
    </w:p>
    <w:p>
      <w:pPr>
        <w:pStyle w:val="Normal"/>
        <w:rPr/>
      </w:pPr>
      <w:r>
        <w:rPr/>
        <w:t>- воспитание активной гражданской позиции, неравнодушного отношения к жизни;</w:t>
      </w:r>
    </w:p>
    <w:p>
      <w:pPr>
        <w:pStyle w:val="Normal"/>
        <w:rPr/>
      </w:pPr>
      <w:r>
        <w:rPr/>
        <w:t>- формирование потребности в ведении здорового образа жизни, сохранении и укреплении здоровья;</w:t>
      </w:r>
    </w:p>
    <w:p>
      <w:pPr>
        <w:pStyle w:val="Normal"/>
        <w:rPr/>
      </w:pPr>
      <w:r>
        <w:rPr/>
        <w:t>- формировать общественную активность, реализацию в социу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rPr/>
      </w:pPr>
      <w:r>
        <w:rPr/>
        <w:t>1 смена летнего оздоровительного лагеря, 18 дн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Программы и режим работы</w:t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30"/>
        <w:gridCol w:w="1382"/>
        <w:gridCol w:w="12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сме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мена лагеря (18 дне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форма проведения занятий – 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формы зан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ебно-тренировочные зан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г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стафеты,</w:t>
      </w:r>
    </w:p>
    <w:p>
      <w:pPr>
        <w:pStyle w:val="Normal"/>
        <w:rPr/>
      </w:pPr>
      <w:r>
        <w:rPr/>
        <w:t>-сорев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1420"/>
        <w:gridCol w:w="986"/>
        <w:gridCol w:w="34"/>
        <w:gridCol w:w="249"/>
        <w:gridCol w:w="151"/>
        <w:gridCol w:w="1180"/>
        <w:gridCol w:w="1020"/>
        <w:gridCol w:w="1300"/>
        <w:gridCol w:w="2120"/>
        <w:gridCol w:w="3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группы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 Правила игры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Б на занятиях. Русская лапта – национальный вид спорта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(ОФП)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атлетические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(СФП):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ительные физические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жнения, техника игры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жнения по овладению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кой игры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жнения по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ю тактических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емов игры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ительные игры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ая и тактическая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(ТТП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ые игры и</w:t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тоговая игра 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лектование групп. Ввод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Комплектование групп; знакомство с детьми. Правила техники безопасности; правила поведения на занятии; контроль уровня физической подготовки. Гигиена, врачебный контроль и самоконтроль. Гигиенические требования к местам физкультурно-спортивных занятий. Общие гигиенические требования к занимающимся русской лаптой. Общий режим дня. Гигиенические требования к инвентарю, спортивной одежде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етическая подготовка.</w:t>
      </w:r>
    </w:p>
    <w:p>
      <w:pPr>
        <w:pStyle w:val="Normal"/>
        <w:rPr/>
      </w:pPr>
      <w:r>
        <w:rPr/>
        <w:t>Тео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и спорт в России. Задачи физической культуры и спорта, их оздоровительное и воспитательное значение. Из истории развития русской лапты.</w:t>
      </w:r>
    </w:p>
    <w:p>
      <w:pPr>
        <w:pStyle w:val="Normal"/>
        <w:rPr/>
      </w:pPr>
      <w:r>
        <w:rPr/>
        <w:t>Сведения о строении и функциях организма человека. Костная и мышечная системы, связочный аппарат, сердечнососудистая и дыхательная систем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физических упражнений на организм человека. Влияние физических упражнений на увеличение мышечной массы, работоспособность мышц и подвижность суставов, развитие сердечнососудистой и дыхательной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 травмах и их предупреждении. Первая помощь при ушибах, растяжении</w:t>
      </w:r>
    </w:p>
    <w:p>
      <w:pPr>
        <w:pStyle w:val="Normal"/>
        <w:rPr/>
      </w:pPr>
      <w:r>
        <w:rPr/>
        <w:t>свя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 в русскую лапту. 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шенные правила игры. Судейская терми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ая физ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  <w:t>3.1. Акробатические упражнения:  упражнения без предметов, упражнения для мышц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евого пояса, упражнения для мышц ног и таза. Упражнения с предметами: со скакалками и мячами. Перекаты, кувырки,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вижные игры: эстафеты с элементами русской лапты, игры «Перебежки по двое», «Один на один», «Передал – садись», «Чей отскок дальше», «Падающая па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ециальная физ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пециальные подготовительные физические упражнения: прыжковые упражнения; имитация нападающего удара, упражнения с набивными мечами. Темповая переменная работа; повторные упражнения (бег, серийные прыжки «в глубину», со скакалко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пражнения по овладению техникой игры: перемещения, подачи, прием и передачи, нападающие удары. Упражнения сопряженного характера (передачи, метания тяжелого мяча, броском в ц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Упражнения по формированию тактических приемов игры: выработка умений принятия правильного решения в различных играх; умений наблюдать и на основе наблюдений немедленно осуществлять ответные действия; умения взаимодействовать с другими игроками для достижения победы над противником. Упражнения на гибкость и рассла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пециальные подготовительные игры: эстафеты с элементами русской лапты, «Парная лапта», «Двое на двое», «Трое на трое», «Лапта с выбыванием»; эстафеты с ловлей и передачей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хническая и такт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выков ловли мяча одной и двумя руками в сочетании с выполнением передачи мяча:</w:t>
      </w:r>
    </w:p>
    <w:p>
      <w:pPr>
        <w:pStyle w:val="Normal"/>
        <w:rPr/>
      </w:pPr>
      <w:r>
        <w:rPr/>
        <w:t xml:space="preserve">– </w:t>
      </w:r>
      <w:r>
        <w:rPr/>
        <w:t>В парах: на расстоянии 8-10 м друг от друга. Один игрок набрасывает мяч по средней или высокой траектории на голову партнеру, другой, смещаясь на мяч, ловит его и выполняет набрасывание в обратном на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: первый бросает мяч с достаточной силой из-за плеча, другой ловит и выполняет бросок в обратном направлении, поочередно направляя мяч выше головы, в грудь и в н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: ловля мяча одной рукой поочередно правой и левой. Какой рукой игрок поймал мяч, той и делает передачу. Расстояние 8-1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</w:t>
      </w:r>
      <w:r>
        <w:rPr/>
        <w:t>то же на расстоянии 15-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о встречных колоннах по 4-6 человек. Передачи на месте со сменой мест. После передачи обучающиеся могут перемещаться в конец своей колонны, в конец встречной колонны, обегать встречную колонну и возвращаться в конец своей колон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о встречных колоннах по 4-6 человек. Передача на месте на быстроту, сочетать передачи с перемещениями на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ударам битой по мячу способом «сбок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Имитация удара способом «сбоку» в медленном темпе, производя имитацию ударов на низком, среднем и высоком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Удары по мячу способом «сбоку» плоской битой;</w:t>
      </w:r>
    </w:p>
    <w:p>
      <w:pPr>
        <w:pStyle w:val="Normal"/>
        <w:rPr/>
      </w:pPr>
      <w:r>
        <w:rPr/>
        <w:t>–</w:t>
      </w:r>
      <w:r>
        <w:rPr/>
        <w:t>То же, только круглой битой по подвешенному на высоту 1-1,5 м мячу;</w:t>
      </w:r>
    </w:p>
    <w:p>
      <w:pPr>
        <w:pStyle w:val="Normal"/>
        <w:rPr/>
      </w:pPr>
      <w:r>
        <w:rPr/>
        <w:t>–</w:t>
      </w:r>
      <w:r>
        <w:rPr/>
        <w:t>Удары по мячу способом сбоку, подброшенному партнером на высоту 1,5 –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То же, только задавая достаточно высокую траекторию полету мяча, среднюю траекторию и низ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ндивидуальным тактическим действиям в защ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 на расстоянии 18-20 м. Один партнер с мячом располагается спиной к игроку. По сигналу игрок без мяча бежит к партнеру или от него. По второму сигналу стоящий спиной разворачивается и выполняет точную передачу партнеру. Игрок, поймавший мяч, по сигналу выполняет аналогичное задание. Способы передачи постоянно меняются в зависимости от рас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 колонну по одному. На расстоянии 15 м находится игрок. Направляющий в колонне выполняет передачу игроку и бежит к нему навстречу. Игрок возвращает мяч направляющему, который убегает в конец колонны. Потом следующий из колонны выбегает и т. д. Способы передачи в зависимости от ситуации мен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я в кругах по 5-7 человек, у всех в руках мячи. В центре круга один игрок. По сигналу игроки с мячами по очереди бросают в центр круга мячи. Игрок, стоящий в центре круга, поворачивается к бросающему мяч и старается поймать его любым способом (двумя руками или од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игры и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Разъяснение соревновательных условий; определение каждому учащемуся игровой функции в команде. и с учетом этого индивидуализация видов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Участие в школьных и в товарищеск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Анализ физического развития занимающихся.Учет полученных результатов для индивидуализации подходов к подготовке каждого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 Итоговая Игра «Русская лап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спитанники познакомятся с историей возникновения русской лапты;</w:t>
      </w:r>
    </w:p>
    <w:p>
      <w:pPr>
        <w:pStyle w:val="Normal"/>
        <w:rPr/>
      </w:pPr>
      <w:r>
        <w:rPr/>
        <w:t>-Воспитанники познакомятся с правилами игры в русскую лапту,</w:t>
      </w:r>
    </w:p>
    <w:p>
      <w:pPr>
        <w:pStyle w:val="Normal"/>
        <w:rPr/>
      </w:pPr>
      <w:r>
        <w:rPr/>
        <w:t>-Воспитанники овладеют различными приемами владения мячом.</w:t>
      </w:r>
    </w:p>
    <w:p>
      <w:pPr>
        <w:pStyle w:val="Normal"/>
        <w:rPr/>
      </w:pPr>
      <w:r>
        <w:rPr/>
        <w:t>Воспитанники получа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менять тактические и стратегические приемы организации игры в русскую лап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менять во время игры в русскую лапту все основные технические элементы (технику перемещения, передачи и ловли мяча, ударов битой по мяч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менять в игре индивидуальные навыки, и принимать участие в групповых и командных тактических действиях в нападении и защ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овывать и судить школьные соревнов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о-интеллектуальные:</w:t>
      </w:r>
    </w:p>
    <w:p>
      <w:pPr>
        <w:pStyle w:val="Normal"/>
        <w:rPr/>
      </w:pPr>
      <w:r>
        <w:rPr/>
        <w:t>воспитанники науча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бирать способы деятельности в соответствии с поставленной задачей и условиями еѐ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декватно оценивать правильность или ошибочность выполнения учебной задачи, еѐ объективную трудность и собственные возможности еѐ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 получа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ять последовательность промежуточных целей и соответствующих им действий с учѐтом конечного резуль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ять констатирующий и прогнозирующий контроль по результату и по способу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делять и формулировать то, что усвоено и что нужно усвоить, определять качество и уровень усво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о-коммуникативные</w:t>
      </w:r>
    </w:p>
    <w:p>
      <w:pPr>
        <w:pStyle w:val="Normal"/>
        <w:rPr/>
      </w:pPr>
      <w:r>
        <w:rPr/>
        <w:t>воспитанники науча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овывать совместную деятельность с педагогом и сверстниками: определять цели, распределять функции и роли 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ть в группе: находить общее решение и разрешать конфликты на основе соблюдения правил спортив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получа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ординировать и принимать различные позиции во взаимодейств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ргументировать свою позицию и координировать еѐ с позициями партнѐров в сотрудничестве при выработке общего решения в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о-организационные</w:t>
      </w:r>
    </w:p>
    <w:p>
      <w:pPr>
        <w:pStyle w:val="Normal"/>
        <w:rPr>
          <w:u w:val="single"/>
        </w:rPr>
      </w:pPr>
      <w:r>
        <w:rPr>
          <w:u w:val="single"/>
        </w:rPr>
        <w:t>воспитанники науча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работать с информацией;</w:t>
      </w:r>
    </w:p>
    <w:p>
      <w:pPr>
        <w:pStyle w:val="Normal"/>
        <w:rPr/>
      </w:pPr>
      <w:r>
        <w:rPr/>
        <w:t>-применять правила и пользоваться инструкциями;</w:t>
      </w:r>
    </w:p>
    <w:p>
      <w:pPr>
        <w:pStyle w:val="Normal"/>
        <w:rPr/>
      </w:pPr>
      <w:r>
        <w:rPr/>
        <w:t>-использовать знаки, символы, схемы;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/>
        <w:t>у воспитанников  будут сформир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товность и способность обучающихся к саморазвитию и самообразованию;</w:t>
      </w:r>
    </w:p>
    <w:p>
      <w:pPr>
        <w:pStyle w:val="Normal"/>
        <w:rPr/>
      </w:pPr>
      <w:r>
        <w:rPr/>
        <w:t>-способности к эмоциональному восприятию физических объектов, задач, решений,рассуждений;</w:t>
      </w:r>
    </w:p>
    <w:p>
      <w:pPr>
        <w:pStyle w:val="Normal"/>
        <w:rPr/>
      </w:pPr>
      <w:r>
        <w:rPr/>
        <w:t>у воспитанников  могут быть сформир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муникативная компетентность в общении и сотрудничестве со сверстниками в игр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итичность мышления, умение распознавать логически некорректные высказы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-техническое обеспечение</w:t>
      </w:r>
      <w:r>
        <w:rPr/>
        <w:t xml:space="preserve"> (перечень обору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ая площадка – прямоугольник, имеющий твердую поверхность, свободную от каких-либо предметов, размером 40-55 м в длину и 25-40 м в шир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ы;</w:t>
      </w:r>
    </w:p>
    <w:p>
      <w:pPr>
        <w:pStyle w:val="Normal"/>
        <w:rPr/>
      </w:pPr>
      <w:r>
        <w:rPr/>
        <w:t>волейбольная се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чи волейбольные;</w:t>
      </w:r>
    </w:p>
    <w:p>
      <w:pPr>
        <w:pStyle w:val="Normal"/>
        <w:rPr/>
      </w:pPr>
      <w:r>
        <w:rPr/>
        <w:t>баскетбольные мячи;</w:t>
      </w:r>
    </w:p>
    <w:p>
      <w:pPr>
        <w:pStyle w:val="Normal"/>
        <w:rPr/>
      </w:pPr>
      <w:r>
        <w:rPr/>
        <w:t>насос ручной, иглы;</w:t>
      </w:r>
    </w:p>
    <w:p>
      <w:pPr>
        <w:pStyle w:val="Normal"/>
        <w:rPr/>
      </w:pPr>
      <w:r>
        <w:rPr/>
        <w:t>держатель для мяча;</w:t>
      </w:r>
    </w:p>
    <w:p>
      <w:pPr>
        <w:pStyle w:val="Normal"/>
        <w:rPr/>
      </w:pPr>
      <w:r>
        <w:rPr/>
        <w:t>гимнастические скамейки;</w:t>
      </w:r>
    </w:p>
    <w:p>
      <w:pPr>
        <w:pStyle w:val="Normal"/>
        <w:rPr/>
      </w:pPr>
      <w:r>
        <w:rPr/>
        <w:t>мячи набивные весом 3 кг и 5 кг;</w:t>
      </w:r>
    </w:p>
    <w:p>
      <w:pPr>
        <w:pStyle w:val="Normal"/>
        <w:rPr/>
      </w:pPr>
      <w:r>
        <w:rPr/>
        <w:t>скакалки;</w:t>
      </w:r>
    </w:p>
    <w:p>
      <w:pPr>
        <w:pStyle w:val="Normal"/>
        <w:rPr/>
      </w:pPr>
      <w:r>
        <w:rPr/>
        <w:t>обручи;</w:t>
      </w:r>
    </w:p>
    <w:p>
      <w:pPr>
        <w:pStyle w:val="Normal"/>
        <w:rPr/>
      </w:pPr>
      <w:r>
        <w:rPr/>
        <w:t>теннисные мячи (вес до 60 г);</w:t>
      </w:r>
    </w:p>
    <w:p>
      <w:pPr>
        <w:pStyle w:val="Normal"/>
        <w:rPr/>
      </w:pPr>
      <w:r>
        <w:rPr/>
        <w:t>б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rPr/>
      </w:pPr>
      <w:r>
        <w:rPr/>
        <w:t xml:space="preserve"> </w:t>
      </w:r>
      <w:r>
        <w:rPr/>
        <w:t>освещение событий летнего оздоровительного лагеря в социальных сетях, сайте школы размещение в личном кабинете на ПФДО.27.</w:t>
      </w:r>
    </w:p>
    <w:p>
      <w:pPr>
        <w:pStyle w:val="Normal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 xml:space="preserve"> </w:t>
      </w:r>
      <w:r>
        <w:rPr/>
        <w:t>Гарцуева Екатерина Сергеевна, учитель начальных классов, воспитатель с опытом организации спортивных мероприятий, занятий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ческое наблюдение.</w:t>
      </w:r>
    </w:p>
    <w:p>
      <w:pPr>
        <w:pStyle w:val="Normal"/>
        <w:rPr/>
      </w:pPr>
      <w:r>
        <w:rPr/>
        <w:t>Мониторинг степени удовлетворенности.</w:t>
      </w:r>
    </w:p>
    <w:p>
      <w:pPr>
        <w:pStyle w:val="Normal"/>
        <w:rPr/>
      </w:pPr>
      <w:r>
        <w:rPr/>
        <w:t>Участие в играх,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 предоставления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вники достижений.</w:t>
      </w:r>
    </w:p>
    <w:p>
      <w:pPr>
        <w:pStyle w:val="Normal"/>
        <w:rPr/>
      </w:pPr>
      <w:r>
        <w:rPr/>
        <w:t>Грамоты, дипломы.</w:t>
      </w:r>
    </w:p>
    <w:p>
      <w:pPr>
        <w:pStyle w:val="Normal"/>
        <w:rPr/>
      </w:pPr>
      <w:r>
        <w:rPr/>
        <w:t>Карта умений и навыков воспитанников  объединения «Русская лапта» (приложение №1)</w:t>
      </w:r>
    </w:p>
    <w:p>
      <w:pPr>
        <w:pStyle w:val="Normal"/>
        <w:rPr/>
      </w:pPr>
      <w:r>
        <w:rPr/>
        <w:t>Карта учета результатов освоения образовательной программы (приложение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игры;</w:t>
      </w:r>
    </w:p>
    <w:p>
      <w:pPr>
        <w:pStyle w:val="Normal"/>
        <w:rPr/>
      </w:pPr>
      <w:r>
        <w:rPr/>
        <w:t>- эстафеты;</w:t>
      </w:r>
    </w:p>
    <w:p>
      <w:pPr>
        <w:pStyle w:val="Normal"/>
        <w:rPr/>
      </w:pPr>
      <w:r>
        <w:rPr/>
        <w:t>-соревнова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апе начального обучения занятия должны быть направлены в основном, на развитие общей физической подготовленности с широким использованием разнообразных и доступных средств с целью выявления задатков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подготовка на этапе начальной подготовки требует особого внимания, т.к. способствует закладке фундамента здоровья, гармонического развития, общей работоспособности, что является основой для воспитания физических качеств, овладения прочными двигательными умениями и нав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используются различные средства: подготовительные упражнения, подвижные игры, спортивные эстафеты, упражнения из легкой атлетики, гимнастики, акробатики, учебные игры и соревнования. При подборе упражнений следует учитывать анатомо-физиологические и психологические особенности воспитанников, учебно-тренировочные занятия должны обеспечивать пропорциональное развитие детей, для чего необходимо чередование нагрузок, воздействующих на различные мышечные группы и укрепляющих опорно-двигательный аппарат. Не следует допускать длительных статических положений, однообразных движений, односторонних нагрузок. Упражнения должны выполняться с большой амплитудой вовлечением в движение больших мышечных групп спины и живота. Силовые способности следует воспитывать лишь в плане развитие «мышечного корсета», удерживающего позвоночник и способствующего развитию правильной осанки и гармоничному развитию всех мышечных групп. Для этого используются упражнения с гантелями, набивными мячами или амортизаторы. Хорошим помощником в выполнении упражнений может стать товарищ. Упражнения в парах имеют свои неоспоримые преимущества. Например, легко дозировать нагрузку, регулируя силу воздействия на партнера, они не требуют специального спортивного инвентаря. Перед выполнением таких упражнений необходима легкая 5-10-минутная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гровых умений и навыков; овладение основными двигательными навыками (ходьбой, бегом, прыжками, метаниями); формирование осанки. Основными средствами подготовки на данном этапе являются легкоатлетические упражнения, спортивные и подвижные игры, гимнастика, акробатика. Различные упражнения с мячами (освоение умений владеть мячом, согласовывать свои действия с мячом во времени и пространстве). Подвижные игры, спортивные игры, эстафеты, включающие в себя бег, прыжки, метания, элементы акробатики, составляют 30% общего тренировочного времени. Выполнение специальных упражнений (направленных на улучшение подвижности в плечевом, лучезапястном суставах, упражнения имитационного харак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П направлена на развитие основных двигательных качеств - силы, быстроты, выносливости, гибкости, ловкости, а также на обогащение юных лаптистов разнообразными двигательными навыками. Из всего многообразия средств общей физической подготовки в занятиях с юными лаптистами преимущественно используются упражнения из гимнастики, акробатики, легкой атлетики, баскетбола, гандбола,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вес общеразвивающих упражнений в занятиях различен на отдельных этапах учебно-тренировочного процесса. Общеразвивающие упражнения, в зависимости от задач урока можно включать в подготовительную часть занятия, в основную и, отч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ую. Так, гимнастические, легкоатлетические и акробатические упражнения, баскетбол, теннис, волейбол, ручной мяч, подвижные игры применяются как подготовительной части, так и в основной. Это особенно характерно для начального этапа обучения, когда эффективность средств русской лапты еще незначительна. 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 хорошо известные занимающимся русской лаптой. Основную часть занятия посвящают разучиванию техники, например легкоатлетических видов. Занятие заканчивают подвижной игрой, эстаф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физическая подготовка направлена на развитие физических качеств и способностей, специфичных для игры в русскую лапту. Задачи ее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и т.п.). Важное место занимают специально отобранные игры. Систематическое применение подготовительных упражнений ускоряет процесс обучения техническим приемам русской лапты и создает предпосылки для формирования более прочных двига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апа начальной или предварительной подготовки юные игроки в лапту переходят в учебно-тренировочные группы, занятия в которых посвящены начальной спортивной специализации, базовой технико-тактической и физической подготовке. В этот период осуществляется освоение основ техники и тактики, воспитание соревновательных качеств применительно к лап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подготовка воспитанников делится на общую и специальную. Общей физической подготовкой (ОФП) нужно заниматься на всех этапах тренировочного процесса, но она по мере перехода из одной возрастной группы в другую, более старшую, сужается с одновременным увеличением объемов работы по специальной физической подготовке. Наибольший удельный вес нагрузок по общей физической подготовке приходится на подготовитель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часов на разделы и темы условно, т.к. в большинстве занятий предусмотрено содержание теоретического и практического материала, упражнения и комплексы упражнений различных разделов и тем в одном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36 часов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7"/>
        <w:gridCol w:w="1201"/>
        <w:gridCol w:w="567"/>
        <w:gridCol w:w="3402"/>
        <w:gridCol w:w="1843"/>
        <w:gridCol w:w="1701"/>
      </w:tblGrid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по технике безопасности  История развития русской лапты Ловля и передача мяча на месте и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игры в лапту Как держать биту. ОРУ Передача мяча на точность. Передача мяч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, ловля, передачи мяча в движении в тройках Ловля мяча в движении от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П с набивными мячами Эстафеты с элементами русской лап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овые упражнения Передачи мяча с 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в движение Осаливание и борьба за мяч Смена команд без ос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Ловля и передача мяча Игра в поле Бьющие иг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П с предметами, с мячами Осаливание и борьба за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ля и передача мяча от удара от пола Развитие скоростно-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ля и передача мяча на дальность Ловля и передача мяча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на короткие дистанции ОФП с набивными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Русская лап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по технике безопасности  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в нападении.Челночный бег Развитие скорост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в защите с осал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ординационных способностей Подача мяча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а мяча в цель, на дальность Упражнения на силу мышц рук,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коростно-силовых способностей ОФП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Русская лап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зопасности на занятиях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мяча на дальность Двухсторонняя игра, разбор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силу мышц ног  Соревнования.Пятнашки игра от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ординационных способностей. Упражнения на силу мышц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игры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ловых способностей. Смена команды после ос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в парах, в тройках, защита мяча.ОФП с предметами Передачи мяча с низу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и мяча с боку в цель.Подачи мяча сверху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теннисными мячами Развитие скоростно-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в парах в цель ОФП Развитие силовых способностей Игра «Русская лап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овые упражнения Игра Развитие координацион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 координационных способностей Пятн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элементами русской лапты Игра в нападении без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работа с битой .Выбра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ра в защите в доме Развитие силовых способностей Осаливание биты в до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с теннисными мячами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занятие «Итогова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ование групп. Вводн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ория: Комплектование групп; знакомство с детьми. Правила техники безопасности; правила поведения на занятии; контроль уровня физической подготовки. Гигиена, врачебный контроль и самоконтроль. Гигиенические требования к местам физкультурно-спортивных занятий. Общие гигиенические требования к занимающимся русской лаптой. Общий режим дня. Гигиенические требования к инвентарю, спортивной одежде и обу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оретическая подготовка.</w:t>
      </w:r>
    </w:p>
    <w:p>
      <w:pPr>
        <w:pStyle w:val="Normal"/>
        <w:rPr/>
      </w:pPr>
      <w:r>
        <w:rPr/>
        <w:t>Тео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и спорт в России. Задачи физической культуры и спорта, их оздоровительное и воспитательное значение. Из истории развития русской лапты.</w:t>
      </w:r>
    </w:p>
    <w:p>
      <w:pPr>
        <w:pStyle w:val="Normal"/>
        <w:rPr/>
      </w:pPr>
      <w:r>
        <w:rPr/>
        <w:t>Сведения о строении и функциях организма человека. Костная и мышечная системы, связочный аппарат, сердечнососудистая и дыхательная систем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физических упражнений на организм человека. Влияние физических упражнений на увеличение мышечной массы, работоспособность мышц и подвижность суставов, развитие сердечнососудистой и дыхательной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 травмах и их предупреждении. Первая помощь при ушибах, растяжении</w:t>
      </w:r>
    </w:p>
    <w:p>
      <w:pPr>
        <w:pStyle w:val="Normal"/>
        <w:rPr/>
      </w:pPr>
      <w:r>
        <w:rPr/>
        <w:t>свя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 в русскую лапту. 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шенные правила игры. Судейская термин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щая физ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  <w:t>3.1. Акробатические упражнения:  упражнения без предметов, упражнения для мышц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евого пояса, упражнения для мышц ног и таза. Упражнения с предметами: со скакалками и мячами. Перекаты, кувырки,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вижные игры: эстафеты с элементами русской лапты, игры «Перебежки по двое», «Один на один», «Передал – садись», «Чей отскок дальше», «Падающая пал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ециальная физ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пециальные подготовительные физические упражнения: прыжковые упражнения; имитация нападающего удара, упражнения с набивными мечами. Темповая переменная работа; повторные упражнения (бег, серийные прыжки «в глубину», со скакалко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пражнения по овладению техникой игры: перемещения, подачи, прием и передачи, нападающие удары. Упражнения сопряженного характера (передачи, метания тяжелого мяча, броском в ц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Упражнения по формированию тактических приемов игры: выработка умений принятия правильного решения в различных играх; умений наблюдать и на основе наблюдений немедленно осуществлять ответные действия; умения взаимодействовать с другими игроками для достижения победы над противником. Упражнения на гибкость и рассла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пециальные подготовительные игры: эстафеты с элементами русской лапты, «Парная лапта», «Двое на двое», «Трое на трое», «Лапта с выбыванием»; эстафеты с ловлей и передачей мя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хническая и т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ория: Техника выполнения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выков ловли мяча одной и двумя руками в сочетании с выполнением передачи мяча:</w:t>
      </w:r>
    </w:p>
    <w:p>
      <w:pPr>
        <w:pStyle w:val="Normal"/>
        <w:rPr/>
      </w:pPr>
      <w:r>
        <w:rPr/>
        <w:t xml:space="preserve">– </w:t>
      </w:r>
      <w:r>
        <w:rPr/>
        <w:t>В парах: на расстоянии 8-10 м друг от друга. Один игрок набрасывает мяч по средней или высокой траектории на голову партнеру, другой, смещаясь на мяч, ловит его и выполняет набрасывание в обратном на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: первый бросает мяч с достаточной силой из-за плеча, другой ловит и выполняет бросок в обратном направлении, поочередно направляя мяч выше головы, в грудь и в н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: ловля мяча одной рукой поочередно правой и левой. Какой рукой игрок поймал мяч, той и делает передачу. Расстояние 8-1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</w:t>
      </w:r>
      <w:r>
        <w:rPr/>
        <w:t>то же на расстоянии 15-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о встречных колоннах по 4-6 человек. Передачи на месте со сменой мест. После передачи обучающиеся могут перемещаться в конец своей колонны, в конец встречной колонны, обегать встречную колонну и возвращаться в конец своей колон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о встречных колоннах по 4-6 человек. Передача на месте на быстроту, сочетать передачи с перемещениями на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ударам битой по мячу способом «сбок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Имитация удара способом «сбоку» в медленном темпе, производя имитацию ударов на низком, среднем и высоком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Удары по мячу способом «сбоку» плоской битой;</w:t>
      </w:r>
    </w:p>
    <w:p>
      <w:pPr>
        <w:pStyle w:val="Normal"/>
        <w:rPr/>
      </w:pPr>
      <w:r>
        <w:rPr/>
        <w:t>–</w:t>
      </w:r>
      <w:r>
        <w:rPr/>
        <w:t>То же, только круглой битой по подвешенному на высоту 1-1,5 м мячу;</w:t>
      </w:r>
    </w:p>
    <w:p>
      <w:pPr>
        <w:pStyle w:val="Normal"/>
        <w:rPr/>
      </w:pPr>
      <w:r>
        <w:rPr/>
        <w:t>–</w:t>
      </w:r>
      <w:r>
        <w:rPr/>
        <w:t>Удары по мячу способом сбоку, подброшенному партнером на высоту 1,5 –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То же, только задавая достаточно высокую траекторию полету мяча, среднюю траекторию и низ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ндивидуальным тактическим действиям в защ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арах на расстоянии 18-20 м. Один партнер с мячом располагается спиной к игроку. По сигналу игрок без мяча бежит к партнеру или от него. По второму сигналу стоящий спиной разворачивается и выполняет точную передачу партнеру. Игрок, поймавший мяч, по сигналу выполняет аналогичное задание. Способы передачи постоянно меняются в зависимости от рас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 колонну по одному. На расстоянии 15 м находится игрок. Направляющий в колонне выполняет передачу игроку и бежит к нему навстречу. Игрок возвращает мяч направляющему, который убегает в конец колонны. Потом следующий из колонны выбегает и т. д. Способы передачи в зависимости от ситуации мен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я в кругах по 5-7 человек, у всех в руках мячи. В центре круга один игрок. По сигналу игроки с мячами по очереди бросают в центр круга мячи. Игрок, стоящий в центре круга, поворачивается к бросающему мяч и старается поймать его любым способом (двумя руками или одн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игры и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ория: Разъяснение соревновательных условий; определение каждому учащемуся игровой функции в команде. и с учетом этого индивидуализация видов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Участие в школьных и в товарищеск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переводные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: Анализ физического развития занимающихся.Учет полученных результатов для индивидуализации подготовки на следующем этап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Сдача контрольно-перевод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и методические материалы Формы подведения ит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дицинский контроль в начале смены оценивает состояние здоровья  воспитанников –нулевая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соревнованиях различного уровня по русской лапте – промежуточная аттестация , заполнение карт( 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стема тестирования позволит оценить динамику развития физических качеств воспитанников – итоговая аттестация-заполнение карт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Карта умений и навыков воспитанников  объединения «Русская лап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дополнительного образования ____________________________________________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02"/>
        <w:gridCol w:w="1322"/>
        <w:gridCol w:w="1483"/>
        <w:gridCol w:w="1716"/>
        <w:gridCol w:w="1097"/>
        <w:gridCol w:w="1955"/>
        <w:gridCol w:w="436"/>
        <w:gridCol w:w="4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значении и развитии физическ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азовые действия , развивающие основные группы мыш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вместного взаимодействия с партнерами по иг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и ведения диа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коммуникативных навыков группового взаимодейст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 «+» умеет и делает хорошо; «*» делает недостаточно хорошо; «–« не умеет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арта учета результатов освоения образовательной программы( степень сформированности)</w:t>
      </w:r>
    </w:p>
    <w:p>
      <w:pPr>
        <w:pStyle w:val="Normal"/>
        <w:rPr/>
      </w:pPr>
      <w:r>
        <w:rPr/>
        <w:t xml:space="preserve"> </w:t>
      </w:r>
      <w:r>
        <w:rPr/>
        <w:t>«Русская лапта»</w:t>
      </w:r>
    </w:p>
    <w:p>
      <w:pPr>
        <w:pStyle w:val="Normal"/>
        <w:rPr/>
      </w:pPr>
      <w:r>
        <w:rPr/>
        <w:t>____ группа _____ год реализации программы</w:t>
      </w:r>
    </w:p>
    <w:p>
      <w:pPr>
        <w:pStyle w:val="Normal"/>
        <w:rPr/>
      </w:pPr>
      <w:r>
        <w:rPr/>
        <w:t>Педагог дополнительного образования ____________________________________________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79"/>
        <w:gridCol w:w="1448"/>
        <w:gridCol w:w="1379"/>
        <w:gridCol w:w="1766"/>
        <w:gridCol w:w="1762"/>
        <w:gridCol w:w="169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спитан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 интеллектуальные ум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 коммуникативные ум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рганизационные ум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от 6 до 10</w:t>
      </w:r>
    </w:p>
    <w:p>
      <w:pPr>
        <w:pStyle w:val="Normal"/>
        <w:rPr/>
      </w:pPr>
      <w:r>
        <w:rPr/>
        <w:t>Минимальный балл 1</w:t>
      </w:r>
    </w:p>
    <w:p>
      <w:pPr>
        <w:pStyle w:val="Normal"/>
        <w:rPr/>
      </w:pPr>
      <w:r>
        <w:rPr/>
        <w:t>Средний балл от 2 д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ренировочного занятия лаптистов на начальном этапе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10-12 кругов (8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 (7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и специальные беговые упражнения (7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скрестными и приставшими ш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спиной вперед с изменением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с захлестыванием голен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с высоким подниманием б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ия с изменением скорости (расстояние 20 м; нов. 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ки через вращающуюся скакалку и рывок за теннисным мячом, подброшенным вверх. Сигнал на ускорение дается в тот момент, когда скакалка находится внизу. Темп вращения скакалки быст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 для  совершенствования  ловли  и  передачи  теннисного мяча (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ля прыгающего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ля прямолетящего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ля отскакивающего от стены мяча, брошенного партнером из-за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мяча рукой сб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мяча рукой сбоку на т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удара битой по теннисному мячу способом «сверху» в ближние зоны (2, 3), дальние (4, 5) (25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сторонняя игра в лапту (25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712" w:footer="0" w:bottom="38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ренировочного занятия лапт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е базовой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5 мин.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 (8-1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с теннисным мячом (10 мин) в спортивном ч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мяча в парах на расстоянии 10-2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мяча в парах на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 мяча в цель с места,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 за линии кона, перебежки, ловля, передачи и осаливание (10 мин). По сигналу игрок нападения № 1 бросает мяч за линию кона и выполняет перебежку, игрок защиты № 4 ловит мяч. Если мяч не пойман или оказался за пределами площадки, – подбирает мяч. Выполняет передачу игроку защиты № 5, тот в свою очередь, старается осалить игрока нападения. Затем то же проделывает игрок нападения № 2, а игрок № 1 возвращается в исходное положение. Все игроки нападения выполняют броски и перебежки (повторить 6 раз), затем игроки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для совершенствования удара способом сверху (1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ыполнение ударов в левую или правую половину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ыполнение ударов на д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торонняя игра в лапту (35 мин). Основные требование в игре: умение взаимодействовать как в нападении, так и в защите; выполнять перебежки, приемы, позволяющие избежать осаливания (финты) и выполнить переоса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71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идности лап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еребежки по двое – используются на занятиях легкой атлетикой или в том случае, если мало времени на игру. Они проводятся по основным правилам, но все участники разделяются на пары (тройки), а удар битой заменен метанием. Первая пара выходит для перебежки: один игрок – в зону бьюшего, другой – в пригород. Из зоны бьющего выполняется метание (с места, со скачка или с полного разбега). В случае удачного броска оба игрока обязаны начать перебежку и возвратиться в город. В случае неудачного броска (мимо поля) пара переходит в пригород и метание выполняет игрок следующей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арная лапта проводится, когда много игроков. Одновременно могут играть24участника. Игра развивает умение действовать совместно. Проводится она по основному варианту, но все передвижения выполняются парами, ученики держатся за руки: и игроки поля, и игроки города. Перебегающие не должны разъединять рук. Водящим это разрешается лишь в момент ловли мяча. Можно разнообразить игру, вводя дополнительные предметы, за которые держатся оба игрока (например, гимнастические палки, обручи, ящики с песком и т.п.). Используя обручи или куски веревки, можно играть в лапту тройками (участвуют 32 иг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дин на один. Игра, в которой участвуют двое, проходит в спортивном зале илина теннисном корте. Один игрок начинает ее в поле, другой – в городе. Игра проводится по правилам основного варианта, но бьющий после удачного удара должен обязательно бежать (на кону оставаться нельзя), а водящему не разрешается выбрасывать мяч в город (должен обязательно выбивать). Перебегающий обязан все время двигаться вперед, допускаются остановки, но не более чем на 5 с. Если бьющий нарушит правила, игроки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вое на двое (трое на трое).Проводится по основным правилам, как на улице, так и в спортивном зале. В зале можно ввести ограничение – не выбрасывать сразу мяч в город, а обязательно вы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Личная, или индивидуальная лапта. Используется при малом количестве игроков (3-7). Играющие рассчитываются по порядку, первый номер остается в городе, а остальные занимают места в поле. Игра проводится по основным правилам, но не разрешается оставаться на кону и сразу выбрасывать мяч в город. Первый номер играет в городе до тех пор, пока его не выбьют или пока он не допустит ошибку. Можно играть и поочередно. Затем выходит второй номер и так далее – пока все не побывают в городе. Игра может проводится в несколько кругов, количество которых оговаривается заранее. Каждый игрок зарабатывает очки только себе во время игры в городе. Побеждает набравший больше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ен и другой вариант. Все играющие разделяются на пары (при 8 игроках) или на тройки (при 9). В поле все время остаются шестеро, а в город выходят парами (тройками), т.е. двое играют против шестерых по обычным правилам. Но при попадании в одного из игроков или нарушении правил пара (тройка) за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апта с выбыванием. Вариант1.Проводится по основным правилам но игрок, в которого попали мячом или выбежавший за боковую линию, выбывает из игры. Его можно возвратить, отдав одно очко (или два), заработанное командой. Команда не имеет права накапливать очки, если у нее есть еще не вернувшиеся игроки. Замена выбитых игроков запасными может проводиться сразу либо позже – по договоренности. В командах должно быть не более 8 человек. Побеждает та из них, которая набрала больше очков. Но игра может быть закончена досрочно, если в одной из команд остались двое игроков. Подсчет очков проводится с учетом оставшихся игроков. За каждого выбыв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ется одно очко. Например, счет по окончании времени</w:t>
        <w:tab/>
        <w:t>- 1 : -5. Это знач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 первой команды выбыл один игрок, а у второй пять. Или: -6. У первой команды 17 очков, у второй осталось двое игроков, и встреча была остановлена досрочно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846" w:gutter="0" w:header="0" w:top="71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6</w:t>
      </w:r>
    </w:p>
    <w:p>
      <w:pPr>
        <w:pStyle w:val="Normal"/>
        <w:rPr/>
      </w:pPr>
      <w:r>
        <w:rPr/>
        <w:t>Вариант 2. С помощью жеребьевки определяется команда, которая играет в городе первую половину или в течение всего периода, не меняясь. Но он может закончиться досрочно, если у «горожан» осталось меньше трех игроков (двое). Если у них некому бить, из игры выбывает любой игрок, а все остальные переходят в зону очередности и продолжают играть, получив по одной попытке удара. Подсчет очков, как и в первом варианте, но дополнительно учитывается сыгранное время, если период закончился до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 «С утра до вечера». Команда играет в городе до тех пор, пока не выбьют всех игроков. Учитывается время, в течение которого команда играла в городе. У кого оно больше – тот и победил. Можно сыграть один раз, т.е. пока каждая команда не побывает в городе, а можно играть д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Борьба квартетов. Назначение игры–игра предназначена для проведения соревнований среди студентов 1 – 2 курсов и является подводящей к лапте. Однако она может проводиться в любом возрасте и для друг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гры – играют две команды по4 (3) человека, периодически меняясь ролями. Одна команда выполняет перебежки в пределах площадки, другая салит перебегающих с помощью мяча, стараясь осалить возможно большее число игроков соперника. Игра проводится в спортивном зале 12 х 24 м, расстояние от линии города до линии кона 18 м (или в зале меньшего размера). Штрафная линия проводится параллельно линии города на расстоянии 2 м от нее. Боковыми линиями служат стены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. По жребию одна из команд располагается в поле, а другая–в городе, в зоне бегущих игроков. Любой игрок выходит в зону бьющего и выполняет удар со своего подбрасывания. В случае удачного удара (мяч попал в пол и залетел за штрафную линию или попал в лицевую стену) вся команда начинает перебежку за линию кона и возвращается обратно. Оставаться на кону нельзя. Если попытка неудачна, удар выполняет следующий игрок и т.д., но каждая команда на выполнение одной перебежки имеет всего 4 попытки удара. Если все 4 попытки неудачны, команда соперника получает 4 очка и перебежка считается использованной. Если перебежка выполнена с первой попытки, все остальные попытки про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поля старается осалить мячом перебегающих. На кону салить нельзя. Передвижения с мячом в руках запрещены. Каждое касание мяча участником перебегающей команды дает очко команде поля. Дополнительно 2 очка команда поля получает за ловлю мяча с лета после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выполняет 6 перебежек и 6 раз играет в поле. Смена команд осуществляется через каждые две переб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манда города нарушает правила, команда поля получает дополнительное очко. Если команда поля – то попадание не зас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дает команда, набравшая большее количество очков после выполнения 6 перебежек каждой из команд. Если количество очков одинаково, засчитывается 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Для педаг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джанян Н.А. Биоритмы, спорт и здоровье. –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марин Б.А. Теория и методика физического воспитания / Б.А. Ашмарин. – Москва: Просвеще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ахметов P.M. Народная игра лапта. – Уфа: Уфимский полиграфкомбина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якин М.В. Внеклассные мероприятия по физкультуре в средней школе. – Волгоград: Учитель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арев А.Ю., Валиахметов Р.М., Гусев Л.Г.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В.С., Г.А. Колодницкий Методика обучения основным видам движений на уроках физкультуры в школе. – М.: Владо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кин В.А. Подвижные игры для детей. Лапта: пособие для учителей физической культуры. – М.: Школьная пресс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кин В.А. Подвижные игры для детей. Пособие для учителя физкультуры. – М.: «Школьная пресс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адаев М.Е., Плотников В.В. Русская лапта: Учебно-методическое пособие. – Уфа: Уфимская государственная академия экономики и сервис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энциклопедия спорта Кирилла и Меф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infourok.ru/dopolnitelnaya-obsherazvivayushaya-programma-fizkulturno-sportivnoj-napravlennosti-russkaya-lapta-508327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:</w:t>
      </w:r>
    </w:p>
    <w:p>
      <w:pPr>
        <w:pStyle w:val="Normal"/>
        <w:rPr/>
      </w:pPr>
      <w:r>
        <w:rPr/>
        <w:t>Валиахметов P.M. Народная игра лапта – Уфа: Уфимский полиграфкомбинат, 2003.</w:t>
      </w:r>
    </w:p>
    <w:p>
      <w:pPr>
        <w:sectPr>
          <w:footerReference w:type="default" r:id="rId7"/>
          <w:type w:val="nextPage"/>
          <w:pgSz w:orient="landscape" w:w="16838" w:h="11906"/>
          <w:pgMar w:left="720" w:right="718" w:gutter="0" w:header="0" w:top="846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лектронная энциклопедия спорта Кирилла и Меф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84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846" w:gutter="0" w:header="0" w:top="722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3z0">
    <w:name w:val="WW8Num43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60" w:after="900"/>
      <w:ind w:hanging="340"/>
    </w:pPr>
    <w:rPr>
      <w:rFonts w:eastAsia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infourok.ru/dopolnitelnaya-obsherazvivayushaya-programma-fizkulturno-sportivnoj-napravlennosti-russkaya-lapta-5083275.htm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33:00Z</dcterms:created>
  <dc:creator>МНВ</dc:creator>
  <dc:description/>
  <dc:language>en-US</dc:language>
  <cp:lastModifiedBy>Учитель</cp:lastModifiedBy>
  <dcterms:modified xsi:type="dcterms:W3CDTF">2022-06-14T23:33:00Z</dcterms:modified>
  <cp:revision>2</cp:revision>
  <dc:subject/>
  <dc:title/>
</cp:coreProperties>
</file>