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ind w:left="4248"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24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260–осн. от 27.12.2021 г. </w:t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(организованное) меню летнего оздоровительного лагеря с дневным пребыванием детей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11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ю составлено с применением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 СанПин 2.3.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8.1.6 СанПин 2.3./2.4.3590-20 «Санитарно-эпидемиологические требования к организации общественного питания населения» блюда меню приготавливаются с использованием йодированной со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одная таблица показателей по</w:t>
      </w:r>
      <w:r>
        <w:rPr>
          <w:rFonts w:cs="Times New Roman" w:ascii="Times New Roman" w:hAnsi="Times New Roman"/>
          <w:sz w:val="24"/>
        </w:rPr>
        <w:t xml:space="preserve"> основному (организованному) меню летнего лагеря МБОУ СОШ р. п. Многовершинный Николаевского муниципального района Хабаровского края (возраст -7-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5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.2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7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7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.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н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нь пер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666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.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66"/>
        <w:gridCol w:w="6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рисовая мол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 с изю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0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830"/>
        <w:gridCol w:w="766"/>
        <w:gridCol w:w="830"/>
        <w:gridCol w:w="607"/>
        <w:gridCol w:w="718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пшен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.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.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гурц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отва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.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.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.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816"/>
        <w:gridCol w:w="766"/>
        <w:gridCol w:w="666"/>
        <w:gridCol w:w="666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куриных окорочков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нь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1"/>
        <w:gridCol w:w="861"/>
        <w:gridCol w:w="841"/>
        <w:gridCol w:w="844"/>
        <w:gridCol w:w="1195"/>
        <w:gridCol w:w="1917"/>
        <w:gridCol w:w="1373"/>
        <w:gridCol w:w="869"/>
        <w:gridCol w:w="850"/>
        <w:gridCol w:w="1020"/>
        <w:gridCol w:w="823"/>
        <w:gridCol w:w="709"/>
        <w:gridCol w:w="567"/>
        <w:gridCol w:w="90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.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ше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16"/>
        <w:gridCol w:w="666"/>
        <w:gridCol w:w="7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жидкая молочная из гречневой крупы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сыром и чесн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квашеной капусты с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 сы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shd w:fill="D99594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б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.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.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сед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866"/>
        <w:gridCol w:w="666"/>
        <w:gridCol w:w="666"/>
        <w:gridCol w:w="666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.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овощ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говяжья, тушеная в соусе №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9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4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3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с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.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5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дев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4"/>
        <w:gridCol w:w="854"/>
        <w:gridCol w:w="835"/>
        <w:gridCol w:w="838"/>
        <w:gridCol w:w="1185"/>
        <w:gridCol w:w="1899"/>
        <w:gridCol w:w="1181"/>
        <w:gridCol w:w="928"/>
        <w:gridCol w:w="879"/>
        <w:gridCol w:w="976"/>
        <w:gridCol w:w="782"/>
        <w:gridCol w:w="782"/>
        <w:gridCol w:w="782"/>
        <w:gridCol w:w="8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из гороха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дес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8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помидо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 в молоке (минтай неразделанно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нь один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.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5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День две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1"/>
        <w:gridCol w:w="861"/>
        <w:gridCol w:w="841"/>
        <w:gridCol w:w="844"/>
        <w:gridCol w:w="1195"/>
        <w:gridCol w:w="1917"/>
        <w:gridCol w:w="1373"/>
        <w:gridCol w:w="869"/>
        <w:gridCol w:w="850"/>
        <w:gridCol w:w="1020"/>
        <w:gridCol w:w="823"/>
        <w:gridCol w:w="709"/>
        <w:gridCol w:w="567"/>
        <w:gridCol w:w="90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.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нь тринадцатый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866"/>
        <w:gridCol w:w="666"/>
        <w:gridCol w:w="766"/>
        <w:gridCol w:w="566"/>
        <w:gridCol w:w="566"/>
        <w:gridCol w:w="666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мол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.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.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.1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 с мясными фрикадельк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ассыпчатая пшени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.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.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нь четыр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816"/>
        <w:gridCol w:w="766"/>
        <w:gridCol w:w="666"/>
        <w:gridCol w:w="666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куриных окорочков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4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6"/>
      </w:rPr>
      <w:t>Основное (организованное) меню летнего</w:t>
    </w:r>
    <w:r>
      <w:rPr>
        <w:rFonts w:cs="Times New Roman" w:ascii="Times New Roman" w:hAnsi="Times New Roman"/>
        <w:sz w:val="18"/>
      </w:rPr>
      <w:t xml:space="preserve"> оздоровительного лагеря с дневным пребыванием детей МБОУ СОШ р.п. Многовершинный (возраст -7-11 лет)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45:00Z</dcterms:created>
  <dc:creator>мнв</dc:creator>
  <dc:description/>
  <dc:language>en-US</dc:language>
  <cp:lastModifiedBy>Учитель</cp:lastModifiedBy>
  <cp:lastPrinted>2022-01-25T21:28:00Z</cp:lastPrinted>
  <dcterms:modified xsi:type="dcterms:W3CDTF">2022-04-30T08:45:00Z</dcterms:modified>
  <cp:revision>2</cp:revision>
  <dc:subject/>
  <dc:title/>
</cp:coreProperties>
</file>