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ание внеурочной деятельности МБОУ СОШ 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-2016 учебный год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694"/>
        <w:gridCol w:w="141"/>
        <w:gridCol w:w="284"/>
        <w:gridCol w:w="2975"/>
        <w:gridCol w:w="2353"/>
      </w:tblGrid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-14-45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 олимпийских  колец»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гимнастический 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исследователь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первая эколог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ика: азбука добра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коративно-прикладное искус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5 олимпийских  колец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 з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ире книг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ика: азбука добр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В кругу друзей»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орческая мастер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ир игр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и, традиции и ремесла народов Росси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я первая эколог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лимпиниада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орческая мастер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пешеход и пассажи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математик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иг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ческий  за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и, традиции и ремесла народов России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коративно-прикладное искус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ика: азбука доб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математики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леный патруль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5 олимпийских  колец»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гимнастический  зал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дел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Н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эконом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Н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5 олимпийских  колец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зова Н.О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лимбовская И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ика: азбука доб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Н.Е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-15-30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5 олимпийских  кол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цова Л.А. гимнастический 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эконом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И.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и первые проект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йдарова С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аздники, традиции и ремесла народов Росс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Г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укодел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нова Н.Н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экономис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рокина И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5 олимпийских  кол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нцова Л.А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имнастический  зал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аздники, традиции и ремесла народов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Г.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кодел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инова Н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ои первые проек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арова С.С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-15-4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 олимпийских  кол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и, традиции и ремесла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ницына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фозна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евич К.В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крае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яницына Н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укодел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кина Л.Н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укодел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кин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5 олимпийских  кол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и, традиции и ремесла народов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яницына Н.М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фозна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евич К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крае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яницын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1:00Z</dcterms:created>
  <dc:creator>1</dc:creator>
  <dc:description/>
  <cp:keywords/>
  <dc:language>en-US</dc:language>
  <cp:lastModifiedBy>user10</cp:lastModifiedBy>
  <dcterms:modified xsi:type="dcterms:W3CDTF">2015-09-04T07:11:00Z</dcterms:modified>
  <cp:revision>2</cp:revision>
  <dc:subject/>
  <dc:title/>
</cp:coreProperties>
</file>